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Организация патологоанатомической служ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ые задачи патологоанатомической службы включаю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мертную и прижизненную диагностику болез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качества клинической диагностики и хода лечебного 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очнение структуры причин смертности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ческие нормы врача - патологоанатома опреде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иями и навы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онами и приказ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ническими особенностями рег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альной ответственностью врача перед общест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систему патологоанатомической службы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ологоанатомические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нтрализованные патологоанатомические отделения и патологоанатомические Бюр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морфологические и патогистологические лаборатории научно-исследовательских институ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ные функциональные задачи персонала патологоанатомического отделения включаю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характера патологического процесса на секционном, операционном и биопсийном материа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ление диагноза, причины и механизма смерти больного с выявлением сущности и происхождения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из качества диагностической и лечебной работы совместно с лечащими врачами, посредством сопоставления клинических и патологоанатомических данных и диагн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еречень профессиональных задач врача-патологоанатом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а предварительной информации и подготовка к проведению патологоанатом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одство вскрытия тру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гистологических препаратов, и в случае необходимости, привлечение консультантов, использование дополнительных методов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 перечень профессиональных задач врача-патологоанатом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ановка предварительного диаг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Оформление патологоанатомического и патологогистологического диагнозов, в терминологии имеющейся в номенклатуре болезней, и доступной для последующего код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дение медицинской докумен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 должностные обязанности врача-патологоанатом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крытие трупов и гистологическое исследование секцион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р секционного материала для специальных исслед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скопическое и специальное исследование операционного и биопсий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 случаях диагностирования злокачественных новообразований, инфекционных заболеваний, заболеваний, требующих гормональной, лучевой, цитостатической терапии и хирургических вмешательств, патологогистологическое заключение подпис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-патологоана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. патологоанатомическим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ый врач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нко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ач-патологоанатом и заведующий патологоанатомическим отдел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 должностные обязанности врача-патологоанатом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полнение врачебного свидетельства о смерти в соответствии с требованиями Международной классификации болез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седа с родственниками умершего с учетом требований этики и деон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олнение производственных поручений заведующего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Набор помещений патологоанатомического отделения включае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кционную и хранилище тру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л прощания с комнатой для ожид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бинеты врачей, лаборатории с подсобными помещ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абор помещений для гистологической лаборатор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нату для приема и вырезки биопсий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стологическую лаборато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ксационную и моечную комнаты, комнату для хранения гистлогического архи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 табель оборудования патологоанатомического отделения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параты и приб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ий инструментарий, мебель и обору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тивы, краски, химикаты, п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 клиническом диагнозе основным заболеванием счи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болевание, диагностированное при поступлении в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ояние, которое имелось у больного задолго до поступления в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я, указанные в амбулаторной кар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, по поводу которого проводилось лечение или обследование, диагностированное в конце эпизода обращения за медицинской помощ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клиническом диагнозе должны также регистрироваться и другие состояния, которыми счит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ологические проце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и, имевшиеся у больного, но не оказывающие влияние на основное заболе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чальные звенья патогенеза, ранее диагностированных нозологических един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болевания, которые сосуществуют или возникают в ходе данного эпизода медико-санитарной помощи и оказывают влияние на лечение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Имеют право присутствовать на вскры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ственники умершего, либо их доверенное лиц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ачи отделения, где умер бо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ащие вра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вскрытии трупа оформляются следующие док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окол патологоанатом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ачебное свидетельство о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ключение о причине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тмена вскрытия, по приказам Минздрава, не должна разрешаться в случа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бывания больного в лечебно-профилактическом учреждении менее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зрения на насильственную смерть и наличия инфекцио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ясного прижизненного диагноза (независимо от срока пребывания в больнице) и после проведения диагностических и лечебных мероприятий, явившихся причиной смерт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аправление трупа на судебно-медицинское исследование, независимо от времени пребывания больного в лечебном учреждении, производится, если смерть последовала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ханических повреждений и асфи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авлений, действия крайних температур и электрич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кусственного аборта и насильственных прич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педиатрической практике вскрытию подле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без исключения новорожденные, умершие в лечебном учреж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кидыши с массой тела более 50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мертворожденные с массой тела более 100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вскрытии трупа могут быть использованы методы изв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дельных органов (по Вирхов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ов по системам (по Абрикосов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о органокомплекса (полная эвисцерария по Шор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тольк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 особенностям проведения вскрытий трупов при инфекционных болезнях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15-20 литров дезинфицирующих средств и коврика обильно смоченного дезинфицирующим раствором перед дверью, ведущей в секцио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ользование противочумного костю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можность накопления и дезинфекции жидкостей, смываемых с секционного с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отивочумный костюм состои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бинезона с капюшоном (косынкой), марлевой ма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чумного и медицинского халатов, резиновых сапог, носков, полотенца, прорезиненного фартука, нарукав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 пар резиновых перчаток и защитных 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вскрытии трупа инфекционного больного используют следующие дезинфицирующие раство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5%-й раствор лизола, 5-10%-й раствор монохлорамина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%-й осветленный раствор гипохло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5%-й раствор фенола (горячий), 3-5%-й мыльный раст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%-ный раствор марганцевокислого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патологоанатомическом исследовании умерших от особо опасных инфекций руководств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обенностями вскрытий умерших от инфекцио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ленным режимом работы карантинных учрежд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бованиями инструктивных материалов Министерства здравоохранения РФ, по режиму работы с материалом, зараженным или подозрительным на зараженность возбудителями особо опасных инф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взятии материала для бактериологического и вирусологического необходим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ьные петли, лопаточки, шприцы и пастеровские пип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бор питательных сред (бульон, агар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ные и покровные сте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осевы для бактериологического исследования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органов, не извлеченных из трупа, используя стерильный инструмент после прижигания поверхности разреза, ук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поверхности органа, до соприкосновения его с нестерильными объек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уя кровь правого предсердия, локтевой вены (до вскрытия череп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отокол (карта) патологоанатомического исследования включает в себя следующие разде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спортную часть, клинические диагнозы, протокольную ч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гоанатомический диаг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чина смерти (выписка из свидетельства смерти), краткие клинические данные и клинико-анатомический эпикр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лючение о причине смерт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ервоначальная причина смер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зологическая единица, послужившая непосредственной причиной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ь или травма, которая обусловила последовательность болезненных процессов, приведших больного к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стоятельства несчастного случая или акта насилия, которые вызвали смертельную трав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епосредственная причина смерти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зологическая единица (синдром, травма), за которой последовала биологическая смер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зологическая единица, явившаяся причиной смерт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явления механизма наступления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Рубрики патологоанатомического диагноза включаю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ое заболевание (первоначальная причина смерт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ож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утствующ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труктура патологоанатомического диагноза при наличии комбинированного основного заболевания включае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а основных конкурирующих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а сочетанных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ое и фоново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авильное заполнение врачебного свидетельства о смерти требует выполнения следующих услов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ое заболевание (первоначальная причина смерти) записывается в нижнюю из трех строк (а, б, в) с учетом ранее заполненных строк (непосредственной, промежуточной причин смерт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ое заболевание записывается только в третью строку (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осредственная причина смерти записывается только в верхнюю строку (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Клинико-патологоанатомический эпикриз включает в себя следующие основные данн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мнестические и клин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бораторные и рентген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логоанатомические и гист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лючение о причине смерт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и сличении клинического и патологоанатомического диагнозов основных заболеваний устанавливают следующие категории расхождений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зу основного заболевания или первого заболевания в комбинирован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Важнейшим осложнениям, существенно изменившим течение основного заболеваний или явившимся причиной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ому заболеванию в комбинированном основном (при наличии двух конкурирующих, сочетанных, основного с фоновы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зологическому, этиологическому принципу и по локализации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На клинико-патологоанатомической конференции обсуж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учаи расхождения клинического и патологоанатомического диагноза основно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дкие наблюдения, необычно протекающие заболевания, случаи лекарственной па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учаи смерти больных после хирургических, диагностических и и терапевтически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На клинико-патологоанатомических конференциях также обсуж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учаи острых инфекцио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чаи запоздалой диагностики и случаи смерти, оставшиеся неяс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чет заведующего патологоанатомическим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В числе причин расхождений клинических и патологоанатомических диагнозов основных заболеваний вы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ь обследования больного и объективные трудности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учет клинических и лабораторных д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оценку клинических и лабораторных д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В числе причин расхождений клинических и патологоанатомических диагнозов основных заболеваний вы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учет и переоценку рентгенологических и других функциональных д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е оформление и построение диагн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чие прич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Инструменты и поверхности, соприкасавшиеся с трупом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 выделениями во время вскрытия или обработки материала, зараженного ВИЧ, подлежат обработ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%-ным раствором хлор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0°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%-ным раствором форм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, Б,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случайном загрязнении рук и слизистых оболочек при работе с материалом, зараженным ВИЧ-инфекцией, пораженный участок обраба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% раствором бор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5%-ным раствором марганцевокислого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0%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,Б,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подозрении на наличие воздушной эмболии патологоанатомическое исследование начинают со вскры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юшной и грудной пол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ечностей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