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 Общая патологическая анатомия</w:t>
        <w:br/>
        <w:br/>
        <w:br/>
        <w:t>Вопрос</w:t>
        <w:br/>
        <w:t>1 Стаз - это:</w:t>
        <w:br/>
        <w:br/>
        <w:t>Варианты ответов</w:t>
        <w:br/>
        <w:t>1 Замедление оттока крови (балл - 0)</w:t>
        <w:br/>
        <w:t>2 Уменьшение оттока крови (балл - 0)</w:t>
        <w:br/>
        <w:t>3 Остановка кровотока в капиллярах (балл - 9)</w:t>
        <w:br/>
        <w:t>4 Свертывание крови (балл - 0)</w:t>
        <w:br/>
        <w:t>5 Гемолиз эритроцитов (балл - 0)</w:t>
        <w:br/>
        <w:br/>
        <w:t>2 При хроническом венозном полнокровии органы:</w:t>
        <w:br/>
        <w:br/>
        <w:t>Варианты ответов</w:t>
        <w:br/>
        <w:t>1 Уменьшены в размерах (балл - 0)</w:t>
        <w:br/>
        <w:t>2 Имеют дряблую консистенцию (балл - 0)</w:t>
        <w:br/>
        <w:t>3 Имеют плотную консистенцию (балл - 9)</w:t>
        <w:br/>
        <w:t>4 Глинистого вида (балл - 0)</w:t>
        <w:br/>
        <w:t>5 Ослизнены (балл - 0)</w:t>
        <w:br/>
        <w:br/>
        <w:t>3 При хроническом венозном полнокровии в легких возникает:</w:t>
        <w:br/>
        <w:br/>
        <w:t>Варианты ответов</w:t>
        <w:br/>
        <w:t>1 Мутное набухание (балл - 0)</w:t>
        <w:br/>
        <w:t>2 Липофусциноз (балл - 0)</w:t>
        <w:br/>
        <w:t>3 Бурая индурация (балл - 9)</w:t>
        <w:br/>
        <w:t>4 Мукоидное набухание (балл - 0)</w:t>
        <w:br/>
        <w:t>5 Фибриноидное набухание (балл - 0)</w:t>
        <w:br/>
        <w:br/>
        <w:t>4 Общее венозное полнокровие развивается при:</w:t>
        <w:br/>
        <w:br/>
        <w:t>Варианты ответов</w:t>
        <w:br/>
        <w:t>1 Сдавлении верхней полой вены (балл - 0)</w:t>
        <w:br/>
        <w:t>2 Тромбозе воротной вены (балл - 0)</w:t>
        <w:br/>
        <w:t>3 Сдавлении опухолью почечной вены (балл - 0)</w:t>
        <w:br/>
        <w:t>4 Пороке сердца (балл - 9)</w:t>
        <w:br/>
        <w:t>5 Тромбозе подкожных вен (балл - 0)</w:t>
        <w:br/>
        <w:br/>
        <w:t>5 Тромб характеризуется:</w:t>
        <w:br/>
        <w:br/>
        <w:t>Варианты ответов</w:t>
        <w:br/>
        <w:t>1 Гладкой поверхностью (балл - 0)</w:t>
        <w:br/>
        <w:t>2 Эластичной консистенцией (балл - 0)</w:t>
        <w:br/>
        <w:t>3 Отсутствием фибрина (балл - 0)</w:t>
        <w:br/>
        <w:t>4 Верно А и Б (балл - 9)</w:t>
        <w:br/>
        <w:br/>
        <w:t>6 Для флеботромбоза характерно:</w:t>
        <w:br/>
        <w:br/>
        <w:t>Варианты ответов</w:t>
        <w:br/>
        <w:t>1 Отсутствие воспаления стенки сосуда (балл - 9)</w:t>
        <w:br/>
        <w:t>2 Воспаление стенки сосуда (балл - 0)</w:t>
        <w:br/>
        <w:t>3 Септическое воспаление стенки сосуда (балл - 0)</w:t>
        <w:br/>
        <w:t>4 Связь со стенкой сосуда (балл - 0)</w:t>
        <w:br/>
        <w:t>5 Отсутствие связи со стенкой сосуда (балл - 0)</w:t>
        <w:br/>
        <w:br/>
        <w:t>7 Образное название печени при хроническом венозном полнокровии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альная (балл - 0)</w:t>
        <w:br/>
        <w:t>2 Саговая (балл - 0)</w:t>
        <w:br/>
        <w:t>3 Бурая (балл - 0)</w:t>
        <w:br/>
        <w:t>4 Мускатная (балл - 9)</w:t>
        <w:br/>
        <w:t>5 Глазурная (балл - 0)</w:t>
        <w:br/>
        <w:br/>
        <w:t>8 Артериальное полнокровие может быть:</w:t>
        <w:br/>
        <w:br/>
        <w:t>Варианты ответов</w:t>
        <w:br/>
        <w:t>1 Коллатеральное (балл - 0)</w:t>
        <w:br/>
        <w:t>2 Воспалительное (балл - 0)</w:t>
        <w:br/>
        <w:t>3 Нейрогуморальное (балл - 0)</w:t>
        <w:br/>
        <w:t>4 Верно А и В (балл - 0)</w:t>
        <w:br/>
        <w:t>5 Верно А и Б (балл - 9)</w:t>
        <w:br/>
        <w:br/>
        <w:t>9 При декомпенсации "правого сердца" возникает:</w:t>
        <w:br/>
        <w:br/>
        <w:t>Варианты ответов</w:t>
        <w:br/>
        <w:t>1 Бурая индурация легких (балл - 0)</w:t>
        <w:br/>
        <w:t>2 Мускатная печень (балл - 0)</w:t>
        <w:br/>
        <w:t>3 Цианотическая индурация почек (балл - 0)</w:t>
        <w:br/>
        <w:t>4 Верно А и Б (балл - 0)</w:t>
        <w:br/>
        <w:t>5 Верно Б и В (балл - 9)</w:t>
        <w:br/>
        <w:br/>
        <w:t>10 Признаки хронической сердечно-сосудистой недостаточности:</w:t>
        <w:br/>
        <w:br/>
        <w:t>Варианты ответов</w:t>
        <w:br/>
        <w:t>1 Распространенные отеки (балл - 9)</w:t>
        <w:br/>
        <w:t>2 Микседема (балл - 0)</w:t>
        <w:br/>
        <w:t>3 Ишемические инфаркты почек (балл - 0)</w:t>
        <w:br/>
        <w:t>4 Васкулиты (балл - 0)</w:t>
        <w:br/>
        <w:t>5 Лимфаденопатия (балл - 0)</w:t>
        <w:br/>
        <w:br/>
        <w:t>11 Признаками шока могут являться:</w:t>
        <w:br/>
        <w:br/>
        <w:t>Варианты ответов</w:t>
        <w:br/>
        <w:t>1 Образование микротромбов в паренхиматозных органах (балл - 0)</w:t>
        <w:br/>
        <w:t>2 Запустевание крупных сосудов (балл - 0)</w:t>
        <w:br/>
        <w:t>3 Полнокровие крупных сосудов (балл - 0)</w:t>
        <w:br/>
        <w:t>4 Верно А и Б (балл - 9)</w:t>
        <w:br/>
        <w:t>5 Верно А и В (балл - 0)</w:t>
        <w:br/>
        <w:br/>
        <w:t>12 Понятию диссеминированного внутрисосудистого свертывания крови равнозначны:</w:t>
        <w:br/>
        <w:br/>
        <w:t>Варианты ответов</w:t>
        <w:br/>
        <w:t>1 Коагулопатия потребления (балл - 0)</w:t>
        <w:br/>
        <w:t>2 Тромбогеморрагический синдром (балл - 0)</w:t>
        <w:br/>
        <w:t>3 Гипер-гипокоагуляционный синдром (балл - 0)</w:t>
        <w:br/>
        <w:t>4 Псе перечисленные (балл - 9)</w:t>
        <w:br/>
        <w:t>5 Ничего из перечисленного (балл - 0)</w:t>
        <w:br/>
        <w:br/>
        <w:t>13 Жировую эмболию можно диагностировать в основном:</w:t>
        <w:br/>
        <w:br/>
        <w:t>Варианты ответов</w:t>
        <w:br/>
        <w:t>1 Макроскопически (балл - 0)</w:t>
        <w:br/>
        <w:t>2 Микроскопически (балл - 9)</w:t>
        <w:br/>
        <w:t>3 Эндоскопически (балл - 0)</w:t>
        <w:br/>
        <w:t>4 . Визуально (балл - 0)</w:t>
        <w:br/>
        <w:t>5 Все указанное не верно (балл - 0)</w:t>
        <w:br/>
        <w:br/>
        <w:t>14 Неспаянные со стенкой легочного ствола плотные кровяные массы красного и серовато-красного цвета в виде тонких жгутов:</w:t>
        <w:br/>
        <w:br/>
        <w:t>Варианты ответов</w:t>
        <w:br/>
        <w:t>1 Тромбы (балл - 9)</w:t>
        <w:br/>
        <w:t>2 Тромбоэмболы (балл - 0)</w:t>
        <w:br/>
        <w:t>3 Свертки крови (балл - 0)</w:t>
        <w:br/>
        <w:t>4 Метастазы (балл - 0)</w:t>
        <w:br/>
        <w:t>5 Опухоль (балл - 0)</w:t>
        <w:br/>
        <w:br/>
        <w:t>15 Возможным источником тромбоэмболии легочной артер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огут явиться тромбы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Вен клетчатки малого таза (балл - 0)</w:t>
        <w:br/>
        <w:t>2 Портальной вены (балл - 0)</w:t>
        <w:br/>
        <w:t>3 Нижней полой вены (балл - 0)</w:t>
        <w:br/>
        <w:t>4 . Верно А и Б (балл - 0)</w:t>
        <w:br/>
        <w:t>5 Верно А и В (балл - 9)</w:t>
        <w:br/>
        <w:br/>
        <w:t>16 Тромбы в зависимости от их состава подразделяют на:</w:t>
        <w:br/>
        <w:br/>
        <w:t>Варианты ответов</w:t>
        <w:br/>
        <w:t>1 Красные (балл - 0)</w:t>
        <w:br/>
        <w:t>2 Белые (балл - 0)</w:t>
        <w:br/>
        <w:t>3 Желтые (балл - 0)</w:t>
        <w:br/>
        <w:t>4 Правильный ответ А, Б (балл - 9)</w:t>
        <w:br/>
        <w:t>5 Правильный ответ Б, В (балл - 0)</w:t>
        <w:br/>
        <w:br/>
        <w:t>17 Исходы тромбов:</w:t>
        <w:br/>
        <w:br/>
        <w:t>Варианты ответов</w:t>
        <w:br/>
        <w:t>1 Организация (балл - 0)</w:t>
        <w:br/>
        <w:t>2 Секвестрация (балл - 0)</w:t>
        <w:br/>
        <w:t>3 Канализация (балл - 0)</w:t>
        <w:br/>
        <w:t>4 Верно А, Б (балл - 0)</w:t>
        <w:br/>
        <w:t>5 Верно А, В (балл - 9)</w:t>
        <w:br/>
        <w:br/>
        <w:t>18 В зависимости от отношения к просвету сосуда тромбы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дразделяются на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Эндоваскулярные (балл - 0)</w:t>
        <w:br/>
        <w:t>2 Обтурирующие (балл - 0)</w:t>
        <w:br/>
        <w:t>3 Пристеночные (балл - 0)</w:t>
        <w:br/>
        <w:t>4 Верно Б, В (балл - 9)</w:t>
        <w:br/>
        <w:t>5 Верно А, В (балл - 0)</w:t>
        <w:br/>
        <w:br/>
        <w:t>19 Белый тромб состоит из:</w:t>
        <w:br/>
        <w:br/>
        <w:t>Варианты ответов</w:t>
        <w:br/>
        <w:t>1 Лейкоцитов (балл - 0)</w:t>
        <w:br/>
        <w:t>2 Фибрина (балл - 0)</w:t>
        <w:br/>
        <w:t>3 Эритроцитов (балл - 0)</w:t>
        <w:br/>
        <w:t>4 Верно А, В (балл - 0)</w:t>
        <w:br/>
        <w:t>5 Верно А, Б (балл - 9)</w:t>
        <w:br/>
        <w:br/>
        <w:t>20 Синонимами ДВС синдрома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Тромбогеморрагический синдром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Тромбоцитопеническая пурпур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Коагулопатия потребления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Синдром дефибринизации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Гипер-гипокоагуляционный синдром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е ответы 1,2,3,4, (балл - 0)</w:t>
        <w:br/>
        <w:t>2 если правильные ответы 1,3,4,5 (балл - 9)</w:t>
        <w:br/>
        <w:t>3 если правильные ответы 2,4 (балл - 0)</w:t>
        <w:br/>
        <w:t>4 если правильные ответы 2,5 (балл - 0)</w:t>
        <w:br/>
        <w:t>5 если правильные ответы 2,3 (балл - 0)</w:t>
        <w:br/>
        <w:br/>
        <w:t>21 Мукоидное набухание соединительной ткани является состоянием:</w:t>
        <w:br/>
        <w:br/>
        <w:t>Варианты ответов</w:t>
        <w:br/>
        <w:t>1 Обратимым (балл - 9)</w:t>
        <w:br/>
        <w:t>2 Необратимым (балл - 0)</w:t>
        <w:br/>
        <w:t>3 Транзиторным (балл - 0)</w:t>
        <w:br/>
        <w:t>4 Все перечисленное верно (балл - 0)</w:t>
        <w:br/>
        <w:t>5 После отека (балл - 0)</w:t>
        <w:br/>
        <w:br/>
        <w:t>22 Амилоидозом может осложняться:</w:t>
        <w:br/>
        <w:br/>
        <w:t>Варианты ответов</w:t>
        <w:br/>
        <w:t>1 Гипертоническая болезнь (балл - 0)</w:t>
        <w:br/>
        <w:t>2 Атеросклероз (балл - 0)</w:t>
        <w:br/>
        <w:t>3 Цирроз печени (балл - 0)</w:t>
        <w:br/>
        <w:t>4 Хронический абсцесс легких (балл - 9)</w:t>
        <w:br/>
        <w:t>5 Ишемические болезни сердца (балл - 0)</w:t>
        <w:br/>
        <w:br/>
        <w:t>23 При вторичном амилоидозе чаще поражаются:</w:t>
        <w:br/>
        <w:br/>
        <w:t>Варианты ответов</w:t>
        <w:br/>
        <w:t>1 Селезенка, почки, печень (балл - 9)</w:t>
        <w:br/>
        <w:t>2 Головной мозг (балл - 0)</w:t>
        <w:br/>
        <w:t>3 Надпочечники, вилочковая железа (балл - 0)</w:t>
        <w:br/>
        <w:t>4 Сердце, легкие (балл - 0)</w:t>
        <w:br/>
        <w:t>5 Поджелудочная железа, предстательная железа, гипофиз (балл - 0)</w:t>
        <w:br/>
        <w:br/>
        <w:t>24 Жировую дистрофию миокарда характеризует:</w:t>
        <w:br/>
        <w:br/>
        <w:t>Варианты ответов</w:t>
        <w:br/>
        <w:t>1 Ожирение стромы миокарда (балл - 0)</w:t>
        <w:br/>
        <w:t>2 Ожирение субэпикардиальной клетчатки (балл - 0)</w:t>
        <w:br/>
        <w:t>3 Появление жира в цитоплазме кардиомиоцитов (балл - 9)</w:t>
        <w:br/>
        <w:t>4 Все перечисленное верно (балл - 0)</w:t>
        <w:br/>
        <w:t>5 Верно А и В (балл - 0)</w:t>
        <w:br/>
        <w:br/>
        <w:t>25 Характерный механизм жировой дистрофии гепатоци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ериферии долек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Инфильтрация (балл - 0)</w:t>
        <w:br/>
        <w:t>2 Декомпозиция (балл - 9)</w:t>
        <w:br/>
        <w:t>3 Трансформация (балл - 0)</w:t>
        <w:br/>
        <w:t>4 . Извращенный синтез (балл - 0)</w:t>
        <w:br/>
        <w:t>5 Нарушения гемодинамики (балл - 0)</w:t>
        <w:br/>
        <w:br/>
        <w:t>26 Жировая дистрофия миокарда чаще возникает при:</w:t>
        <w:br/>
        <w:br/>
        <w:t>Варианты ответов</w:t>
        <w:br/>
        <w:t>1 Ревматизме (балл - 0)</w:t>
        <w:br/>
        <w:t>2 Сифилисе (балл - 0)</w:t>
        <w:br/>
        <w:t>3 Туберкулезе (балл - 0)</w:t>
        <w:br/>
        <w:t>4 Атеросклерозе (балл - 0)</w:t>
        <w:br/>
        <w:t>5 Дифтерии (балл - 9)</w:t>
        <w:br/>
        <w:br/>
        <w:t>27 При микроскопическом исследовании створок митрального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лапана, иссеченного при операции протезирования у больного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вматическим митральным пороком сердца, оказалось, что ткань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бладает выраженной базофилией. При окраске толуидиновым синим она красится в сиренево-красный цвет.Этот процесс может быть охарактеризован как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Амилоидоз (балл - 0)</w:t>
        <w:br/>
        <w:t>2 Гиалиноз (балл - 0)</w:t>
        <w:br/>
        <w:t>3 Фибриноидное набухание (балл - 0)</w:t>
        <w:br/>
        <w:t>4 Мукоидное набухание (балл - 9)</w:t>
        <w:br/>
        <w:t>5 Белковой дистрофией (балл - 0)</w:t>
        <w:br/>
        <w:br/>
        <w:t>28 Казеозный некроз встречается при:</w:t>
        <w:br/>
        <w:br/>
        <w:t>Варианты ответов</w:t>
        <w:br/>
        <w:t>1 Дистрофии (балл - 0)</w:t>
        <w:br/>
        <w:t>2 Газовой гангрене (балл - 0)</w:t>
        <w:br/>
        <w:t>3 Инфарктах мозга (балл - 0)</w:t>
        <w:br/>
        <w:t>4 Инфарктах миокарда (балл - 0)</w:t>
        <w:br/>
        <w:t>5 Туберкулезе (балл - 9)</w:t>
        <w:br/>
        <w:br/>
        <w:t>29 Наиболее частая причина смерти больных вторичным амилоидозом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Инсульт (балл - 0)</w:t>
        <w:br/>
        <w:t>2 Уремия (балл - 9)</w:t>
        <w:br/>
        <w:t>3 Анемия (балл - 0)</w:t>
        <w:br/>
        <w:t>4 Инфаркт (балл - 0)</w:t>
        <w:br/>
        <w:t>5 Все указанное не верно (балл - 0)</w:t>
        <w:br/>
        <w:br/>
        <w:t>30 Крупозное воспаление локализуется на:</w:t>
        <w:br/>
        <w:br/>
        <w:t>Варианты ответов</w:t>
        <w:br/>
        <w:t>1 Слизистых оболочках, покрытых призматическим эпителием (балл - 9)</w:t>
        <w:br/>
        <w:t>2 Слизистых оболочках, покрытых многослойным плоским эпителием (балл - 0)</w:t>
        <w:br/>
        <w:t>3 Роговой оболочке глаза (балл - 0)</w:t>
        <w:br/>
        <w:t>4 Коже (балл - 0)</w:t>
        <w:br/>
        <w:t>5 Слизистых оболочках, покрытых переходным эпителием (балл - 0)</w:t>
        <w:br/>
        <w:br/>
        <w:t>31 К продуктивному воспалению относят:</w:t>
        <w:br/>
        <w:br/>
        <w:t>Варианты ответов</w:t>
        <w:br/>
        <w:t>1 Дифтеритическое (балл - 0)</w:t>
        <w:br/>
        <w:t>2 Крупозное (балл - 0)</w:t>
        <w:br/>
        <w:t>3 Грануломатозное (балл - 9)</w:t>
        <w:br/>
        <w:t>4 Катаральное (балл - 0)</w:t>
        <w:br/>
        <w:t>5 Серозное (балл - 0)</w:t>
        <w:br/>
        <w:br/>
        <w:t>32 Гранулема - это:</w:t>
        <w:br/>
        <w:br/>
        <w:t>Варианты ответов</w:t>
        <w:br/>
        <w:t>1 Скопление нейтрофильных лейкоцитов (балл - 0)</w:t>
        <w:br/>
        <w:t>2 Наличие слизи в экссудате (балл - 0)</w:t>
        <w:br/>
        <w:t>3 Ограниченная продуктивная воспалительная реакция (балл - 9)</w:t>
        <w:br/>
        <w:t>4 Наличие фибринозной пленки (балл - 0)</w:t>
        <w:br/>
        <w:t>5 Альтеративная реакция (балл - 0)</w:t>
        <w:br/>
        <w:br/>
        <w:t>33 Гранулематозное воспаление может возникнуть при:</w:t>
        <w:br/>
        <w:br/>
        <w:t>Варианты ответов</w:t>
        <w:br/>
        <w:t>1 Кори (балл - 0)</w:t>
        <w:br/>
        <w:t>2 Брюшном тифе (балл - 9)</w:t>
        <w:br/>
        <w:t>3 Дизентерии (балл - 0)</w:t>
        <w:br/>
        <w:t>4 Дифтерии (балл - 0)</w:t>
        <w:br/>
        <w:t>5 Полиомиелите (балл - 0)</w:t>
        <w:br/>
        <w:br/>
        <w:t>34 Туберкулезную гранулему характеризуют следующие признаки:</w:t>
        <w:br/>
        <w:br/>
        <w:t>Варианты ответов</w:t>
        <w:br/>
        <w:t>1 Обилие сосудов (балл - 0)</w:t>
        <w:br/>
        <w:t>2 Преобладание эпителиоидных клеток (балл - 0)</w:t>
        <w:br/>
        <w:t>3 Наличие казеозного некроза (балл - 0)</w:t>
        <w:br/>
        <w:t>4 Верно А, В (балл - 0)</w:t>
        <w:br/>
        <w:t>5 Верно Б, В (балл - 9)</w:t>
        <w:br/>
        <w:br/>
        <w:t>35 При микроскопическом исследовании препаратов сердца в миокарде обнаружены диффузные воспалительные клеточные инфильтраты, состоящие из лимфоидных клеток ‚гистиоцитов, фибробластов, плазматических клеток. Процесс в сердце называется:</w:t>
        <w:br/>
        <w:br/>
        <w:t>Варианты ответов</w:t>
        <w:br/>
        <w:t>1 Экссудативным миокардитом (балл - 0)</w:t>
        <w:br/>
        <w:t>2 Гранулематозным миокардитом (балл - 0)</w:t>
        <w:br/>
        <w:t>3 Продуктивным межуточным миокардитом (балл - 9)</w:t>
        <w:br/>
        <w:t>4 Фибринозно-гнойным панкардитом (балл - 0)</w:t>
        <w:br/>
        <w:t>5 Кардиомиопатией (балл - 0)</w:t>
        <w:br/>
        <w:br/>
        <w:t>36 Клеточный атипизм в опухолях характеризуется:</w:t>
        <w:br/>
        <w:br/>
        <w:t>Варианты ответов</w:t>
        <w:br/>
        <w:t>1 Отличием клеток по форме и размеру (балл - 0)</w:t>
        <w:br/>
        <w:t>2 Гиперхроматозом ядер (балл - 0)</w:t>
        <w:br/>
        <w:t>3 Увеличением ядерно-цитоплазматического отношения (балл - 0)</w:t>
        <w:br/>
        <w:t>4 Все перечисленное верно (балл - 9)</w:t>
        <w:br/>
        <w:t>5 Верно Б и В (балл - 0)</w:t>
        <w:br/>
        <w:br/>
        <w:t>37 Злокачественные опухоли характеризуются:</w:t>
        <w:br/>
        <w:br/>
        <w:t>Варианты ответов</w:t>
        <w:br/>
        <w:t>1 Выраженной анаплазией клеток и нарушением структуры тканей (балл - 0)</w:t>
        <w:br/>
        <w:t>2 Инфильтрирующим ростом (балл - 0)</w:t>
        <w:br/>
        <w:t>3 Наличием метастазов и рецидивов после удаления опухоли (балл - 0)</w:t>
        <w:br/>
        <w:t>4 Все перечисленное верно (балл - 9)</w:t>
        <w:br/>
        <w:t>5 Верно А и В (балл - 0)</w:t>
        <w:br/>
        <w:br/>
        <w:t>38 Гранулематозное воспаление наблюдается при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Лепре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Туберкулезе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Сифилисе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Саркоидозе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Скарлатине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й ответ 1‚2‚5 (балл - 0)</w:t>
        <w:br/>
        <w:t>2 если правильный ответ 1‚2‚3‚4 (балл - 0)</w:t>
        <w:br/>
        <w:t>3 если правильный ответ 1‚5 (балл - 0)</w:t>
        <w:br/>
        <w:t>4 если правильный ответ  2‚3‚5 (балл - 0)</w:t>
        <w:br/>
        <w:t>5 если правильный ответ 4‚5 (балл - 9)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