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Частная онкоморф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роскопически фиброматоз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ловыми и диффузными разрастаниями по ходу предшествующих соединительнотканных образ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четкими границ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м капс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ангиома грануляционнотканного типа (пиогенная гранулема)  характеризуется перечисленными признак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елка на ножке на коже или слизистой обол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стомозирующих сосудов капиллярного типа с воспалительными инфильтратами между ни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ъязвления в поверхностных отделах опух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У больного некротический гингивит и тонзиллит. На коже множественные кровоизлияния. В периферической крови 100000 лейцитов в 1 мкл, среди которых 90% составляют незрелые клетки, не поддающиеся цитохимической идентификации. Наиболее вероят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мфобластный лей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бластный лей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ифференцированный лейк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еломная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ритролей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Гистологический вариант карциноида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рсинча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лликуля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бекуляр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Гистологическая реакция, уточняющая гистологический диагноз "карциноид легкого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раска по Ван-Гиз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раска по Перл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раска по Вейге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я Гримели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краска гематоксилином - эоз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амая частая первичная злокачественная опухоль пищев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нокарцин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оскоклеточный р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ифференцированны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качественная мелан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йомиосарк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уточнения диагноза "перстневидно-клеточный рак" желудка следует провести окраску срез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жи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желез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амило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слиз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Заболевание желудка которые не относят к предра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гастр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й гас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ая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еноматозный полип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иболее частая локализация рака толстой киш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епая ки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ходящий отд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перечно-ободочная ч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лезеночный уг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ктосигмоидальный отд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 злокачественным опухолям печени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Печеночного  рака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Холангиокарциномы</w:t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Цистоаденокарциномы  желчных протоков</w:t>
        <w:tab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Опухоли Гравица</w:t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Гепатом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правильные ответы 1,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ли правильные ответы 2,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правильные ответы 4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правильные ответы 1,2,3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правильные ответы 3,4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рганоспецифическая опухоль яич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надоблас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рматогониома (семином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рматоцитная семин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стовидная опух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йдиг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Биохимический маркер хорионэпителиомы яич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фафетопроте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реотроп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матомаммотроп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ий гонадотроп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рри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Опухоль  Крукенберга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ратобластом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 молоч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стаз рака желудка в яични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ркома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ноактивная опухоль яи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освенный признак гормональной активности опухоли яични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номиоз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цервикоз шейки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езистая гиперплазия эндо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Основной внешний признак малигнизации серозной цистаденомы яи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гантские размеры опухоли с наличием мелких дочерних кам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янистое содержание в просв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жественные плотные сосочки на внутренне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ожественные мягкие сосочки с формированием грибовидного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Строение‚ сходное с семиномой яичка, имеет опухоль яи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бриональная карцин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диг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гермин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надоблас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 и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Наиболее типичный гистологический признак лейомиосаркомы ма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выраженного клеточного полиморф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четливый инвазивный ро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количества митозов (до 2-х в 10 полях зрени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количества митозов (больше 5 в 10 полях зрения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микрокарциномы шейки матк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атипичных клеток в области нижней трети эпителиального п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одиночных комплексов рака с признаками стратификации в строме шейки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ст опухолевой ткани на глубину более З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ст опухолевой ткани на глубину менее 3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растание опухоли до серозного покро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Органосохраняющая операция (конусовидная эксцизия) допустима при глубине инвазии рака шейки ма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е 3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3 до 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серозного покро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з оперативного вмешатель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ервые метастазы при раке молочной железы, локализующемся в верхневнутреннем квадранте, следует искать в лимфоузл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мышеч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ключич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ключич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Среди раков молочной железы более благоприятным клиническим прогнозом отличается р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инфильтративный проток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улля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зис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Из злокачественных эпителиальных опухолей в шитовидной железе чаше обнаруживают карцин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пилляр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лликуля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ифференцирова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Различают аденомы щитовидной желез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лликуляр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илля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бекулля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Аденоматозный зоб отличается от аденом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м четкой капс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м четкой капсу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еточным полиморфиз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знаки базедовификации зоб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плазия А-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плазия Б-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морфизм фоллику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обладание цилиндрического эпителия в фолликул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Гистологические признаки малигнизации аденом шитовидной желез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хроматоз яд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еточный полиморф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ильтрирующий рост в капсулу и стенки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изация ядрышкового организа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Сосочковые структуры с выраженной стромой и сосудами являются признаками малигн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зедова зо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ен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пластического зо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Цвет невуса обусловлен пигмен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сидер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ррит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лани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лируб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Гистологически невус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эпителиа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а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дерма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Злокачественными вариантами пигментообразующих опухолей являю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ерхностно распространяющейся мелан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нтиго-мелан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ланоза Дюбрей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ральной мелан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Четвертым уровнем инвазии (по Кларку) считается прорастание мелан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эпидерм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уровня потовых жел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осочковый слой де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верхнюю половину ретикулярного слоя де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одкожножировую клетча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Ранними макроскопическими признаками малигнизации пигментных пятен являются все перечисленные призна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я бляшковидного утолщения на фоне пят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ери "кожного рисунка" в области бля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я окраски в области бля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зоватого припухлого венчика вокруг пят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изнаками себорейного кератоза (старческой бородавки)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антотических разрастаний эпителиальных клеток типа "базалоидных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эпителиальных роговых к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я в эпителиальных клетках мелан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Для эккринной спираденомы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клеток двух видов (мелких со светлыми ядрами и мелких лимфоцитоподобных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мелких узелков с четкими границами в де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тозное стро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