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сты для итогового контроля по онкологии для интернов и ординатор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11 год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. Методом морфологической верификации злокачественного новообразования являе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рентгеноскоп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биопсия опухол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УЗ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компьютерное обследова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термографи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б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Паренхиму новообразования составляю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собственно опухолевые клетк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оединительная ткань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кровеносные и лимфатические сосуд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нервы и клеточные элементы стромы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Символ «М» применяется для обозначения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а) метастазов в отдаленных органах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метастазов в отдаленные группы лимфатических узл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и того, и друг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ни того, ни другого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в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4. Длительная и интенсивная инсоляция может привести к возникновению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рака кож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рака легк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рака желудк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нет правильного ответ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Строму новообразования составляю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собственно опухолевые клетк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оединительная ткань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кровеносные и лимфатические сосуд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нервы и клеточные элементы стром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правильно: а, б, 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правильно: б, в, г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е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6. Карцинома </w:t>
      </w:r>
      <w:r>
        <w:rPr>
          <w:rFonts w:cs="Arial" w:ascii="Arial" w:hAnsi="Arial"/>
          <w:b/>
          <w:sz w:val="24"/>
          <w:szCs w:val="24"/>
          <w:lang w:val="en-US"/>
        </w:rPr>
        <w:t>in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sity</w:t>
      </w:r>
      <w:r>
        <w:rPr>
          <w:rFonts w:cs="Arial" w:ascii="Arial" w:hAnsi="Arial"/>
          <w:b/>
          <w:sz w:val="24"/>
          <w:szCs w:val="24"/>
        </w:rPr>
        <w:t xml:space="preserve"> в классификации ТНМ соответствует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а)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стади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б)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стади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в)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стади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г) 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 стад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0 стадии (стадии 0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д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Злокачественные опухоли могут быть вызваны воздействием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олициклических ароматических углеводородов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ионизирующего излучен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ретровирус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равильно а) и б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все ответы правильные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д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В доброкачественных опухолях дифференцировка клеток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е наруше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нарушена умеренно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нарушена выраженн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возможны все варианты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 Наиболее угрожающей для развития рака являе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диффузная неравномерная гиперплаз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чаговые пролиферат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нодозные (узловые) пролиферат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равильно б) и в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все ответы верные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г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 Символ «М х» в клинической классификации TNM обозначае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едостаточно данных для определения отдаленных метастаз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ет признаков отдаленных метастаз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имеются отдаленные метастазы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1. К химическим канцерогенным веществам относятся следующие классы соединений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а) полициклические ароматические углеводороды и гетероциклические соедин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ароматические азотосоединения  и аминосоедин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нитрозосоедин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металлы, металлоиды, неорганические сол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 все перечисленное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д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2. Наиболее объективные сведения о местной распространенности опухолевого процесса (стадии заболевания) могут быть получены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и клиническом осмотре больн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и рентгенологическом исследован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и использовании эндоскопических методов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) при патоморфологическом исследовании резецированного (удаленного) органа с регионарными лимфатическим аппаратом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г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3. Радиоактивный йод применяют с целью диагностики опухолей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оджелудочной желез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желудк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щитовидной желез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все ответы правильны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правильного ответа нет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в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4. Сочетание «</w:t>
      </w:r>
      <w:r>
        <w:rPr>
          <w:rFonts w:cs="Arial" w:ascii="Arial" w:hAnsi="Arial"/>
          <w:b/>
          <w:sz w:val="24"/>
          <w:szCs w:val="24"/>
          <w:lang w:val="en-US"/>
        </w:rPr>
        <w:t>No</w:t>
      </w:r>
      <w:r>
        <w:rPr>
          <w:rFonts w:cs="Arial" w:ascii="Arial" w:hAnsi="Arial"/>
          <w:b/>
          <w:sz w:val="24"/>
          <w:szCs w:val="24"/>
        </w:rPr>
        <w:t xml:space="preserve">» обозначает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а) недостаточно данных для оценки регионарных лимфатических узлов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б) нет признаков метастатического поражения регионарных лимфатических узлов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) одну из степеней поражения метастазами регионарных лимфатических узлов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б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5. Эпидемиология злокачественных новообразований изучает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а) причины возникновения и закономерности массового распространения опухолевых заболеваний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озможности профилактики онкологических заболеваний и пути борьбы с ним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и то, и друго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ни то, ни другое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в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6. Низкодифференцированные опухоли желудочно-кишечного тракта обладают преимущественн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инфильтративным ростом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экзофитным ростом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мешанным ростом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все перечисленные типы встречаются с одинаковой частотой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7. Международная классификация новообразований по системе T</w:t>
      </w:r>
      <w:r>
        <w:rPr>
          <w:rFonts w:cs="Arial" w:ascii="Arial" w:hAnsi="Arial"/>
          <w:b/>
          <w:sz w:val="24"/>
          <w:szCs w:val="24"/>
          <w:lang w:val="en-US"/>
        </w:rPr>
        <w:t>N</w:t>
      </w:r>
      <w:r>
        <w:rPr>
          <w:rFonts w:cs="Arial" w:ascii="Arial" w:hAnsi="Arial"/>
          <w:b/>
          <w:sz w:val="24"/>
          <w:szCs w:val="24"/>
        </w:rPr>
        <w:t>M применяется для характеристик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едопухолевых состояни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доброкачественных опухолей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злокачественных опухоле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нет правильного ответа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в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8. Символ «Мо» в клинической классификации обозначае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едостаточно данных для определения отдаленных метастаз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ет признаков отдаленных метастаз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имеются отдаленные метастазы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б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. Носитель генетической информации находи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клеточной мембран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цитоплазм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в ядр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равильно б) и в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во всех структурах клетки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г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. Опухоли могут вызвать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химическими агентам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физическими агентам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биологическими агентам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все ответы верны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правильные ответы а) и б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г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1. Термографический метод наиболее информативен при обследовании больных с опухолям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легких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рганов брюшной поло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молочной желез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щитовидной желез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правильные ответы в) и г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д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22. Основным первичным учетом документом онкологического диспансера являе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извещение о больном с впервые в жизни установленным диагнозом рак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отокол запущенно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выписка из медицинской карт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контрольная карта диспансерного наблюд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)  история болезни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23. Символ «б» в классификации (кроме опухолей женских половых органов) не используется, как правило, для характеристики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а)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стадии заболевани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б)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стадии заболевания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в)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стадии заболевани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г) 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 стадии заболевания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4. Строма опухол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является необходимой поддерживающей структурой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б) обеспечивает подведение к опухолевым клеткам питательных веществ и кислород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беспечивает удаление продуктов метаболизма опухолевых клеток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) в ряд случаев не является обязательным компонентом новообразова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все правильно, кроме г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д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25. Символ «</w:t>
      </w:r>
      <w:r>
        <w:rPr>
          <w:rFonts w:cs="Arial" w:ascii="Arial" w:hAnsi="Arial"/>
          <w:b/>
          <w:sz w:val="24"/>
          <w:szCs w:val="24"/>
          <w:lang w:val="en-US"/>
        </w:rPr>
        <w:t>N</w:t>
      </w:r>
      <w:r>
        <w:rPr>
          <w:rFonts w:cs="Arial" w:ascii="Arial" w:hAnsi="Arial"/>
          <w:b/>
          <w:sz w:val="24"/>
          <w:szCs w:val="24"/>
        </w:rPr>
        <w:t>» применим для обозначения состоя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только регионарных лимфатических узл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сех групп лимфатических узлов выше или ниже диафрагм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любых групп лимфатических узлов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6. Степень гистологической дифференцировки опухоли может быть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ысоко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редне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низко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все ответы верные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г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7. К физическим канцерогенным факторам относя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ионизирующая радиац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ультрафиолетовые луч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вибрац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) повышенное атмосферное давление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правильные ответы а) и б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д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8. При онкологических заболеваниях чаще всего наблюдае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гипокоагуляц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ормокоакуляц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гиперкоагуляц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все варианты встречаются с одинаковой частотой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в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9. Основной путь лимфооттока в нормальных условиях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ртоградны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ретроградны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коллатеральны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смешанный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30. В структуре  заболеваемости наибольший удельный вес составляе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гипертоническая болезнь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офессиональные заболева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стрые респираторные заболевания и грипп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злокачественные новообразова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сердечно-сосудистые заболевания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в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31. Символ «а» в классификации (кроме опухолей женских половых органов), как правило, указывае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а отсутствие регионарных метастаз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а наличие регионарных метастаз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) на наличие отдаленных метастазов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2. Цифры в классификации TNM добавляется к символу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все ответы верные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г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3. Наибольшей канцерогенной активностью обладаю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жир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углевод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витамины группы А и 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олициклические ароматические углеводород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белки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г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34. В индустриальных странах  главной причиной увеличения смертности от злокачественных новообразований являе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старение на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резкое ухудшение экологической обстановк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увеличение влияния профессиональных вредносте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нет правильного ответа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35. Метастазы в любых не регионарных лимфатических узлах классифицируют в виде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а)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>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</w:t>
      </w:r>
      <w:r>
        <w:rPr>
          <w:rFonts w:cs="Arial" w:ascii="Arial" w:hAnsi="Arial"/>
          <w:sz w:val="24"/>
          <w:szCs w:val="24"/>
          <w:lang w:val="en-US"/>
        </w:rPr>
        <w:t>Nx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в) </w:t>
      </w:r>
      <w:r>
        <w:rPr>
          <w:rFonts w:cs="Arial" w:ascii="Arial" w:hAnsi="Arial"/>
          <w:sz w:val="24"/>
          <w:szCs w:val="24"/>
          <w:lang w:val="en-US"/>
        </w:rPr>
        <w:t>NI</w:t>
      </w:r>
      <w:r>
        <w:rPr>
          <w:rFonts w:cs="Arial" w:ascii="Arial" w:hAnsi="Arial"/>
          <w:sz w:val="24"/>
          <w:szCs w:val="24"/>
        </w:rPr>
        <w:t xml:space="preserve"> – 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) </w:t>
      </w:r>
      <w:r>
        <w:rPr>
          <w:rFonts w:cs="Arial" w:ascii="Arial" w:hAnsi="Arial"/>
          <w:sz w:val="24"/>
          <w:szCs w:val="24"/>
          <w:lang w:val="en-US"/>
        </w:rPr>
        <w:t>MI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г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36. Носителем генетической информации клетки человека в основном являе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РНК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АТФ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ДНК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равильно только а) и б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все ответы правильные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в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7. Возникновению опухолей способствуе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снижение показателей клеточного иммунит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остояние иммунитета не влияет на возникновение опухоле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 влияние иммунитета на возникновение опухолей спорно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38. К достоинствам метода ультразвуковой томографии не относи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еинвазивный характер исследова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безвредность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актически отсутствие противопоказаний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) возможность выявления мелких (до 1 см в диаметре) новообразований в легких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г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9. Рак легкого в структуре заболеваемости (смертности) населения СНГ злокачественными новообразованиями с 1985 года занимает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а)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место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б)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место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в)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место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г) 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 место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0. Задачами онкологического диспансера являе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рганизация профосмотр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анализ статистических данных по заболеваемости и смертно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нкологическая подготовка враче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научно – исследовательская рабо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верные ответы первые 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все ответы верны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д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41. Сочетание «</w:t>
      </w:r>
      <w:r>
        <w:rPr>
          <w:rFonts w:cs="Arial" w:ascii="Arial" w:hAnsi="Arial"/>
          <w:b/>
          <w:sz w:val="24"/>
          <w:szCs w:val="24"/>
          <w:lang w:val="en-US"/>
        </w:rPr>
        <w:t>Tin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situ</w:t>
      </w:r>
      <w:r>
        <w:rPr>
          <w:rFonts w:cs="Arial" w:ascii="Arial" w:hAnsi="Arial"/>
          <w:b/>
          <w:sz w:val="24"/>
          <w:szCs w:val="24"/>
        </w:rPr>
        <w:t>» обозначае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оценить размеры и местное распространение опухоли невозможно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ервичная опухоль не определяетс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еинвазивная карцинома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в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42.Обязательным свойством только злокачественных опухолей являе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инфильтративный рос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метастазирова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экспансивный рос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все ответы правильны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правильные ответы а) и б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д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3. К 1б клинической группе больных относятся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а) больные с заболеваниями, подозрительными на злокачественные новообразова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больные с предопухолевыми заболеваниям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) больные с установленным диагнозом злокачественного новообразования и подлежащие радикальному лечению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) лица, излеченные от злокачественных новообразований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правильного ответа нет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4. Ортоградным лимфогенным метастазированием считае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метастазирование против тока лимф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метастазирование по току лимф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и тот, и друго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ни то, ни другое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б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5. Радиофосфорный тест применяют для диагностик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оверхностных опухоле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пухолей полостных органов, доступных для введения датчик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только для опухолей, имеющих тропность к фосфору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все ответы правильны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правильные ответы а) и б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г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6. К 1а клинической группе больных относится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а) больные с заболеваниями, подозрительными на злокачественные новообразова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больные с предопухолевыми заболеваниям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) больные с установленным диагнозом злокачественного новообразования и подлежащие радикальному лечению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) лица, излеченные от злокачественных новообразований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правильного ответа нет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б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47. Самой частой злокачественной опухолью у мужчин в нашей стране являе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рак легких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рак желудк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рак предстательной желез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) рак прямой кишки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48. Наличие множественных, подвижных метастазов в регионарных лимфатических узлах характеризует, как правило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а)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а стадию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б)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б стадию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в)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а стадию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г)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б стадию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правильные ответы б) и г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д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49. Ко </w:t>
      </w:r>
      <w:r>
        <w:rPr>
          <w:rFonts w:cs="Arial" w:ascii="Arial" w:hAnsi="Arial"/>
          <w:b/>
          <w:sz w:val="24"/>
          <w:szCs w:val="24"/>
          <w:lang w:val="en-US"/>
        </w:rPr>
        <w:t>II</w:t>
      </w:r>
      <w:r>
        <w:rPr>
          <w:rFonts w:cs="Arial" w:ascii="Arial" w:hAnsi="Arial"/>
          <w:b/>
          <w:sz w:val="24"/>
          <w:szCs w:val="24"/>
        </w:rPr>
        <w:t xml:space="preserve"> клинической группе больных относится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а) больные с заболеваниями, подозрительными на злокачественные новообразова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больные с предопухолевыми заболеваниям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) больные с установленным диагнозом злокачественного новообразования и подлежащие радикальному лечению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) лица, излеченные от злокачественных новообразований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правильного ответа нет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в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50. Сочетание «</w:t>
      </w:r>
      <w:r>
        <w:rPr>
          <w:rFonts w:cs="Arial" w:ascii="Arial" w:hAnsi="Arial"/>
          <w:b/>
          <w:sz w:val="24"/>
          <w:szCs w:val="24"/>
          <w:lang w:val="en-US"/>
        </w:rPr>
        <w:t>Tx</w:t>
      </w:r>
      <w:r>
        <w:rPr>
          <w:rFonts w:cs="Arial" w:ascii="Arial" w:hAnsi="Arial"/>
          <w:b/>
          <w:sz w:val="24"/>
          <w:szCs w:val="24"/>
        </w:rPr>
        <w:t>» обозначае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оценить размеры и местное распространение опухоли невозможно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ервичная опухоль отсутствуе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еинвазивная карцинома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1. Определение гормональных рецепторов важн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для типирования гистологической природы опухол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для определения уровня гормонов в организм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для определения целесообразности гормонотерап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все ответы правильные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в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52. Радиоизотопное исследования в клинической онкологии используе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для визуализации первичной опухол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для определения распространенности злокачественного процесс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) для оценки функционального состояния некоторых внутренних орган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равильные ответы а) и б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все ответы правильные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д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53. К </w:t>
      </w:r>
      <w:r>
        <w:rPr>
          <w:rFonts w:cs="Arial" w:ascii="Arial" w:hAnsi="Arial"/>
          <w:b/>
          <w:sz w:val="24"/>
          <w:szCs w:val="24"/>
          <w:lang w:val="en-US"/>
        </w:rPr>
        <w:t>III</w:t>
      </w:r>
      <w:r>
        <w:rPr>
          <w:rFonts w:cs="Arial" w:ascii="Arial" w:hAnsi="Arial"/>
          <w:b/>
          <w:sz w:val="24"/>
          <w:szCs w:val="24"/>
        </w:rPr>
        <w:t xml:space="preserve"> клинической группе больных относится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а) больные с заболеваниями, подозрительными на злокачественные новообразова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больные с предопухолевыми заболеваниям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) больные с установленным диагнозом злокачественного новообразования и подлежащие радикальному лечению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) лица, излеченные от злокачественных новообразований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правильного ответа нет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г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4. Цифры в классификации TNM указываю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на локализацию первичной опухол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а распространенность опухолевого процесс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ба ответы верны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нет правильного ответа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б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5. Необходимым элементом вирусного канцерогенеза являе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размножение вируса в клетк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гибель клетк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внедрение вируса в геном клетк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) изменение иммунологического статус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все ответы правильные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д</w:t>
      </w:r>
    </w:p>
    <w:p>
      <w:pPr>
        <w:pStyle w:val="TextBodyIndent"/>
        <w:tabs>
          <w:tab w:val="clear" w:pos="708"/>
          <w:tab w:val="left" w:pos="560" w:leader="none"/>
        </w:tabs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60" w:leader="none"/>
        </w:tabs>
        <w:ind w:left="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56. Рентгенологическое томографическое исследование органов грудной полости позволяет:</w:t>
      </w:r>
    </w:p>
    <w:p>
      <w:pPr>
        <w:pStyle w:val="TextBodyIndent"/>
        <w:tabs>
          <w:tab w:val="clear" w:pos="708"/>
          <w:tab w:val="left" w:pos="560" w:leader="none"/>
        </w:tabs>
        <w:ind w:left="0" w:hanging="0"/>
        <w:rPr/>
      </w:pPr>
      <w:r>
        <w:rPr>
          <w:rFonts w:cs="Arial"/>
          <w:szCs w:val="24"/>
        </w:rPr>
        <w:t>а) определить точную локализацию и распространенность процесса в легочной паренхиме</w:t>
      </w:r>
    </w:p>
    <w:p>
      <w:pPr>
        <w:pStyle w:val="TextBodyIndent"/>
        <w:tabs>
          <w:tab w:val="clear" w:pos="708"/>
          <w:tab w:val="left" w:pos="560" w:leader="none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 xml:space="preserve">б) изучить состояние трахеи и главных бронхов </w:t>
      </w:r>
    </w:p>
    <w:p>
      <w:pPr>
        <w:pStyle w:val="TextBodyIndent"/>
        <w:tabs>
          <w:tab w:val="clear" w:pos="708"/>
          <w:tab w:val="left" w:pos="560" w:leader="none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 xml:space="preserve">в) изучить состояние сегментальных бронхов </w:t>
      </w:r>
    </w:p>
    <w:p>
      <w:pPr>
        <w:pStyle w:val="TextBodyIndent"/>
        <w:tabs>
          <w:tab w:val="clear" w:pos="708"/>
          <w:tab w:val="left" w:pos="560" w:leader="none"/>
        </w:tabs>
        <w:ind w:left="0" w:hanging="0"/>
        <w:rPr/>
      </w:pPr>
      <w:r>
        <w:rPr>
          <w:rFonts w:cs="Arial"/>
          <w:szCs w:val="24"/>
        </w:rPr>
        <w:t xml:space="preserve">г) уточнить состояние лимфатических  узлов средостения и корней легких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все ответы правильные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д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57. Символ «Т» в классификации TNM принят для обозначе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ервичной опухол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регионарных лимфатических узл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метастазов в отдаленные органы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8. Дифференцировка клеток в злокачественных опухолях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е нарушаетс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арушена част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) нарушена редко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нарушена всегда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б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59. Феномен обструкции при раке толстой кишки проявляе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кишечным кровотечением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остоянными болями в живот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овышением температур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кишечной непроходимостью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г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60. Канцерогенными для человека производственными процессами являю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работа с асбестом, сажей, производство резины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работа с мышьяком, никелем, хромом и их соединениям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) деревообрабатывающая и мебельная промышленность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) правильно а) и б)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все ответы правильные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г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61. Компьютерная томография может помочь клиницисту поставить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морфологический диагноз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топический диагноз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клинический диагноз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все ответы правильны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правильного ответа нет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б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2. Феномен деструкции при раке толстой кишки проявляе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кишечным кровотечением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остоянными болями в живот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овышением температур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кишечной непроходимостью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3. Феномен интоксикации при раке толстой кишки проявляе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кишечным кровотечением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остоянными болями в живот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овышением температур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кишечной непроходимостью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4. Феномен обструкции при раке легкого проявляется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ателектазом доли легк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кровохарканьем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кашлем с мокрото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болями в грудной клетк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повышением температуры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5. Феномен деструкции при раке легкого проявляе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ателектазом доли легк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кровохарканьем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кашлем с мокрото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болями в грудной клетк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повышением температуры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б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6. Феномен интоксикации при раке легкого проявляе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ателектазом доли легк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кровохарканьем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кашлем с мокрото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болями в грудной клетк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повышением температуры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д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67. Вторичная профилактика рака предусматривае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 устранение химических канцерогенов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б)  профилактику инфицирования онкогенных вирусов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)  отказ от курени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)  выявление и лечение предраковых заболеваний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г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84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8. Наиболее распространенным канцерогеном в природе является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а)  2-нафталамин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б)  тяжелые металлы, металлоиды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)  радионуклиды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)  бензопирен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г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69. Сигареты с ментолом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а)  позволяют снизить риск рака полости рт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б)  позволяют снизить риск рака легких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)  нейтрализуют канцерогены табачной смолы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)  создают лишь холодок и уменьшают никотиновый запах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г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70. Компонентами табачной смолы, способствующими ее глубокому проникновению почти во все органы и такни, являются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а)  эфирные масл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б)  коканцерогены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) радионуклиды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) бензопирен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д) формальдегиды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71. Онкогенный вирус, ассоциированный с раком шейки матки и полового члена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а)  ретровирус  </w:t>
      </w:r>
      <w:r>
        <w:rPr>
          <w:rFonts w:cs="Arial" w:ascii="Arial" w:hAnsi="Arial"/>
          <w:sz w:val="24"/>
          <w:szCs w:val="24"/>
          <w:lang w:val="en-US"/>
        </w:rPr>
        <w:t>HTLV</w:t>
      </w:r>
      <w:r>
        <w:rPr>
          <w:rFonts w:cs="Arial" w:ascii="Arial" w:hAnsi="Arial"/>
          <w:sz w:val="24"/>
          <w:szCs w:val="24"/>
        </w:rPr>
        <w:t xml:space="preserve"> -1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б)  гепатит  </w:t>
      </w:r>
      <w:r>
        <w:rPr>
          <w:rFonts w:cs="Arial" w:ascii="Arial" w:hAnsi="Arial"/>
          <w:sz w:val="24"/>
          <w:szCs w:val="24"/>
          <w:lang w:val="en-US"/>
        </w:rPr>
        <w:t>B</w:t>
      </w:r>
      <w:r>
        <w:rPr>
          <w:rFonts w:cs="Arial" w:ascii="Arial" w:hAnsi="Arial"/>
          <w:sz w:val="24"/>
          <w:szCs w:val="24"/>
        </w:rPr>
        <w:t xml:space="preserve"> ( </w:t>
      </w:r>
      <w:r>
        <w:rPr>
          <w:rFonts w:cs="Arial" w:ascii="Arial" w:hAnsi="Arial"/>
          <w:sz w:val="24"/>
          <w:szCs w:val="24"/>
          <w:lang w:val="en-US"/>
        </w:rPr>
        <w:t>HBV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в)   папиллома-вирус ( </w:t>
      </w:r>
      <w:r>
        <w:rPr>
          <w:rFonts w:cs="Arial" w:ascii="Arial" w:hAnsi="Arial"/>
          <w:sz w:val="24"/>
          <w:szCs w:val="24"/>
          <w:lang w:val="en-US"/>
        </w:rPr>
        <w:t>HPV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)</w:t>
      </w:r>
      <w:r>
        <w:rPr>
          <w:rFonts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вирус Эпштейна-Барр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в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72. В общей структуре онкологической заболеваемости  населения РФ первое место занимает рак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а)  легкого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б)  желудк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)  молочной железы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)  щитовидной железы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73. Скрининговые исследования на выявление рака наиболее рационально следует начинать с возрастной группы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а)  15-24 лет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б)   25-34 лет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)  35-44 лет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)  45-54 лет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в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74. К какой клинической группе относится больная с фиброаденомой молочной железы?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а) 1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б) 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) </w:t>
      </w:r>
      <w:r>
        <w:rPr>
          <w:rFonts w:cs="Arial" w:ascii="Arial" w:hAnsi="Arial"/>
          <w:sz w:val="24"/>
          <w:szCs w:val="24"/>
          <w:lang w:val="en-US"/>
        </w:rPr>
        <w:t>I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) </w:t>
      </w:r>
      <w:r>
        <w:rPr>
          <w:rFonts w:cs="Arial" w:ascii="Arial" w:hAnsi="Arial"/>
          <w:sz w:val="24"/>
          <w:szCs w:val="24"/>
          <w:lang w:val="en-US"/>
        </w:rPr>
        <w:t>II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б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75.  Контрольной картой  диспансерного наблюдения больных является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а) Форма № 90-у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б) Форма № 25-у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) Форма № 30-у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) Форма № 27-1у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76.  Протокол запущенности заполняется в 2-х экземплярах на больных при выявлении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а) II-б стади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б)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</w:rPr>
        <w:t xml:space="preserve"> стад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)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>-6 стади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г) IV-стадии,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</w:rPr>
        <w:t>-б</w:t>
      </w:r>
      <w:r>
        <w:rPr>
          <w:rFonts w:cs="Arial" w:ascii="Arial" w:hAnsi="Arial"/>
          <w:sz w:val="24"/>
          <w:szCs w:val="24"/>
        </w:rPr>
        <w:t xml:space="preserve"> стадии наружных локализаций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г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77.   При визуально-доступных локализациях рака протокол запущенности (форма № 27-2у)  заполняется на больных со злокачественными новообразованиями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а) Внутриэпителиальная карцином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б) I стади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) II -а стади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) III стад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г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78.  Что относится к понятию “ранний рак”?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а) Рак в I а стадии распространени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б) Рак во II -а стади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) Рак в III-a стади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) Предраковые заболевания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твет: 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79.  Какой  из  обозначенных  символов  соответствует раку </w:t>
      </w: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  <w:sz w:val="24"/>
          <w:szCs w:val="24"/>
        </w:rPr>
        <w:t>-б стадии? 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а) Т1 N0 МО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б) Т2 N0 МО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в) Т2 N1 МО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) ТЗ N0 М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80.  Основными структурными подразделениями онкологической службы являются следующие, за исключением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а) Смотровые кабинеты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б) Районные онкологические кабинеты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) Центральные районные больницы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) Онкологические диспансеры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в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81.  Основными задачами районного онколога являются следующие, за исключением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а) Диспансерное наблюдение за онкобольным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б) Консультативный прием онкологических больных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) Оздоровление больных “группы риска”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) Разбор протоколов запущенност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в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2. Принципам онкологической настороженности врача противоречит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а) Тщательное обследование каждого больного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б) Назначение лекарств  в  первый  день обращения больного по принципу «эксювантибус»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 Привычка думать о раке со скрытым течением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) Знание симптомов злокачественной опухол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б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83.  Проводя противораковую пропаганду среди населения, не следует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а Примером утверждать здоровый образ жизн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б) Полностью раскрывать клинические признаки рак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) Убеждать в необходимости прохождения профосмотров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) Знакомить только с сигнальными признаками рак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б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84.  Классификация по клиническим группам в отличие от классификации по стадиям отражает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а) Распространенность процесс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б) Морфологическую классификацию опухол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) Лечебно-диагностическую тактику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) Общее состояние больных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в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85. Первичная  диагностика рака на уровне общей лечебной сети предусматривает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а) установление наличия  злокачественной опухол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б) Морфологическую верификацию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) оценку стадии  заболева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) оценку  распространенности процесса  по системе </w:t>
      </w:r>
      <w:r>
        <w:rPr>
          <w:rFonts w:cs="Arial" w:ascii="Arial" w:hAnsi="Arial"/>
          <w:sz w:val="24"/>
          <w:szCs w:val="24"/>
          <w:lang w:val="en-US"/>
        </w:rPr>
        <w:t>TNM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86. К группе повышенного  онкологического риска  не относятся люди 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а) имеющие контакт  с онкобольными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б)  с  предраковыми заболеваниям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) с нарушением углеводно-жирового  обмен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) здоровые с наличием рака у ближайших  родственников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87.  При подозрении на рак врач обязан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а)  обследовать  больного в трехдневный срок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б)  поставить на очередь  для обследовани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)  не затягивать обследование более 10 дней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г)  направлять  в онкодиспансер  всех больных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в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88. К какой клинической группе относится больной, излеченный от злокачественного новообразования?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а) 1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б) 1б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) </w:t>
      </w:r>
      <w:r>
        <w:rPr>
          <w:rFonts w:cs="Arial" w:ascii="Arial" w:hAnsi="Arial"/>
          <w:sz w:val="24"/>
          <w:szCs w:val="24"/>
          <w:lang w:val="en-US"/>
        </w:rPr>
        <w:t>I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) </w:t>
      </w:r>
      <w:r>
        <w:rPr>
          <w:rFonts w:cs="Arial" w:ascii="Arial" w:hAnsi="Arial"/>
          <w:sz w:val="24"/>
          <w:szCs w:val="24"/>
          <w:lang w:val="en-US"/>
        </w:rPr>
        <w:t>II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г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89. В структуре  онкологической заболеваемости среди женщин 1-е место  в РФ занимает рак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а) шейки матк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б) тела матк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) яичников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) молочной железы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г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0. Вторичная  (клиническая ) профилактика рака предусматривает 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а) устранение  химических канцерогенов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б)  профилактику инфицирования онкогенных  вирусов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) отказ от курени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) выявление и лечение предраковых  заболеваний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г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1.  Рак возникает из ткани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а) мышечной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б) сосудистой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) эпителиальной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г) лимфатической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в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2. Ионизирующие излучения обладают канцерогенным действием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а) в малых дозах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б)  в больших дозах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)  не обладают канцерогенным действием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)  не доказано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93.  Основная сущность канцерогенеза злокачественных опухолей заключаетс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а) в нарушении биохимических процессов в цитоплазме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б) в нарушении взаимодействия структур ядра и цитоплазмы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) в повреждении генетического аппарата клетк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) правильно   А) и Б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в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4.  Экзофитный тип роста опухоли характеризуется всем, кроме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а)  ростом опухоли в виде узл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б)  ограниченной инфильтрацией стенки орган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) ростом опухоли преимущественно в просвет орган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)  все верно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б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95.  Низкодифференцированные опухоли желудочно-кишечного тракта преимущественно обладают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а)  инфильтративным ростом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б)  экзофитным ростом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)  смешанным ростом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)  ростом опухоли в виде узл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99. Экзофитный рак отличается от эндофитного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а) лучшим прогнозом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б) более доброкачественным течением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) поздним и редким метастазированием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г) верно все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г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0. Хронический болевой синдром у онкологических больных наиболее часто развивается пр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а) метастазах в кост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б) метастазах в легкие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) раке желудк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) лимфогранулематозе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а</w:t>
      </w:r>
      <w:r>
        <w:br w:type="page"/>
      </w:r>
    </w:p>
    <w:p>
      <w:pPr>
        <w:pStyle w:val="Heading1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Тесты для входного контроля знаний студентов по теме «Общие принципы лечения злокачественных новообразований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. При отсутствии морфологической верификации злокачественного новообразования следует предпочесть метод лече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хирургически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лазерный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лучево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комбинированны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химиотерапевтический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Термину «операбельность» больше всего соответствуе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состояние больного, позволяющее выполнить операцию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б) состояние больного, позволяющее выполнить  радикальную операцию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выполнить  радикальную операцию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равильного ответа нет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3. Лучевая терапия в лечении злокачественных опухолей используе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как самостоятельный метод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комбинации с хирургическим методом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) в комбинации с лекарственной терапией (химио - и иммунотерапией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) все ответы правильные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правильные первые два ответа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г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Главной целью симптоматической операции являе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удаление пораженного опухолью орга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удаление регионарных лимфатических метастазов опухол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устранение осложнений, которые могут привести больного к смер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все ответы верные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в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Паллиативная лучевая терапия решает следующие задач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подведение максимальной возможной дозы излучен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ызов гибели наиболее чувствительного пула опухолевых клеток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олучить торможение роста опухол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олучить частичную регрессию опухол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) все ответы правильные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д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6. Соблюдение принципов зональности и футлярности при выполнении онкологических операций направлен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а обеспечение антибластик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а обеспечение абластик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на снижение риска хирургических вмешательст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на максимальное сохранение функции органа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б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7. Факторами, которые могут влиять на объем операции, являе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стадии заболева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озраст больн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опутствующие заболева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все ответы верные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г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Под термином «неоадъювантная химиотерапия» понимаю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ослеоперационную химиотерапию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офилактическую химиотерапию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) оценку эффективности послеоперационной химиотерапии по степени лекарственного патоморфоза для определения дальнейшей тактики леч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редоперационную химиотерапию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в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9. Под термином «адъювантная химиотерапия» понимаю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ослеоперационную химиотерапию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офилактическую химиотерапию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) оценку эффективности послеоперационной химиотерапии по степени лекарственного патоморфоза для определения дальнейшей тактики леч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редоперационную химиотерапию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б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0. Наилучший прогноз 5-летней выживаемости имеют больные раком легкого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а) с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стадией заболеваний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б) с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стадией заболеваний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в) с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стадией заболеваний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г) с 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 стадией заболеваний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1. На отдаленные результаты хирургического лечения злокачественных заболеваний оказывает наименьшее влияние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тип роста опухол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гистологическая структура опухол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наличие метастазов в регионарных лимфоузлах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наличие отдаленных метастаз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возраст больного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д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2 Послеоперационная лучевая терапия может быть проведена в случае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ерадикальности операц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еабластичности операц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выявленных во время операции регионарных метастаз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все ответы верные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г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.Стадия заболевания во многом определяе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ыбор метода леч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едполагаемый объем операц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огноз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все ответы верны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правильные ответы а) и б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г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. Основная цель радикальной лучевой терап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одведение максимально возможной дозы излуч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нижение биологической активности опухолевых клеток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вызов гибели наиболее чувствительных опухолевых клеток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достижение частичной регрессии опухол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) достижение полной регрессии опухоли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д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. Термин «симптоматическая терапия» обозначает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а) терапию, направленную на устранение наиболее тягостных проявлений заболевания, связанных с новообразованиями и с осложнениями специфической терап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терапию, направленную на уменьшение первичных опухоле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терапию, направленную на уменьшение отдаленных метастаз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равильного ответа нет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6. При клиническом диагнозе меланома без морфологической верификации может быть начат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хирургическое леч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химиотерапевтическое леч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лучевое леч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) иммунологическое лечение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7. К антибластике не имеет отношения:</w:t>
      </w:r>
    </w:p>
    <w:p>
      <w:pPr>
        <w:pStyle w:val="TextBodyIndent"/>
        <w:tabs>
          <w:tab w:val="clear" w:pos="708"/>
          <w:tab w:val="left" w:pos="560" w:leader="none"/>
        </w:tabs>
        <w:ind w:left="0" w:hanging="0"/>
        <w:rPr/>
      </w:pPr>
      <w:r>
        <w:rPr>
          <w:rFonts w:cs="Arial"/>
          <w:szCs w:val="24"/>
        </w:rPr>
        <w:t xml:space="preserve">а) удаление опухоли единым блоком с регионарными лимфатическими узлами и другими анатомическими структурами в пределах здоровых тканей </w:t>
      </w:r>
    </w:p>
    <w:p>
      <w:pPr>
        <w:pStyle w:val="TextBodyIndent"/>
        <w:tabs>
          <w:tab w:val="clear" w:pos="708"/>
          <w:tab w:val="left" w:pos="560" w:leader="none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б) предоперационная лучевая терапия</w:t>
      </w:r>
    </w:p>
    <w:p>
      <w:pPr>
        <w:pStyle w:val="TextBodyIndent"/>
        <w:tabs>
          <w:tab w:val="clear" w:pos="708"/>
          <w:tab w:val="left" w:pos="560" w:leader="none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в) использование электрохирургического метода</w:t>
      </w:r>
    </w:p>
    <w:p>
      <w:pPr>
        <w:pStyle w:val="TextBodyIndent"/>
        <w:tabs>
          <w:tab w:val="clear" w:pos="708"/>
          <w:tab w:val="left" w:pos="560" w:leader="none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г) применение лекарственных средств (химиопрепараты и другие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а</w:t>
      </w:r>
    </w:p>
    <w:p>
      <w:pPr>
        <w:pStyle w:val="TextBodyIndent"/>
        <w:tabs>
          <w:tab w:val="clear" w:pos="708"/>
          <w:tab w:val="left" w:pos="560" w:leader="none"/>
        </w:tabs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60" w:leader="none"/>
        </w:tabs>
        <w:ind w:left="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18. Сочетанная лучевая терапия означает:</w:t>
      </w:r>
    </w:p>
    <w:p>
      <w:pPr>
        <w:pStyle w:val="TextBodyIndent"/>
        <w:tabs>
          <w:tab w:val="clear" w:pos="708"/>
          <w:tab w:val="left" w:pos="560" w:leader="none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а) применение двух способов облучения или двух видов излучения</w:t>
      </w:r>
    </w:p>
    <w:p>
      <w:pPr>
        <w:pStyle w:val="TextBodyIndent"/>
        <w:tabs>
          <w:tab w:val="clear" w:pos="708"/>
          <w:tab w:val="left" w:pos="560" w:leader="none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 xml:space="preserve">б) расщепление курса лучевой терапии </w:t>
      </w:r>
    </w:p>
    <w:p>
      <w:pPr>
        <w:pStyle w:val="TextBodyIndent"/>
        <w:tabs>
          <w:tab w:val="clear" w:pos="708"/>
          <w:tab w:val="left" w:pos="560" w:leader="none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в) облучение с радиомодификаторами</w:t>
      </w:r>
    </w:p>
    <w:p>
      <w:pPr>
        <w:pStyle w:val="TextBodyIndent"/>
        <w:tabs>
          <w:tab w:val="clear" w:pos="708"/>
          <w:tab w:val="left" w:pos="560" w:leader="none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г) облучение в сочетании с химиотерапией</w:t>
      </w:r>
    </w:p>
    <w:p>
      <w:pPr>
        <w:pStyle w:val="TextBodyIndent"/>
        <w:tabs>
          <w:tab w:val="clear" w:pos="708"/>
          <w:tab w:val="left" w:pos="560" w:leader="none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д) правильного ответа нет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а</w:t>
      </w:r>
    </w:p>
    <w:p>
      <w:pPr>
        <w:pStyle w:val="TextBodyIndent"/>
        <w:tabs>
          <w:tab w:val="clear" w:pos="708"/>
          <w:tab w:val="left" w:pos="560" w:leader="none"/>
        </w:tabs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60" w:leader="none"/>
        </w:tabs>
        <w:ind w:left="0" w:hanging="0"/>
        <w:rPr/>
      </w:pPr>
      <w:r>
        <w:rPr>
          <w:rFonts w:cs="Arial"/>
          <w:b/>
          <w:szCs w:val="24"/>
        </w:rPr>
        <w:t>19. Срочное гистологическое исследование при операции по поводу злокачественного новообразования можно не выполнять, если диагноз подтвержден:</w:t>
      </w:r>
    </w:p>
    <w:p>
      <w:pPr>
        <w:pStyle w:val="TextBodyIndent"/>
        <w:tabs>
          <w:tab w:val="clear" w:pos="708"/>
          <w:tab w:val="left" w:pos="560" w:leader="none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 xml:space="preserve">а) клиническими данными </w:t>
      </w:r>
    </w:p>
    <w:p>
      <w:pPr>
        <w:pStyle w:val="TextBodyIndent"/>
        <w:tabs>
          <w:tab w:val="clear" w:pos="708"/>
          <w:tab w:val="left" w:pos="560" w:leader="none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 xml:space="preserve">б) рентгенологически </w:t>
      </w:r>
    </w:p>
    <w:p>
      <w:pPr>
        <w:pStyle w:val="TextBodyIndent"/>
        <w:tabs>
          <w:tab w:val="clear" w:pos="708"/>
          <w:tab w:val="left" w:pos="560" w:leader="none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в) данными КТ- томографии</w:t>
      </w:r>
    </w:p>
    <w:p>
      <w:pPr>
        <w:pStyle w:val="TextBodyIndent"/>
        <w:tabs>
          <w:tab w:val="clear" w:pos="708"/>
          <w:tab w:val="left" w:pos="560" w:leader="none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г) морфологическим цитологическим исследованием</w:t>
      </w:r>
    </w:p>
    <w:p>
      <w:pPr>
        <w:pStyle w:val="TextBodyIndent"/>
        <w:tabs>
          <w:tab w:val="clear" w:pos="708"/>
          <w:tab w:val="left" w:pos="560" w:leader="none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д) эндоскопически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г</w:t>
      </w:r>
    </w:p>
    <w:p>
      <w:pPr>
        <w:pStyle w:val="TextBodyIndent"/>
        <w:tabs>
          <w:tab w:val="clear" w:pos="708"/>
          <w:tab w:val="left" w:pos="560" w:leader="none"/>
        </w:tabs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60" w:leader="none"/>
        </w:tabs>
        <w:ind w:left="0" w:hanging="0"/>
        <w:rPr/>
      </w:pPr>
      <w:r>
        <w:rPr>
          <w:rFonts w:cs="Arial"/>
          <w:b/>
          <w:szCs w:val="24"/>
        </w:rPr>
        <w:t>20. К комбинированным операциям по поводу рака легкого не относятся операции:</w:t>
      </w:r>
    </w:p>
    <w:p>
      <w:pPr>
        <w:pStyle w:val="TextBodyIndent"/>
        <w:tabs>
          <w:tab w:val="clear" w:pos="708"/>
          <w:tab w:val="left" w:pos="560" w:leader="none"/>
        </w:tabs>
        <w:ind w:left="0" w:hanging="0"/>
        <w:rPr/>
      </w:pPr>
      <w:r>
        <w:rPr>
          <w:rFonts w:cs="Arial"/>
          <w:szCs w:val="24"/>
        </w:rPr>
        <w:t>а) с удалением паратрахеальных и медиастинальных лимфатических узлов</w:t>
      </w:r>
    </w:p>
    <w:p>
      <w:pPr>
        <w:pStyle w:val="TextBodyIndent"/>
        <w:tabs>
          <w:tab w:val="clear" w:pos="708"/>
          <w:tab w:val="left" w:pos="560" w:leader="none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б) с резекцией перикарда</w:t>
      </w:r>
    </w:p>
    <w:p>
      <w:pPr>
        <w:pStyle w:val="TextBodyIndent"/>
        <w:tabs>
          <w:tab w:val="clear" w:pos="708"/>
          <w:tab w:val="left" w:pos="560" w:leader="none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в) с резекцией трахе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с резекцией грудной стенки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21. Термину «резектабельность» больше всего соответствуе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состояние больного, позволяющее выполнить операцию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б) состояние больного, позволяющее выполнить  радикальную операцию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) состояние больного, позволяющее выполнить паллиативную операцию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равильного ответа нет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б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2.  К расширенной операции следует относить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удаление опухоли в пределах здоровых тканей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б) удаление опухоли в пределах здоровых тканей вместе с регионарным лимфатическим барьером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в) удаление опухоли в пределах здоровых тканей вместе с регионарным лимфатическим барьером и всеми доступными лимфоузлами и клетчаткой в зоне операции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) удаление опухоли в пределах здоровых тканей вместе с регионарным лимфатическим барьером и резекцией или полным удалением другого органа, вовлеченного в опухолевый процесс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правильного ответа нет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в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3. Гормонотерапия не может быть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радикально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имптоматическо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аллиативной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б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4. К радикальной операции при раке легкого не относить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невмонэктом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атипическая резекция доли легк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лобэктом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билобэктомия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б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5. К комбинированной операции следует относить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удаление опухоли вместе с регионарным лимфатическим барьером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удаление опухоли вместе с регионарным лимфатическим барьером и всеми доступными лимфоузлами и клетчаткой в зоне операци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) удаление опухоли вместе с регионарным лимфатическим барьероми резекцией или удалением другого органа, вовлеченного в опухолевый процесс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) удаление опухоли вместе с регионарным лимфатическим барьером и одновременным выполнением операции по поводу какого – либо другого заболева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все ответы правильные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в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6. К осложнениям лучевой терапии относятся все перечисленное, кроме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слабо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тошноты, рвоты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нарушения с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лейкопен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образование метастазов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д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27. На частоту развития несостоятельности швов могут оказывать влияние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ипопротеинемия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емия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грешности хирургической техники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опухолевых клеток по линии резекции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тяжение сшиваемых орган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се ответы правильны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авильные все, кроме 3 и 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) правильные все, кроме 4 и 5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равильные все, кроме 1 и 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правильные ответы все, кроме 3 и 4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ind w:left="0" w:hanging="0"/>
        <w:jc w:val="both"/>
        <w:rPr/>
      </w:pPr>
      <w:r>
        <w:rPr>
          <w:rFonts w:cs="Arial" w:ascii="Arial" w:hAnsi="Arial"/>
          <w:szCs w:val="24"/>
        </w:rPr>
        <w:t>28.  При осуществлении хирургического лечения больных со злокачественными новообразованиями основными принципами является соблюдение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Радикально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Абластично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именение антибластических метод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Всех перечисленных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Г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29. При аденокарциноме желудка чаще применяют:</w:t>
      </w:r>
    </w:p>
    <w:p>
      <w:pPr>
        <w:pStyle w:val="TextBodyIndent"/>
        <w:tabs>
          <w:tab w:val="clear" w:pos="708"/>
          <w:tab w:val="left" w:pos="560" w:leader="none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а) хирургический метод</w:t>
      </w:r>
    </w:p>
    <w:p>
      <w:pPr>
        <w:pStyle w:val="TextBodyIndent"/>
        <w:tabs>
          <w:tab w:val="clear" w:pos="708"/>
          <w:tab w:val="left" w:pos="560" w:leader="none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б) лучевую терапию</w:t>
      </w:r>
    </w:p>
    <w:p>
      <w:pPr>
        <w:pStyle w:val="TextBodyIndent"/>
        <w:tabs>
          <w:tab w:val="clear" w:pos="708"/>
          <w:tab w:val="left" w:pos="560" w:leader="none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в) химиотерапию</w:t>
      </w:r>
    </w:p>
    <w:p>
      <w:pPr>
        <w:pStyle w:val="TextBodyIndent"/>
        <w:tabs>
          <w:tab w:val="clear" w:pos="708"/>
          <w:tab w:val="left" w:pos="560" w:leader="none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г) гормонотерапию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0. Химиотерапия не может быть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радикально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имптоматическо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аллиативной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б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1. К локальным  методам лечения рака кожи не относить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лучевая терап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иссечение опухол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) криотерап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) системная химиотерапия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г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2. Лучевое лечение не показано больным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с метастазами рака молочной железы в ко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 центральным раком легк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 диссеминацией рака желудка в печень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с раком мочевого пузыря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в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3. Антибластика это комплекс мероприятий направленных на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а) уничтожение опухолевых клеток, которые могли бы попасть или попали в операционную рану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едотвращение попадания опухолевых клеток в операционную рану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) соблюдение асептик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соблюдение антисептики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3. Абластика это комплекс мероприятий направленных на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а) уничтожение опухолевых клеток, которые могли бы попасть или попали в операционную рану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едотвращение попадания опухолевых клеток в операционную рану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) соблюдение асептик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соблюдение антисептики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б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5. К дистанционным методам лучевой терапии относя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нутриполостно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внутритканевой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аппликационны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гамма-терапия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г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6. К дистанционным методам лучевой терапии не относя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рентгенотерап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гамма-терапи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) аппликационный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г) нейтронная терапия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в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7. К контактным методам лучевой терапии не относя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нутриполостно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внутритканевой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аппликационны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гамма-терапия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г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8. К контактным методам лучевой терапии относя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рентгенотерап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гамма-терапи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) аппликационный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г) нейтронная терапия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в</w:t>
      </w:r>
    </w:p>
    <w:p>
      <w:pPr>
        <w:pStyle w:val="TextBodyIndent"/>
        <w:tabs>
          <w:tab w:val="clear" w:pos="708"/>
          <w:tab w:val="left" w:pos="560" w:leader="none"/>
        </w:tabs>
        <w:ind w:left="0" w:hanging="0"/>
        <w:rPr>
          <w:szCs w:val="24"/>
        </w:rPr>
      </w:pPr>
      <w:r>
        <w:rPr>
          <w:szCs w:val="24"/>
        </w:rPr>
        <w:tab/>
      </w:r>
    </w:p>
    <w:p>
      <w:pPr>
        <w:pStyle w:val="TextBodyIndent"/>
        <w:tabs>
          <w:tab w:val="clear" w:pos="708"/>
          <w:tab w:val="left" w:pos="560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  <w:t>39. Лучевая терапия относится к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системным методам воздействия на организм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регионарным методам воздействия на организм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локальным методам воздействия на организм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все ответы правильные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в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40. Хирургический метод относиться к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системным методам воздействия на организм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регионарным методам воздействия на организм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локальным методам воздействия на организм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все ответы правильные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в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41. Химиотерапия относиться к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системным методам воздействия на организм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регионарным методам воздействия на организм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локальным методам воздействия на организм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все ответы правильны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правильно а) и б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2. К лучевой терапии наиболее чувствительны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рак желудк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лоскоклеточный рак кож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липосарком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рак тела матки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б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3. При раке желудка с метастазами в печень показан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радикальное леч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аллиативное леч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имптоматическое лечение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в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4. При обработке области послеоперационной раны спиртом соблюдаются принципы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асептик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антисептик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абластик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антибластики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г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5. К химиотерапии наиболее чувствительны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рак желудк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лоскоклеточный рак кож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злокачественные лимфом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рак тела матки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в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6. На чувствительность опухоли к химиотерапии не влияю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гистологическая структура опухол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тепень дифференцировки опухол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кровоснабжение опухол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стадия заболевания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г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7. На чувствительность опухоли к лучевой терапии не влияю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гистологическая структура опухол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тепень дифференцировки опухол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кровоснабжение опухол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стадия заболевания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г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48. Лучевая терапия в послеоперационном периоде направлена на соблюдение принципа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абластик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асептик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антисептик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антибластики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г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49. Неоадьювантная химиотерапия у больных раком молочной железы направлена на соблюдение принципа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абластик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асептик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антисептик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антибластики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50. Лучевая терапия в предоперационном периоде направлена на соблюдение принципа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абластик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асептик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антисептик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антибластики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ind w:left="0" w:hanging="0"/>
        <w:jc w:val="both"/>
        <w:rPr/>
      </w:pPr>
      <w:r>
        <w:rPr>
          <w:rFonts w:cs="Arial" w:ascii="Arial" w:hAnsi="Arial"/>
          <w:szCs w:val="24"/>
        </w:rPr>
        <w:t>51.  Для повышения радиочувствительности опухоли не применяется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а) Гипербарическая оксигенаци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б) Гипертерми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) Гипергликеми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) Введение эстрогенных гормон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г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ind w:left="0" w:hanging="0"/>
        <w:jc w:val="both"/>
        <w:rPr/>
      </w:pPr>
      <w:r>
        <w:rPr>
          <w:rFonts w:cs="Arial" w:ascii="Arial" w:hAnsi="Arial"/>
          <w:szCs w:val="24"/>
        </w:rPr>
        <w:t>52.  Для выбора плана лечения онкологического больного необходимо знать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а) Локализацию опухол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б) Стадию заболевани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) Морфологическую структуру опухоли, степень её  дифференцировк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) Все перечисленно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г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53.  Задачами короткого интенсивного курса предоперационной лучевой терапии являютс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а)  повысить операбельность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б)  повысить резектабельность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)  достигнуть значительного уменьшения опухол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)  получить полную регрессию опухоли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б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54. К радиочувствительным могут быть отнесены опухоли, кроме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а)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лимфогрануломатоз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б)  лимфосарком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)  семином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)  аденокарцинома желудк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г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5. </w:t>
      </w:r>
      <w:r>
        <w:rPr>
          <w:rFonts w:cs="Arial" w:ascii="Arial" w:hAnsi="Arial"/>
          <w:b/>
          <w:color w:val="000000"/>
          <w:spacing w:val="1"/>
          <w:w w:val="107"/>
          <w:sz w:val="24"/>
          <w:szCs w:val="24"/>
        </w:rPr>
        <w:t>Эксплоративной называют операцию, при которо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а) </w:t>
      </w:r>
      <w:r>
        <w:rPr>
          <w:rFonts w:cs="Arial" w:ascii="Arial" w:hAnsi="Arial"/>
          <w:color w:val="000000"/>
          <w:sz w:val="24"/>
          <w:szCs w:val="24"/>
        </w:rPr>
        <w:t>пораженные органы удалены по онкологическим правилам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 xml:space="preserve">б) </w:t>
      </w:r>
      <w:r>
        <w:rPr>
          <w:rFonts w:cs="Arial" w:ascii="Arial" w:hAnsi="Arial"/>
          <w:color w:val="000000"/>
          <w:sz w:val="24"/>
          <w:szCs w:val="24"/>
        </w:rPr>
        <w:t>пораженный орган удален с оставлением части опухол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 xml:space="preserve">в) </w:t>
      </w:r>
      <w:r>
        <w:rPr>
          <w:rFonts w:cs="Arial" w:ascii="Arial" w:hAnsi="Arial"/>
          <w:color w:val="000000"/>
          <w:spacing w:val="-1"/>
          <w:sz w:val="24"/>
          <w:szCs w:val="24"/>
        </w:rPr>
        <w:t>пораженный орган не удален, но операция ликвидировала вызванные опухолью тяжелые наруш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 xml:space="preserve">г) </w:t>
      </w:r>
      <w:r>
        <w:rPr>
          <w:rFonts w:cs="Arial" w:ascii="Arial" w:hAnsi="Arial"/>
          <w:color w:val="000000"/>
          <w:sz w:val="24"/>
          <w:szCs w:val="24"/>
        </w:rPr>
        <w:t>операция ограничилась констатацией неоперабельности процесс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г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6. </w:t>
      </w:r>
      <w:r>
        <w:rPr>
          <w:rFonts w:cs="Arial" w:ascii="Arial" w:hAnsi="Arial"/>
          <w:b/>
          <w:color w:val="000000"/>
          <w:spacing w:val="2"/>
          <w:w w:val="107"/>
          <w:sz w:val="24"/>
          <w:szCs w:val="24"/>
        </w:rPr>
        <w:t xml:space="preserve">Нередко химиотерапию назначают после радикального оперативного лечения. Такая </w:t>
      </w:r>
      <w:r>
        <w:rPr>
          <w:rFonts w:cs="Arial" w:ascii="Arial" w:hAnsi="Arial"/>
          <w:b/>
          <w:color w:val="000000"/>
          <w:w w:val="107"/>
          <w:sz w:val="24"/>
          <w:szCs w:val="24"/>
        </w:rPr>
        <w:t>химиотерапия называе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 xml:space="preserve">а) </w:t>
      </w:r>
      <w:r>
        <w:rPr>
          <w:rFonts w:cs="Arial" w:ascii="Arial" w:hAnsi="Arial"/>
          <w:color w:val="000000"/>
          <w:spacing w:val="-2"/>
          <w:sz w:val="24"/>
          <w:szCs w:val="24"/>
        </w:rPr>
        <w:t>адъювантно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б) </w:t>
      </w:r>
      <w:r>
        <w:rPr>
          <w:rFonts w:cs="Arial" w:ascii="Arial" w:hAnsi="Arial"/>
          <w:color w:val="000000"/>
          <w:spacing w:val="-1"/>
          <w:sz w:val="24"/>
          <w:szCs w:val="24"/>
        </w:rPr>
        <w:t>неоадъювантно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 xml:space="preserve">в) </w:t>
      </w:r>
      <w:r>
        <w:rPr>
          <w:rFonts w:cs="Arial" w:ascii="Arial" w:hAnsi="Arial"/>
          <w:color w:val="000000"/>
          <w:spacing w:val="-2"/>
          <w:sz w:val="24"/>
          <w:szCs w:val="24"/>
        </w:rPr>
        <w:t>комплексной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-6"/>
          <w:sz w:val="24"/>
          <w:szCs w:val="24"/>
        </w:rPr>
        <w:t xml:space="preserve">г) </w:t>
      </w:r>
      <w:r>
        <w:rPr>
          <w:rFonts w:cs="Arial" w:ascii="Arial" w:hAnsi="Arial"/>
          <w:color w:val="000000"/>
          <w:sz w:val="24"/>
          <w:szCs w:val="24"/>
        </w:rPr>
        <w:t>специальным термином не обозначаетс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7. </w:t>
      </w:r>
      <w:r>
        <w:rPr>
          <w:rFonts w:cs="Arial" w:ascii="Arial" w:hAnsi="Arial"/>
          <w:b/>
          <w:color w:val="000000"/>
          <w:spacing w:val="-3"/>
          <w:sz w:val="24"/>
          <w:szCs w:val="24"/>
        </w:rPr>
        <w:t>Химиотерапия часто приводит к полному излечению больных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а) </w:t>
      </w:r>
      <w:r>
        <w:rPr>
          <w:rFonts w:cs="Arial" w:ascii="Arial" w:hAnsi="Arial"/>
          <w:color w:val="000000"/>
          <w:spacing w:val="-1"/>
          <w:sz w:val="24"/>
          <w:szCs w:val="24"/>
        </w:rPr>
        <w:t>раком желудк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б) </w:t>
      </w:r>
      <w:r>
        <w:rPr>
          <w:rFonts w:cs="Arial" w:ascii="Arial" w:hAnsi="Arial"/>
          <w:color w:val="000000"/>
          <w:sz w:val="24"/>
          <w:szCs w:val="24"/>
        </w:rPr>
        <w:t>раком молочной желез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 xml:space="preserve">в) </w:t>
      </w:r>
      <w:r>
        <w:rPr>
          <w:rFonts w:cs="Arial" w:ascii="Arial" w:hAnsi="Arial"/>
          <w:color w:val="000000"/>
          <w:sz w:val="24"/>
          <w:szCs w:val="24"/>
        </w:rPr>
        <w:t>саркомами костей и мягких ткане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г)</w:t>
      </w:r>
      <w:r>
        <w:rPr>
          <w:rFonts w:cs="Arial" w:ascii="Arial" w:hAnsi="Arial"/>
          <w:color w:val="000000"/>
          <w:sz w:val="24"/>
          <w:szCs w:val="24"/>
        </w:rPr>
        <w:t xml:space="preserve"> л</w:t>
      </w:r>
      <w:r>
        <w:rPr>
          <w:rFonts w:cs="Arial" w:ascii="Arial" w:hAnsi="Arial"/>
          <w:color w:val="000000"/>
          <w:spacing w:val="-1"/>
          <w:sz w:val="24"/>
          <w:szCs w:val="24"/>
        </w:rPr>
        <w:t>имфогранулематозом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г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>. Тесты для входного контроля знаний студентов по теме «Рак легкого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. Методом, позволяющем верифицировать диагноз при среднедолевом синдроме являе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боковая томограф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бронхограф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динамическое наблюд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фибробронхоскопия с биопсие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компьютерная томография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г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При раке главного бронха показана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ульмонэктом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лобэктом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егментэктом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лучевая терапия без операц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все верно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Рак легкого следует дифференцировать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с затянувшейся пневмоние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 туберкулезом легких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) с доброкачественной опухолью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с метастазами других опухолей в легк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со всеми перечисленными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д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 При аденокарциноме легких 1 – 2 стадии показано лечение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лучево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химиотерапевтическо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комбинированно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) хирургическое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комплексное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г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5. При появлении круглой тени на рентгенограмме легких не показан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томограф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динамическое наблюдение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оба Пирке и Манту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фибронхоскопия с биопсие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невмодиастинография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б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К периферическому раку легкого не относится рак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сегментарного бронх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енкос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невмониеподобны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бронхиолоальвеолярны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полостной (полостная форма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7. Основными методами диагностики центрального рака легкого являю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рентгенологический и бронхоскопия с биопсие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бронхоскопия с биопсией и бронхограф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радиоизотопный и рентгенологически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бронхография и бронхоскоп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пневмомедиастиноскопия и радионуклидный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Рентгенологическим признаком периферического рака легкого с распадом являе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сегментарный ателектаз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бугристый узел с дорожкой к корню легк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узурация ребер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экссудативный плеври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полостное образование в легком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д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9. Основным методом лечения мелкоклеточного рака легкого 3 стадии являе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хирургически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лучевой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химиотерапевтический и лучево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химиотерапевтически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иммуно–гормональный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в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 Наиболее характерным для рака Пенкоста являе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кровохаркань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боли за грудиной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индром Горнер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осиплость голос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отек в области шеи и лица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в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 При раке легкого T3N0M0 у больного 45 лет показан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лечение цитостатикам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комбинированное цитостатическое и радиологическое леч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лучевая терап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хирургическое леч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симптоматическая терапия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г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. Для медиастинальной формы рака легкого характерн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акроцианоз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сиплость голос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тек лиц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расширение поверхностных вен передней грудной стенк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все верно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д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3. Возникновение очагов плоскоклеточной метаплазии эпителия бронхов, как правило, предшествует развитию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мелкоклеточного рак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железистого рак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лоскоклеточного рак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) крупноклеточного рака легких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в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4. Рентгенологические признаки нарушения бронхиальной проходимости и осложнения, связанные с ней, возникают наиболее рано  при преимущественн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эндобронхиальном типе роста опухол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экзобронхиальном типе роста опухол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) разветвленном перибронхиальном типе роста опухоли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) сроки возникновения рентгенологических признаков нарушения бронхиальной проходимости  не зависят от анатомического типа роста опухоли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5. Наиболее эффективным методом лечения рака легкого являе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хирургически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лучевой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химиотерап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иммунотерапия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6. Бронхография позволяет уточнить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локализацию, подвижность опухол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гистогенез опухоли, ее доброкачественный или злокачественный характер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и то, и другое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7. Рак легкого метастазируе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печень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в кост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в головной мозг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все ответы верны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правильного ответа нет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г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8. При раке легкого рентгеновская компьютерная томография позволяе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определить размеры опухол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точно локализировать опухоль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) определить отношение к грудной стенке, позвоночнику и средостению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) получить информацию о размерах лимфатических узлов средостения и корней легких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все ответы верные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д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9. Наиболее часто острая сердечно-сосудистая недостаточность развивается у больных после операц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сегментэктом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лобэктом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типичной пневмонэктом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комбинированной или расширенной пневмонэктомии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г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20. Определяющая роль в увеличении заболеваемости населения раком легких принадлежи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генетическому фактору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офессиональным вредностям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курению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загрязнению атмосферы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в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1. Дифференциальный диагноз периферического рака легкого необходимо проводить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с доброкачественными опухолями легких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 метастазам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 эхинококковой кисто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с туберкулезом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все ответы верные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д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22. Основными биологическими факторами, определяющими прогноз  после радикальной операции по поводу рака легкого, являю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размер первичной опухол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остояние внутригрудных лимфатических узл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гистологическая структура опухол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степень дифференцировки опухолевых клеток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все ответы верные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д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23. К первичным или местным симптомам рака легкого могут быть отнесены все перечисленные, кроме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кашл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кровохарканье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болей в груд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овышения температуры тела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г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24. При периферическом раке легкого, в отличие от центрального, заболевание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длительное время протекает бессимптомн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сопровождается выраженной клинической симптоматикой уже на начальной стади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имптомы кашля и кровохарканья являются ранним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) кашель и кровохаркание появляются поздно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авильно 1 и 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авильно 2 и 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авильно 1 и 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равильно 2 и 4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в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25. Объемное уменьшение легочной ткани при нарушении бронхиальной проходимости вследствие роста опухоли в наибольшей степени выражен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и гиповентиляц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и ателектаз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и обтурационной пневмон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ри клапанной эмфиземе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б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6. Изолированное поражение лимфатических узлов средостения может иметь мест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и медиастинальной форме рака легк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и саркоидозе Бек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и туберкулезном лимфаденит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ри лимфогранулематоз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все ответы верные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д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7. Раком легкого чаще болею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мужчин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женщин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динаково часто и мужчины, и женщины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8. Наличие эндобронхиальной опухоли, полностью обтурирующей долевой или главной бронх, вызывает смещение средосте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здоровую сторону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больную сторону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мещение средостения не выявляется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б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29. Дифференциальный диагноз центрального рака легкого следует проводить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с хронической пневмонией и очаговым пневмосклерозом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 туберкулезом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 бронхоэктатической болезнью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с доброкачественными опухолями легких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все ответы верные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д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0. К лицам, составляющим группу повышенного риска заболевания раком легкого, относя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длительно и много курящ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больные хроническим бронхитом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) имеющие контакт с асбестом, хромом, никелем (и  их соединениями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все ответы верны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правильные ответы а) и б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г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31. Рентгеновский томографический метод исследования бронхов при подозрении на центральный рак легкого должен применять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и наличии признаков гиповентиляц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и наличии признаков клапанной эмфизем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и наличии ателектаз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) независимо от наличия или отсутствия признаков нарушения бронхиальной проходимости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г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32. Выбор метода лечения рака легкого определяют следующие факторы, характеризующие распространенность опухолевого процесса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размеры и локализация в легком первичной опухол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метастатическое поражение внутригрудных лимфатических узл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орастание сосудистых образований, органов и структур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отсутствие или наличие отдаленных метастаз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все ответы верные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д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33. Причинную связь между курением, воздействием профессиональных вредных факторов и возникновением рака легкого удается проследить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для плоскоклеточного рак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для железистого рак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для мелкоклеточного рак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все ответы верны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правильные ответы а) и в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д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34. Относительно рано на обзорных рентгенограммах опухолевый узел при центральной раке легких выявляется в случае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эндобронхиального типа роста опухол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экзобронхиального узлового типа роста опухол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ерибронхиального разветвленного типа роста опухол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срок выявления  не зависит от типа роста опухоли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б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35. При злокачественных новообразованиях средостения чаще чем при доброкачественных встречаю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синдром сдавления верхней полой вены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тахикард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бщие симптомы недомогание, похудание, отсутствие аппетита, потливость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все перечисленные симптом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только а) и в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д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36. Первичные симптомы рака легкого обусловлены  проявлением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ервичной опухоли бронх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регионарных метастаз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тдаленных метастаз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общего воздействия опухоли на организм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37. Состояние гиповентиляции, обусловленное наличием эндобронхиальной опухоли в долевом или главном бронхе, лучше выявляе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фазе глубокого вдох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фазе глубокого выдох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и в том, и в другом случае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38. Онкологическими противопоказаниями к операции по поводу рака легкого являются метастазы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шейные лимфоузл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в надключичные лимфоузлы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в отдаленные орган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в плевру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все ответы правильные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д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39. К основным мероприятиям по профилактике нарушений дыхания и  развития послеоперационной пневмонии относя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адекватное обезболива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анация бронхиального дере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именение муколитических и бронхолитических средст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стимуляция кашля (при подавленном кашлевом рефлексе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все ответы верные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д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40. Клиническими признаками плеврального выпота являю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бол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ухой непродуктивный кашель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дышк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 все перечисленно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только а) и б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г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41. Рентгенологическое исследование  в условиях диагностического пневмоторакса может применяться с целью дифференциальной диагностики между опухолью легког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и опухолью грудной стенк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и опухолью средост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и опухолью диафрагм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и ограниченной релаксацией диафрагм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всеми перечисленными новообразованиями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д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42. При хирургическом лечении рака легкого применяются следующие типы (тип) пульмонэктомий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типична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расширенна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комбинированна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все перечисленны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ни одна из перечисленных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г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43. К центральному раку относятся опухоли, исходной локализацией которых являются бронх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главны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долевые и сегментальные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в) субсегментарные и 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 xml:space="preserve"> порядк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равильные ответы а) и б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правильные ответы б) и в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г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4. Очертания тени первичной опухоли на рентгенограммах при раке легкого могут быть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четким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ечеткими в виде «лучистого венчика», «спикул», «щеточки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легка волнистым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все ответы верные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г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45. Основными видами хирургического вмешательства при раке легкого являю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лобэктомия (билобэктомия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невмонэктом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егментэктом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клиновидная или краевая резекция легк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правильные ответы а) и б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все ответы верные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д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46. К комбинированным операциям по поводу рака легкого не относятся операции:</w:t>
      </w:r>
    </w:p>
    <w:p>
      <w:pPr>
        <w:pStyle w:val="TextBodyIndent"/>
        <w:tabs>
          <w:tab w:val="clear" w:pos="708"/>
          <w:tab w:val="left" w:pos="560" w:leader="none"/>
        </w:tabs>
        <w:ind w:left="0" w:hanging="0"/>
        <w:rPr/>
      </w:pPr>
      <w:r>
        <w:rPr>
          <w:rFonts w:cs="Arial"/>
          <w:szCs w:val="24"/>
        </w:rPr>
        <w:t>а) с удалением паратрахеальных и медиастинальных лимфатических узлов</w:t>
      </w:r>
    </w:p>
    <w:p>
      <w:pPr>
        <w:pStyle w:val="TextBodyIndent"/>
        <w:tabs>
          <w:tab w:val="clear" w:pos="708"/>
          <w:tab w:val="left" w:pos="560" w:leader="none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б) с резекцией перикарда</w:t>
      </w:r>
    </w:p>
    <w:p>
      <w:pPr>
        <w:pStyle w:val="TextBodyIndent"/>
        <w:tabs>
          <w:tab w:val="clear" w:pos="708"/>
          <w:tab w:val="left" w:pos="560" w:leader="none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в) с резекцией трахеи</w:t>
      </w:r>
    </w:p>
    <w:p>
      <w:pPr>
        <w:pStyle w:val="TextBodyIndent"/>
        <w:tabs>
          <w:tab w:val="clear" w:pos="708"/>
          <w:tab w:val="left" w:pos="560" w:leader="none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г) с резекцией грудной стенки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47. По мере роста опухоли скорость нарастания степени нарушения бронхиальной проходимости  наиболее выражена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и эндобронхиальном экзофитном раке бронх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и перибронхиальном узловатом рак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) при разветвленном раке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ри пневмониеподобном рак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) при раке вертушки легкого (Пенкоста)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48. Рентгенологическое томографическое исследование у больных периферическим раком легкого позволяе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оценить структуру тени новообразован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ыявить и оценить полости распад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) определить степень распространения опухоли по легочной ткан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) определить состояние лимфатических узлов корня и средостен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все ответы верные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д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49. К неврологическим симптомам, обусловленным вовлечением в опухолевый процесс элементов плечевого сплетения при раке верхушки легкого, относя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слабость мышц кист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расстройство чувствительности участков кисти и предплечь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индром Горнер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все ответы верные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г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50. «Рентгеноотрицательный период»  в развитии центрального рака легких характеризуется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а) отсутствие рентгенологических признаков первичной опухоли или ее внутригрудных метастаз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отсутствие клинических признаков первичной опухол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тсутствие клинических проявлений метастаз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) все ответы правильные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51. Медленно растущее образование, расположенное центрально и подлежащее только хирургическому лечению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а)  плоскоклеточный рак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б)  аденома бронх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)  аденокарцином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)  овсяноклеточный рак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б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52. К  факторам,  способствующим возникновению предрака и рака  легкого относятся все, кроме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Длительного кур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Ионизирующего излуч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 Неполноценного питани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) Запыленности воздуха производственной пылью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В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53. К клинико-анатомическим формам рака легкого по А. И.Савицкому относится все, кроме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Центрального эндобронхиальн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Центрального  перибронхиальн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ериферического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) Саркоидоза Бенье-Бек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г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54.  В группу повышенного риска заболеть раком легкого относятся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а) Заядлые курильщик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б) Работники автотранспорт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) Работники химического производств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) Все перечисленны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г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55. Характерной особенностью клинического течения периферического рака легкого в форме шаровидной тени является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а) Лихорадк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б) Прожилки крови в мокроте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  Длительное бессимптомное течение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) Одышк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в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56. Больной жалуется на боли в плечевом суставе. При осмотре  выявлен миоз, экзофтальм и атрофия мышцы руки. При рентгенологическом исследовании обнаружено затемнение в области верхушки левого легкого, узурация контура 1-2 ребер. Укажите правильный диагноз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а) инфильтративный туберкулез легкого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б) пневмониеподобный рак легкого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) центральный рак легкого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) рак легкого типа Пенкост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г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57. К поздним симптомам центрального рака легкого относятся все, кроме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а) синдрома "верхней полой вены"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б) ателектаза легкого с одной сторон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ухого надсадного кашл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) экссудативный плеврит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в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58. Наиболее прогностически неблагоприятной гистологической формой рака легкого является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а) плоскоклеточный ороговевающий рак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б) высокодифференцированная аденокарцином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) недифференцированный рак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) карциноид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в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59. Для  уточняющей  диагностики  периферического рака легкого наиболее информативным методом является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а) рентгенография легких в двух проекциях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б) трансторакальная пункция опухол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) фибробронхоскопия с прицельной биопсией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) медиастиноскопи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б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60. При какой форме рака легкого особенно эффективно исследование мокроты на атипические клетки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а) при периферическом раке в форме круглой тен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б) при раке верхушки легкого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) при эндобронхиальном росте центрального рак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) при перибронхиальном росте центрального рак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в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61.  Понятие “централизация” обозначает, что периферический рак легкого прорастает стенку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) главного бронха; 2) долевого; 3) сегментарного бронха; 4) субсегментарного бронха; 5) бронха </w:t>
      </w:r>
      <w:r>
        <w:rPr>
          <w:rFonts w:cs="Arial" w:ascii="Arial" w:hAnsi="Arial"/>
          <w:b/>
          <w:sz w:val="24"/>
          <w:szCs w:val="24"/>
          <w:lang w:val="en-US"/>
        </w:rPr>
        <w:t>V</w:t>
      </w:r>
      <w:r>
        <w:rPr>
          <w:rFonts w:cs="Arial" w:ascii="Arial" w:hAnsi="Arial"/>
          <w:b/>
          <w:sz w:val="24"/>
          <w:szCs w:val="24"/>
        </w:rPr>
        <w:t xml:space="preserve"> порядк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а)  правильно 1 и 2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б)  правильно 2 и 3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)  правильно 1,2 и 3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)  правильно 1,2,3 и 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в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62.  Наличие метастатического плеврита при раке легкого соответствует символу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 </w:t>
      </w:r>
      <w:r>
        <w:rPr>
          <w:rFonts w:cs="Arial" w:ascii="Arial" w:hAnsi="Arial"/>
          <w:sz w:val="24"/>
          <w:szCs w:val="24"/>
          <w:lang w:val="en-US"/>
        </w:rPr>
        <w:t>T</w:t>
      </w:r>
      <w:r>
        <w:rPr>
          <w:rFonts w:cs="Arial" w:ascii="Arial" w:hAnsi="Arial"/>
          <w:sz w:val="24"/>
          <w:szCs w:val="24"/>
          <w:vertAlign w:val="subscript"/>
        </w:rPr>
        <w:t>1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б)  </w:t>
      </w:r>
      <w:r>
        <w:rPr>
          <w:rFonts w:cs="Arial" w:ascii="Arial" w:hAnsi="Arial"/>
          <w:sz w:val="24"/>
          <w:szCs w:val="24"/>
          <w:lang w:val="en-US"/>
        </w:rPr>
        <w:t>T</w:t>
      </w:r>
      <w:r>
        <w:rPr>
          <w:rFonts w:cs="Arial" w:ascii="Arial" w:hAnsi="Arial"/>
          <w:sz w:val="24"/>
          <w:szCs w:val="24"/>
          <w:vertAlign w:val="subscript"/>
        </w:rPr>
        <w:t>2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в)  </w:t>
      </w:r>
      <w:r>
        <w:rPr>
          <w:rFonts w:cs="Arial" w:ascii="Arial" w:hAnsi="Arial"/>
          <w:sz w:val="24"/>
          <w:szCs w:val="24"/>
          <w:lang w:val="en-US"/>
        </w:rPr>
        <w:t>T</w:t>
      </w:r>
      <w:r>
        <w:rPr>
          <w:rFonts w:cs="Arial" w:ascii="Arial" w:hAnsi="Arial"/>
          <w:sz w:val="24"/>
          <w:szCs w:val="24"/>
          <w:vertAlign w:val="subscript"/>
        </w:rPr>
        <w:t>3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г)  </w:t>
      </w:r>
      <w:r>
        <w:rPr>
          <w:rFonts w:cs="Arial" w:ascii="Arial" w:hAnsi="Arial"/>
          <w:sz w:val="24"/>
          <w:szCs w:val="24"/>
          <w:lang w:val="en-US"/>
        </w:rPr>
        <w:t>T</w:t>
      </w:r>
      <w:r>
        <w:rPr>
          <w:rFonts w:cs="Arial" w:ascii="Arial" w:hAnsi="Arial"/>
          <w:sz w:val="24"/>
          <w:szCs w:val="24"/>
          <w:vertAlign w:val="subscript"/>
        </w:rPr>
        <w:t>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vertAlign w:val="subscript"/>
        </w:rPr>
      </w:pPr>
      <w:r>
        <w:rPr>
          <w:rFonts w:cs="Arial" w:ascii="Arial" w:hAnsi="Arial"/>
          <w:b/>
          <w:sz w:val="24"/>
          <w:szCs w:val="24"/>
        </w:rPr>
        <w:t>Ответ: г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vertAlign w:val="subscript"/>
        </w:rPr>
      </w:pPr>
      <w:r>
        <w:rPr>
          <w:rFonts w:cs="Arial" w:ascii="Arial" w:hAnsi="Arial"/>
          <w:b/>
          <w:sz w:val="24"/>
          <w:szCs w:val="24"/>
          <w:vertAlign w:val="subscri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63.  Символу </w:t>
      </w:r>
      <w:r>
        <w:rPr>
          <w:rFonts w:cs="Arial" w:ascii="Arial" w:hAnsi="Arial"/>
          <w:b/>
          <w:sz w:val="24"/>
          <w:szCs w:val="24"/>
          <w:lang w:val="en-US"/>
        </w:rPr>
        <w:t>T</w:t>
      </w:r>
      <w:r>
        <w:rPr>
          <w:rFonts w:cs="Arial" w:ascii="Arial" w:hAnsi="Arial"/>
          <w:b/>
          <w:sz w:val="24"/>
          <w:szCs w:val="24"/>
          <w:vertAlign w:val="subscript"/>
        </w:rPr>
        <w:t>3</w:t>
      </w:r>
      <w:r>
        <w:rPr>
          <w:rFonts w:cs="Arial" w:ascii="Arial" w:hAnsi="Arial"/>
          <w:b/>
          <w:sz w:val="24"/>
          <w:szCs w:val="24"/>
        </w:rPr>
        <w:t xml:space="preserve"> в соответствии с международной классификацией по системе </w:t>
      </w:r>
      <w:r>
        <w:rPr>
          <w:rFonts w:cs="Arial" w:ascii="Arial" w:hAnsi="Arial"/>
          <w:b/>
          <w:sz w:val="24"/>
          <w:szCs w:val="24"/>
          <w:lang w:val="en-US"/>
        </w:rPr>
        <w:t>TNM</w:t>
      </w:r>
      <w:r>
        <w:rPr>
          <w:rFonts w:cs="Arial" w:ascii="Arial" w:hAnsi="Arial"/>
          <w:b/>
          <w:sz w:val="24"/>
          <w:szCs w:val="24"/>
        </w:rPr>
        <w:t xml:space="preserve"> соответствует рак легкого любых размеров, врастающий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а)  в диафрагму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б)  в грудную клетку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)  в медиастинальную клетчатку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)  в пищевод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в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64.  Ателектаз или обструктивный пульмонит всего легкого по классификации </w:t>
      </w:r>
      <w:r>
        <w:rPr>
          <w:rFonts w:cs="Arial" w:ascii="Arial" w:hAnsi="Arial"/>
          <w:b/>
          <w:sz w:val="24"/>
          <w:szCs w:val="24"/>
          <w:lang w:val="en-US"/>
        </w:rPr>
        <w:t>TNM</w:t>
      </w:r>
      <w:r>
        <w:rPr>
          <w:rFonts w:cs="Arial" w:ascii="Arial" w:hAnsi="Arial"/>
          <w:b/>
          <w:sz w:val="24"/>
          <w:szCs w:val="24"/>
        </w:rPr>
        <w:t xml:space="preserve"> соответствует символу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 </w:t>
      </w:r>
      <w:r>
        <w:rPr>
          <w:rFonts w:cs="Arial" w:ascii="Arial" w:hAnsi="Arial"/>
          <w:sz w:val="24"/>
          <w:szCs w:val="24"/>
          <w:lang w:val="en-US"/>
        </w:rPr>
        <w:t>T</w:t>
      </w:r>
      <w:r>
        <w:rPr>
          <w:rFonts w:cs="Arial" w:ascii="Arial" w:hAnsi="Arial"/>
          <w:sz w:val="24"/>
          <w:szCs w:val="24"/>
          <w:vertAlign w:val="subscript"/>
        </w:rPr>
        <w:t>1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б)  </w:t>
      </w:r>
      <w:r>
        <w:rPr>
          <w:rFonts w:cs="Arial" w:ascii="Arial" w:hAnsi="Arial"/>
          <w:sz w:val="24"/>
          <w:szCs w:val="24"/>
          <w:lang w:val="en-US"/>
        </w:rPr>
        <w:t>T</w:t>
      </w:r>
      <w:r>
        <w:rPr>
          <w:rFonts w:cs="Arial" w:ascii="Arial" w:hAnsi="Arial"/>
          <w:sz w:val="24"/>
          <w:szCs w:val="24"/>
          <w:vertAlign w:val="subscript"/>
        </w:rPr>
        <w:t>2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в)  </w:t>
      </w:r>
      <w:r>
        <w:rPr>
          <w:rFonts w:cs="Arial" w:ascii="Arial" w:hAnsi="Arial"/>
          <w:sz w:val="24"/>
          <w:szCs w:val="24"/>
          <w:lang w:val="en-US"/>
        </w:rPr>
        <w:t>T</w:t>
      </w:r>
      <w:r>
        <w:rPr>
          <w:rFonts w:cs="Arial" w:ascii="Arial" w:hAnsi="Arial"/>
          <w:sz w:val="24"/>
          <w:szCs w:val="24"/>
          <w:vertAlign w:val="subscript"/>
        </w:rPr>
        <w:t>3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г)  </w:t>
      </w:r>
      <w:r>
        <w:rPr>
          <w:rFonts w:cs="Arial" w:ascii="Arial" w:hAnsi="Arial"/>
          <w:sz w:val="24"/>
          <w:szCs w:val="24"/>
          <w:lang w:val="en-US"/>
        </w:rPr>
        <w:t>T</w:t>
      </w:r>
      <w:r>
        <w:rPr>
          <w:rFonts w:cs="Arial" w:ascii="Arial" w:hAnsi="Arial"/>
          <w:sz w:val="24"/>
          <w:szCs w:val="24"/>
          <w:vertAlign w:val="subscript"/>
        </w:rPr>
        <w:t>4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в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65.  Метастазы в надключичные лимфоузлы при раке легкого в соответствии с классификацией </w:t>
      </w:r>
      <w:r>
        <w:rPr>
          <w:rFonts w:cs="Arial" w:ascii="Arial" w:hAnsi="Arial"/>
          <w:b/>
          <w:sz w:val="24"/>
          <w:szCs w:val="24"/>
          <w:lang w:val="en-US"/>
        </w:rPr>
        <w:t>TNM</w:t>
      </w:r>
      <w:r>
        <w:rPr>
          <w:rFonts w:cs="Arial" w:ascii="Arial" w:hAnsi="Arial"/>
          <w:b/>
          <w:sz w:val="24"/>
          <w:szCs w:val="24"/>
        </w:rPr>
        <w:t xml:space="preserve"> обозначаются символом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  <w:vertAlign w:val="subscript"/>
        </w:rPr>
        <w:t>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 М+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 Т</w:t>
      </w:r>
      <w:r>
        <w:rPr>
          <w:rFonts w:cs="Arial" w:ascii="Arial" w:hAnsi="Arial"/>
          <w:sz w:val="24"/>
          <w:szCs w:val="24"/>
          <w:vertAlign w:val="subscript"/>
        </w:rPr>
        <w:t>4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)  Р</w:t>
      </w:r>
      <w:r>
        <w:rPr>
          <w:rFonts w:cs="Arial" w:ascii="Arial" w:hAnsi="Arial"/>
          <w:sz w:val="24"/>
          <w:szCs w:val="24"/>
          <w:vertAlign w:val="subscript"/>
        </w:rPr>
        <w:t>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vertAlign w:val="subscript"/>
        </w:rPr>
      </w:pPr>
      <w:r>
        <w:rPr>
          <w:rFonts w:cs="Arial" w:ascii="Arial" w:hAnsi="Arial"/>
          <w:b/>
          <w:sz w:val="24"/>
          <w:szCs w:val="24"/>
        </w:rPr>
        <w:t>Ответ: б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vertAlign w:val="subscript"/>
        </w:rPr>
      </w:pPr>
      <w:r>
        <w:rPr>
          <w:rFonts w:cs="Arial" w:ascii="Arial" w:hAnsi="Arial"/>
          <w:b/>
          <w:sz w:val="24"/>
          <w:szCs w:val="24"/>
          <w:vertAlign w:val="subscri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67.  Если плеврит у больного раком легкого не связан с метастазированием по плевре, то первичная опухоль легкого может быть обозначена символом (символами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а)  Т</w:t>
      </w:r>
      <w:r>
        <w:rPr>
          <w:rFonts w:cs="Arial" w:ascii="Arial" w:hAnsi="Arial"/>
          <w:sz w:val="24"/>
          <w:szCs w:val="24"/>
          <w:vertAlign w:val="subscript"/>
        </w:rPr>
        <w:t>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 Т</w:t>
      </w:r>
      <w:r>
        <w:rPr>
          <w:rFonts w:cs="Arial" w:ascii="Arial" w:hAnsi="Arial"/>
          <w:sz w:val="24"/>
          <w:szCs w:val="24"/>
          <w:vertAlign w:val="subscript"/>
        </w:rPr>
        <w:t>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 Т</w:t>
      </w:r>
      <w:r>
        <w:rPr>
          <w:rFonts w:cs="Arial" w:ascii="Arial" w:hAnsi="Arial"/>
          <w:sz w:val="24"/>
          <w:szCs w:val="24"/>
          <w:vertAlign w:val="subscript"/>
        </w:rPr>
        <w:t>3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)  все ответы верны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г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68.  Периферический рак легкого диаметром 4 см, не прорастающий висцеральной плевры, с одиночными метастазами в бронхопульмональных лимфоузлах, соответствует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а) 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 стадии заболевани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б) 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>А стади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в 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Б стади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г  </w:t>
      </w:r>
      <w:r>
        <w:rPr>
          <w:rFonts w:cs="Arial" w:ascii="Arial" w:hAnsi="Arial"/>
          <w:sz w:val="24"/>
          <w:szCs w:val="24"/>
          <w:lang w:val="en-US"/>
        </w:rPr>
        <w:t>IIIA</w:t>
      </w:r>
      <w:r>
        <w:rPr>
          <w:rFonts w:cs="Arial" w:ascii="Arial" w:hAnsi="Arial"/>
          <w:sz w:val="24"/>
          <w:szCs w:val="24"/>
        </w:rPr>
        <w:t xml:space="preserve"> стади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в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69.  При раке легкого наиболее часто метастазами поражаются следующие группы лимфатических узлов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а) внутригрудные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б)  подмышечные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)  забрюшинные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)  паховы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70.  Наиболее часто трансторакальная пункция новообразования в легком сопровождается осложнением в виде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а)  пневмоторакс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б)  гемоторакс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)  кровохаркань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)  имплантационного метастазировани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71.  С целью профилактики рецидива и метастазов при раке легкого могут применятьс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а)  предоперационная лучевая терапи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б)  послеоперационная лучевая терапи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)  предоперационная химиотерапи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)  все перечисленно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г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2.  Хирургический метод лечения мелкоклеточного рак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а)  не применяетс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б)  применяется у абсолютного большинства больных в качестве самостоятельного метод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)  применяется, как правило, в комбинации с химиотерапией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)  применяется в начальных стадиях в сочетании с лучевой и химиотерапией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г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  <w:t xml:space="preserve">73. Наиболее высокому риску заболевания раком легкого подвергаются </w:t>
      </w:r>
      <w:r>
        <w:rPr>
          <w:rFonts w:cs="Arial" w:ascii="Arial" w:hAnsi="Arial"/>
          <w:b/>
          <w:color w:val="000000"/>
          <w:spacing w:val="-6"/>
          <w:sz w:val="24"/>
          <w:szCs w:val="24"/>
        </w:rPr>
        <w:t>лица, курящ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а) </w:t>
      </w:r>
      <w:r>
        <w:rPr>
          <w:rFonts w:cs="Arial" w:ascii="Arial" w:hAnsi="Arial"/>
          <w:color w:val="000000"/>
          <w:spacing w:val="-3"/>
          <w:sz w:val="24"/>
          <w:szCs w:val="24"/>
        </w:rPr>
        <w:t>сигар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б) </w:t>
      </w:r>
      <w:r>
        <w:rPr>
          <w:rFonts w:cs="Arial" w:ascii="Arial" w:hAnsi="Arial"/>
          <w:color w:val="000000"/>
          <w:sz w:val="24"/>
          <w:szCs w:val="24"/>
        </w:rPr>
        <w:t>сигареты без фильтр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 xml:space="preserve">в) </w:t>
      </w:r>
      <w:r>
        <w:rPr>
          <w:rFonts w:cs="Arial" w:ascii="Arial" w:hAnsi="Arial"/>
          <w:color w:val="000000"/>
          <w:spacing w:val="-1"/>
          <w:sz w:val="24"/>
          <w:szCs w:val="24"/>
        </w:rPr>
        <w:t>сигареты с фильтром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 xml:space="preserve">г) </w:t>
      </w:r>
      <w:r>
        <w:rPr>
          <w:rFonts w:cs="Arial" w:ascii="Arial" w:hAnsi="Arial"/>
          <w:color w:val="000000"/>
          <w:spacing w:val="-4"/>
          <w:sz w:val="24"/>
          <w:szCs w:val="24"/>
        </w:rPr>
        <w:t>трубку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г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pacing w:val="-14"/>
          <w:sz w:val="24"/>
          <w:szCs w:val="24"/>
        </w:rPr>
        <w:t xml:space="preserve">78.  </w:t>
      </w:r>
      <w:r>
        <w:rPr>
          <w:rFonts w:cs="Arial" w:ascii="Arial" w:hAnsi="Arial"/>
          <w:b/>
          <w:color w:val="000000"/>
          <w:spacing w:val="-4"/>
          <w:sz w:val="24"/>
          <w:szCs w:val="24"/>
        </w:rPr>
        <w:t>Хирургическое лечение противопоказано пр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а) </w:t>
      </w:r>
      <w:r>
        <w:rPr>
          <w:rFonts w:cs="Arial" w:ascii="Arial" w:hAnsi="Arial"/>
          <w:color w:val="000000"/>
          <w:spacing w:val="-1"/>
          <w:sz w:val="24"/>
          <w:szCs w:val="24"/>
        </w:rPr>
        <w:t>метастазах в прикорневые лимфатические узл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 xml:space="preserve">б) </w:t>
      </w:r>
      <w:r>
        <w:rPr>
          <w:rFonts w:cs="Arial" w:ascii="Arial" w:hAnsi="Arial"/>
          <w:color w:val="000000"/>
          <w:spacing w:val="-2"/>
          <w:sz w:val="24"/>
          <w:szCs w:val="24"/>
        </w:rPr>
        <w:t>ателектазе целой дол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 xml:space="preserve">в) </w:t>
      </w:r>
      <w:r>
        <w:rPr>
          <w:rFonts w:cs="Arial" w:ascii="Arial" w:hAnsi="Arial"/>
          <w:color w:val="000000"/>
          <w:spacing w:val="-1"/>
          <w:sz w:val="24"/>
          <w:szCs w:val="24"/>
        </w:rPr>
        <w:t>ателектазе всего легк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г)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одиночном метастазе в надключичный лимфатический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Ответ:   г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79. Факторами риска заболевания раком легкого считаются все, кроме:  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а) задымленность воздуха крупных городов  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б) увеличивающееся количество автотранспорта  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) дымовые выбросы заводов и фабрик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г) хроническое переутомление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твет: г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0. Обтурационный пневмонит при раке легкого характеризуется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а) быстротечностью пневмонит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б) легко поддается противовоспалительной терапи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) развивается на фоне сегментарного или долевого ателектаза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г) верно вс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г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1. Рак Пенкос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тносится к периферическим ракам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отекает с симптомами поражения плечевого сплетения, симпатического ствола, межреберных нерв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 разрушением 1 ребра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) все верно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г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2. Неотложные состояния при раке легког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канцероматозный плеври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невмоторакс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офузное легочное кровотечение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) верно вс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г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>. Тесты для входного контроля знаний студентов по теме «Рак молочной железы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При фиброаденоме молочной железы показана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остая мастэктом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ампутация молочной желез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екторальная резекц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радикальная мастэктом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лучевая терапия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в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При выявлении микрокальцинатов при маммографии рекомендуе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динамическое наблюд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екторальная резекция со срочным гистологическим исследованием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ункционная биопс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ультразвуковая диагностик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в наблюдении не нуждается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б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3. При раке в верхне-наружном квадранте молочной железы 2 см без метастазов рекомендуе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симптоматическое леч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хирургическое леч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лучевая терап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комбинированная терап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комплексная терапия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4. Основным методом скрининга рака молочной железы являе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маммограф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альпация молочной желез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УЗИ молочных желез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морфологически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термография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При 1 стадии рака молочной железы проводится лечение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лучево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хирургическое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комплексно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химиотерапевтическо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комбинированное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б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Для молочной железы не являются регионарным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одмышечны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арастернальны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одключичны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лимфоузлы противоположной сторон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все перечисленные лимфоузлы являются регионарными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г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7. При раковой опухоли молочной железы диаметром 2,5 см и не увеличенных регионарных лимфоузлах устанавливается стадия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T1N1M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T1N0M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T2N0M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T2N1M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T3N0M0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в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В положении лежа опухоль молочной железы исчезает при симптоме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умбиликац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Кениг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айр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рибрам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«лимонной корки»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б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 Для рака молочной железы характерными не являю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) умбиликац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лимонная корк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втяжение соск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гиперпигментац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изъявление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г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 Дифференциальный диагноз рака молочной железы проводя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с фиброаденомо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 кистам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 мастопатие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с липомо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со всеми перечисленными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д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1. При диффузной мастопатии не применяется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эстрогенные препарат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физиотерап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екторальная резекция молочной желез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лучевая терап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все перечисленное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д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2. Больной 50 лет, молочная железа инфильтрирована, отечна, резко уплотнена и увеличена в объеме, кожа железы покрыта красными пятнами с неровными «языкообразными»  краями, сосок втянут и деформирован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стрый масти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рак Педж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рожеподобный рак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солидный рак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панцирный рак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в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. Редкими симптомами рака молочной железы 2 стадии считае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симптом умбиликаци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имптом морщинисто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боль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симптом площадк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пальпация опухолевидного образования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в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. Основным путем оттока лимфы от молочной железы являе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ерекрестны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одключичны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одмышечны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арастернальны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межреберный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в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5. У больной 68 лет, страдающей раком молочной железы Т</w:t>
      </w:r>
      <w:r>
        <w:rPr>
          <w:rFonts w:cs="Arial" w:ascii="Arial" w:hAnsi="Arial"/>
          <w:b/>
          <w:sz w:val="24"/>
          <w:szCs w:val="24"/>
          <w:vertAlign w:val="subscript"/>
        </w:rPr>
        <w:t>3</w:t>
      </w:r>
      <w:r>
        <w:rPr>
          <w:rFonts w:cs="Arial" w:ascii="Arial" w:hAnsi="Arial"/>
          <w:b/>
          <w:sz w:val="24"/>
          <w:szCs w:val="24"/>
        </w:rPr>
        <w:t>Н</w:t>
      </w:r>
      <w:r>
        <w:rPr>
          <w:rFonts w:cs="Arial" w:ascii="Arial" w:hAnsi="Arial"/>
          <w:b/>
          <w:sz w:val="24"/>
          <w:szCs w:val="24"/>
          <w:vertAlign w:val="subscript"/>
        </w:rPr>
        <w:t>1</w:t>
      </w:r>
      <w:r>
        <w:rPr>
          <w:rFonts w:cs="Arial" w:ascii="Arial" w:hAnsi="Arial"/>
          <w:b/>
          <w:sz w:val="24"/>
          <w:szCs w:val="24"/>
        </w:rPr>
        <w:t>М</w:t>
      </w:r>
      <w:r>
        <w:rPr>
          <w:rFonts w:cs="Arial" w:ascii="Arial" w:hAnsi="Arial"/>
          <w:b/>
          <w:sz w:val="24"/>
          <w:szCs w:val="24"/>
          <w:vertAlign w:val="subscript"/>
        </w:rPr>
        <w:t>0</w:t>
      </w:r>
      <w:r>
        <w:rPr>
          <w:rFonts w:cs="Arial" w:ascii="Arial" w:hAnsi="Arial"/>
          <w:b/>
          <w:sz w:val="24"/>
          <w:szCs w:val="24"/>
        </w:rPr>
        <w:t>, положительные рецепторы эстрогенов. Ей следует назначить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эстроген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антиэстроген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огестин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кортикостероиды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б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6. Больная 35 лет жалуется на кровянистые выделения из соска. При обследовании: узловых образований в молочных железах не  определяется. При надавливании на сосок – кровянистые выделения. Регионарные лимфоузлы не увеличены. Цитологическое исследование выделений из соска клеток рака не выявило. Наиболее вероятный диагноз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диффузная фиброзно кистозная мастопат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липом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внутрипротоковая папиллом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фиброаденом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мастит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в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7. Наиболее информативным методом ранней диагностики рака молочной железы являе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альпац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маммографи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) крупнокадровая флюорограф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термограф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) радионуклидная диагностика с 32 р.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б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8. У больной 35 лет выявлено узловое образование 2см в диаметре в левой молочной железе. Выражен симптом втяжения. Заболевания, с которыми надо дифференцировать диагноз – эт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рак молочной желез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киста с элементом воспа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) фиброаденом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равильные ответы а) и б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) правильные ответы б) и в)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г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. Особенностями роста фиброаденомы железы являю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экспансивный рост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инфильтрирующий с метастазам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инфильтрирующий без метастаз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все ответы правильные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. К диффузной форме рака молочной железы относи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маститоподобный рак молочной желез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болезнь Педжета молочной желез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рак  добавочной молочной железы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1. Рак молочной железы развивается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из лимфатических узлов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из кровеносных сосуд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из гладкой или поперечнополосатой мускулатур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из железистого эпителия проток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из незрелой соединительной ткани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г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22. Для выявления метастазов рака молочной железы в печень применяе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ультразвуковое исследование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канирование печен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) биохимическое исследование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ангинограф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) все перечисленное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д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3. Симптом «площадки» характерен для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строго масти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фиброзно-кистозной мастопат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рака молочной желез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фиброаденомы молочной желез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) внутрипротоковой папилломы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в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24. В левой молочной железе пальпируется безболезненное опухолевидное  образование 2х3 см, положительный симптом «площадки», сосок деформирован, ареола отечна, выделений из соска нет. Регионарные лимфоузлы не пальпируются. Наиболее вероятный диагноз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фиброаденом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узловая мастопат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липом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рак молочной желез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болезнь Минца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г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25. У мужчины 45 лет выявлено узловое образование в правой молочной железе. Наиболее целесообразным в этом случае является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а) пункция узлового образования в молочной железе с последующим цитологическим исследованием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консультация уролог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маммограф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все ответы верные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г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6. Внутрипротоковые папилломы молочной железы могут быть выявлены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и бесконтрастной маммограф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при дуктографии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и крупнокадровой флюрограф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выявлены рентгенологически не могут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б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27. У больной 58 лет через 3 года после лечения рака молочной железы, выявлен плеврит. Уточнить этиологию плеврита можн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по рентгеноскопии легких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о анализу кров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) при пункции плевральной полости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ри цитологическом исследовании эвакуированной плевральной жидкости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г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28. Показанием для секторальной резекции молочной железы являются все перечисленные формы, кроме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мастодинии и тиреотоксической мастопат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аппилярной цистоаденом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фиброаденомы молочной желез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узловатой фиброзной мастопатии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9. К диффузным формам рака молочной железы относится все, кроме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течно-инфильтративно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мастиподобной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 рожеподобно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анцирного рак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рака Педжета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д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30. У первородящей молодой женщины в молочной железе пальпируется болезненное уплотнение  с гиперемией кожи. Положительный симптом флюктуации, температура 39º С. Наиболее вероятный диагноз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Рак Педж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галактоцел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стрый гнойный масти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фиброзная мастопат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фиброаденома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в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31. Показанием к паллиативной мастэктомии при раке молочной железы являе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изъявленный рак молочной железы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наличие серьезных сопутствующих заболеваний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еклонный возрас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все ответы верные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г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32. Больная 40 лет жалуется на кровянистые выделения из соска правой молочной железы. При пальпации опухоль в молочной железе не определяется, но при надавливании на сосок появляются капельки крови. Для уточнения диагноза у данной больной предпочтение следует отдать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термограф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маммограф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ультразвуковому исследованию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цитологическому исследованию выделений из соска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г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3. К доброкачественным опухолям молочных желез относя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диффузная фиброзно-кистозная мастопат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узловая фиброзно-кистозная мастопат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фиброаденом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все перечисленны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ни одна из перечисленных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в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34. Для диагностики рака молочной железы наиболее достоверным методом исследования являе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маммограф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ункция с последующим цитологическим исследованием пункта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термограф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ультразвуковое исследование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б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5. При операции радикальной мастэктомии по Пейт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бе грудные мышцы удаляютс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большая грудная мышца сохраняетс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малая грудная мышца сохраняется, большая грудная мышца удаляетс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) удаляются парастернальные лимфоузлы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б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36. У больной 20 лет в верхне-наружном квадранте молочной железы пальпируется опухоль размером 2х3см, подвижная, плотная, с четкими контурами, безболезненная. Кожные симптомы отрицательные. Выделений из соска нет. Подмышечные лимфоузлы не увеличены. Опухоль больная заметила месяц назад. Наиболее вероятный диагноз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диффузная мастопат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рак молочной желез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болезнь Минц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фиброаденом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узловая мастопатия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г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37. Для рака молочной железы регионарными являются все перечисленные лимфатические узлы, кроме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одмышечных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одключичных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арастернальных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надключичных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подчелюстных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д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38. При операции радикальной резекции молочной железы единым блоком удаляе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ерхне-наружный квадрант молочной желез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малая грудная мышц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клетчатка из подключичной обла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клетчатка из подмышечной обла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все перечисленное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д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9. Точно диагностировать рак молочной железы можно на основан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клинической картин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термограф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маммограф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морфологического исследова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ультра звукового исследования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г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40. У больной 25 лет на фоне беременности появилось уплотнение и гиперемия правой молочной железы, кровянистые выделения из соска, увеличенный лимфоузел в правой подмышечной области. Наиболее целесообразным в данном случае являе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азначение физиотерапевтических процедур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б) пункция уплотнения правой молочной железы и увеличенного лимфоузла с последующим цитологическим исследованием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назначение антибиотик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маммография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б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41. При операции радикальной мастэктомии по Холстеду большая грудная мышца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сохраняетс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удаляется полностью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удаляется частичн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все ответы верные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б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2. Для рака молочной железы не характерны метастазы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 легк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печень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в мозг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в пупок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в кости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г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43. Предоперационное лечение при раке молочной железы необходимо больным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а) с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стадией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б) со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>а стадией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в) с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стадие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равильного ответа нет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в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44. Больная 20 лет, жалуется на боли в молочных железах, нагрубание желез, усиливающиеся перед </w:t>
      </w:r>
      <w:r>
        <w:rPr>
          <w:rFonts w:cs="Arial" w:ascii="Arial" w:hAnsi="Arial"/>
          <w:b/>
          <w:sz w:val="24"/>
          <w:szCs w:val="24"/>
          <w:lang w:val="en-US"/>
        </w:rPr>
        <w:t>menses</w:t>
      </w:r>
      <w:r>
        <w:rPr>
          <w:rFonts w:cs="Arial" w:ascii="Arial" w:hAnsi="Arial"/>
          <w:b/>
          <w:sz w:val="24"/>
          <w:szCs w:val="24"/>
        </w:rPr>
        <w:t>. При пальпации диффузная зернистость, преимущественно выраженная в наружных квадрантах, очаговых уплотнений в молочных железах не определяется. Наиболее вероятный диагноз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диффузная мастопат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рак молочной желез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болезнь Минц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фиброаденом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узловая мастопатия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а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5. Паллиативной операцией при раке молочной железы являе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радикальная мастэктомия по Холстеду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радикальная мастэктомия по Маддену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) радикальная резекция молочной железы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широкая резекция молочной желез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) правильные ответы в) и г)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г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6. Рак молочной железы может иметь следующие клинические формы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узловую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диффузную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экземоподобные изменения ареолы и соск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все ответы верные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г</w:t>
      </w:r>
    </w:p>
    <w:p>
      <w:pPr>
        <w:pStyle w:val="TextBodyIndent"/>
        <w:tabs>
          <w:tab w:val="clear" w:pos="708"/>
          <w:tab w:val="left" w:pos="5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60" w:leader="none"/>
        </w:tabs>
        <w:ind w:left="0" w:hanging="0"/>
        <w:rPr/>
      </w:pPr>
      <w:r>
        <w:rPr>
          <w:rFonts w:cs="Arial"/>
          <w:b/>
          <w:szCs w:val="24"/>
        </w:rPr>
        <w:t>47. Срочное гистологическое исследование при операции по поводу новообразования молочной железы можно не выполнять, если диагноз подтвержден:</w:t>
      </w:r>
    </w:p>
    <w:p>
      <w:pPr>
        <w:pStyle w:val="TextBodyIndent"/>
        <w:tabs>
          <w:tab w:val="clear" w:pos="708"/>
          <w:tab w:val="left" w:pos="560" w:leader="none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 xml:space="preserve">а) клиническими данными </w:t>
      </w:r>
    </w:p>
    <w:p>
      <w:pPr>
        <w:pStyle w:val="TextBodyIndent"/>
        <w:tabs>
          <w:tab w:val="clear" w:pos="708"/>
          <w:tab w:val="left" w:pos="560" w:leader="none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 xml:space="preserve">б) маммографией </w:t>
      </w:r>
    </w:p>
    <w:p>
      <w:pPr>
        <w:pStyle w:val="TextBodyIndent"/>
        <w:tabs>
          <w:tab w:val="clear" w:pos="708"/>
          <w:tab w:val="left" w:pos="560" w:leader="none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в) томографией</w:t>
      </w:r>
    </w:p>
    <w:p>
      <w:pPr>
        <w:pStyle w:val="TextBodyIndent"/>
        <w:tabs>
          <w:tab w:val="clear" w:pos="708"/>
          <w:tab w:val="left" w:pos="560" w:leader="none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г) морфологическими цитологическим исследованием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г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48. Радикальная резекция молочной железы наиболее целесообразна при локализации опухол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верхневнутреннем квадрант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верхненаружном квадрант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в нижневнутреннем квадрант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в нижненаружном квадранте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б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49. При локализации опухоли в области переходной складки первым этапом метастазирования могут быть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одмышечные лимфоузл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арастернальные лимфоузл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лимфоузлы ворот печен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) надключичные лимфоузлы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в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50. При локализации рака молочной железы во внутренних квадрантах, первым этапом метастазирования могут быть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одмышечные лимфоузл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арастернальные лимфоузл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лимфоузлы ворот печен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) надключичные лимфоузлы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б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51. Наиболее часто встречающейся клинической формой рака молочной железы являе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маститоподобна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б) панцирна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рожеподобна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ак Педж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узловая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д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52. Адьювантная химиотерапия проводиться больным раком молочной железы 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а) после РМЭ со стадией </w:t>
      </w:r>
      <w:r>
        <w:rPr>
          <w:rFonts w:cs="Arial" w:ascii="Arial" w:hAnsi="Arial"/>
          <w:sz w:val="24"/>
          <w:szCs w:val="24"/>
          <w:lang w:val="en-US"/>
        </w:rPr>
        <w:t>T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z w:val="24"/>
          <w:szCs w:val="24"/>
          <w:lang w:val="en-US"/>
        </w:rPr>
        <w:t>M</w:t>
      </w:r>
      <w:r>
        <w:rPr>
          <w:rFonts w:cs="Arial" w:ascii="Arial" w:hAnsi="Arial"/>
          <w:sz w:val="24"/>
          <w:szCs w:val="24"/>
        </w:rPr>
        <w:t xml:space="preserve">0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до операции больным с отечно-инфильтративной формой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в) после РМЭ больным со стадией </w:t>
      </w:r>
      <w:r>
        <w:rPr>
          <w:rFonts w:cs="Arial" w:ascii="Arial" w:hAnsi="Arial"/>
          <w:sz w:val="24"/>
          <w:szCs w:val="24"/>
          <w:lang w:val="en-US"/>
        </w:rPr>
        <w:t>T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lang w:val="en-US"/>
        </w:rPr>
        <w:t>M</w:t>
      </w:r>
      <w:r>
        <w:rPr>
          <w:rFonts w:cs="Arial" w:ascii="Arial" w:hAnsi="Arial"/>
          <w:sz w:val="24"/>
          <w:szCs w:val="24"/>
        </w:rPr>
        <w:t xml:space="preserve">0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г) </w:t>
      </w: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 xml:space="preserve"> рецидивом заболевания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в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3. Прогноз течения рака молочной железы хуже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и отечно-инфильтративной форме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б) при узловой форме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стадии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в) при узловой форме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стад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) при болезни Педжета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4. Выделение крови из соска характерно для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нутрипротоковой папиллом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болезни Педж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узловой мастопат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кист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фиброаденомы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5. Лечение тамоксифеном показано больным раком молочной железы с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оложительными рецепторами эстрогенов в опухол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оложительными рецепторами гестагенов в опухол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 отрицательными рецепторами эстрогенов в опухол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г) с положительным </w:t>
      </w:r>
      <w:r>
        <w:rPr>
          <w:rFonts w:cs="Arial" w:ascii="Arial" w:hAnsi="Arial"/>
          <w:sz w:val="24"/>
          <w:szCs w:val="24"/>
          <w:lang w:val="en-US"/>
        </w:rPr>
        <w:t>Her</w:t>
      </w:r>
      <w:r>
        <w:rPr>
          <w:rFonts w:cs="Arial" w:ascii="Arial" w:hAnsi="Arial"/>
          <w:sz w:val="24"/>
          <w:szCs w:val="24"/>
        </w:rPr>
        <w:t>-2-</w:t>
      </w:r>
      <w:r>
        <w:rPr>
          <w:rFonts w:cs="Arial" w:ascii="Arial" w:hAnsi="Arial"/>
          <w:sz w:val="24"/>
          <w:szCs w:val="24"/>
          <w:lang w:val="en-US"/>
        </w:rPr>
        <w:t>new</w:t>
      </w:r>
      <w:r>
        <w:rPr>
          <w:rFonts w:cs="Arial" w:ascii="Arial" w:hAnsi="Arial"/>
          <w:sz w:val="24"/>
          <w:szCs w:val="24"/>
        </w:rPr>
        <w:t xml:space="preserve"> статусом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6. Радикальная резекция молочной железы не показана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при мультицентрическом раке молочной железы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и отечно-инфильтративной форме рака молочной желез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и очаговой мастопат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ри раке Педж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во всех перечисленных случаях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д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7. К методам гормонотерапии при раке молочной железы не относить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вариумэктом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лучевая дезовуляц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) лечение тамоксифеном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лучевая терапия на область костных метастаз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) лечение гестагенами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г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8. Для рака молочной железы характерн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зависимость жалоб от фазы менструального цикл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аличие кожных симптом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молодой возраст больных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выделения из сосков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59. При пункции образования молочной железы получена жидкость с геморрагическим оттенком. При цитологическом исследовании атипических клеток не найдено.  Наиболее вероятный диагноз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рак молочной железы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фиброаденом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) очаговая мастопат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цистоаденопапиллом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) внутрипротоковая папиллома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г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60. Неоадьювантная химиотерапия у больных раком молочной железы направлена на соблюдение принципа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абластик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асептик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антисептик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антибластики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г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61. В  какое время менструального цикла нужно производить обследование молочной железы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о время месячных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акануне месячных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через 5-7 дней после окончания месячных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в любое врем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в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62.  У больной 52 лет около двух месяцев назад стал мокнуть сосок правой молочной железы, и появилась инфильтрация ареолы. Позже, отдельные участки ареолы  стали изъязвляться и покрываться корочками.  В подмышечной впадине пальпируется увеличенный лимфоузел. О каком заболевании можно думать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маститоподобный рак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рожеподобный рак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рак типа Педж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анцирный рак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в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63. Для рака молочной железы не характерн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связь опухоли с окружающими тканям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лотная консистенция опухол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нечеткие границы опухол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резкая болезненность при пальпац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г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64. Наиболее  эффективным методом лечения очаговой мастопатии являе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прием микродоз йод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ием гепатотропных препарат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) секторальная резекц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) гормонотерапия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в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65.  К дисгормональным гиперплазиям молочной железы относятся следующие заболевания, за исключением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фиброзно-кистозная мастопат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узловая мастопат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киста молочной желез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болезнь Педж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г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66. Наиболее характерный маммографический признак тенеобразования при  раке молочной железы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четкие контуры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лучистые контуры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) однородная  структур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) неоднородная структура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б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67. У женщины  спустя  2 года после кормления ребенка  грудью появилось локальное уплотнение в молочной железе. Выберите  лечебно-диагностическую  тактику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согревающие компресс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физиотерап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вскрытие и дренирова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ункционная биопси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г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68.  Отечно-инфильтративной форме рака молочной железы обычно соответствует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а) Т1  </w:t>
      </w:r>
      <w:r>
        <w:rPr>
          <w:rFonts w:cs="Arial" w:ascii="Arial" w:hAnsi="Arial"/>
          <w:b/>
          <w:sz w:val="24"/>
          <w:szCs w:val="24"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Т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Т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Т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г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69.  Рак молочной железы метастазирует преимущественн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 лимфогенн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 гематогенн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 имплантационн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 все пути метастазирования равнозначн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70.  Рак молочной железы чаще метастазируе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 в средост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 в ко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 в почк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 в надпочечник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б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71.  Рак молочной железы с опухолью диаметром 5,5 см с метастазом в одном подмышечном лимфоузле относят к стад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 </w:t>
      </w:r>
      <w:r>
        <w:rPr>
          <w:rFonts w:cs="Arial" w:ascii="Arial" w:hAnsi="Arial"/>
          <w:sz w:val="24"/>
          <w:szCs w:val="24"/>
          <w:lang w:val="en-US"/>
        </w:rPr>
        <w:t>I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б) 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в) 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г) 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Б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г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72.  Больную раком молочной железы беспокоит боль в спине. Опухоль 1 см в диаметре. При рентгенологическом обследовании обнаружена деструкция 4 и 5-го поясничных позвонков. Какая  у нее стадия заболевания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 </w:t>
      </w:r>
      <w:r>
        <w:rPr>
          <w:rFonts w:cs="Arial" w:ascii="Arial" w:hAnsi="Arial"/>
          <w:sz w:val="24"/>
          <w:szCs w:val="24"/>
          <w:lang w:val="en-US"/>
        </w:rPr>
        <w:t>I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б) 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Б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в) 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Б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)   </w:t>
      </w:r>
      <w:r>
        <w:rPr>
          <w:rFonts w:cs="Arial" w:ascii="Arial" w:hAnsi="Arial"/>
          <w:sz w:val="24"/>
          <w:szCs w:val="24"/>
          <w:lang w:val="en-US"/>
        </w:rPr>
        <w:t>IY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г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73.  У больной рак молочной железы. Опухоль диаметром 1,5 см с метастазом в одном  подмышечном лимфоузле. Назовите стадию заболевания по </w:t>
      </w:r>
      <w:r>
        <w:rPr>
          <w:rFonts w:cs="Arial" w:ascii="Arial" w:hAnsi="Arial"/>
          <w:b/>
          <w:sz w:val="24"/>
          <w:szCs w:val="24"/>
          <w:lang w:val="en-US"/>
        </w:rPr>
        <w:t>TNM</w:t>
      </w:r>
      <w:r>
        <w:rPr>
          <w:rFonts w:cs="Arial" w:ascii="Arial" w:hAnsi="Arial"/>
          <w:b/>
          <w:sz w:val="24"/>
          <w:szCs w:val="24"/>
        </w:rPr>
        <w:t>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 </w:t>
      </w:r>
      <w:r>
        <w:rPr>
          <w:rFonts w:cs="Arial" w:ascii="Arial" w:hAnsi="Arial"/>
          <w:sz w:val="24"/>
          <w:szCs w:val="24"/>
          <w:lang w:val="en-US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  <w:lang w:val="en-US"/>
        </w:rPr>
        <w:t>M</w:t>
      </w:r>
      <w:r>
        <w:rPr>
          <w:rFonts w:cs="Arial" w:ascii="Arial" w:hAnsi="Arial"/>
          <w:sz w:val="24"/>
          <w:szCs w:val="24"/>
          <w:vertAlign w:val="subscript"/>
        </w:rPr>
        <w:t>0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б)  </w:t>
      </w:r>
      <w:r>
        <w:rPr>
          <w:rFonts w:cs="Arial" w:ascii="Arial" w:hAnsi="Arial"/>
          <w:sz w:val="24"/>
          <w:szCs w:val="24"/>
          <w:lang w:val="en-US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  <w:lang w:val="en-US"/>
        </w:rPr>
        <w:t>M</w:t>
      </w:r>
      <w:r>
        <w:rPr>
          <w:rFonts w:cs="Arial" w:ascii="Arial" w:hAnsi="Arial"/>
          <w:sz w:val="24"/>
          <w:szCs w:val="24"/>
          <w:vertAlign w:val="subscript"/>
        </w:rPr>
        <w:t>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)  </w:t>
      </w:r>
      <w:r>
        <w:rPr>
          <w:rFonts w:cs="Arial" w:ascii="Arial" w:hAnsi="Arial"/>
          <w:sz w:val="24"/>
          <w:szCs w:val="24"/>
          <w:lang w:val="en-US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  <w:lang w:val="en-US"/>
        </w:rPr>
        <w:t>M</w:t>
      </w:r>
      <w:r>
        <w:rPr>
          <w:rFonts w:cs="Arial" w:ascii="Arial" w:hAnsi="Arial"/>
          <w:sz w:val="24"/>
          <w:szCs w:val="24"/>
          <w:vertAlign w:val="subscript"/>
        </w:rPr>
        <w:t>0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г)  </w:t>
      </w:r>
      <w:r>
        <w:rPr>
          <w:rFonts w:cs="Arial" w:ascii="Arial" w:hAnsi="Arial"/>
          <w:sz w:val="24"/>
          <w:szCs w:val="24"/>
          <w:lang w:val="en-US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  <w:lang w:val="en-US"/>
        </w:rPr>
        <w:t>M</w:t>
      </w:r>
      <w:r>
        <w:rPr>
          <w:rFonts w:cs="Arial" w:ascii="Arial" w:hAnsi="Arial"/>
          <w:sz w:val="24"/>
          <w:szCs w:val="24"/>
          <w:vertAlign w:val="subscript"/>
        </w:rPr>
        <w:t>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vertAlign w:val="subscript"/>
        </w:rPr>
      </w:pPr>
      <w:r>
        <w:rPr>
          <w:rFonts w:cs="Arial" w:ascii="Arial" w:hAnsi="Arial"/>
          <w:b/>
          <w:sz w:val="24"/>
          <w:szCs w:val="24"/>
        </w:rPr>
        <w:t>Ответ: б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vertAlign w:val="subscript"/>
        </w:rPr>
      </w:pPr>
      <w:r>
        <w:rPr>
          <w:rFonts w:cs="Arial" w:ascii="Arial" w:hAnsi="Arial"/>
          <w:b/>
          <w:sz w:val="24"/>
          <w:szCs w:val="24"/>
          <w:vertAlign w:val="subscri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74. У больной рак молочной железы. Опухоль диаметром 3,5 см без поражения регионарных лимфоузлов. Назовите стадию заболевания по </w:t>
      </w:r>
      <w:r>
        <w:rPr>
          <w:rFonts w:cs="Arial" w:ascii="Arial" w:hAnsi="Arial"/>
          <w:b/>
          <w:sz w:val="24"/>
          <w:szCs w:val="24"/>
          <w:lang w:val="en-US"/>
        </w:rPr>
        <w:t>TNM</w:t>
      </w:r>
      <w:r>
        <w:rPr>
          <w:rFonts w:cs="Arial" w:ascii="Arial" w:hAnsi="Arial"/>
          <w:b/>
          <w:sz w:val="24"/>
          <w:szCs w:val="24"/>
        </w:rPr>
        <w:t>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 </w:t>
      </w:r>
      <w:r>
        <w:rPr>
          <w:rFonts w:cs="Arial" w:ascii="Arial" w:hAnsi="Arial"/>
          <w:sz w:val="24"/>
          <w:szCs w:val="24"/>
          <w:lang w:val="en-US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  <w:lang w:val="en-US"/>
        </w:rPr>
        <w:t>M</w:t>
      </w:r>
      <w:r>
        <w:rPr>
          <w:rFonts w:cs="Arial" w:ascii="Arial" w:hAnsi="Arial"/>
          <w:sz w:val="24"/>
          <w:szCs w:val="24"/>
          <w:vertAlign w:val="subscript"/>
        </w:rPr>
        <w:t>0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Б)  </w:t>
      </w:r>
      <w:r>
        <w:rPr>
          <w:rFonts w:cs="Arial" w:ascii="Arial" w:hAnsi="Arial"/>
          <w:sz w:val="24"/>
          <w:szCs w:val="24"/>
          <w:lang w:val="en-US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  <w:lang w:val="en-US"/>
        </w:rPr>
        <w:t>M</w:t>
      </w:r>
      <w:r>
        <w:rPr>
          <w:rFonts w:cs="Arial" w:ascii="Arial" w:hAnsi="Arial"/>
          <w:sz w:val="24"/>
          <w:szCs w:val="24"/>
          <w:vertAlign w:val="subscript"/>
        </w:rPr>
        <w:t>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)  </w:t>
      </w:r>
      <w:r>
        <w:rPr>
          <w:rFonts w:cs="Arial" w:ascii="Arial" w:hAnsi="Arial"/>
          <w:sz w:val="24"/>
          <w:szCs w:val="24"/>
          <w:lang w:val="en-US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  <w:lang w:val="en-US"/>
        </w:rPr>
        <w:t>M</w:t>
      </w:r>
      <w:r>
        <w:rPr>
          <w:rFonts w:cs="Arial" w:ascii="Arial" w:hAnsi="Arial"/>
          <w:sz w:val="24"/>
          <w:szCs w:val="24"/>
          <w:vertAlign w:val="subscript"/>
        </w:rPr>
        <w:t>0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Г)  </w:t>
      </w:r>
      <w:r>
        <w:rPr>
          <w:rFonts w:cs="Arial" w:ascii="Arial" w:hAnsi="Arial"/>
          <w:sz w:val="24"/>
          <w:szCs w:val="24"/>
          <w:lang w:val="en-US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  <w:lang w:val="en-US"/>
        </w:rPr>
        <w:t>M</w:t>
      </w:r>
      <w:r>
        <w:rPr>
          <w:rFonts w:cs="Arial" w:ascii="Arial" w:hAnsi="Arial"/>
          <w:sz w:val="24"/>
          <w:szCs w:val="24"/>
          <w:vertAlign w:val="subscript"/>
        </w:rPr>
        <w:t>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vertAlign w:val="subscript"/>
        </w:rPr>
      </w:pPr>
      <w:r>
        <w:rPr>
          <w:rFonts w:cs="Arial" w:ascii="Arial" w:hAnsi="Arial"/>
          <w:b/>
          <w:sz w:val="24"/>
          <w:szCs w:val="24"/>
        </w:rPr>
        <w:t>Ответ: В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vertAlign w:val="subscript"/>
        </w:rPr>
      </w:pPr>
      <w:r>
        <w:rPr>
          <w:rFonts w:cs="Arial" w:ascii="Arial" w:hAnsi="Arial"/>
          <w:b/>
          <w:sz w:val="24"/>
          <w:szCs w:val="24"/>
          <w:vertAlign w:val="subscri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75.  Заболеваемость раком молочной железы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а)  повышаетс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б)  стабилизировалась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)  снижаетс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)  четких закономерностей нет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76.  Какое влияние на эпителий молочной железы оказывает избыточная продукция эстрогенов?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а)  уменьшает пролиферативные процессы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б) не влияет на  пролиферативные процессы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)  усиливает  пролиферативные процессы, способствует возникновению мастопатии и рак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)  на эпителий молочной железы не влияет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в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77. Секторальная резекция молочной железы показана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при мастодин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при диффузной мастопат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) при узловой мастопатии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г) при раке Педжет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твет: в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78. Типичным симптомом внутрипротоковой папилломы являетс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наличие плотного участка с зернистой поверхностью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симптом втяжения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) кровянистые выделения из соска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г) болезненность при пальпации ареолы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твет: в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79. Основным и обязательным компонентом радикального лечения рака молочной железы является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а) хирургическое вмешательство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б) лучевая терапия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) химиотерапия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г) гормонотерапия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твет: а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80. Больная 35 лет жалуется на покраснение и утолщение соска. При осмотре сосок и часть ареолы покрыты корочками. При слущивании корочек под ними влажная, зернистая поверхность. Сосок плотный на ощупь. Диагноз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а) экзема соск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б) болезнь Педжет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) скирр молочной железы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) маститоподобный рак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б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81. Симптом Пайра - эт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и потягивании за сосок опухоль смещается за ним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утолщение кожи ареолы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) при захватывании двумя пальцами справа и слева кожа не собирается в продольные складки, а образует поперечную складчатость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верно вс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в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82. Симптом Прибрама - эт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и потягивании за сосок опухоль смещается за ним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утолщение кожи ареолы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) при захватывании двумя пальцами справа и слева кожа не собирается в продольные складки, а образует поперечную складчатость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верно вс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83. Симптом Краузе - эт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и потягивании за сосок опухоль смещается за ним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утолщение кожи ареолы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) при захватывании двумя пальцами справа и слева кожа не собирается в продольные складки, а образует поперечную складчатость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верно вс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твет: б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84. Проводить самообследование молочных желез один раз в 2 месяца рекомендуется женщинам, начиная с возраста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а)  18 лет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б) 30 лет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) 40 лет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г) 60 лет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твет: б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5. Симптомами рака молочной железы являютс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апельсиновой корк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лощадк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умбиликац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верно все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г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86. Диффузный рак молочной железы характеризуется всем, кроме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а) быстрого темпа рост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б) быстрым  распространением в окружающие ткан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) плотным узлом с крупно- или мелкобугристой поверхностью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обширным метастазированием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в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7.</w:t>
      </w:r>
      <w:r>
        <w:rPr>
          <w:rFonts w:cs="Arial" w:ascii="Arial" w:hAnsi="Arial"/>
          <w:b/>
          <w:color w:val="000000"/>
          <w:spacing w:val="-6"/>
          <w:sz w:val="24"/>
          <w:szCs w:val="24"/>
        </w:rPr>
        <w:t xml:space="preserve"> Риск рака молочной железы уменьшается при потреблении</w:t>
        <w:br/>
      </w:r>
      <w:r>
        <w:rPr>
          <w:rFonts w:cs="Arial" w:ascii="Arial" w:hAnsi="Arial"/>
          <w:color w:val="000000"/>
          <w:spacing w:val="-8"/>
          <w:sz w:val="24"/>
          <w:szCs w:val="24"/>
        </w:rPr>
        <w:t>а) большого количества животных жир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б) </w:t>
      </w:r>
      <w:r>
        <w:rPr>
          <w:rFonts w:cs="Arial" w:ascii="Arial" w:hAnsi="Arial"/>
          <w:color w:val="000000"/>
          <w:sz w:val="24"/>
          <w:szCs w:val="24"/>
        </w:rPr>
        <w:t>большого количества белк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 xml:space="preserve">в) </w:t>
      </w:r>
      <w:r>
        <w:rPr>
          <w:rFonts w:cs="Arial" w:ascii="Arial" w:hAnsi="Arial"/>
          <w:color w:val="000000"/>
          <w:sz w:val="24"/>
          <w:szCs w:val="24"/>
        </w:rPr>
        <w:t>большого количества углевод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г) </w:t>
      </w:r>
      <w:r>
        <w:rPr>
          <w:rFonts w:cs="Arial" w:ascii="Arial" w:hAnsi="Arial"/>
          <w:color w:val="000000"/>
          <w:sz w:val="24"/>
          <w:szCs w:val="24"/>
        </w:rPr>
        <w:t>большого количества овощей и фруктов, богатых витамином 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г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8.</w:t>
      </w:r>
      <w:r>
        <w:rPr>
          <w:rFonts w:cs="Arial" w:ascii="Arial" w:hAnsi="Arial"/>
          <w:b/>
          <w:color w:val="000000"/>
          <w:spacing w:val="3"/>
          <w:w w:val="107"/>
          <w:sz w:val="24"/>
          <w:szCs w:val="24"/>
        </w:rPr>
        <w:t xml:space="preserve"> К кожным симптомам рака молочной железы относятся все перечис</w:t>
      </w:r>
      <w:r>
        <w:rPr>
          <w:rFonts w:cs="Arial" w:ascii="Arial" w:hAnsi="Arial"/>
          <w:b/>
          <w:color w:val="000000"/>
          <w:w w:val="107"/>
          <w:sz w:val="24"/>
          <w:szCs w:val="24"/>
        </w:rPr>
        <w:t>ленные, кроме симптом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5"/>
          <w:w w:val="107"/>
          <w:sz w:val="24"/>
          <w:szCs w:val="24"/>
        </w:rPr>
        <w:t>а)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w w:val="107"/>
          <w:sz w:val="24"/>
          <w:szCs w:val="24"/>
        </w:rPr>
        <w:t>морщинисто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 xml:space="preserve">б) </w:t>
      </w:r>
      <w:r>
        <w:rPr>
          <w:rFonts w:cs="Arial" w:ascii="Arial" w:hAnsi="Arial"/>
          <w:color w:val="000000"/>
          <w:spacing w:val="-3"/>
          <w:sz w:val="24"/>
          <w:szCs w:val="24"/>
        </w:rPr>
        <w:t>площадк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3"/>
          <w:w w:val="107"/>
          <w:sz w:val="24"/>
          <w:szCs w:val="24"/>
        </w:rPr>
        <w:t xml:space="preserve">в) </w:t>
      </w:r>
      <w:r>
        <w:rPr>
          <w:rFonts w:cs="Arial" w:ascii="Arial" w:hAnsi="Arial"/>
          <w:color w:val="000000"/>
          <w:spacing w:val="-2"/>
          <w:w w:val="107"/>
          <w:sz w:val="24"/>
          <w:szCs w:val="24"/>
        </w:rPr>
        <w:t>Кениг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 xml:space="preserve">г) </w:t>
      </w:r>
      <w:r>
        <w:rPr>
          <w:rFonts w:cs="Arial" w:ascii="Arial" w:hAnsi="Arial"/>
          <w:color w:val="000000"/>
          <w:spacing w:val="-3"/>
          <w:sz w:val="24"/>
          <w:szCs w:val="24"/>
        </w:rPr>
        <w:t>втяж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в</w:t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9.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 xml:space="preserve"> Обследование молочных желез на амбулаторном приеме вменено в </w:t>
      </w:r>
      <w:r>
        <w:rPr>
          <w:rFonts w:cs="Arial" w:ascii="Arial" w:hAnsi="Arial"/>
          <w:b/>
          <w:color w:val="000000"/>
          <w:spacing w:val="-3"/>
          <w:sz w:val="24"/>
          <w:szCs w:val="24"/>
        </w:rPr>
        <w:t>обязанность всех перечисленных медицинских работников, кром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а) </w:t>
      </w:r>
      <w:r>
        <w:rPr>
          <w:rFonts w:cs="Arial" w:ascii="Arial" w:hAnsi="Arial"/>
          <w:color w:val="000000"/>
          <w:spacing w:val="-1"/>
          <w:sz w:val="24"/>
          <w:szCs w:val="24"/>
        </w:rPr>
        <w:t>акушерок смотровых кабинетов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-8"/>
          <w:sz w:val="24"/>
          <w:szCs w:val="24"/>
        </w:rPr>
        <w:t xml:space="preserve">б)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терапевтов и хирургов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в) гинеколог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г) дерматологов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г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>. Тесты для входного контроля знаний студентов по теме «Рак желудка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Наиболее часто дисфагией проявляется рак желудка, локализующейся: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пилорическом отделе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кардии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в теле желудка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о большой кривизне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в области дна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б</w:t>
      </w:r>
    </w:p>
    <w:p>
      <w:pPr>
        <w:pStyle w:val="Subtitl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При раке желудка, прорастающем серозную оболочку, с метастазами в большой сальник определяется стадия: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2а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2б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3б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3а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4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в</w:t>
      </w:r>
    </w:p>
    <w:p>
      <w:pPr>
        <w:pStyle w:val="Subtitl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Основной гистологической формой рака желудка является: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лоскоклеточный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аденокарцинома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недифференцированный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ерстневидноклеточный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карциноид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б</w:t>
      </w:r>
    </w:p>
    <w:p>
      <w:pPr>
        <w:pStyle w:val="Subtitl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Метастаз Шницлера локализуется: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в печени 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прямокишечно-пузырной складке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в яичниках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между ножками кивательной мышцы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в области пупка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б</w:t>
      </w:r>
    </w:p>
    <w:p>
      <w:pPr>
        <w:pStyle w:val="Subtitl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Метастаз Вирхова локализуется: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в печени 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прямокишечно-пузырной складке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в яичниках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между ножками кивательной мышцы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в легкие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г</w:t>
      </w:r>
    </w:p>
    <w:p>
      <w:pPr>
        <w:pStyle w:val="Subtitl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Для рака тела желудка не характерно: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дисфагия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анемия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желудочный дискомфорт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ноющие боли в эпигастрии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) похудание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а</w:t>
      </w:r>
    </w:p>
    <w:p>
      <w:pPr>
        <w:pStyle w:val="Subtitl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Гастростомия показана при: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и неоперабельных раках пищевода и кардии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итании больных, находящихся без сознания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кровоточащей язве желудка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рецидиве кровотечения из варикозных вен пищевода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а</w:t>
      </w:r>
    </w:p>
    <w:p>
      <w:pPr>
        <w:pStyle w:val="Subtitl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8. Основным методом диагностики рака желудка является: 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ангиография 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рентгеноскопия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радиоизотопный метод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гастроскопия с биопсией и цитологией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исследование желудочной секреции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г</w:t>
      </w:r>
    </w:p>
    <w:p>
      <w:pPr>
        <w:pStyle w:val="Subtitl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 Задержка эвакуации из желудка характерна для локализации рака: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пилорическом отделе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кардинальном отделе желудка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в теле желудка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о большой кривизне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по малой кривизне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а</w:t>
      </w:r>
    </w:p>
    <w:p>
      <w:pPr>
        <w:pStyle w:val="Subtitl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 Наиболее поздно проявляется клинически рак: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тела желудка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субкардинального отдела 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кардинального отдела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антрального отдела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пилорического канала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а</w:t>
      </w:r>
    </w:p>
    <w:p>
      <w:pPr>
        <w:pStyle w:val="Subtitl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 При операбельном раке выходного отдела желудка с явлениями стеноза показана: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гастродуоденостомия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убтотальная дистальная резекция желудка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илоропластика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гастростомия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гастроэнтеростомия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б</w:t>
      </w:r>
    </w:p>
    <w:p>
      <w:pPr>
        <w:pStyle w:val="Subtitl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. Радикальными операциями при раке желудка являются: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дистальная субтотальная резекция желудка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оксимальная субтотальная резекция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гастрэктомия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расширенные комбинированные операции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все перечисленные операции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д</w:t>
      </w:r>
    </w:p>
    <w:p>
      <w:pPr>
        <w:pStyle w:val="Subtitl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. Основными методами диагностики рака пищевода являются: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томография средостения и эзофагоскопия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рентгенография и эзофагоскопия с биопсией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) пневмомедиастинография и УЗИ 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) радионуклидное исследование 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УЗИ средостения и рентгеновское исследование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б</w:t>
      </w:r>
    </w:p>
    <w:p>
      <w:pPr>
        <w:pStyle w:val="Subtitl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jc w:val="both"/>
        <w:rPr/>
      </w:pPr>
      <w:r>
        <w:rPr>
          <w:rFonts w:cs="Arial" w:ascii="Arial" w:hAnsi="Arial"/>
          <w:b/>
          <w:sz w:val="24"/>
          <w:szCs w:val="24"/>
        </w:rPr>
        <w:t>14. При раке кардиального отдела желудка радикальной операцией является: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гастрэктомия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проксимальная субтотальная резекция 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дистальная субтотальная резекция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резекция 2/3 желудка гастроэнтеростомия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б</w:t>
      </w:r>
    </w:p>
    <w:p>
      <w:pPr>
        <w:pStyle w:val="Subtitl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. Метастаз Крутенберга локализуется: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прямокишечно – пузырной складке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пупке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в яичниках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между ножками кивательной мышцы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в печени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в</w:t>
      </w:r>
    </w:p>
    <w:p>
      <w:pPr>
        <w:pStyle w:val="Subtitl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6. Решающую роль в развитии рака желудка, резецированного по поводу язвенной болезни, принадлежит: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удалению антрального отдела желудка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одавлению кислотопродукции желудка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отере основного физиологического источника гастрина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энтерогастральному рефлюксу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снижению продукции панкреатических бикарбонатов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г</w:t>
      </w:r>
    </w:p>
    <w:p>
      <w:pPr>
        <w:pStyle w:val="Subtitl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7. Наиболее раннюю диагностику рака желудка обеспечивает: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гастроскопия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оиск синдрома «малых признаков»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оявление раковой триады по Мельникову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рентгенография желудка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обзорная рентгенография желудка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а</w:t>
      </w:r>
    </w:p>
    <w:p>
      <w:pPr>
        <w:pStyle w:val="Subtitl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8.  Абсолютным признаком неоперабельности рака желудка является: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множественные метастазы в печень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метастазы в селезенку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метастазы в большой сальник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большие размеры опухоли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все перечисленное верно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а</w:t>
      </w:r>
    </w:p>
    <w:p>
      <w:pPr>
        <w:pStyle w:val="Subtitl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. Операцией выбора при малигнизированном полипе желудка является: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резекция желудка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эндоскопическая электроэксцизия полипа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клиновидная резекция желудка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эндоскопическая криотерапия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удаление полипа с помощью лазера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а</w:t>
      </w:r>
    </w:p>
    <w:p>
      <w:pPr>
        <w:pStyle w:val="Subtitl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. При раке тела желудка радикальной операцией считается: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дистальная субтотальная резекция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оксимальная субтотальная резекция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гастрэктомия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резекция 2/3 желудка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гастроэнтеростомия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в</w:t>
      </w:r>
    </w:p>
    <w:p>
      <w:pPr>
        <w:pStyle w:val="Subtitl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1. Наиболее частой локализацией рака желудка является: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кардинальный отдел желудка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антральный отдел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тело желудка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тотальное поражение желудка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большая кривизна желудк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б</w:t>
      </w:r>
    </w:p>
    <w:p>
      <w:pPr>
        <w:pStyle w:val="Subtitl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2. Паллиативной операцией при локализации рака в пилороанатральном отделе является: 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гастростомия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илоропластика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гастроэнтероанастомоз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гастродуоденоанастомоз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проксимальная резекция желудка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в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Subtitl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3. При раке пищевода чаще применяют: 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комбинированную терапию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лучевую терапию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хирургическое лечение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симптоматическое лечение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б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4. У больного 48 лет неоперабельный рак желудка, метастазы по брюшине, в печень, в кости, асцит. Состояние средней тяжести. Противоопухолевого лечения не проводилось. Ему показаны: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системная химиотерапия с использованием антрациклинов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иммунотерапия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лучевая терапия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симптоматическая терапия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г</w:t>
      </w:r>
    </w:p>
    <w:p>
      <w:pPr>
        <w:pStyle w:val="Subtitl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5. Рак пищевода чаще всего поражает: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ерхнюю треть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реднюю треть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нижнюю треть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одинаково часто развивается в любом отделе пищевод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твет: в</w:t>
      </w:r>
    </w:p>
    <w:p>
      <w:pPr>
        <w:pStyle w:val="Subtitl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jc w:val="both"/>
        <w:rPr/>
      </w:pPr>
      <w:r>
        <w:rPr>
          <w:rFonts w:cs="Arial" w:ascii="Arial" w:hAnsi="Arial"/>
          <w:b/>
          <w:sz w:val="24"/>
          <w:szCs w:val="24"/>
        </w:rPr>
        <w:t>26. Наиболее часто встречающимся симптомами  доброкачественных опухолей пищевода являются: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дисфагия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боль за грудиной или эпигастральной области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респираторные нарушения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равильные ответы а) и б)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правильные ответы б) и в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г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7. На уровень заболеваемости раком желудка влияю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ищевой фактор и режим пита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почвенно-климатическая обусловленность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местные изменений слизистой оболочки желудк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фоновые заболевания, наследственный фактор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все перечисленные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д</w:t>
      </w:r>
    </w:p>
    <w:p>
      <w:pPr>
        <w:pStyle w:val="Subtitl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jc w:val="both"/>
        <w:rPr/>
      </w:pPr>
      <w:r>
        <w:rPr>
          <w:rFonts w:cs="Arial" w:ascii="Arial" w:hAnsi="Arial"/>
          <w:b/>
          <w:sz w:val="24"/>
          <w:szCs w:val="24"/>
        </w:rPr>
        <w:t>28. При выписке больного после гастрэктомии из стационара целесообразно: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азначение ферментативных препаратов и желудочного сока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оведение витаминотерапии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граничение физических нагрузок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дробное питание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) все перечисленное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г</w:t>
      </w:r>
    </w:p>
    <w:p>
      <w:pPr>
        <w:pStyle w:val="Subtitl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9. Для рака желудка характерна: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овышенная кислотность желудочного сока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ниженная кислотность желудочного сока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овышение ранее сниженной кислотности желудочного сока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равильного ответа нет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б</w:t>
      </w:r>
    </w:p>
    <w:p>
      <w:pPr>
        <w:pStyle w:val="Subtitl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jc w:val="both"/>
        <w:rPr/>
      </w:pPr>
      <w:r>
        <w:rPr>
          <w:rFonts w:cs="Arial" w:ascii="Arial" w:hAnsi="Arial"/>
          <w:b/>
          <w:sz w:val="24"/>
          <w:szCs w:val="24"/>
        </w:rPr>
        <w:t>30. Низкодифференцированные опухоли желудочно-кишечного тракта обладают преимущественно: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инфильтративным ростом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экзофитным ростом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мешанным ростом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все перечисленные типы встречается с одинаковой частотой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а</w:t>
      </w:r>
    </w:p>
    <w:p>
      <w:pPr>
        <w:pStyle w:val="Subtitl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1. Наиболее часто лучевая терапия рака пищевода в качестве самостоятельного метода применяется при локализации опухоли: 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шейном отделе пищевода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верхнегрудном отделе пищевода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в среднегрудном отделе пищевода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в нижнегрудном отделе пищевода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в верхнегрудном и шейном отделах пищевода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г</w:t>
      </w:r>
    </w:p>
    <w:p>
      <w:pPr>
        <w:pStyle w:val="Subtitl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jc w:val="both"/>
        <w:rPr/>
      </w:pPr>
      <w:r>
        <w:rPr>
          <w:rFonts w:cs="Arial" w:ascii="Arial" w:hAnsi="Arial"/>
          <w:b/>
          <w:sz w:val="24"/>
          <w:szCs w:val="24"/>
        </w:rPr>
        <w:t>32. Заподозрить малигнизацию язвы желудка позволяет следующие признаки: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размеры язвенной ниши более двух см в диаметре</w:t>
      </w:r>
    </w:p>
    <w:p>
      <w:pPr>
        <w:pStyle w:val="Subtitle"/>
        <w:jc w:val="both"/>
        <w:rPr/>
      </w:pPr>
      <w:r>
        <w:rPr>
          <w:rFonts w:cs="Arial" w:ascii="Arial" w:hAnsi="Arial"/>
          <w:sz w:val="24"/>
          <w:szCs w:val="24"/>
        </w:rPr>
        <w:t>б)длительное существование язвенной ниши или ее увеличение  при одновременном стихании характерных для язвенной болезней болей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нижение кислотности желудочного сока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все перечисленное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) правильные ответы а) и б)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г</w:t>
      </w:r>
    </w:p>
    <w:p>
      <w:pPr>
        <w:pStyle w:val="Subtitl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Subtitl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3. Чаще малигнизируются язвы: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ыходного отдела желудка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малой кривизны желудка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большой кривизны желудка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тела желудка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г</w:t>
      </w:r>
    </w:p>
    <w:p>
      <w:pPr>
        <w:pStyle w:val="Subtitl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4. Боли при раке пищевода могут локализироваться в области: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шеи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грудной клетки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эпигастрия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все ответы верные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верные ответы б) и в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г</w:t>
      </w:r>
    </w:p>
    <w:p>
      <w:pPr>
        <w:pStyle w:val="Subtitl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5. На выбор объема операции при раке желудка наименьшее влияние из перечисленных факторов оказывает: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локализация опухоли 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тип роста опухоли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гистологическая структура опухоли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возраст больного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все перечисленные факторы оказывают одинаковое влияние на выбор объема операции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г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6. По гистологическому строению рак желудка чаще всего является: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железистым раком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лоскоклеточным раком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мешанным железисто-плоскоклеточным раком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все перечисленные варианты встречаются с одинаковой частотой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а</w:t>
      </w:r>
    </w:p>
    <w:p>
      <w:pPr>
        <w:pStyle w:val="Subtitl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jc w:val="both"/>
        <w:rPr/>
      </w:pPr>
      <w:r>
        <w:rPr>
          <w:rFonts w:cs="Arial" w:ascii="Arial" w:hAnsi="Arial"/>
          <w:b/>
          <w:sz w:val="24"/>
          <w:szCs w:val="24"/>
        </w:rPr>
        <w:t>37. При опухоли тела желудка 4 см, прорастающей мышечный слой, без регионарных метастазов устанавливается диагноз: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2а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2б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3а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3б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4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а</w:t>
      </w:r>
    </w:p>
    <w:p>
      <w:pPr>
        <w:pStyle w:val="Subtitl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8. Паллиативной операцией, выполняемой при раке кардиального отдела желудка, является: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гастростомия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илоропластика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гастроэнтероанастомоз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дистальная резекция желудка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гастродуоденоанастомоз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а</w:t>
      </w:r>
    </w:p>
    <w:p>
      <w:pPr>
        <w:pStyle w:val="Subtitl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9. При резектабельном инфильтративном раке желудка показана: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гастрэктомия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убтотальная резекция желудка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антрумэктомия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резекция пораженного участка желудка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эзофагогастростомия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а</w:t>
      </w:r>
    </w:p>
    <w:p>
      <w:pPr>
        <w:pStyle w:val="Subtitl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0. Наиболее часто рак желудка метастазирует в: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легкие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ечень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яичники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кости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щитовидной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б</w:t>
      </w:r>
    </w:p>
    <w:p>
      <w:pPr>
        <w:pStyle w:val="Subtitl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1. Отдаленными для рака желудка являются метастазы: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печень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Крутенберга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в пупок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Вирхова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все верно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д</w:t>
      </w:r>
    </w:p>
    <w:p>
      <w:pPr>
        <w:pStyle w:val="Subtitl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2. При 4 стадии рака антрального отдела желудка показано: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аложение гастроэнтероанастомоза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гастрэктомия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 гастростомия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все перечисленное верно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а</w:t>
      </w:r>
    </w:p>
    <w:p>
      <w:pPr>
        <w:pStyle w:val="Subtitl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3. Типичным клиническим проявлением рака выходного отдела желудка является: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оносы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дисфагия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«шум плеска» натощак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все верно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в</w:t>
      </w:r>
    </w:p>
    <w:p>
      <w:pPr>
        <w:pStyle w:val="Subtitl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4. Среди злокачественных опухолей пищевода чаще всего встречается: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саркома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лейомиосаркома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рабдомиосаркома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рак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г</w:t>
      </w:r>
    </w:p>
    <w:p>
      <w:pPr>
        <w:pStyle w:val="Subtitl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5. Наиболее частой гистологической формой рака пищевода считается: 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едифференцированный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аденокарцинома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лоскоклеточный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базальноклеточный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в</w:t>
      </w:r>
    </w:p>
    <w:p>
      <w:pPr>
        <w:pStyle w:val="Subtitl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6. Гастростомия показана при: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илороспазме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кардиоспазме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) раке кардии 4 стадии 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раке проксимального отдела желудка 2 стадии: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раке дистального отдела 4 стадии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в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Subtitl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7. Скудной клинической симптоматикой сопровождается рак: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кардии с переходом на пищевод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субкардии 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тела желудка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антрального отдела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пилорического канала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в</w:t>
      </w:r>
    </w:p>
    <w:p>
      <w:pPr>
        <w:pStyle w:val="Subtitl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8. Радикальной операцией при раке антрального отдела желудка является: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гастрэктомия 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дистальная субтотальная резекция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оксимальная субтотальная резекция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гастроэнтеростомия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гастростомия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б</w:t>
      </w:r>
    </w:p>
    <w:p>
      <w:pPr>
        <w:pStyle w:val="Subtitl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9. При наличии малигнизированного полипа желудка больному показана: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эндоскопичская полипэктомия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хирургическое иссечение полипа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клиновидная резекция желудка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экономная резекция желудка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субтотальная резекция желудка с соблюдением всех онкологических принципов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д</w:t>
      </w:r>
    </w:p>
    <w:p>
      <w:pPr>
        <w:pStyle w:val="Subtitl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0. Для малигнизированной язвы, позволяющей дифференцировать ее от изъявленного рака желудка, характерно наличие опухолевых клеток: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соединительнотканном дне язвы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крае язвы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в дне и краях язвы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равильного ответа нет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б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1. На операции установлена причина механической желтухи – метастазы рака желудка в ворота печени. Хирургическая тактика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гепатикоэнтеростом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обная лапаротом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наружная гепатикостом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бужирование суженного участк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б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52. Больному 1 месяц назад выполнена радикальная операция по поводу рака желудка. При осмотре жалоб не предъявляет. Данных за рецидив и генерализацию процесса не выявлено. Укажите дату контрольного диспансерного осмотра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 через 3 месяц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 через 6 месяце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 через 1 год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 в дальнейшем наблюдении не нуждаетс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3. Основные рекомендации по первичной профилактике рака желудка включают все, кром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 снижение потребления соленых и копченых продук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 принятие пищи 2 раза в день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 увеличение потребления зеленых овощей и фрук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 уменьшение доли риса в рацион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б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54. К макроскопическим формам рака желудка относят следующие, за исключением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 язвенна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 инфильтративна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)  слизиста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 полиповидна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55. При опухолевом поражении пилороантрального отдела желудка в первую очередь нарушается функция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 моторно-эвакуаторна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резервуарна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 секреторна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 бактерицидная ( барьерная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6. Немотивированная анемия наиболее часто при рак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 кардиального отдела желудк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 дна и тела желудк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 малой кривизны желудк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  выходного отдела желудк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б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57. Чувство дискомфорта и переполнения в эпигастрии встречается наиболее часто при рак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 кардиального отдела желудк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 дна и тела желудк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 малой кривизны желудк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 выходного отдела желудк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г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8. Дисфагия встречается наиболее часто при рак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 кардиального отдела желудк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 дна и тела желудк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 малой кривизны желудк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  выходного отдела желудк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9. Тошнота, рвота встречаются наиболее часто при рак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 кардиального отдела желудк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 дна и тела желудк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 малой кривизны желудк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  выходного отдела желудк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г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0. Желудочное кровотечение встречается наиболее часто при рак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 кардиального отдела желудк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 дна и тела желудк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 малой кривизны желудк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  выходного отдела желудк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61. В структуре онкологической заболеваемости в РФ 2005 года рак желудка занимает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ервое мест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торое мест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третье мест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четвертое место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б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62. Наиболее часто предраковым заболеванием желудка в зависимости от нарушения секреторной функции является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ормацидный гастри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оверхностный гиперацидный гастри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гиперацидный гастри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гипо- и анацидный гастрит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г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63. Наиболее часто предраковым заболеванием желудка в зависимости от морфологической картины является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гиперпластически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гипертрофически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) атрофический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эрозивны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4. Метастазы рака желудка в печень можно выявить с помощью всех методов, кром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УЗ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компьютерная томограф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фиброгастроскоп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лапароскоп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65. Наиболее предпочтительный способ диагностики раннего рака желудка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исследования желудочного сок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УЗ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) лапароскопи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фиброгастроскопии, биопс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г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66. Наличие метастазов в париетальную брюшину при раке желудка можно установить с помощью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мануального метода исследования живо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лабораторных тестов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лапаротом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) обзорной рентгенографии органов брюшной полост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7. К синдрому “малых признаков” рака желудка по А. И.Савицкому относят все симптомы, кром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беспричинная слабость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тойкое снижение аппети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огрессирующее похуд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гиперсаливац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г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68. Для рака проксимального отдела желудка характерны все симптомы, кром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затрудненное прохождение твердой и комковой пищ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боли под мечевидным отростком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рыгивания пищ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шум "плеска" в эпигастри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г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9. Для рака тела желудка характерны все симптомы, кром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арастающая общая слабость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охуда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дисфаг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анем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70. Для рака дистального отдела желудка  характерны все симптомы, кром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трыжка тухлым запахом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бильная рвота пищей, съеденной наканун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чувство тяжести в эпигастрии после приема пищ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гиперсаливац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г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1. Чаще всего рак желудка поражает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кардиальный отдел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дно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тел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антральный отде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г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2. Для диагностики рака желудка применяют все методы, кром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рентгеноскоп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фиброгастроскопия, биопс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УЗ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желудочное зондирова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г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73. При язве антрального отдела желудка с малигнизацией показана операция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аготомия с пилоропластикой и иссечением язв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оксимальная субтотальная резекц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дистальная субтотальная резекция желудк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антрумэктом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4. Для декомпенсированного стеноза привратника опухолевого генеза характерны все симптомы, кром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рвота пищей, съеденной наканун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дисфаг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шум плеска в желудке натощак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) задержка бария в желудке более 24 часов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б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75. Какая локализация опухоли желудка сопровождается наименее выраженной клинической симптоматикой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рак кардии с переходом на пищевод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рак дна желудк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рак тела желудк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)  рак пилорического канала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б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76. Основной морфологический критерий раннего рака желудка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изкая степень морфологической дифференцировки опухол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глубина инвазии ограниченна слизистым и подслизистым слоем желудк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пухоль с региональными метастазам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глубина инвазии опухоли распространяется на серозную оболочку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б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77. Какой  из  названных симптомов не характерен для рака тела желудка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анем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головная боль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рвота пищей, съеденной наканун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охуд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б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8. К предраковым заболеваниям желудка относится все, кром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синдром Маллори-Вейс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хронический атрофический гастри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олипоз желудк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болезнь Менетр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79. Отдаленными метастазами при раке желудка являются следующие, за исключением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метастаз Шницлер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метастаз Крукенберг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) мета</w:t>
      </w: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>таз Вирх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метастаз в большой сальник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г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80. Наиболее часто подвергаются малигнизации следующие типы желудочных полипов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 гиперпластическ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 аденоматозны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 тубулярны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 папиллярны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б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81. Эндоскопическая полипэктомия без предварительного морфологического исследования биопсийного материала из полипа допустим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 во всех случаях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 не допустим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)  при одиночном полипе на широком основании независимо от его размер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)  при одиночном мелком полипе на ножке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б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82. Гастрэктомию целесообразно выполнять при всех случаях, кром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 при тотальном поражении желудк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 при экзофитной опухоли проксимального отдела желудк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 при инфильтративной опухоли любой локализации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)   при эндофитной опухоли антрального отдела желудк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б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83 Паллиативная дистальная резекция желудка при злокачественных опухолях может быть выполнена во всех случаях, кром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декомпенсированный стеноз выходного отдела желудк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анем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нарастающая кахекс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нерезектабельная опухоль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г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84. На выбор объема операции при раке желудка оказывают влияние все факторы, кром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 локализация опухол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 тип роста опухол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 гистологическая структура опухол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 тип желудочной секреци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г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5. Наибольшие трудности для диагностики вызывает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 рак кардиального отдела желудк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 рак дна желудк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 рак тела желудк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 рак выходного отдела желудк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б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6.   Для рака желудка не характерно метастазировани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 лимфогенным путем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 гематогенным путем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 по брюшин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 по плевр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г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7. Метастазы рака желудка в печени следует расценивать как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 имплантационные метастаз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 ортоградные лимфогенные метастазы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)  ретроградные лимфогенные метастазы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 гематогенные метастазы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г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88. Радикальный курс лучевой терапии при раке желудка не может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одлить жизнь больн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излечить больн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нять тяжелые симптомы заболева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улучшить самочувствие больного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 б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9. Рак желудка наиболее часто развивается в возраст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 до 20 ле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т 21 до 50 ле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т 51 до 70 ле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старше 70 лет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>90. Может ли рак желудка проявляться только снижением аппетита:</w:t>
      </w:r>
    </w:p>
    <w:p>
      <w:pPr>
        <w:pStyle w:val="Normal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а) может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б) не може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 xml:space="preserve">в) </w:t>
      </w:r>
      <w:r>
        <w:rPr>
          <w:rFonts w:cs="Arial" w:ascii="Arial" w:hAnsi="Arial"/>
          <w:color w:val="000000"/>
          <w:sz w:val="24"/>
          <w:szCs w:val="24"/>
        </w:rPr>
        <w:t>может, но только у людей пожилого возраста</w:t>
      </w:r>
    </w:p>
    <w:p>
      <w:pPr>
        <w:pStyle w:val="Normal"/>
        <w:rPr/>
      </w:pP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г) </w:t>
      </w:r>
      <w:r>
        <w:rPr>
          <w:rFonts w:cs="Arial" w:ascii="Arial" w:hAnsi="Arial"/>
          <w:color w:val="000000"/>
          <w:spacing w:val="-1"/>
          <w:sz w:val="24"/>
          <w:szCs w:val="24"/>
        </w:rPr>
        <w:t>может, но только у мужчин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91.  Какой симптом, обусловленный феноменом обтурации, наиболее характерен для </w:t>
      </w:r>
      <w:r>
        <w:rPr>
          <w:rFonts w:cs="Arial" w:ascii="Arial" w:hAnsi="Arial"/>
          <w:b/>
          <w:bCs/>
          <w:color w:val="000000"/>
          <w:sz w:val="24"/>
          <w:szCs w:val="24"/>
        </w:rPr>
        <w:t>рака пилорического отдела желудка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 xml:space="preserve">а) </w:t>
      </w:r>
      <w:r>
        <w:rPr>
          <w:rFonts w:cs="Arial" w:ascii="Arial" w:hAnsi="Arial"/>
          <w:color w:val="000000"/>
          <w:spacing w:val="-2"/>
          <w:sz w:val="24"/>
          <w:szCs w:val="24"/>
        </w:rPr>
        <w:t>изжог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 xml:space="preserve">б) </w:t>
      </w:r>
      <w:r>
        <w:rPr>
          <w:rFonts w:cs="Arial" w:ascii="Arial" w:hAnsi="Arial"/>
          <w:color w:val="000000"/>
          <w:sz w:val="24"/>
          <w:szCs w:val="24"/>
        </w:rPr>
        <w:t xml:space="preserve">рвота пищей съеденной накануне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 xml:space="preserve">в) </w:t>
      </w:r>
      <w:r>
        <w:rPr>
          <w:rFonts w:cs="Arial" w:ascii="Arial" w:hAnsi="Arial"/>
          <w:color w:val="000000"/>
          <w:spacing w:val="-1"/>
          <w:sz w:val="24"/>
          <w:szCs w:val="24"/>
        </w:rPr>
        <w:t>резкая слабость</w:t>
      </w:r>
    </w:p>
    <w:p>
      <w:pPr>
        <w:pStyle w:val="Normal"/>
        <w:rPr/>
      </w:pPr>
      <w:r>
        <w:rPr>
          <w:rFonts w:cs="Arial" w:ascii="Arial" w:hAnsi="Arial"/>
          <w:color w:val="000000"/>
          <w:spacing w:val="-9"/>
          <w:sz w:val="24"/>
          <w:szCs w:val="24"/>
        </w:rPr>
        <w:t xml:space="preserve">г) </w:t>
      </w:r>
      <w:r>
        <w:rPr>
          <w:rFonts w:cs="Arial" w:ascii="Arial" w:hAnsi="Arial"/>
          <w:color w:val="000000"/>
          <w:spacing w:val="-1"/>
          <w:sz w:val="24"/>
          <w:szCs w:val="24"/>
        </w:rPr>
        <w:t>быстрое похудание</w:t>
      </w:r>
    </w:p>
    <w:p>
      <w:pPr>
        <w:pStyle w:val="Normal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б</w:t>
      </w:r>
    </w:p>
    <w:p>
      <w:pPr>
        <w:pStyle w:val="Normal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pacing w:val="-3"/>
          <w:sz w:val="24"/>
          <w:szCs w:val="24"/>
        </w:rPr>
        <w:t>92. При стандартной субтотальной резекции желудка по поводу рака уда</w:t>
      </w:r>
      <w:r>
        <w:rPr>
          <w:rFonts w:cs="Arial" w:ascii="Arial" w:hAnsi="Arial"/>
          <w:b/>
          <w:color w:val="000000"/>
          <w:spacing w:val="-4"/>
          <w:sz w:val="24"/>
          <w:szCs w:val="24"/>
        </w:rPr>
        <w:t>ляют все перечисленное,  кром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 xml:space="preserve">а) </w:t>
      </w:r>
      <w:r>
        <w:rPr>
          <w:rFonts w:cs="Arial" w:ascii="Arial" w:hAnsi="Arial"/>
          <w:color w:val="000000"/>
          <w:spacing w:val="-1"/>
          <w:sz w:val="24"/>
          <w:szCs w:val="24"/>
        </w:rPr>
        <w:t>малого сальник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 xml:space="preserve">б) </w:t>
      </w:r>
      <w:r>
        <w:rPr>
          <w:rFonts w:cs="Arial" w:ascii="Arial" w:hAnsi="Arial"/>
          <w:color w:val="000000"/>
          <w:sz w:val="24"/>
          <w:szCs w:val="24"/>
        </w:rPr>
        <w:t>большого сальник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 xml:space="preserve">в) </w:t>
      </w:r>
      <w:r>
        <w:rPr>
          <w:rFonts w:cs="Arial" w:ascii="Arial" w:hAnsi="Arial"/>
          <w:color w:val="000000"/>
          <w:spacing w:val="-1"/>
          <w:sz w:val="24"/>
          <w:szCs w:val="24"/>
        </w:rPr>
        <w:t>желудочно-поджелудочной связки</w:t>
      </w:r>
    </w:p>
    <w:p>
      <w:pPr>
        <w:pStyle w:val="Normal"/>
        <w:rPr/>
      </w:pP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г) </w:t>
      </w:r>
      <w:r>
        <w:rPr>
          <w:rFonts w:cs="Arial" w:ascii="Arial" w:hAnsi="Arial"/>
          <w:color w:val="000000"/>
          <w:spacing w:val="-2"/>
          <w:sz w:val="24"/>
          <w:szCs w:val="24"/>
        </w:rPr>
        <w:t>селезенки</w:t>
      </w:r>
    </w:p>
    <w:p>
      <w:pPr>
        <w:pStyle w:val="Normal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г</w:t>
      </w:r>
    </w:p>
    <w:p>
      <w:pPr>
        <w:pStyle w:val="Normal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szCs w:val="24"/>
        </w:rPr>
        <w:t>93. Чем необходимо закончить операцию при тотальном поражении раком желудка и канцероматозе брюшины: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пробная лапаротомия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гастроэнтероанастомоз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) гастростом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) паллиативная резекция желудка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твет: а</w:t>
      </w:r>
    </w:p>
    <w:p>
      <w:pPr>
        <w:pStyle w:val="Normal"/>
        <w:rPr>
          <w:rFonts w:ascii="Arial" w:hAnsi="Arial" w:cs="Arial"/>
          <w:b/>
          <w:b/>
          <w:color w:val="000000"/>
          <w:spacing w:val="-11"/>
          <w:sz w:val="24"/>
          <w:szCs w:val="24"/>
        </w:rPr>
      </w:pPr>
      <w:r>
        <w:rPr>
          <w:rFonts w:cs="Arial" w:ascii="Arial" w:hAnsi="Arial"/>
          <w:b/>
          <w:color w:val="000000"/>
          <w:spacing w:val="-11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94. Основным методом дооперационной диагностики региональных метастазов рака желудка является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УЗИ органов брюшной поло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гастроскопия с биопсие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лапароскоп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рентгеноскоп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твет: 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95. Какое заболевание желудка может явиться причиной отвращения к мясной пищ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олипоз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рак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гастри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) язвенная болезнь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б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>. Тесты для входного контроля знаний студентов по теме «Рак толстой кишки»</w:t>
      </w:r>
    </w:p>
    <w:p>
      <w:pPr>
        <w:pStyle w:val="TextBodyIndent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rFonts w:cs="Arial"/>
          <w:b/>
          <w:szCs w:val="24"/>
        </w:rPr>
        <w:t>1. При перфорации опухоли восходящей кишки с метастазами в печень показана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авосторонняя гемиколэктомия с илеотрансверзоанастомозом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авосторонняя гемиколэктомия, терминальная илеостом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ушивание перфорации, илеотрансверзоанастомоз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равосторонняя гемиколэктомия, колостомия, илеостом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цекостом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твет: д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. Толстокишечная непроходимость чаще всего бывает обусловлена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каловыми камням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раком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дивертикулитом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туберкулезом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паховой грыжей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твет: б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При раке прямой кишки на 12 см от анального отверстия без метастазов целесообразна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экстирпация прямой кишк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операция Гартман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ередняя резекция прямой кишк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наложение цекостом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наложение сигмостомы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твет: в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Основной гистологической формой рака толстой кишки являе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скирр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ерстневидноклеточный (слизистый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лоскоклеточны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аденокарцином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недифференцированный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твет: г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Дифференциальная диагностика рака ободочной кишк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с полипозом ободочной кишк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 неспецифическим язвенным колитом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 инвагинацие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с туберкулезом и актиномикозом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со всеми перечисленными заболеваниям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твет: д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6. Операцией выбора при раке слепой кишки в ранние сроки являе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авосторонняя гемиколэктомия с илеотрансверзоанастомозом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аложение илестом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наложение цекостом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операция Гартма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операция Микулич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твет: 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7. Для выявления типичных отдаленных метастазов рака прямой кишки используе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лабораторное исследование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альцевое исследование прямой кишк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лапароскоп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ректороманоскоп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ирригоскоп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твет: в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Большую склонность к малигнизации и имеют полипы прямой кишк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гиперпластическ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орсинчаты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аденоматозны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множественные аденоматозны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индекс малигнизации одинаков во всех случаях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твет: г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9. Какие из перечисленных выше методов исследования наиболее чувствительны для выявления метастазов рака прямой кишки в забрюшинные лимфоузлы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ультразвуковое исследова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К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канирование лимфоузл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) ангиография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твет: б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0. Толстокишечная обтурационная непроходимость чаще всего вызывае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инородными телам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желчными камням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злокачественными опухолям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спайками брюшной поло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гельминтами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Ответ: в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1. Экзофитный тип роста опухоли наиболее часто встречается при раке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слепой и восходящего отдела ободочной кишк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оперечно – ободочной кишк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нисходящего отдел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) сигмовидной кишки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д) определенной зависимости типа роста опухоли от ее локализации не выявлено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твет: 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. К облигатным предракам ободочной кишки относя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ювенильные полипы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диночный полип прямой кишк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регионарный энтери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терминальный илеи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диффузный семейный полипоз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Ответ: д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3. При острой правосторонней толстокишечной непроходимости и при тяжелом состоянии больного выполняю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авостороннюю гемиколэктомию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аложение обходного илеотрансверзоанастомоз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одвесную илеостомию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цекостомию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резекцию кишки с опухолью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Ответ: г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. Радикальной операцией при раке толстой кишки являе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левосторонняя гемиколэктом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авосторонняя гемиколэктом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резекция поперечно-ободочной кишк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резекция сигмовидной кишк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все верно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Ответ: д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5. При острой обтурационной толстокишечной непроходимости  наблюдается все, кроме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схваткообразных болей в живот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здутия живо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остепенного развития перитони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остоянных болей в живот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задержки стула и газов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Ответ: г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6. Наиболее частым осложнением рака толстой кишки являе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кишечная непроходимость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ерфорация опухол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исоединение воспаления с развитием абсцессов, флегмо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массивное кишечное кровотечение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д) все перечисленные осложнения встречаются    примерно с одинаковой частотой 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Ответ: 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7. При обтурационной толстокишечной непроходимости на почве рака сигмовидной кишки в 80 лет показана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левосторонняя гемиколэктомия с наложением трансверзостом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аложение трансверзостом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бходной трансверзосигмоанастомозом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резекция сигмы с анастомозом конец в конец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д) объем операции определяется состоянием больного и состоянием брюшной полости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Ответ: б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8. Симптомами энтероколитической формы рака толстой кишки являю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еустойчивый сту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распирание, вздутие и урчание в кишечник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расстройство акта дефекац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боли в живот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все перечисленное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Ответ: д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. Для низкой толстокишечной непроходимости характерно все, кроме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остепенного нарастания симптом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здутие живо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оявление чаш Клойбер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задержки стул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быстрого (в течение суток) обезвоживания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Ответ: д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. Наиболее рациональное лечение рака прямой кишки являе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химиотерап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имптоматическое леч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рентгенорадиотерап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комбинированное леч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хирургическое вмешательство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Ответ: д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1. Осложнением рака ободочной кишки может быть все, кроме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ерфорации опухол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ериколи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строй кишечной непроходимо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кровотеч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токсического панкреатита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Ответ: г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2. Токсикоанемическая форма характерна для рака толстой кишк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оперечно – ободочно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левых отдел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авых отдел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рямой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Ответ: в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23. Излюбленной локализацией гематогенных метастазов рака толстой кишки являю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легк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ко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ечень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надпочечник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селезенка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Ответ: в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24. Операции Гартмана при раке верхнеампулярного отдела прямой кишки и раке ректосигмоидного изгиба целесообразно отдавать предпочтение в случаях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аличия обтурационной кишечной непроходимо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наличия воспалительных изменений стенки кишечника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) у лиц пожилого возраста с тяжелой сопутствующей патологией в стадии декомпенсац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во всех перечисленных ситуациях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) правильные ответы а) и б) 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Ответ: г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25. К методу скрининга  рака толстого кишечника в настоящее время можно отнести регулярно проводимые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исследование кала на скрытую кровь, в том числе гемокультет и криптоген (1 раз в год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пальцевое исследование прямой кишки (1 раз в год)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ректороманоскопию (1 раз в 3 - 5 лет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все перечисленное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Ответ: г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26. Из перечисленных операций к сфинктеросохраняющим не относи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чресбрюшинная резекция прямой кишк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брюшно-анальная резекция прямой кишк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) брюшно-промежностная экстирпация прямой кишки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) все перечисленные операции следует относить к сфинктеросохраняющим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Ответ: в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7. Кровоснабжение ободочной кишки осуществляе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из системы верхней брыжеечной артер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из системы нижней брыжеечной артер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и той, и друго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ни той, ни другой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Ответ: в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28. После предварительного выполненной ирригоскопии к колонофиброскопии целесообразно прибегать в случае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а) если имеются признаки кишечного кровотечения, а при ирригоскопии патологических изменений в толстой кишке не выявлено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б) для уточнения сомнительных данных, полученных с помощью ирригоскопи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) для подтверждения патологического процесса, выявленного при ирригоскоп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для выявления синхронно протекающих патологических процесс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всего перечисленного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Ответ: д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29. Предоперационная подготовка при раке толстого кишечника должна включить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тщательную механическую очистку толстого кишечник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лечение сопутствующих заболеваний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коррекцию белкового, углеводного и минерального обме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все перечисленное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Ответ: г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30. На выбор вида радикальной операции при раке прямой кишки оказывает влияние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локализация опухоли в прямой кишк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тепень распространенности опухолевого процесс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) наличие или отсутствие метастазов в регионарных лимфоузлах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наличие осложнений заболевани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все перечисленное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Ответ: д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31. Отток крови от восходящего отдела ободочной кишки осуществляе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систему верхней брыжеечной артер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систему нижней брыжеечной артер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и той, и друго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ни той, ни другой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Ответ: 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32. Обследование больного, обратившегося к врачу с жалобами на нарушение функций кишечника, следует начинать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а) с рентгенологического исследования толстого кишечника (ирригоскопия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 колонофиброскоп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 ректороманоскоп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с ректально пальцевого исследова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с ультразвукового исследования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Ответ: г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33. По морфологическому строению преобладающей формой рака толстого кишечника является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а) аденокарцинома различной степени зрелости и функциональной направленност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лоскоклеточный рак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недифференцированные рак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диморфный (смешанный железистый и плоскоклеточный) рак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все перечисленные формы встречаются примерно с одинаковой частотой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Ответ: 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34. Из перечисленных методик рентгенологического исследования толстой кишки в настоящее время наиболее информативной считае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стандартная ирригоскоп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метод двойного контрастирования толстой кишки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в) прием бариевой взвеси рег ос с последующим рентгенологическим  контролем  за пассажем контраста по толстой кишке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) все перечисленные методики обладают примерно одинаковой информативностью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Ответ: б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35. Отток крови от нисходящего отдела ободочной кишки осуществляе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систему верхней брыжеечной артер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систему нижней брыжеечной артер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и той, и друго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ни той, ни другой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Ответ: б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6. К облигатному предраку толстого кишечника следует относить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неспецифический  язвенный колит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болезнь крон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емейный диффузный полипоз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одиночные полипы толстого кишечник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все перечисленное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Ответ: в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7. Плоскоклеточный и диморфный (смешанный железистый и плоскоклеточный) рак чаще всего локализуется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слепой кишк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восходящем отделе ободочной кишк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в нисходящем отделе ободочной кишк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в сигмовидной кишк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в прямой кишке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Ответ: д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38. Пальцевое ректальное исследование должно производиться в положении больног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а спин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а боку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на корточках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любое из перечисленных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Ответ: г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39. Риск развития рака толстого кишечника при неспецифическом язвенном колите возрастае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и тотальном поражении толстого кишечник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и развитии колита в молодом возраст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и длительном заболевании свыше 10 ле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ри хроническом непрерывном течении заболева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) при всех перечисленных обстоятельствах 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Ответ: д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0. На выбор метода лечения полипов толстой кишки оказывает влияние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количество полип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размеры полип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тип роста (на ножке или на широком основании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гистологическое строение полип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все перечисленное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Ответ: д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41. Наиболее ранними клиническими симптомами при раке верхнеампулярного отдела прямой кишки являю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бол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атологические примеси в кал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кровотеч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еремежающий сту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правильные ответы в) и г)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Ответ: д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2. Отток крови от прямой кишки осуществляе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систему нижней брыжеечной вен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систему подвздошных ве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и той, и друго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ни той, ни другой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Ответ: в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43. К особенностям рака толстого кишечника, развивающегося на фоне семейного диффузного полипоза, относи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как правило, развивается в молодом возраст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как правило, развивается в пожилом возрасте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нередко развивается мультицентрическ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равильные ответы а) и в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правильные ответы б) и в)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Ответ: г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44. При операции  по поводу кишечной непроходимости, вызванной неоперабельной опухолью толстого кишечника, допустим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граничиться цекостомие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аложить колостому как можно ближе к опухол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) выполнить резекцию пораженного участка кишки с наложением колостомы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г) выполнить резекцию пораженного участка кишки и формирование межкишечного анастомоза 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Ответ: 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45. К наиболее ранним клиническим симптомам при раке анального канала относя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бол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кровотечение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атологические примеси в кал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изменение формы каловых масс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правильные ответы а) и б)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Ответ: д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46. Локализация опухоли желудочно-кишечного тракта в пределах слизистого и подслизистого слоев органа при отсутствии метастазов соответствуе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1 стад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2 стад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3 стад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4 стадия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Ответ: 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47. К группам повышенного риска развития рака толстого кишечника следует относить лиц, страдающих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еспецифическим язвенным колитом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гранулематозным колитом (болезнь Крона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олипами и кишечник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семейным диффузным полипозом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всем перечисленным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Ответ: д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48. Диспетчерская форма клинического течения рака ободочной кишки чаще встречается при локализации опухол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правых отделах ободочной кишк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поперечно ободочной кишк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в  нисходящей кишк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в сигмовидной кишк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во всех перечисленных отделах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Ответ: г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49. На развитие рака толстого кишечника оказывает влияние количество потребляемых в пище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жир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животных белк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растительных продукт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витамин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всего перечисленного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Ответ: д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50. Обтурационная форма клинического течения рака ободочной кишки наиболее часто встречается при локализации опухол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в правых отделах ободочной кишк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поперечно ободочной кишк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в нисходящей кишк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в сигмовидной кишк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правильные ответы в) и г)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Ответ: д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51. На уровень  заболеваемости раком толстого кишечника оказывает влияние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уровень экономического развит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собенности пита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наличие доброкачественных опухолей кишечник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наличие рака толстого кишечника в анамнез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все перечисленное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Ответ: д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52. Энтероколитическая форма клинического течения рака ободочной кишки наиболее часто встречается при локализации опухол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в первых отделах ободочной кишк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поперечно-ободочной кишк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) в нисходящей кишке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в сигмовидной кишк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правильные ответы в) и г)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Ответ: д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53. Основным путем метастазирования рака толстого кишечника являе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лимфогенный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гематогенны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имплантационный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) все перечисленные варианты метастазирования встречаются примерно с одинаковой частотой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Ответ: 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54. Токсико-анемическая форма клинического течения рака ободочной кишки наиболее часто встречается при локализации опухоли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а) в правых отделах ободочной кишк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поперечно – ободочной кишк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в нисходящей кишк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в сигмовидной кишк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во всех перечисленных отделах встречается с одинаковой частотой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Ответ: 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55. Рак ободочной кишки наиболее часто локализуе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слепой кишк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восходящем отдел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в поперечно - ободочной кишк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) в нисходящем отделе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в сигмовидной кишке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Ответ: д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56. Сравнительно более частое развитие кишечной непроходимости при опухолях левой половины ободочной кишки обусловлен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преобладанием опухолей с инфильтративным типом рост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более плотным содержимым кишк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) нарушением моторной функции кишки вследствие прорастания ее стенки опухолью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) воспалительным отеком кишечной стенк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всеми перечисленными  факторами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Ответ: д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57. Перфорации кишечной стенки при раке толстой кишки способствую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распад опухол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овышенное давление в просвете кишк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) трофические нарушения стенки кишки вследствие ее перерастяжени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г) травматизация стенки кишки при прохождении твердых каловых масс через суженый участок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все перечисленные факторы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твет: д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8. Заболеваемость раком ободочной кишки в России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 повышаетс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 снижаетс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 остается на одном уровн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 повышение чередуется со снижением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9. В каком возрасте наиболее часто встречается рак ободочной кишки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 20-2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 30-39 ле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 40-49 ле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)  50-69 лет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г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0. Основным фактором, способствующим возникновению рака ободочной кишки, является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ионизирующая радиац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 кур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 состав пищевых продук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 злоупотребление алкоголем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61. Риск развития рака ободочной кишки снижается при диете с преобладанием: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 жир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 грубой растительной клетчатко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 бел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 очищенных углеводо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б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62. Для рака ободочной кишки наиболее характерный путь метастазирования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 гематогенны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 лимфогенны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 имплантационны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 нет четких различий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б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63. Какой из указанных способов диагностики наиболее информативен для распознавания рака ободочной кишки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 лапароскоп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 селективная ангиограф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 ректороманоскоп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)  фиброколоноскопия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г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4. Укажите основной рентгенологический признак рака ободочной кишки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 отсутствие или расстройство перистальтики на ограниченном участке кишк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 ригидность кишечной стенки на определенном участк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 нарушение эвакуаторной функц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 дефект наполнения или плоская “ ниша” на контуре кишечной стенк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г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5. Наличие анемии в пожилом возрасте наиболее характерно для рака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а)  восходящей половины ободочной кишки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б)  нисходящей половины ободочной кишки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)  слепой кишки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)  сигмовидной кишк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66. Наличие циркулярного сужения нисходящего отдела толстой кишки с четкими контурами длиной 10 см и ограничением подвижности по данным ирригоскопии наиболее характерно для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а)  болезни Крон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б)  рака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)  неспецифического язвенного колит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)  ворсинчатой опухол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б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67. Выбор метода хирургического вмешательства при раке ободочной кишки не зависит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а)  от гистологического строения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б)   от наличия осложнений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)  от общего состояния больн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 от наличия метастазо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68. Возможны следующие консервативные лечебные мероприятия при обтурационной кишечной непроходимости опухолевого генеза, за исключением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а)  введение спазмолитиков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б)  проведение сифонной клизмы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)  коррекция водно-электролитных нарушений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)  введение промедол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г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69. Резекцию кишки в качестве радикальной операции производят при раке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а)  слепой кишки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б)  восходящей ободочной кишки и печеночного угл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)  селезеночного угла и нисходящей ободочной кишки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)  сигмовидной кишк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г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0. Минимальный объем операции при раке слепой кишки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а)  резекция слепой кишки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б)  правосторонняя гемиколэктомия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)  илеотрансверзоанастомоз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)  цекостом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б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1. Какой объем операции показан при кишечной непроходимости в течение трех суток на фоне рака сигмовидной кишки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а)  субтотальная колэктомия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б)  операция Гартман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)  обходной илеосигмоанастомоз “ бок в бок”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)  резекция кишк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б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72. Какой химиопрепарат часто применяют при раке ободочной кишки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а)  сарколизин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б)  5-фторурацил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)  метотрексат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)  адриамицин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б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3. Чаще всего пальпируется опухоль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а) слепой кишки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б) поперечно-ободочной кишки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) сигмовидной кишки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) нисходящего отдела ободочной кишк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74. Какие полипы ободочной кишки имеют наименьшую склонность к малигнизации: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а) гиперпластические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б) ворсинчатые  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в) аденоматозные 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) тубулярны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75. При раке сигмовидной кишки с острой кишечной непроходимостью, показана операция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а) левосторонняя гемиколэктомия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б) операция Гартман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) колостомия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г) резекция сигмовидной кишки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б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76. При нерезектабельном раке правой половины ободочной кишки применяется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а) правосторонняя гемиколэктомия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б) илеотрасверзоанастомоз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) трансверзостомия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) операция Гартман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б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77. При нерезектабельном раке нисходящего отдела ободочной кишки применяется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а) операция Гартман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б) трансверзостомия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) левосторонняя гемиколэктомия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) илеотрансверзоанастомоз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б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78. Появление в кале темной крови и слизи на протяжении 2 лет с развитием кишечной непроходимости и перитонита скорее всего связано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а) с дивертикулезом и микроперфорацией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б) с раком ободочной кишки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) с заворот кишечник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) с острой кишечной непроходимостью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б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79. Лечебная тактика при опухоли слепой кишки с инвазией париетальной брюшины и множеством метастазов в лимфоузлах брыжейки тонкой кишки, сальника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а) пробная лапаротом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) наложение илиотрансверзоанастомоз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) наложение цекостомы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) наложение илеостомы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б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80. </w:t>
      </w:r>
      <w:r>
        <w:rPr>
          <w:rFonts w:cs="Arial" w:ascii="Arial" w:hAnsi="Arial"/>
          <w:b/>
          <w:bCs/>
          <w:sz w:val="24"/>
          <w:szCs w:val="24"/>
        </w:rPr>
        <w:t>Наличие</w:t>
      </w:r>
      <w:r>
        <w:rPr>
          <w:rFonts w:cs="Arial" w:ascii="Arial" w:hAnsi="Arial"/>
          <w:b/>
          <w:sz w:val="24"/>
          <w:szCs w:val="24"/>
        </w:rPr>
        <w:t xml:space="preserve">  примеси крови в каловых массах после акта дефекации в сочетании с нерегулярным стулом (запоры и поносы) вероятнее всего связано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 с геморроем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 с проктитом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)  с раком прямой кишки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)  с трещиной заднего проход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81. Какая тактика наиболее оправдана при появлении прожилок крови в каловых массах у больного с длительным анамнезом геморроя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а)  назначить свечи с проктогливенолом, диету, повторную явку через 3-4 недели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б)  произвести общий анализ крови, рентгеноскопию грудной клетки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)  произвести пальцевое исследование прямой кишки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)  произвести пальцевое исследование прямой кишки и ректороманоскопию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г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82.  Появление вдавления на поверхности плотного калового столбика наиболее характерно для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а)  геморроя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б)  спастического колит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)  рака прямой кишки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) полип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83.   При наличии примеси крови в кале у больного хроническим геморроем и отсутствии патологии при ректороманоскопии на расстоянии 12см наиболее рационально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а)  подтвердить диагноз геморроя и назначить консервативное лечение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б)  назначить диету и повторную явку через месяц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)  выполнить ирригоскопию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)  направить больного к проктологу с подозрением на обострение геморро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84.  Основным методом радикального лечения рака ампулы прямой кишки является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а)  хирургический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б)  лучевая  терапия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)  химиотерапия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)  сочетание лучевого лечения и химиотерапи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85.   Какая операция при раке прямой кишки завершается наложением колостомы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а)  передняя резекция прямой кишки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б)  ампутация прямой кишки с низведением (протягиванием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)  брюшно-промежностная экстирпация прямой кишки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)  брюшно-анальная резекц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86.  Какая операция требует повторного вмешательства для восстановления естественного пассажа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а)  передняя резекция прямой кишки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б)  ампутация прямой кишки с низведением ( протягиванием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)  брюшно-промежностная экстирпация прямой кишки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)  операция Гартман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г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87.  Диагностическая тактика при внутреннем геморрое с длительным анамнезом после появления крови в каловых массах на фоне длительной ремиссии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а) наблюдение в амбулаторных условиях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б) лечить по поводу геморроя на основании прежнего диагноз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) провести полный  комплекс специальных методов обследования кишечник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г) направить на консультацию к инфекционисту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88.  Какой симптом наиболее характерен для рака среднеампулярного отдела прямой  кишки: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а) частые тенезмы с отхождением крови и слизи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б) смена запоров и поносов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в) непроизвольное отхождение газов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г) боли в правой подвздошной области и над лобком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89. При резектабельном раке прямой кишки ниже 5-6 см. от </w:t>
      </w:r>
      <w:r>
        <w:rPr>
          <w:rFonts w:cs="Arial" w:ascii="Arial" w:hAnsi="Arial"/>
          <w:b/>
          <w:sz w:val="24"/>
          <w:szCs w:val="24"/>
          <w:lang w:val="en-US"/>
        </w:rPr>
        <w:t>a</w:t>
      </w:r>
      <w:r>
        <w:rPr>
          <w:rFonts w:cs="Arial" w:ascii="Arial" w:hAnsi="Arial"/>
          <w:b/>
          <w:sz w:val="24"/>
          <w:szCs w:val="24"/>
        </w:rPr>
        <w:t>нуса показана операция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а) брюшно-промежностная экстирпация прямой кишки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б) брюшно-анальная резекция прямой кишки с низведением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) передняя резекция прямой кишки с внутрибрюшным анастомозом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) операция Гартман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90.   При резектабельном раке прямой кишки на расстоянии от 7 до 12 см. от ануса, показана операция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а) передняя резекция прямой кишки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б) операция Гартман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в) брюшно-анальная резекция прямой кишки с низведением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) брюшно-промежностная экстирпация прямой кишк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 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1. При резектабельном раке прямой кишки на расстоянии выше 12 см от ануса показана операция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а) операция Гартман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б) передняя резекция прямой кишки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в) брюшно-анальная резекция с низведением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) брюшно-промежностная экстирпация прямой кишк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б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92.  При резектабельном раке прямой кишки на расстоянии выше 12 см. от ануса на фоне острой кишечной непроходимости показана операция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а) передняя резекция прямой кишки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б) операция Гартман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в) брюшно-анальная резекция с низведением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г) брюшно-промежностная экстирпация прямой кишки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б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93. При нерезектабельном раке прямой кишки операцией выбора является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а) операция Гартман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б) сигмостом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экстирпация прямой кишк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ередняя резекц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б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94. Опухоль каких отделов прямой кишки не удается обнаружить при пальцевом обследовании прямой кишки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а) анального канал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б) нижне-ампулярного отдел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) средне-ампулярного отдел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) ректосигмоидного отдел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г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95. Наиболее частой гистологической формой рака ампулярного отдела прямой кишки является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а) плоскоклеточный рак с ороговением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б) плоскоклеточный рак без ороговения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) низкодифференцированный плоскоклеточный рак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) аденокарцином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г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96.  С помощью какого метода можно определить протяженность опухоли при стенозирующем раке прямой кишки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а) пальцевое исследование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б) ректороманоскопия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) ирригография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) нижняя лимфограф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97. Наиболее частой гистологической формой рака анального канала прямой кишки является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а) недифференцированный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б) плоскоклеточный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) скирр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) аденокарцином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б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szCs w:val="24"/>
        </w:rPr>
        <w:t>98.</w:t>
      </w:r>
      <w:r>
        <w:rPr>
          <w:rFonts w:cs="Arial" w:ascii="Arial" w:hAnsi="Arial"/>
          <w:b/>
          <w:iCs/>
          <w:color w:val="000000"/>
          <w:sz w:val="24"/>
          <w:szCs w:val="24"/>
        </w:rPr>
        <w:t xml:space="preserve"> Наиболее частой локализацией рака прямой кишки является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</w:t>
      </w:r>
      <w:r>
        <w:rPr>
          <w:rFonts w:cs="Arial" w:ascii="Arial" w:hAnsi="Arial"/>
          <w:iCs/>
          <w:color w:val="000000"/>
          <w:sz w:val="24"/>
          <w:szCs w:val="24"/>
        </w:rPr>
        <w:t>анальный отдел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б) нижнеампулярный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) среднеампулярный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) верхнеампулярный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б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>99. Укажите зону наиболее частого метастазирования при раке анального канала: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а) печень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б) легкие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в) кости позвоночника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г) паховые лимфоузлы</w:t>
      </w:r>
    </w:p>
    <w:p>
      <w:pPr>
        <w:pStyle w:val="Normal"/>
        <w:rPr>
          <w:rFonts w:ascii="Arial" w:hAnsi="Arial" w:cs="Arial"/>
          <w:b/>
          <w:b/>
          <w:iCs/>
          <w:color w:val="000000"/>
          <w:spacing w:val="-11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>Ответ: г</w:t>
      </w:r>
    </w:p>
    <w:p>
      <w:pPr>
        <w:pStyle w:val="Normal"/>
        <w:rPr>
          <w:rFonts w:ascii="Arial" w:hAnsi="Arial" w:cs="Arial"/>
          <w:b/>
          <w:b/>
          <w:iCs/>
          <w:color w:val="000000"/>
          <w:spacing w:val="-11"/>
          <w:sz w:val="24"/>
          <w:szCs w:val="24"/>
        </w:rPr>
      </w:pPr>
      <w:r>
        <w:rPr>
          <w:rFonts w:cs="Arial" w:ascii="Arial" w:hAnsi="Arial"/>
          <w:b/>
          <w:iCs/>
          <w:color w:val="000000"/>
          <w:spacing w:val="-11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>100. Какой клинический признак исключает возможность радикального оперативного вмешательства при раке прямой кишки:</w:t>
      </w:r>
    </w:p>
    <w:p>
      <w:pPr>
        <w:pStyle w:val="Normal"/>
        <w:rPr/>
      </w:pPr>
      <w:r>
        <w:rPr>
          <w:rFonts w:cs="Arial" w:ascii="Arial" w:hAnsi="Arial"/>
          <w:iCs/>
          <w:color w:val="000000"/>
          <w:sz w:val="24"/>
          <w:szCs w:val="24"/>
        </w:rPr>
        <w:t>а) асцит</w:t>
      </w:r>
    </w:p>
    <w:p>
      <w:pPr>
        <w:pStyle w:val="Normal"/>
        <w:rPr/>
      </w:pPr>
      <w:r>
        <w:rPr>
          <w:rFonts w:cs="Arial" w:ascii="Arial" w:hAnsi="Arial"/>
          <w:iCs/>
          <w:color w:val="000000"/>
          <w:sz w:val="24"/>
          <w:szCs w:val="24"/>
        </w:rPr>
        <w:t>б) острая кишечная непроходимость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в) пальпируемая опухоль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г)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 анемия</w:t>
      </w:r>
    </w:p>
    <w:p>
      <w:pPr>
        <w:pStyle w:val="Normal"/>
        <w:rPr>
          <w:rFonts w:ascii="Arial" w:hAnsi="Arial" w:cs="Arial"/>
          <w:b/>
          <w:b/>
          <w:iCs/>
          <w:color w:val="000000"/>
          <w:spacing w:val="-11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>Ответ: а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pacing w:val="-11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pacing w:val="-11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1.  Основной путь метастазирования рака прямой кишки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а) гематогенный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б) лимфогенный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) имплантационный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) в органы малого таз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твет: б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2.  Радикальными операциями по поводу рака прямой кишки являются все, кроме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а) передняя нижняя резекция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б) сигмостомия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) брюшно-анальная резекция с низведением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) брюшно-промежностная экстирпац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б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103. На выбор радикальной операции при раке прямой кишки не оказывает влияние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а) локализация опухоли в прямой кишке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б) степень распространённости опухолевого процесс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) отсутствие метастазов в регионарных лимфоузлах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) срок заболева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г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04.  К какой клинической  группе относится больной раком прямой кишки после радикального лечения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 </w:t>
      </w:r>
      <w:r>
        <w:rPr>
          <w:rFonts w:cs="Arial" w:ascii="Arial" w:hAnsi="Arial"/>
          <w:sz w:val="24"/>
          <w:szCs w:val="24"/>
          <w:lang w:val="en-US"/>
        </w:rPr>
        <w:t>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 </w:t>
      </w:r>
      <w:r>
        <w:rPr>
          <w:rFonts w:cs="Arial" w:ascii="Arial" w:hAnsi="Arial"/>
          <w:sz w:val="24"/>
          <w:szCs w:val="24"/>
          <w:lang w:val="en-US"/>
        </w:rPr>
        <w:t>I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)  </w:t>
      </w:r>
      <w:r>
        <w:rPr>
          <w:rFonts w:cs="Arial" w:ascii="Arial" w:hAnsi="Arial"/>
          <w:sz w:val="24"/>
          <w:szCs w:val="24"/>
          <w:lang w:val="en-US"/>
        </w:rPr>
        <w:t>III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)   IV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в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5. Наиболее характерным симптомом рака прямой кишки является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а)  запор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б)  слизь в каловых массах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)  кровь в каловых массах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)  слабость, похудание, снижение аппетит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в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 xml:space="preserve">. Тесты для входного контроля знаний студентов по теме «Рак кожи. Меланома». 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Для рака кожи характерны все перечисленные признаки, за исключением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а)  постепенного прогрессировани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б)  появления углубления в центре бляшковидного образовани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)  отсутствие эффекта от лечения  язвы кожи более 3 недель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)  сферической папулы, появившейся неделю назад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г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2. Наиболее радиорезистентной опухолью является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а)  базалиом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б)  плоскоклеточный ороговевающий рак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)  плоскоклеточный неороговевающий рак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)  меланом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г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Наиболее агрессивной опухолью человека считают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а)  болезнь Ходжкин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б)  меланому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)  саркоидоз Бек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)  плоскоклеточный рак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б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4. Доброкачественным процессом с наименьшим риском малигнизации считают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а)  лентиго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б)  Меланоз Дюбре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)  внутридермальный невус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 пигментная ксеродерм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в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Indent3"/>
        <w:ind w:left="0" w:hanging="0"/>
        <w:rPr/>
      </w:pPr>
      <w:r>
        <w:rPr>
          <w:rFonts w:cs="Arial" w:ascii="Arial" w:hAnsi="Arial"/>
          <w:szCs w:val="24"/>
        </w:rPr>
        <w:t>5. Ранними макроскопическими признаками малигнизации пигментного невуса являются следующие, за исключением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 увеличения невуса в размерах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б)  потери кожного рисунк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)  роста волос на поверхности невус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)  изменения окраски невус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в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6.  Риск развития меланомы наименьший при: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а) меланозе Дюбрея  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б) голубом невусе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в) диспластическом невусе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ювенильной меланом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б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ind w:left="0" w:hanging="0"/>
        <w:rPr/>
      </w:pPr>
      <w:r>
        <w:rPr>
          <w:rFonts w:cs="Arial" w:ascii="Arial" w:hAnsi="Arial"/>
          <w:szCs w:val="24"/>
        </w:rPr>
        <w:t>7.  Меланома развивается из следующих клеток:</w:t>
      </w:r>
    </w:p>
    <w:p>
      <w:pPr>
        <w:pStyle w:val="Normal"/>
        <w:spacing w:lineRule="auto" w:line="278"/>
        <w:jc w:val="both"/>
        <w:rPr/>
      </w:pPr>
      <w:r>
        <w:rPr>
          <w:rFonts w:cs="Arial" w:ascii="Arial" w:hAnsi="Arial"/>
          <w:sz w:val="24"/>
          <w:szCs w:val="24"/>
        </w:rPr>
        <w:t xml:space="preserve">а) ретикулобластов </w:t>
      </w:r>
    </w:p>
    <w:p>
      <w:pPr>
        <w:pStyle w:val="Normal"/>
        <w:spacing w:lineRule="auto" w:line="278"/>
        <w:jc w:val="both"/>
        <w:rPr/>
      </w:pPr>
      <w:r>
        <w:rPr>
          <w:rFonts w:cs="Arial" w:ascii="Arial" w:hAnsi="Arial"/>
          <w:sz w:val="24"/>
          <w:szCs w:val="24"/>
        </w:rPr>
        <w:t>б) гистеобластов</w:t>
      </w:r>
    </w:p>
    <w:p>
      <w:pPr>
        <w:pStyle w:val="Normal"/>
        <w:spacing w:lineRule="auto" w:line="278"/>
        <w:jc w:val="both"/>
        <w:rPr/>
      </w:pPr>
      <w:r>
        <w:rPr>
          <w:rFonts w:cs="Arial" w:ascii="Arial" w:hAnsi="Arial"/>
          <w:sz w:val="24"/>
          <w:szCs w:val="24"/>
        </w:rPr>
        <w:t xml:space="preserve">в) меланобластов </w:t>
      </w:r>
    </w:p>
    <w:p>
      <w:pPr>
        <w:pStyle w:val="Normal"/>
        <w:spacing w:lineRule="auto" w:line="278"/>
        <w:jc w:val="both"/>
        <w:rPr/>
      </w:pPr>
      <w:r>
        <w:rPr>
          <w:rFonts w:cs="Arial" w:ascii="Arial" w:hAnsi="Arial"/>
          <w:sz w:val="24"/>
          <w:szCs w:val="24"/>
        </w:rPr>
        <w:t xml:space="preserve">г) лимфобластов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8.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К симптомам малигнизации невуса относятся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78"/>
        <w:jc w:val="both"/>
        <w:rPr/>
      </w:pPr>
      <w:r>
        <w:rPr>
          <w:rFonts w:cs="Arial" w:ascii="Arial" w:hAnsi="Arial"/>
          <w:sz w:val="24"/>
          <w:szCs w:val="24"/>
        </w:rPr>
        <w:t xml:space="preserve">а) быстрое увеличение невуса в размерах </w:t>
      </w:r>
    </w:p>
    <w:p>
      <w:pPr>
        <w:pStyle w:val="Normal"/>
        <w:spacing w:lineRule="auto" w:line="278"/>
        <w:jc w:val="both"/>
        <w:rPr/>
      </w:pPr>
      <w:r>
        <w:rPr>
          <w:rFonts w:cs="Arial" w:ascii="Arial" w:hAnsi="Arial"/>
          <w:sz w:val="24"/>
          <w:szCs w:val="24"/>
        </w:rPr>
        <w:t xml:space="preserve">б) изменение цвета в сторону усиления пигментации </w:t>
      </w:r>
    </w:p>
    <w:p>
      <w:pPr>
        <w:pStyle w:val="Normal"/>
        <w:spacing w:lineRule="auto" w:line="278"/>
        <w:jc w:val="both"/>
        <w:rPr/>
      </w:pPr>
      <w:r>
        <w:rPr>
          <w:rFonts w:cs="Arial" w:ascii="Arial" w:hAnsi="Arial"/>
          <w:sz w:val="24"/>
          <w:szCs w:val="24"/>
        </w:rPr>
        <w:t xml:space="preserve">в) появление венчика" гиперемии вокруг невуса </w:t>
      </w:r>
    </w:p>
    <w:p>
      <w:pPr>
        <w:pStyle w:val="Normal"/>
        <w:spacing w:lineRule="auto" w:line="278"/>
        <w:jc w:val="both"/>
        <w:rPr/>
      </w:pPr>
      <w:r>
        <w:rPr>
          <w:rFonts w:cs="Arial" w:ascii="Arial" w:hAnsi="Arial"/>
          <w:sz w:val="24"/>
          <w:szCs w:val="24"/>
        </w:rPr>
        <w:t>г) все перечисленные</w:t>
      </w:r>
    </w:p>
    <w:p>
      <w:pPr>
        <w:pStyle w:val="Normal"/>
        <w:spacing w:lineRule="auto" w:line="2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г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9.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Среди факторов, способствующих малигнизации невуса, наиболее опасным является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а) конституционные особенности организм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б) пол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) частая травматизация невус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) возрас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0.  Меланома может расти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а) в высоту, возвышаясь над кожей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б) в глубину кожных покровов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) по поверхности кож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г) вожможны все направления рост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г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ind w:left="0" w:hanging="0"/>
        <w:rPr/>
      </w:pPr>
      <w:r>
        <w:rPr>
          <w:rFonts w:cs="Arial" w:ascii="Arial" w:hAnsi="Arial"/>
          <w:szCs w:val="24"/>
        </w:rPr>
        <w:t>11.  Среди факторов, влияющих на прогноз при меланоме, наиболее важным является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а) конституционные особенности организм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б) пол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) возраст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) глубина инвазии по Кларку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г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.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Какой из названных методов исследования не будете использовать для получения морфологической верификации при подозрении на меланому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а) мазок отпечаток опухол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б) пункционная биопси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) определение меланурии (реакция Якша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) широкое иссечение невуса под наркозом с гистологическим исследованием</w:t>
      </w:r>
    </w:p>
    <w:p>
      <w:pPr>
        <w:pStyle w:val="Normal"/>
        <w:spacing w:lineRule="auto" w:line="2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б</w:t>
      </w:r>
    </w:p>
    <w:p>
      <w:pPr>
        <w:pStyle w:val="Normal"/>
        <w:spacing w:lineRule="auto" w:line="2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8"/>
        <w:jc w:val="both"/>
        <w:rPr/>
      </w:pPr>
      <w:r>
        <w:rPr>
          <w:rFonts w:cs="Arial" w:ascii="Arial" w:hAnsi="Arial"/>
          <w:b/>
          <w:sz w:val="24"/>
          <w:szCs w:val="24"/>
        </w:rPr>
        <w:t>13.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Если на поликлиническом приеме больной жалуется на появление кровоточивости родимого пятна, необходимо выяснить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а) является ли пигментное образование врожденным или приобретенным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б) наличие субъективных ощущений в области родинк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) наличие травмы родинки</w:t>
      </w:r>
    </w:p>
    <w:p>
      <w:pPr>
        <w:pStyle w:val="Normal"/>
        <w:spacing w:before="20" w:after="0"/>
        <w:jc w:val="both"/>
        <w:rPr/>
      </w:pPr>
      <w:r>
        <w:rPr>
          <w:rFonts w:cs="Arial" w:ascii="Arial" w:hAnsi="Arial"/>
          <w:sz w:val="24"/>
          <w:szCs w:val="24"/>
        </w:rPr>
        <w:t>г) все перечисленное</w:t>
      </w:r>
    </w:p>
    <w:p>
      <w:pPr>
        <w:pStyle w:val="Normal"/>
        <w:spacing w:before="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г</w:t>
      </w:r>
    </w:p>
    <w:p>
      <w:pPr>
        <w:pStyle w:val="Normal"/>
        <w:spacing w:before="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14.  При меланоме кожи </w:t>
      </w: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b/>
          <w:sz w:val="24"/>
          <w:szCs w:val="24"/>
          <w:lang w:val="en-US"/>
        </w:rPr>
        <w:t>II</w:t>
      </w:r>
      <w:r>
        <w:rPr>
          <w:rFonts w:cs="Arial" w:ascii="Arial" w:hAnsi="Arial"/>
          <w:b/>
          <w:sz w:val="24"/>
          <w:szCs w:val="24"/>
        </w:rPr>
        <w:t>-а стадии, при инвазии по Кларку 1-2 степени применяется следующий метод лечения:</w:t>
      </w:r>
    </w:p>
    <w:p>
      <w:pPr>
        <w:pStyle w:val="Normal"/>
        <w:spacing w:before="20" w:after="0"/>
        <w:jc w:val="both"/>
        <w:rPr/>
      </w:pPr>
      <w:r>
        <w:rPr>
          <w:rFonts w:cs="Arial" w:ascii="Arial" w:hAnsi="Arial"/>
          <w:sz w:val="24"/>
          <w:szCs w:val="24"/>
        </w:rPr>
        <w:t>а) радикальное хирургическое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б) лучевая терапия</w:t>
      </w:r>
    </w:p>
    <w:p>
      <w:pPr>
        <w:pStyle w:val="Normal"/>
        <w:spacing w:before="20" w:after="0"/>
        <w:jc w:val="both"/>
        <w:rPr/>
      </w:pPr>
      <w:r>
        <w:rPr>
          <w:rFonts w:cs="Arial" w:ascii="Arial" w:hAnsi="Arial"/>
          <w:sz w:val="24"/>
          <w:szCs w:val="24"/>
        </w:rPr>
        <w:t>в) химио-лучевая терапи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) комбинированное лечение</w:t>
      </w:r>
    </w:p>
    <w:p>
      <w:pPr>
        <w:pStyle w:val="Normal"/>
        <w:spacing w:lineRule="auto" w:line="2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а</w:t>
      </w:r>
    </w:p>
    <w:p>
      <w:pPr>
        <w:pStyle w:val="Normal"/>
        <w:spacing w:lineRule="auto" w:line="2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5.  При меланоме кожи </w:t>
      </w:r>
      <w:r>
        <w:rPr>
          <w:rFonts w:cs="Arial" w:ascii="Arial" w:hAnsi="Arial"/>
          <w:b/>
          <w:sz w:val="24"/>
          <w:szCs w:val="24"/>
          <w:lang w:val="en-US"/>
        </w:rPr>
        <w:t>II</w:t>
      </w:r>
      <w:r>
        <w:rPr>
          <w:rFonts w:cs="Arial" w:ascii="Arial" w:hAnsi="Arial"/>
          <w:b/>
          <w:sz w:val="24"/>
          <w:szCs w:val="24"/>
        </w:rPr>
        <w:t xml:space="preserve">-6, </w:t>
      </w:r>
      <w:r>
        <w:rPr>
          <w:rFonts w:cs="Arial" w:ascii="Arial" w:hAnsi="Arial"/>
          <w:b/>
          <w:sz w:val="24"/>
          <w:szCs w:val="24"/>
          <w:lang w:val="en-US"/>
        </w:rPr>
        <w:t>III</w:t>
      </w:r>
      <w:r>
        <w:rPr>
          <w:rFonts w:cs="Arial" w:ascii="Arial" w:hAnsi="Arial"/>
          <w:b/>
          <w:sz w:val="24"/>
          <w:szCs w:val="24"/>
        </w:rPr>
        <w:t xml:space="preserve"> стадии с инвазией по Кларку 4-5 степени</w:t>
      </w:r>
    </w:p>
    <w:p>
      <w:pPr>
        <w:pStyle w:val="Normal"/>
        <w:spacing w:lineRule="auto" w:line="278"/>
        <w:jc w:val="both"/>
        <w:rPr/>
      </w:pPr>
      <w:r>
        <w:rPr>
          <w:rFonts w:cs="Arial" w:ascii="Arial" w:hAnsi="Arial"/>
          <w:b/>
          <w:sz w:val="24"/>
          <w:szCs w:val="24"/>
        </w:rPr>
        <w:t>методом выбора яв</w:t>
        <w:softHyphen/>
        <w:t>ляется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а) хирургическое лечение</w:t>
      </w:r>
    </w:p>
    <w:p>
      <w:pPr>
        <w:pStyle w:val="Normal"/>
        <w:spacing w:before="20" w:after="0"/>
        <w:jc w:val="both"/>
        <w:rPr/>
      </w:pPr>
      <w:r>
        <w:rPr>
          <w:rFonts w:cs="Arial" w:ascii="Arial" w:hAnsi="Arial"/>
          <w:sz w:val="24"/>
          <w:szCs w:val="24"/>
        </w:rPr>
        <w:t>б) лучевая терапи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) комплексное лечение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) иммунотерапия</w:t>
      </w:r>
    </w:p>
    <w:p>
      <w:pPr>
        <w:pStyle w:val="BodyText2"/>
        <w:spacing w:lineRule="auto" w:line="278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вет: в</w:t>
      </w:r>
    </w:p>
    <w:p>
      <w:pPr>
        <w:pStyle w:val="BodyText2"/>
        <w:spacing w:lineRule="auto" w:line="27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6.  При метастазах меланомы кожи нижней конечности в паховые лимфатические узлы показана следующая операция на регионарных лимфоузлах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а) операция Ванах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б) операция Крайл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) операция Микулич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) операция Дюкена</w:t>
      </w:r>
    </w:p>
    <w:p>
      <w:pPr>
        <w:pStyle w:val="BodyText2"/>
        <w:spacing w:lineRule="auto" w:line="278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вет: г</w:t>
      </w:r>
    </w:p>
    <w:p>
      <w:pPr>
        <w:pStyle w:val="BodyText2"/>
        <w:spacing w:lineRule="auto" w:line="27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7.  У больного зуд в области пигментного пятна. Пятно интенсивно черной окраски, размером 0,3х0,5см, возвышается под кожей. На поверхности мокнутие. Ваша  тактика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динамическое наблюд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ункционная биопс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взятие мазков отпечат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мазевое леч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8. В структуре онкологической заболеваемости  РФ по данным 2005 года рак кожи занимает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ервое место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б) второе место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) третье место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) четвертое место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г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. В Оренбургской области рак кожи в структуре онкозаболеваемости обычно занимает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а) 1 - 2 мест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2 - 3 мест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3 - 4 мест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4 - 5 место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 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.  К предраковым заболеваниям кожи относятся следующие, за исключением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игментной  ксеродермы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б) поздних лучевых язв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в) пигментного невуса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) болезни Боуэ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21. К местным признакам рака кожи относятся следующие, за исключением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а) глубокой язвы с подрытыми краями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б) экзофитного образования типа цветной капусты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в) длительно не заживающей эрозии,  периодически покрывающейся корочкой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г) повышения температуры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г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2. При длительном течении базальноклеточного рака кожи развиваются следующие осложнения, за исключением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а) инфицирования опухолевой язвы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б) кровотечения из опухоли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в) разрушения подлежащих хрящей, костей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) лимфо-гематогенного метастазирование</w:t>
      </w:r>
    </w:p>
    <w:p>
      <w:pPr>
        <w:pStyle w:val="BodyText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Ответ: г</w:t>
      </w:r>
    </w:p>
    <w:p>
      <w:pPr>
        <w:pStyle w:val="BodyText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odyText3"/>
        <w:rPr/>
      </w:pPr>
      <w:r>
        <w:rPr>
          <w:rFonts w:cs="Arial" w:ascii="Arial" w:hAnsi="Arial"/>
          <w:b/>
          <w:szCs w:val="24"/>
        </w:rPr>
        <w:t>23. Наиболее эффективным методом лечения предраковых заболеваний кожи является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а) противовоспалительная терапия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б) физиотерапи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) криодеструкция или хирургическое иссечение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г) мазевые повязки </w:t>
      </w:r>
    </w:p>
    <w:p>
      <w:pPr>
        <w:pStyle w:val="BodyText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Ответ: в</w:t>
      </w:r>
    </w:p>
    <w:p>
      <w:pPr>
        <w:pStyle w:val="BodyText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odyText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4. Дифференциальный диагноз рака кожи необходимо проводить со следующими заболеваниями</w:t>
      </w:r>
      <w:r>
        <w:rPr>
          <w:rFonts w:cs="Arial" w:ascii="Arial" w:hAnsi="Arial"/>
          <w:szCs w:val="24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а) Системная красная волчанк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б) Туберкулез кож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) грибковым поражением кож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) со всеми перечисленным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г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25. Какое лечение является оптимальным при базальноклеточном раке кожи 1 стадии на лице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а) хирургическое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б) близкофокусная рентгенотерапи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) химиотерапи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) комплексное леч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б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6. Какой метод лечения является оптимальным при плоскоклеточном раке кожи метастазами в регионарные лимфоузлы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хирургический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б) лучевой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) криодеструкци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) комбинированный метод</w:t>
      </w:r>
    </w:p>
    <w:p>
      <w:pPr>
        <w:pStyle w:val="BodyText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Ответ: г</w:t>
      </w:r>
    </w:p>
    <w:p>
      <w:pPr>
        <w:pStyle w:val="BodyText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odyText3"/>
        <w:rPr/>
      </w:pPr>
      <w:r>
        <w:rPr>
          <w:rFonts w:cs="Arial" w:ascii="Arial" w:hAnsi="Arial"/>
          <w:b/>
          <w:szCs w:val="24"/>
        </w:rPr>
        <w:t>27. У  пациента  на коже имеется язвочка,  не заживающая более 2-х месяцев, несмотря на проводимое местное мазевое лечение. Ваша тактика:</w:t>
      </w:r>
    </w:p>
    <w:p>
      <w:pPr>
        <w:pStyle w:val="BodyText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а) продолжать мазевое лечение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б) провести физиотерапию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) сделать криодеструкцию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) эксцизионная биопсия с гистологическим исследованием</w:t>
      </w:r>
    </w:p>
    <w:p>
      <w:pPr>
        <w:pStyle w:val="BodyText2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вет: г</w:t>
      </w:r>
    </w:p>
    <w:p>
      <w:pPr>
        <w:pStyle w:val="BodyTex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ind w:left="0" w:hanging="0"/>
        <w:rPr/>
      </w:pPr>
      <w:r>
        <w:rPr>
          <w:rFonts w:cs="Arial" w:ascii="Arial" w:hAnsi="Arial"/>
          <w:szCs w:val="24"/>
        </w:rPr>
        <w:t>28. К возникновению рака кожи предрасполагают следующие факторы, за исключением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а) ультрафиолетовые луч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б) рентгеновские излучени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) частые водные процедуры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) рубцы после ожогов</w:t>
      </w:r>
    </w:p>
    <w:p>
      <w:pPr>
        <w:pStyle w:val="BodyText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Ответ: в</w:t>
      </w:r>
    </w:p>
    <w:p>
      <w:pPr>
        <w:pStyle w:val="BodyText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odyText3"/>
        <w:rPr/>
      </w:pPr>
      <w:r>
        <w:rPr>
          <w:rFonts w:cs="Arial" w:ascii="Arial" w:hAnsi="Arial"/>
          <w:b/>
          <w:szCs w:val="24"/>
        </w:rPr>
        <w:t>29. К факультативным предракам кожи относятся следующие заболевания,  за исключением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кожного рог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б) старческой атрофии кож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тарческого кератоз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хронического дерматита</w:t>
      </w:r>
    </w:p>
    <w:p>
      <w:pPr>
        <w:pStyle w:val="BodyText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Ответ: б</w:t>
      </w:r>
    </w:p>
    <w:p>
      <w:pPr>
        <w:pStyle w:val="BodyText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odyText3"/>
        <w:rPr/>
      </w:pPr>
      <w:r>
        <w:rPr>
          <w:rFonts w:cs="Arial" w:ascii="Arial" w:hAnsi="Arial"/>
          <w:b/>
          <w:szCs w:val="24"/>
        </w:rPr>
        <w:t>30.  Какая гистологическая форма рака кожи практически не метастазирует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а) плоскоклеточный ороговевающий рак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б) плоскоклеточный неороговевающий рак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) базальноклеточный рак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) рак из придатков кожи</w:t>
      </w:r>
    </w:p>
    <w:p>
      <w:pPr>
        <w:pStyle w:val="BodyText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Ответ: в</w:t>
      </w:r>
    </w:p>
    <w:p>
      <w:pPr>
        <w:pStyle w:val="BodyText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odyText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31.  К какой стадии относится рак кожи, размером более 2 см в диаметре, прорастающий всю толщу кожи, имеющий один метастаз в регионарном лимфоузле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</w:t>
      </w:r>
      <w:r>
        <w:rPr>
          <w:rFonts w:cs="Arial" w:ascii="Arial" w:hAnsi="Arial"/>
          <w:sz w:val="24"/>
          <w:szCs w:val="24"/>
          <w:lang w:val="en-US"/>
        </w:rPr>
        <w:t>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в)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>-б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г)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>-б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г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2.  Какую тактику изберете,  если у больного на коже туловища обнаружен базальноклеточный рак кожи 1 стадии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а) динамическое наблюдение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б) физиотерапи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) хирургическое иссечение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) полихимиотерапия</w:t>
      </w:r>
    </w:p>
    <w:p>
      <w:pPr>
        <w:pStyle w:val="BodyText2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вет: в</w:t>
      </w:r>
    </w:p>
    <w:p>
      <w:pPr>
        <w:pStyle w:val="BodyTex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ind w:left="0" w:hanging="0"/>
        <w:rPr/>
      </w:pPr>
      <w:r>
        <w:rPr>
          <w:rFonts w:cs="Arial" w:ascii="Arial" w:hAnsi="Arial"/>
          <w:szCs w:val="24"/>
        </w:rPr>
        <w:t>33. После хирургического лечения плоскоклеточного рака кожи правой голени через полгода появился подвижный метастаз в лимфоузлах правой паховой области. Какую тактику изберете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лучевую терапию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олихимиотерапию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) операцию Крайл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) операцию Дюке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г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34. Базалиома кожи чаще всего  локализуется на коже: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а) лица   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б) спины  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в) конечностей  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г) туловища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а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35. Развитие рака кожи  преимущественно связано  с контактом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а) с продуктами  переработки нефти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б) с продуктами переработки каменного угля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в) с красителями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) с солнечной инсоляцие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г</w:t>
      </w:r>
    </w:p>
    <w:p>
      <w:pPr>
        <w:pStyle w:val="BodyText3"/>
        <w:rPr/>
      </w:pPr>
      <w:r>
        <w:rPr>
          <w:rFonts w:cs="Arial" w:ascii="Arial" w:hAnsi="Arial"/>
          <w:b/>
          <w:szCs w:val="24"/>
        </w:rPr>
        <w:t>36.  К группе повышенного риска в отношении рака кожи  не относят лиц 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а) с темной кожей и карими глазам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б) с белой кожей и голубыми глазам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) с болезнью Педжет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) имеющих пигментную ксеродерму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г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37.  При клиническом диагнозе меланомы без морфологической верификации может  быть начато следующее лечение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а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ирургическое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б) химиотерапевтическое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) лучевое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) иммунологическо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  <w:szCs w:val="24"/>
        </w:rPr>
        <w:t>38. Чаще рак кожи метастазирует в: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легкие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4"/>
          <w:szCs w:val="24"/>
        </w:rPr>
        <w:t>б) печень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4"/>
          <w:szCs w:val="24"/>
        </w:rPr>
        <w:t>в) костную систему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4"/>
          <w:szCs w:val="24"/>
        </w:rPr>
        <w:t>г) регионарные лимфатические узлы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твет: г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000000"/>
          <w:sz w:val="24"/>
          <w:szCs w:val="24"/>
        </w:rPr>
        <w:t>39. Наиболее информативный метод диагностики рака кожи: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4"/>
          <w:szCs w:val="24"/>
        </w:rPr>
        <w:t>а) морфологическое исследование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УЗИ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4"/>
          <w:szCs w:val="24"/>
        </w:rPr>
        <w:t>в) иммунологический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4"/>
          <w:szCs w:val="24"/>
        </w:rPr>
        <w:t>г) ответ на пробное лечение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твет: а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rFonts w:cs="Arial"/>
          <w:b/>
          <w:szCs w:val="24"/>
        </w:rPr>
        <w:t>40. При подвижных регионарных метастазах рака кожи лица выполняются следующие операции, за исключением: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4"/>
          <w:szCs w:val="24"/>
        </w:rPr>
        <w:t>а) футлярно-фасциальная лимфаденэктомия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4"/>
          <w:szCs w:val="24"/>
        </w:rPr>
        <w:t>б) операция Крайла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4"/>
          <w:szCs w:val="24"/>
        </w:rPr>
        <w:t>в) удаление пораженных лимфоузлов околоушной области с паротидэктомией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4"/>
          <w:szCs w:val="24"/>
        </w:rPr>
        <w:t>г) операция Дюкена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твет: г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rFonts w:cs="Arial"/>
          <w:b/>
          <w:szCs w:val="24"/>
        </w:rPr>
        <w:t>41. При лучевой терапии базалиомы наиболее целесообразно использовать: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4"/>
          <w:szCs w:val="24"/>
        </w:rPr>
        <w:t>а) близкофокусную рентгенотерапию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4"/>
          <w:szCs w:val="24"/>
        </w:rPr>
        <w:t>б) быстрые электроны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4"/>
          <w:szCs w:val="24"/>
        </w:rPr>
        <w:t>в) гамма-излучение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4"/>
          <w:szCs w:val="24"/>
        </w:rPr>
        <w:t>г) сочетанную лучевую терапию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твет: а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rFonts w:cs="Arial"/>
          <w:b/>
          <w:szCs w:val="24"/>
        </w:rPr>
        <w:t>42. Рак кожи волосистой части головы без деструкции костей черепа диаметром 2,5 см относится к стадии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)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б) </w:t>
      </w:r>
      <w:r>
        <w:rPr>
          <w:rFonts w:cs="Arial" w:ascii="Arial" w:hAnsi="Arial"/>
          <w:color w:val="000000"/>
          <w:sz w:val="24"/>
          <w:szCs w:val="24"/>
          <w:lang w:val="en-US"/>
        </w:rPr>
        <w:t>II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)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A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4"/>
          <w:szCs w:val="24"/>
        </w:rPr>
        <w:t xml:space="preserve">г) </w:t>
      </w:r>
      <w:r>
        <w:rPr>
          <w:rFonts w:cs="Arial" w:ascii="Arial" w:hAnsi="Arial"/>
          <w:color w:val="000000"/>
          <w:sz w:val="24"/>
          <w:szCs w:val="24"/>
          <w:lang w:val="en-US"/>
        </w:rPr>
        <w:t>III</w:t>
      </w:r>
      <w:r>
        <w:rPr>
          <w:rFonts w:cs="Arial" w:ascii="Arial" w:hAnsi="Arial"/>
          <w:color w:val="000000"/>
          <w:sz w:val="24"/>
          <w:szCs w:val="24"/>
        </w:rPr>
        <w:t xml:space="preserve"> Б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твет: б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000000"/>
          <w:sz w:val="24"/>
          <w:szCs w:val="24"/>
        </w:rPr>
        <w:t>43. Облигатными предраками кожи являются следующие заболевания, за исключением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хронического дерматита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пигментной ксеродермы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4"/>
          <w:szCs w:val="24"/>
        </w:rPr>
        <w:t>в) болезни Боуэна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4"/>
          <w:szCs w:val="24"/>
        </w:rPr>
        <w:t>г) эритроплазии Кейра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твет: а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44. К пятому уровню инвазии меланомы по Кларку относят опухоль, которая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еинвазивная опухоль, ограниченная эпидермисом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клетки опухоли находятся между сосочковым и сетчатым слоем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пухолевые клетки прорастают подкожно-жировую клетчатку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) опухолевые клетки располагаются в сосочковом слое дерм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опухолевые клетки находятся в сетчатом слое дермы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в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45. При иссечении меланомы кожи лица показано отступать от ее краев не менее: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а) 1см 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б) 5 см </w:t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3 см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г)  4 см</w:t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6. К первому уровню инвазии меланомы по Кларку относится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еинвазивная опухоль, ограниченная эпидермисом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клетки опухоли находятся между сосочковым и сетчатым слоем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пухолевые клетки прорастают подкожно-жировую клетчатку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) опухолевые клетки располагаются в сосочковом слое дерм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опухолевые клетки находятся в сетчатом слое дермы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47. Клиническое течение базалиомы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а) длительное</w:t>
      </w:r>
    </w:p>
    <w:p>
      <w:pPr>
        <w:pStyle w:val="Normal"/>
        <w:tabs>
          <w:tab w:val="clear" w:pos="708"/>
          <w:tab w:val="left" w:pos="351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б) быстрое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) региональными метастазам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) с отдаленными метастазам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48. Для базалиомы характерн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лимфогенное метастазирова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гематогенное метастазирова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местно-деструирующий рос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реимущественная локализация  на коже конечностей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в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49. Для горизонтальной фазы роста меланомы характерно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а) рост опухоли в глубину кожи</w:t>
      </w:r>
    </w:p>
    <w:p>
      <w:pPr>
        <w:pStyle w:val="Normal"/>
        <w:tabs>
          <w:tab w:val="clear" w:pos="708"/>
          <w:tab w:val="left" w:pos="351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аличие лимфогенных метастаз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распространение в пределах эпителиального плас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)  наличие гематогенных метастазов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в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50. Результаты лечения при раке кожи не зависят о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стадии процесса</w:t>
      </w:r>
    </w:p>
    <w:p>
      <w:pPr>
        <w:pStyle w:val="Normal"/>
        <w:tabs>
          <w:tab w:val="clear" w:pos="708"/>
          <w:tab w:val="left" w:pos="351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длительности заболевани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) гистологической структур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 глубины инвазии опухол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б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1. Для малигнизации пигментного невуса характерно:</w:t>
      </w:r>
    </w:p>
    <w:p>
      <w:pPr>
        <w:pStyle w:val="Normal"/>
        <w:tabs>
          <w:tab w:val="clear" w:pos="708"/>
          <w:tab w:val="left" w:pos="56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быстрый рост невус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оявление красноты в виде асимметричного венчик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изменение пигментации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) верно вс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г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2. Стадию М 1 при меланоме ставят при:</w:t>
      </w:r>
    </w:p>
    <w:p>
      <w:pPr>
        <w:pStyle w:val="TextBodyIndent"/>
        <w:ind w:left="0" w:hanging="0"/>
        <w:rPr/>
      </w:pPr>
      <w:r>
        <w:rPr>
          <w:rFonts w:cs="Arial"/>
          <w:szCs w:val="24"/>
        </w:rPr>
        <w:t xml:space="preserve">а) появлении дочерних пигментных включений (сателлитов) в окружности невуса </w:t>
      </w:r>
    </w:p>
    <w:p>
      <w:pPr>
        <w:pStyle w:val="TextBodyIndent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 xml:space="preserve">б) меланурии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в) при </w:t>
      </w:r>
      <w:r>
        <w:rPr>
          <w:rFonts w:cs="Arial" w:ascii="Arial" w:hAnsi="Arial"/>
          <w:sz w:val="24"/>
          <w:szCs w:val="24"/>
          <w:lang w:val="en-US"/>
        </w:rPr>
        <w:t>IY</w:t>
      </w:r>
      <w:r>
        <w:rPr>
          <w:rFonts w:cs="Arial" w:ascii="Arial" w:hAnsi="Arial"/>
          <w:sz w:val="24"/>
          <w:szCs w:val="24"/>
        </w:rPr>
        <w:t xml:space="preserve"> уровне инвазии по Кларку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ри изъязвлении опухол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53. Ко второму уровню инвазии меланомы по Кларку относится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еинвазивная опухоль, ограниченная эпидермисом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клетки опухоли находятся между сосочковым и сетчатым слоем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пухолевые клетки прорастают подкожно-жировую клетчатку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) опухолевые клетки располагаются в сосочковом слое дерм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опухолевые клетки находятся в сетчатом слое дермы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г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54. К третьему уровню инвазии меланомы по Кларку относится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еинвазивная опухоль, ограниченная эпидермисом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клетки опухоли находятся между сосочковым и сетчатым слоем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пухолевые клетки прорастают подкожно-жировую клетчатку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) опухолевые клетки располагаются в сосочковом слое дерм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опухолевые клетки находятся в сетчатом слое дермы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б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55. К четвертому уровню инвазии меланомы по Кларку относится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еинвазивная опухоль, ограниченная эпидермисом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клетки опухоли находятся между сосочковым и сетчатым слоем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пухолевые клетки прорастают подкожно-жировую клетчатку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) опухолевые клетки располагаются в сосочковом слое дерм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опухолевые клетки находятся в сетчатом слое дермы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д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 xml:space="preserve">. Тесты для входного контроля знаний студентов по теме «Рак щитовидной железы»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. К новообразованиям АПУД - системы относятс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рак большой слюнной железы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медуллярный рак щитовидной железы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бронхиогенный рак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менингиома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хордома.</w:t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б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Высокодифференцированный рак щитовидной железы метастазирует преимущественн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лимфогенным путем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гематогенным путем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внутриорганно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всеми указанными выше путями.</w:t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3. Радиоизотопные исследования в клинической онкологии используютс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для выявления первичной опухоли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б) для определения распространенности злокачественного процесса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) для оценки функционального состояния некоторых внутренних органов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равильные ответы только а) и б)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) все ответы правильные. </w:t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д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4. Рак щитовидной железы характеризуется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а) повышенным накоплением радионуклида в опухоли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ониженным накоплением радионуклида в опухоли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) нарушением распространения радиоактивного вещества по сосудам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) все ответы правильные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правильные только ответы  а) и б).</w:t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д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Радиофосфорный тест применяют для диагностик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оверхностных опухолей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б) опухолей полостных органов, доступных для введения датчика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) только для опухолей, имеющих тропность к фосфору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) все ответы правильные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правильные только ответы  а) и б).</w:t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г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Радиоактивный йод применяют с целью диагностики опухоле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оджелудочной железы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желудка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щитовидной железы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все ответы правильные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) правильного ответа нет. </w:t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в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7. Радиоактивный йод может быть применен для выявлен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первичной опухоли щитовидной железы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метастазов рака щитовидной железы в легкие, печень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 метастазов рака щитовидной железы в кости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равильные только ответы  а) и б)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все ответы правильные.</w:t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д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8.Для диагностики метастатического поражения костей чаще всего используютс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радиоактивный 32-Р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б) радиоактивный 99-</w:t>
      </w:r>
      <w:r>
        <w:rPr>
          <w:rFonts w:cs="Arial" w:ascii="Arial" w:hAnsi="Arial"/>
          <w:sz w:val="24"/>
          <w:szCs w:val="24"/>
          <w:lang w:val="en-US"/>
        </w:rPr>
        <w:t>Sr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радиоактивный 90-Со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) радиоактивный 131-</w:t>
      </w:r>
      <w:r>
        <w:rPr>
          <w:rFonts w:cs="Arial" w:ascii="Arial" w:hAnsi="Arial"/>
          <w:sz w:val="24"/>
          <w:szCs w:val="24"/>
          <w:lang w:val="en-US"/>
        </w:rPr>
        <w:t>J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) все ответы правильные. 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Ответ: г</w:t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9. Повышение уровня кальцитонина, определяемого радиоиммунологическим методом, характерн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для папиллярного рака щитовидной железы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для фолликулярного рака щитовидной железы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для недифференцированного рака щитовидной железы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для медуллярного рака щитовидной железы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) все ответы правильные. </w:t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г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 Заболеваемость раком щитовидной железы в СНГ за последние год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снижается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стается на том же уровне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растет.</w:t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в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1. К наиболее часто встречающимся морфологическим формам рака щитовидной железы относятс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апиллярная аденокарцинома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фолликулярная аденокарцинома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медуллярный рак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недифференцированный рак.</w:t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. Медуллярный рак щитовидной железы развиваетс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из А-клеток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из В-клеток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) из С-клеток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из любой вышеуказанной.</w:t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в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3. Частота высокодифференцированных аденокарцином щитовидной железы составляет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10 %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20 %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50 %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70 %.</w:t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г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4. Частота медуллярного рака щитовидной железы составляет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10 %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20 %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50 %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70 %.</w:t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5. Под понятием “скрытый” рак щитовидной железы подразумевают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а) наличие малых размеров опухоли в ткани щитовидной железы без клинических ее проявлений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б) наличие метастазов рака щитовидной железы в лимфоузлы шеи без клинических признаков первичной опухоли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наличие метастазов рака щитовидной железы в лимфоузлы шеи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) все ответы правильные. </w:t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б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6. Частота регионарного метастазирования рака щитовидной железы составляе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т 10 до 20 %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т 25 до 35 %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т 40 до 50 %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от 60 до 80 %.</w:t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г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7. Наиболее часто метастазами рака щитовидной железы поражаютс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лимфоузлы вдоль внутренней яремной вены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адключичные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аратрахеальные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ретрахеальные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загрудинные.</w:t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в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8. Для медуллярного рака щитовидной железы характерн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аличие плотных “каменистых” узлов в щитовидной железе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диарея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индром Сиппла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все перечисленное.</w:t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г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9. Этиологическими моментами в развитии рака щитовидной железы следует считать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а) наличие неопластических процессов в ткани щитовидной железы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ионизирующее излучение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) длительную стимуляцию организма повышенным содержанием тиреотропного гормона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) все ответы правильные. </w:t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г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0. Минимальным объемом хирургического вмешательства при рака щитовидной железы следует считать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энуклеацию узла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резекцию доли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) гемитиреоидэктомию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гемитиреоидэктомию с резекцией перешейка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) субтотальную резекцию щитовидной железы. </w:t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г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1. Показаниями для химиотерапии рака щитовидной железы могут быть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а) неоперабельная недифференцированная форма рака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быстрорастущая рецидивная опухоль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метастазы в отдаленные органы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все перечисленное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) только б) и в). </w:t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г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2. Химиотерапия наиболее эффективн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при папиллярном раке щитовидной железы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и фолликулярном раке щитовидной железы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и низкодифференцированном раке щитовидной железы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) эффективность не зависит от морфологической структуры опухоли.   </w:t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в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23. У больного 55 лет медуллярный рак щитовидной железы T3N1M0. Ему наиболее целесообразно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а) выполнить тиреоидэктомию с фасциально-футлярным иссечением клетчатки шеи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б) провести комбинированное лечение с предоперационной лучевой терапией на 1 этапе с последующей тиреоидэктомией с фасциально-футлярным иссечением клетчатки шеи,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) провести комбинированное лечение с предоперационной лучевой терапией с последующим лечением радиоактивным йодом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) провести самостоятельный курс лучевой терапии по радикальной программе.</w:t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б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4.У больной 50 лет папиллярный рак щитовидной железы T2N0M0 с локализацией в правой доле. Ей следует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выполнить субтотальную резекцию щитовидной железы,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б) провести комбинированное лечение с предоперационной лучевой терапией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) провести комбинированное лечение с послеоперационной лучевой терапией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) провести самостоятельную лучевую терапию. </w:t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25.  Наиболее эффективным препаратом при раке щитовидной железы является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а)  адриамицин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б)  циклофосфан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)  блеомицин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)  метотрексат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 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6. Какой метод диагностики является наиболее информативным при подозрении на рак щитовидной железы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ункционная биопсия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б) сцинтиграфия железы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) УЗИ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) компьютерная томограф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а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7. "Ранним" симптомом рака щитовидной железы является: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а) уплотнение и увеличение железы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б) боль при глотании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в) дисфагия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г) осиплость голоса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8. </w:t>
      </w:r>
      <w:r>
        <w:rPr>
          <w:rFonts w:cs="Arial" w:ascii="Arial" w:hAnsi="Arial"/>
          <w:b/>
          <w:bCs/>
          <w:color w:val="000000"/>
          <w:sz w:val="24"/>
          <w:szCs w:val="24"/>
        </w:rPr>
        <w:t>Рак щитовидной железы при пальпации обычно определяется в вид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 xml:space="preserve">а) </w:t>
      </w:r>
      <w:r>
        <w:rPr>
          <w:rFonts w:cs="Arial" w:ascii="Arial" w:hAnsi="Arial"/>
          <w:color w:val="000000"/>
          <w:sz w:val="24"/>
          <w:szCs w:val="24"/>
        </w:rPr>
        <w:t>плотного безболезненного узл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 xml:space="preserve">б) </w:t>
      </w:r>
      <w:r>
        <w:rPr>
          <w:rFonts w:cs="Arial" w:ascii="Arial" w:hAnsi="Arial"/>
          <w:color w:val="000000"/>
          <w:sz w:val="24"/>
          <w:szCs w:val="24"/>
        </w:rPr>
        <w:t>плотного болезненного узл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в) </w:t>
      </w:r>
      <w:r>
        <w:rPr>
          <w:rFonts w:cs="Arial" w:ascii="Arial" w:hAnsi="Arial"/>
          <w:color w:val="000000"/>
          <w:sz w:val="24"/>
          <w:szCs w:val="24"/>
        </w:rPr>
        <w:t>узла с размягчением в центральной ч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 xml:space="preserve">г) </w:t>
      </w:r>
      <w:r>
        <w:rPr>
          <w:rFonts w:cs="Arial" w:ascii="Arial" w:hAnsi="Arial"/>
          <w:color w:val="000000"/>
          <w:sz w:val="24"/>
          <w:szCs w:val="24"/>
        </w:rPr>
        <w:t>диффузного уплотне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9. Биохимический тест, позволяющий выявить рак из С-клеток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а) определение уровня тироксин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б) определение уровня кальцитонин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) определение уровня ТТГ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) определение уровня Т3, Т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б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0. Основным методом диагностики рака щитовидной железы является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а) УЗИ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б) рентгенологический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) радиоизотопный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) морфологический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г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31. При загрудинном распространении рака щитовидной железы могут появиться все признаки, кроме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а) набухания шейных вен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б) расстройства мозгового кровообращения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) приступы удушья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) синдром Горнер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б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32. Показанием к послеоперационной лучевой терапии является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а) недостаточный радикализм операции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б) нарушение абластики при распространенном раке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) недифференцированные формы рак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)  все перечисленно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твет: г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3. К доброкачественным опухолям щитовидной железы относятся все, кром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фолликулярной аденом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апиллярной аденом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трабекулярной аденом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фоллликулярной аденокарциномы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szCs w:val="24"/>
        </w:rPr>
        <w:t>Ответ: г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34. Наиболее частая локализация отдаленных метастазов при раке щитовидной железы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а) печень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б) легкие, кости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) головной мозг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) желудок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б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35. Ранними симптомами  рака щитовидной железы являются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а) дисфагия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б) осиплость голос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) синдром Горнер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) уплотнение и увеличение ткани железы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г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 xml:space="preserve">. Тесты для входного контроля знаний студентов по теме «Лимфогрануломатоз»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. При поражении лимфатических узлов средостения злокачественными лимфомами, как правило, поражаются лимфатические узл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\  в переднем верхнем средостении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\  в центральном средостении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\  в заднем средостении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\  поражаются все группы  лимфатических узлов с одинаковой частотой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 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. Костный мозг при лимфогранулематозе вовлекается в процесс в виде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\ развития лейкемизации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\ очагового поражения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\ и того, и другого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\ ни того, ни другого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 в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3"/>
        <w:jc w:val="both"/>
        <w:rPr/>
      </w:pPr>
      <w:r>
        <w:rPr>
          <w:rFonts w:cs="Arial" w:ascii="Arial" w:hAnsi="Arial"/>
          <w:b/>
          <w:szCs w:val="24"/>
        </w:rPr>
        <w:t>3.  Макроскопические изменения лимфатических узлов при периферических формах лимфогранулематоза характеризуется следующими симптомами, за исключением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а) безболезненность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б) не спаяны с окружающими тканям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) плотная консистенци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) склонность к образованию свище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г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4.  К симптомам интоксикации при лимфогранулематозе относятся следующие, за исключением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а) потеря в весе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б) кожный зуд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) лихорадк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) сухой надсадный кашель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г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5. Наиболее частой локализацией периферической формы лимфогранулематоза является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а) подмышечная</w:t>
      </w:r>
    </w:p>
    <w:p>
      <w:pPr>
        <w:pStyle w:val="Normal"/>
        <w:spacing w:before="20" w:after="0"/>
        <w:jc w:val="both"/>
        <w:rPr/>
      </w:pPr>
      <w:r>
        <w:rPr>
          <w:rFonts w:cs="Arial" w:ascii="Arial" w:hAnsi="Arial"/>
          <w:sz w:val="24"/>
          <w:szCs w:val="24"/>
        </w:rPr>
        <w:t>б) околоушна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) подчелюстна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) шейна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г</w:t>
      </w:r>
    </w:p>
    <w:p>
      <w:pPr>
        <w:pStyle w:val="Normal"/>
        <w:spacing w:lineRule="auto" w:line="27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6. Наиболее часто поражаются при лимфогранулематозе следующие органы, за исключением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ечен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елезенк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) почек</w:t>
      </w:r>
    </w:p>
    <w:p>
      <w:pPr>
        <w:pStyle w:val="Normal"/>
        <w:spacing w:before="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легких</w:t>
      </w:r>
    </w:p>
    <w:p>
      <w:pPr>
        <w:pStyle w:val="BodyText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Ответ: в</w:t>
      </w:r>
    </w:p>
    <w:p>
      <w:pPr>
        <w:pStyle w:val="BodyText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3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7. Отличительным признаком инфекционного мононуклеоза от периферического лимфогранулематоза является</w:t>
      </w:r>
      <w:r>
        <w:rPr>
          <w:rFonts w:cs="Arial" w:ascii="Arial" w:hAnsi="Arial"/>
          <w:szCs w:val="24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а) острое начало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б) боли в горле</w:t>
      </w:r>
    </w:p>
    <w:p>
      <w:pPr>
        <w:pStyle w:val="Normal"/>
        <w:spacing w:lineRule="auto" w:line="278"/>
        <w:jc w:val="both"/>
        <w:rPr/>
      </w:pPr>
      <w:r>
        <w:rPr>
          <w:rFonts w:cs="Arial" w:ascii="Arial" w:hAnsi="Arial"/>
          <w:sz w:val="24"/>
          <w:szCs w:val="24"/>
        </w:rPr>
        <w:t>в) увеличение лимфоузлов предшествует повышение температуры</w:t>
      </w:r>
    </w:p>
    <w:p>
      <w:pPr>
        <w:pStyle w:val="Normal"/>
        <w:spacing w:lineRule="auto" w:line="278"/>
        <w:jc w:val="both"/>
        <w:rPr/>
      </w:pPr>
      <w:r>
        <w:rPr>
          <w:rFonts w:cs="Arial" w:ascii="Arial" w:hAnsi="Arial"/>
          <w:sz w:val="24"/>
          <w:szCs w:val="24"/>
        </w:rPr>
        <w:t>г) наличие в крови -периферических мононуклеаров</w:t>
      </w:r>
    </w:p>
    <w:p>
      <w:pPr>
        <w:pStyle w:val="Normal"/>
        <w:spacing w:lineRule="auto" w:line="2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г</w:t>
      </w:r>
    </w:p>
    <w:p>
      <w:pPr>
        <w:pStyle w:val="Normal"/>
        <w:spacing w:lineRule="auto" w:line="2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3"/>
        <w:jc w:val="both"/>
        <w:rPr/>
      </w:pPr>
      <w:r>
        <w:rPr>
          <w:rFonts w:cs="Arial" w:ascii="Arial" w:hAnsi="Arial"/>
          <w:b/>
          <w:szCs w:val="24"/>
        </w:rPr>
        <w:t>8. Отличительным признаком периферического лимфогранулематоза от туберкулезного лимфаденита является:</w:t>
      </w:r>
    </w:p>
    <w:p>
      <w:pPr>
        <w:pStyle w:val="BodyText3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а) наличие первичного туберкулезного комплекса в легком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б) болезненность увеличенных лимфоузлов</w:t>
      </w:r>
    </w:p>
    <w:p>
      <w:pPr>
        <w:pStyle w:val="Normal"/>
        <w:spacing w:before="20" w:after="0"/>
        <w:jc w:val="both"/>
        <w:rPr/>
      </w:pPr>
      <w:r>
        <w:rPr>
          <w:rFonts w:cs="Arial" w:ascii="Arial" w:hAnsi="Arial"/>
          <w:sz w:val="24"/>
          <w:szCs w:val="24"/>
        </w:rPr>
        <w:t>в) покраснение кожи над увеличенным узлом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) клетки Березовского-Штернберга в пунктате узла</w:t>
      </w:r>
    </w:p>
    <w:p>
      <w:pPr>
        <w:pStyle w:val="BodyText3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Ответ: г</w:t>
      </w:r>
    </w:p>
    <w:p>
      <w:pPr>
        <w:pStyle w:val="BodyText3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odyText3"/>
        <w:jc w:val="both"/>
        <w:rPr/>
      </w:pPr>
      <w:r>
        <w:rPr>
          <w:rFonts w:cs="Arial" w:ascii="Arial" w:hAnsi="Arial"/>
          <w:b/>
          <w:szCs w:val="24"/>
        </w:rPr>
        <w:t>9. Дифференциальным признаком периферического лимфогранулематоза от банального лимфаденита является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а) наличие инфицированной раны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б) повышение температуры тел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) болезненность увеличенных лимфоузлов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г) устойчивость лихорадки к противовоспалительному лечению </w:t>
      </w:r>
    </w:p>
    <w:p>
      <w:pPr>
        <w:pStyle w:val="BodyText3"/>
        <w:spacing w:before="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Ответ: г</w:t>
      </w:r>
    </w:p>
    <w:p>
      <w:pPr>
        <w:pStyle w:val="BodyText3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odyText3"/>
        <w:jc w:val="both"/>
        <w:rPr/>
      </w:pPr>
      <w:r>
        <w:rPr>
          <w:rFonts w:cs="Arial" w:ascii="Arial" w:hAnsi="Arial"/>
          <w:b/>
          <w:szCs w:val="24"/>
        </w:rPr>
        <w:t>10. Тактика участкового врача при обращении больного с жалобами на наличие увеличенного безболезненного лимфоузла в области шеи:</w:t>
      </w:r>
    </w:p>
    <w:p>
      <w:pPr>
        <w:pStyle w:val="Normal"/>
        <w:spacing w:before="20" w:after="0"/>
        <w:rPr/>
      </w:pPr>
      <w:r>
        <w:rPr>
          <w:rFonts w:cs="Arial" w:ascii="Arial" w:hAnsi="Arial"/>
          <w:sz w:val="24"/>
          <w:szCs w:val="24"/>
        </w:rPr>
        <w:t>а) провести противовоспалительное лечение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б) сделать пункцию увеличенного узла с цитологическим исследованием пунктат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) направить на консультацию 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ОР врачу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ровести физиотерапию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б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1. Для уточнения распространенности лимфогранулематоза применяют следующие методы обследования, за исключением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а) рентгенография грудной клетки в двух проекциях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б) УЗИ органов брюшной полости</w:t>
      </w:r>
    </w:p>
    <w:p>
      <w:pPr>
        <w:pStyle w:val="Normal"/>
        <w:spacing w:before="20" w:after="0"/>
        <w:rPr/>
      </w:pPr>
      <w:r>
        <w:rPr>
          <w:rFonts w:cs="Arial" w:ascii="Arial" w:hAnsi="Arial"/>
          <w:sz w:val="24"/>
          <w:szCs w:val="24"/>
        </w:rPr>
        <w:t>в) двухсторонняя нижняя лимфография</w:t>
      </w:r>
    </w:p>
    <w:p>
      <w:pPr>
        <w:pStyle w:val="Normal"/>
        <w:spacing w:before="20" w:after="0"/>
        <w:rPr/>
      </w:pPr>
      <w:r>
        <w:rPr>
          <w:rFonts w:cs="Arial" w:ascii="Arial" w:hAnsi="Arial"/>
          <w:sz w:val="24"/>
          <w:szCs w:val="24"/>
        </w:rPr>
        <w:t>г) спирография</w:t>
      </w:r>
    </w:p>
    <w:p>
      <w:pPr>
        <w:pStyle w:val="Normal"/>
        <w:spacing w:before="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г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2.  Какой из названных методов исследования считается наиболее информативным при подозрении на лимфогранулематоз средостения?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а) фибробронхоскопия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б) общий анализ крови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) лимфография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) медиастиноскопия с биопсие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г</w:t>
      </w:r>
    </w:p>
    <w:p>
      <w:pPr>
        <w:pStyle w:val="Normal"/>
        <w:spacing w:lineRule="auto" w:line="2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3. Какой из названных методов исследования считаете наиболее информативным при подозрении на лимфогранулематоз мезентериальных л/узлов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а) фиброгастроскопия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б) лапароскопия с прицельной биопсией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) фиброколоноскопия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) ренгеноскопия желудк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б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4. При лимфогранулематозе </w:t>
      </w: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b/>
          <w:sz w:val="24"/>
          <w:szCs w:val="24"/>
          <w:lang w:val="en-US"/>
        </w:rPr>
        <w:t>II</w:t>
      </w:r>
      <w:r>
        <w:rPr>
          <w:rFonts w:cs="Arial" w:ascii="Arial" w:hAnsi="Arial"/>
          <w:b/>
          <w:sz w:val="24"/>
          <w:szCs w:val="24"/>
        </w:rPr>
        <w:t xml:space="preserve"> А стадии наиболее эффективным лечением являет</w:t>
        <w:softHyphen/>
        <w:t>ся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а) хирургическо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2 цикла полихимиотерапии + лучевая терапия по радикаль</w:t>
        <w:softHyphen/>
        <w:t>ной программе + 2 курса полихимиотерапии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) полихимиотерап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гормонотерапи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б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5. При лимфогранулематозе </w:t>
      </w:r>
      <w:r>
        <w:rPr>
          <w:rFonts w:cs="Arial" w:ascii="Arial" w:hAnsi="Arial"/>
          <w:b/>
          <w:sz w:val="24"/>
          <w:szCs w:val="24"/>
          <w:lang w:val="en-US"/>
        </w:rPr>
        <w:t>III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b/>
          <w:sz w:val="24"/>
          <w:szCs w:val="24"/>
          <w:lang w:val="en-US"/>
        </w:rPr>
        <w:t>IY</w:t>
      </w:r>
      <w:r>
        <w:rPr>
          <w:rFonts w:cs="Arial" w:ascii="Arial" w:hAnsi="Arial"/>
          <w:b/>
          <w:sz w:val="24"/>
          <w:szCs w:val="24"/>
        </w:rPr>
        <w:t xml:space="preserve"> стадии наиболее эффективным методом лечения является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а) паллиативная лучевая терапия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б) цикловая химиотерапия с последующей лучевой терапией химио- резистентных узл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хирургическое леч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хирургическое + лучево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б</w:t>
      </w:r>
    </w:p>
    <w:p>
      <w:pPr>
        <w:pStyle w:val="Normal"/>
        <w:spacing w:lineRule="auto" w:line="2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6. "Сигналами тревоги", при которых на амбулаторном приеме следует высказать подозрение на периферический лимфогранулематоз, являются следующие, за  исключением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а) появление одного или нескольких увеличенных лимфоузлов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б) постепенное увеличение и появление новых лимфоузлов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) необъяснимая лихорадк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) гиперемия кожи и флюктуация в области узл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г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7.  К гистологическим вариантам лимфогранулематоза относятся следующие, за исключением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а) лимфоидное преобладание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б) нодулярный склероз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) лимфоидное истощение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) эозинофильная гранулём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г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8.  К злокачественным лимфомам относятся следующие заболевания за исключением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а) лимфогранулематоз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б) эозинофильная гранулем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) лимфосарком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) ретикулосарком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б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9. Диагноз лимфогранулематоза подтверждается при обнаружении в микропрепарате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а) клеток Пирогова-Лангханс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б) лимфобластов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)клеток Березовского-Штернберг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) ретикулогистиоцито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.  При лимфогранулематозе отмечается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а) лимфогенное метастазирование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б) гематогенное метастазирование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) имплантационное метастазирование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)  правильно  А)  и  Б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г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21.  В качестве первых проявлений лимфогранулематоза наиболее часто отмечается увеличение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а)  шейно-надключичных лимфоузлов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б)  медиастинальных лимфоузлов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)  забрюшинных лимфоузлов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) паховых лимфоузло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22.  Перичное проявление лимфогранулематоза в виде поражения паховых лимфоузлов встречается с частотой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а)  до 10%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б)  от20 до 50%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)  от 50 до 70%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)  более 70%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23. При поражении лимфоузлов выше диафрагмы и селезенки при лимфогранулематозе должна быть поставлен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а) 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стадия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б) 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стадия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в) 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стадия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г)  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 стадия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Ответ: 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24.  Поражение аксилярных лимфоузлов с двух сторон при лимфогранулематозе трактуется как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а)  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стадия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б) 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стадия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в) 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стадия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г)  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 стад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б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25.  Поражение шейных лимфоузлов справа, медиастинальных лимфоузлов и аксилярных  слева  означает при лимфогранулематоз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стадию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стадию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) 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стадию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)  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 стадию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б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26.  Поражение шейных лимфоузлов слева, медиастинальных, паховых лимфоузлов и селезенки при лимфогранулематозе трактуется как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а)  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стадия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б) 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стадия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в) 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стадия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г)  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 стад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27.  Поражение периферических лимфоузлов выше и ниже диафрагмы при лимфогранулематозе означает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а)  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стадию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б) 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стадию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в) 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стадию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г)  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 стадию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8.  При лимфогранулематозе вовлечение селезенки и пахово-подвздошных лимфоузлов трактуется как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а)  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стадия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б) 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стадия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в) 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стадия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г)  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 стад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б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29.  Поражение при лимфогранулематозе паховых лимфоузлов трактуется как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а)  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стадия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б) 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стадия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в) 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стадия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г)  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 стад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б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30.  Изолированное поражение при лимфогранулематозе селезенки означает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а)  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стадию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б) 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стадию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в) 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стадию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г)  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 стадию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б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31.  Поражение легочной ткани и забрюшинных лимфоузлов при лимфогранулематозе трактуется как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а)  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стадия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б) 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стадия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в) 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стадия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г)  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 стад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г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32.  Наиболее прогностически благоприятным морфологическим вариантом лимфогранулематоза является:</w:t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а)  лимфоидное истощение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б)  лимфоидное преобладание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)  нодулярный склероз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)  смешанноклеточный вариант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б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33.  Наиболее  неблагоприятным прогностическим  вариантом лимфогранулематоза является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а)  лимфоидное преобладание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б)  лимфоидное истощение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)  смешанноклеточный вариан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 нодулярный склероз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б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34.  У больного лимфогранулематозом  увеличены шейные лимфоузлы с обеих сторон и профузная потливость. Это соответствует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а)  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А стадии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б) 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А стадии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в) 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Б стадии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г) 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Б  стади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35.  При лимфогранулематозе поражение печени и медиастинальных лимфоузлов с симптомами интоксикации означает наличие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а)  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Б стадии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б)  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А стадии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в)  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Б стадии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г)   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 Б стади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г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before="94" w:after="0"/>
        <w:ind w:left="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6.</w:t>
      </w:r>
      <w:r>
        <w:rPr>
          <w:rFonts w:cs="Arial" w:ascii="Arial" w:hAnsi="Arial"/>
          <w:b/>
          <w:color w:val="000000"/>
          <w:spacing w:val="-5"/>
          <w:sz w:val="24"/>
          <w:szCs w:val="24"/>
        </w:rPr>
        <w:t xml:space="preserve"> Бесспорным подтверждением диагноза лимфогранулематоза является</w:t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ind w:left="2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а) </w:t>
      </w:r>
      <w:r>
        <w:rPr>
          <w:rFonts w:cs="Arial" w:ascii="Arial" w:hAnsi="Arial"/>
          <w:color w:val="000000"/>
          <w:sz w:val="24"/>
          <w:szCs w:val="24"/>
        </w:rPr>
        <w:t>наличие увеличенных безболезненных лимфатических узлов</w:t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ind w:left="2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 xml:space="preserve">б) </w:t>
      </w:r>
      <w:r>
        <w:rPr>
          <w:rFonts w:cs="Arial" w:ascii="Arial" w:hAnsi="Arial"/>
          <w:color w:val="000000"/>
          <w:sz w:val="24"/>
          <w:szCs w:val="24"/>
        </w:rPr>
        <w:t>снижение содержания лимфоцитов в лимфатическом узле</w:t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ind w:left="22" w:hanging="0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в)  у</w:t>
      </w:r>
      <w:r>
        <w:rPr>
          <w:rFonts w:cs="Arial" w:ascii="Arial" w:hAnsi="Arial"/>
          <w:color w:val="000000"/>
          <w:sz w:val="24"/>
          <w:szCs w:val="24"/>
        </w:rPr>
        <w:t>силенная пролиферация клеточных элементов в лимфатических узлах</w:t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ind w:left="2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 xml:space="preserve">г) </w:t>
      </w:r>
      <w:r>
        <w:rPr>
          <w:rFonts w:cs="Arial" w:ascii="Arial" w:hAnsi="Arial"/>
          <w:color w:val="000000"/>
          <w:sz w:val="24"/>
          <w:szCs w:val="24"/>
        </w:rPr>
        <w:t>обнаружение клеток Березовского-Штернберга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г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252" w:hanging="25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7.</w:t>
      </w:r>
      <w:r>
        <w:rPr>
          <w:rFonts w:cs="Arial" w:ascii="Arial" w:hAnsi="Arial"/>
          <w:b/>
          <w:color w:val="000000"/>
          <w:spacing w:val="1"/>
          <w:sz w:val="24"/>
          <w:szCs w:val="24"/>
        </w:rPr>
        <w:t xml:space="preserve"> Симптомы интоксикации при лимфогранулематозе 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а) </w:t>
      </w:r>
      <w:r>
        <w:rPr>
          <w:rFonts w:cs="Arial" w:ascii="Arial" w:hAnsi="Arial"/>
          <w:color w:val="000000"/>
          <w:spacing w:val="-1"/>
          <w:sz w:val="24"/>
          <w:szCs w:val="24"/>
        </w:rPr>
        <w:t>кожный зуд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 xml:space="preserve">б) </w:t>
      </w:r>
      <w:r>
        <w:rPr>
          <w:rFonts w:cs="Arial" w:ascii="Arial" w:hAnsi="Arial"/>
          <w:color w:val="000000"/>
          <w:sz w:val="24"/>
          <w:szCs w:val="24"/>
        </w:rPr>
        <w:t>профузные ночные поты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 xml:space="preserve">в) </w:t>
      </w:r>
      <w:r>
        <w:rPr>
          <w:rFonts w:cs="Arial" w:ascii="Arial" w:hAnsi="Arial"/>
          <w:color w:val="000000"/>
          <w:sz w:val="24"/>
          <w:szCs w:val="24"/>
        </w:rPr>
        <w:t>необъяснимые подъемы температуры тела выше 38°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г) </w:t>
      </w:r>
      <w:r>
        <w:rPr>
          <w:rFonts w:cs="Arial" w:ascii="Arial" w:hAnsi="Arial"/>
          <w:color w:val="000000"/>
          <w:spacing w:val="1"/>
          <w:sz w:val="24"/>
          <w:szCs w:val="24"/>
        </w:rPr>
        <w:t>верно все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94" w:after="0"/>
        <w:rPr>
          <w:rFonts w:ascii="Arial" w:hAnsi="Arial" w:cs="Arial"/>
          <w:b/>
          <w:b/>
          <w:color w:val="000000"/>
          <w:spacing w:val="-5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г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94" w:after="0"/>
        <w:rPr>
          <w:rFonts w:ascii="Arial" w:hAnsi="Arial" w:cs="Arial"/>
          <w:b/>
          <w:b/>
          <w:color w:val="000000"/>
          <w:spacing w:val="-13"/>
          <w:sz w:val="24"/>
          <w:szCs w:val="24"/>
        </w:rPr>
      </w:pPr>
      <w:r>
        <w:rPr>
          <w:rFonts w:cs="Arial" w:ascii="Arial" w:hAnsi="Arial"/>
          <w:b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94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pacing w:val="-13"/>
          <w:sz w:val="24"/>
          <w:szCs w:val="24"/>
        </w:rPr>
        <w:t xml:space="preserve">38. Самым достоверным способом </w:t>
      </w:r>
      <w:r>
        <w:rPr>
          <w:rFonts w:cs="Arial" w:ascii="Arial" w:hAnsi="Arial"/>
          <w:b/>
          <w:color w:val="000000"/>
          <w:spacing w:val="-3"/>
          <w:sz w:val="24"/>
          <w:szCs w:val="24"/>
        </w:rPr>
        <w:t xml:space="preserve"> диагностики лимфогранулематоза является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 xml:space="preserve">а) </w:t>
      </w:r>
      <w:r>
        <w:rPr>
          <w:rFonts w:cs="Arial" w:ascii="Arial" w:hAnsi="Arial"/>
          <w:color w:val="000000"/>
          <w:sz w:val="24"/>
          <w:szCs w:val="24"/>
        </w:rPr>
        <w:t>общий и биохимические анализы крови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 xml:space="preserve">б) </w:t>
      </w:r>
      <w:r>
        <w:rPr>
          <w:rFonts w:cs="Arial" w:ascii="Arial" w:hAnsi="Arial"/>
          <w:color w:val="000000"/>
          <w:spacing w:val="1"/>
          <w:sz w:val="24"/>
          <w:szCs w:val="24"/>
        </w:rPr>
        <w:t>рентгенография и томография грудной клетки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в) </w:t>
      </w:r>
      <w:r>
        <w:rPr>
          <w:rFonts w:cs="Arial" w:ascii="Arial" w:hAnsi="Arial"/>
          <w:color w:val="000000"/>
          <w:sz w:val="24"/>
          <w:szCs w:val="24"/>
        </w:rPr>
        <w:t>иммуногистохимическое исследование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 xml:space="preserve">г) </w:t>
      </w:r>
      <w:r>
        <w:rPr>
          <w:rFonts w:cs="Arial" w:ascii="Arial" w:hAnsi="Arial"/>
          <w:color w:val="000000"/>
          <w:sz w:val="24"/>
          <w:szCs w:val="24"/>
        </w:rPr>
        <w:t>гистологическое исследование</w:t>
      </w:r>
    </w:p>
    <w:p>
      <w:pPr>
        <w:pStyle w:val="BodyTextIndent2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Ответ: в</w:t>
      </w:r>
    </w:p>
    <w:p>
      <w:pPr>
        <w:pStyle w:val="TextBodyIndent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9. Под термином лимфоаденопатия подразумевают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а) лейкозную инфильтрацию лимфатических узлов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б) лимфоцитоз в периферической кров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) лимфобластоз в стернальном пунктате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) увеличение лимфоузлов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г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40. Началу лимфогранулематоза соответствует гистологический вариант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а) лимфоидное истощение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б) лимфоидное преобладание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) нодулярный склероз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) смешанноклеточный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б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41. Диагноз лимфогранулематоза ставится на основании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а) анализа периферической кров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б) пункции лимфоузл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) биопсии лимфоузл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) пункции костного мозг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в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42. Для III клинической стадии лимфогранулематоза характерно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а) поражение лимфатических узлов одной област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б) поражение лимфатических узлов двух и более областей по одну сторону диафрагмы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) поражение лимфатических узлов любых областей по обеим сторонам диафрагмы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) локализованное поражение одного экстралимфатического орган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в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43.При лимфогранулематоз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оражаются  лимфатические узлы и экстралимфатические органы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б) рано возникает лимфоцитопени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) в биоптатах определяются клетки Ходжкин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) все перечисленно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г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4. Лихорадка при ЛГМ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а) волнообразна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б) сопровождающаяся потливостью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) на ранних стадиях купируется индометацином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) все перечисленно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г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720" w:hanging="0"/>
      <w:textAlignment w:val="baseline"/>
    </w:pPr>
    <w:rPr>
      <w:b/>
      <w:sz w:val="24"/>
    </w:rPr>
  </w:style>
  <w:style w:type="paragraph" w:styleId="Subtitle">
    <w:name w:val="Subtitle"/>
    <w:basedOn w:val="Normal"/>
    <w:next w:val="TextBody"/>
    <w:qFormat/>
    <w:pPr/>
    <w:rPr/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textAlignment w:val="baseline"/>
    </w:pPr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120" w:hanging="0"/>
      <w:jc w:val="both"/>
      <w:textAlignment w:val="baseline"/>
    </w:pPr>
    <w:rPr>
      <w:b/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840" w:hanging="0"/>
      <w:jc w:val="both"/>
      <w:textAlignment w:val="baseline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6:09:00Z</dcterms:created>
  <dc:creator>Хирургия</dc:creator>
  <dc:description/>
  <cp:keywords/>
  <dc:language>en-US</dc:language>
  <cp:lastModifiedBy>User</cp:lastModifiedBy>
  <dcterms:modified xsi:type="dcterms:W3CDTF">2012-01-25T07:54:00Z</dcterms:modified>
  <cp:revision>5</cp:revision>
  <dc:subject/>
  <dc:title>I</dc:title>
</cp:coreProperties>
</file>