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Тестовые задания для цикла </w:t>
      </w:r>
    </w:p>
    <w:p>
      <w:pPr>
        <w:pStyle w:val="Normal"/>
        <w:spacing w:lineRule="auto" w:line="21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ТУ «Вопросы экспертной деятельности в сфере </w:t>
      </w:r>
    </w:p>
    <w:p>
      <w:pPr>
        <w:pStyle w:val="Normal"/>
        <w:spacing w:lineRule="auto" w:line="21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язательного медицинского страхования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конодательство об обязательном медицинском страховании основывается на: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 xml:space="preserve">1) Конституции Российской Федерации 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Основ законодательства Российской Федерации об охране здоровья граждан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ФЗ от 16 июля 1999 года N 165-ФЗ «Об основах обязательного социального страхования»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4) ФЗ от 29 ноября 2010 года N 326-ФЗ «Об обязательном медицинском страховании»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5) других федеральных законов, законов субъектов Российской Федерации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6) Все перечисленное верно</w:t>
      </w:r>
    </w:p>
    <w:p>
      <w:pPr>
        <w:pStyle w:val="Normal"/>
        <w:autoSpaceDE w:val="false"/>
        <w:spacing w:lineRule="auto" w:line="216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язательное медицинское страхование - это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вид обязательного социального страхования, представляющий собой систему создаваемых государством правовых, экономических и организационных мер,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МС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вид обязательного социального страхования, представляющий собой систему создаваемых государством правовых, экономических и организационных мер,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МС в пределах территориальной программы ОМС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вид обязательного социального страхования, представляющий собой систему создаваемых государством правовых, экономических и организационных мер,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МС в пределах территориальной программы ОМС и в установленных Федеральным законом случаях в пределах базовой программы ОМС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Объект обязательного медицинского страхования - это 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риск, связанный с возникновением страхового случа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страховой риск, связанный с возникновением случая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3) страховой риск, связанный с возникновением страхового случая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траховой риск - это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событие, при наступлении которого возникает необходимость осуществления расходов на оплату оказываемой застрахованному лицу медицинской помощи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предполагаемое событие, при наступлении которого возникает необходимость осуществления расходов на оплату оказываемой лицу медицинской помощи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предполагаемое событие, при наступлении которого возникает необходимость осуществления расходов на оплату оказываемой застрахованному лицу медицинской помощи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Страховой случай - это 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событие (заболевание, травма, иное состояние здоровья застрахованного лица, профилактические мероприятия), при наступлении которого застрахованному лицу предоставляется страховое обеспечение по обязательному медицинскому страхованию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совершившееся событие (заболевание, травма, иное состояние здоровья застрахованного лица, профилактические мероприятия), при наступлении которого лицу предоставляется страховое обеспечение по обязательному медицинскому страхованию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совершившееся событие (заболевание, травма, иное состояние здоровья застрахованного лица, профилактические мероприятия), при наступлении которого застрахованному лицу предоставляется страховое обеспечение по обязательному медицинскому страхованию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Страховое обеспечение по обязательному медицинскому страхованию - это 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исполнение обязательств по предоставлению лицу необходимой медицинской помощи при наступлении страхового случая и по ее оплате медицинской организации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исполнение обязательств по предоставлению застрахованному лицу медицинской помощи при наступлении страхового случая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</w:t>
      </w:r>
    </w:p>
    <w:p>
      <w:pPr>
        <w:pStyle w:val="Normal"/>
        <w:autoSpaceDE w:val="false"/>
        <w:spacing w:lineRule="auto" w:line="216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Страховые взносы на обязательное медицинское страхование - это 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платежи, которые уплачиваются страхователями, обладают обезличенным характером и целевым назначением которых является обеспечение прав застрахованного лица на получение страхового обеспечени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обязательные платежи, которые уплачиваются страхователями и целевым назначением которых является обеспечение прав застрахованного лица на получение страхового обеспечения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обязательные платежи, которые уплачиваются страхователями, обладают обезличенным характером и целевым назначением которых является обеспечение прав застрахованного лица на получение страхового обеспечения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страхованное лицо - это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 xml:space="preserve">1) лицо, на которое распространяется обязательное медицинское страхование 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физическое лицо, на которое распространяется обязательное медицинское страхование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физическое лицо, на которое распространяется обязательное медицинское страхование в соответствии с ФЗ от 29 ноября 2010 года N 326-ФЗ «Об обязательном медицинском страховании»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Базовая программа обязательного медицинского страхования это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 xml:space="preserve">1) составная часть программы государственных гарантий бесплатного оказания гражданам медицинской помощи, определяющая права застрахованных лиц на бесплатное оказание им за счет средств ОМС на всей территории РФ медицинской помощи 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программа государственных гарантий бесплатного оказания гражданам медицинской помощи, определяющая права застрахованных лиц на бесплатное оказание им за счет средств ОМС на всей территории РФ медицинской помощи и устанавливающая единые требования к территориальным программам ОМС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составная часть программы государственных гарантий бесплатного оказания гражданам медицинской помощи, определяющая права застрахованных лиц на бесплатное оказание им за счет средств ОМС на всей территории РФ медицинской помощи и устанавливающая единые требования к территориальным программам ОМС</w:t>
      </w:r>
    </w:p>
    <w:p>
      <w:pPr>
        <w:pStyle w:val="Normal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сновными принципами осуществления обязательного медицинского страхования являютс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обеспечение за счет средств ОМС гарантий бесплатного оказания застрахованному лицу медицинской помощи при наступлении страхового случая в рамках территориальной программы ОМС и базовой программы ОМС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устойчивость финансовой системы обязательного медицинского страхования, обеспечиваемая на основе эквивалентности страхового обеспечения средствам ОМС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обязательность уплаты страхователями страховых взносов на ОМС в размерах, установленных федеральными законами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4) государственная гарантия соблюдения прав застрахованных лиц на исполнение обязательств по ОМС в рамках базовой программы ОМС независимо от финансового положения страховщика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5) создание условий для обеспечения доступности и качества медицинской помощи, оказываемой в рамках программ ОМС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6) паритетность представительства субъектов обязательного ОМС и участников ОМС в органах управления ОМС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7) все перечисленное верно</w:t>
      </w:r>
    </w:p>
    <w:p>
      <w:pPr>
        <w:pStyle w:val="Normal"/>
        <w:autoSpaceDE w:val="false"/>
        <w:spacing w:lineRule="auto" w:line="216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 полномочиям Российской Федерации в сфере ОМС относятс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разработка и реализация государственной политики в сфере обязательного медицинского страховани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организация обязательного медицинского страхования на территории Российской Федерации;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установление круга лиц, подлежащих обязательному медицинскому страхованию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4)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5)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6) установление порядка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7) </w:t>
      </w:r>
      <w:r>
        <w:rPr>
          <w:u w:val="single"/>
          <w:lang w:val="ru-RU"/>
        </w:rPr>
        <w:t>все перечисленное верно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 полномочиям Российской Федерации в сфере ОМС относятс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организация управления средствами обязательного медицинского страховани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определение общих принципов организации информационных систем и информационного взаимодействия в сфере обязательного медицинского страхования, ведения персонифицированного учета сведений о застрахованных лицах и персонифицированного учета сведений о медицинской помощи, оказанной застрахованным лицам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4) установление системы защиты прав застрахованных лиц в сфере обязательного медицинского страховани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 xml:space="preserve">5) </w:t>
      </w:r>
      <w:r>
        <w:rPr>
          <w:u w:val="single"/>
          <w:lang w:val="ru-RU"/>
        </w:rPr>
        <w:t>все перечисленное верно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лномочия РФ в сфере ОМС, переданные для осуществления органам государственной власти субъектов РФ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утверждение территориальных программ ОМС, соответствующих единым требованиям базовой программы обязательного медицинского страхования, и реализация базовой программы ОМС на территориях субъектов РФ в пределах и за счет субвенций, предоставленных из бюджета ФФОМС бюджетам территориальных фондов ОМС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утверждение дифференцированных подушевых нормативов финансового обеспечения ОМС на территориях субъектов Российской Федерации в соответствии с правилами ОМС, утверждаемыми уполномоченным Правительством Российской Федерации федеральным органом исполнительной власти, для страховых медицинских организаций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регистрация и снятие с регистрационного учета страхователей для неработающих граждан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4) </w:t>
      </w:r>
      <w:r>
        <w:rPr>
          <w:u w:val="single"/>
          <w:lang w:val="ru-RU"/>
        </w:rPr>
        <w:t>все перечисленное верно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 полномочиям РФ в сфере ОМС, переданным для осуществления органам государственной власти субъектов РФ, также относятс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администрирование доходов бюджета ФФОМС, поступающих от уплаты страховых взносов на ОМС неработающего населения на территориях субъектов РФ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контроль за использованием средств ОМС на территориях субъектов РФ, в том числе проведение проверок и ревизий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осуществление расчетов за медицинскую помощь, оказанную застрахованным лицам за пределами субъекта РФ, на территории которого выдан полис ОМС, в соответствии с едиными требованиями базовой программы ОМС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4) обеспечение прав граждан в сфере ОМС на территориях субъектов РФ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5) </w:t>
      </w:r>
      <w:r>
        <w:rPr>
          <w:u w:val="single"/>
          <w:lang w:val="ru-RU"/>
        </w:rPr>
        <w:t>все перечисленное верно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нтроль за использованием средств ОМС проводитс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Федеральным фондом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федеральным органом исполнительной власти, осуществляющим функции по контролю и надзору в финансово-бюджетной сфере,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Счетной палатой Российской Федерации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4) </w:t>
      </w:r>
      <w:r>
        <w:rPr>
          <w:u w:val="single"/>
          <w:lang w:val="ru-RU"/>
        </w:rPr>
        <w:t>все перечисленное верно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олномоченный федеральный орган исполнительной власти осуществляет следующие права и обязанности в сфере ОМС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осуществляет надзор за нормативно-правовым регулированием, осуществляемым органами государственной власти субъектов Российской Федерации по вопросам переданных полномочий, с правом направления обязательных для исполнения предписаний об отмене нормативных правовых актов или о внесении в них изменений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4) </w:t>
      </w:r>
      <w:r>
        <w:rPr>
          <w:u w:val="single"/>
          <w:lang w:val="ru-RU"/>
        </w:rPr>
        <w:t>все перечисленное верно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олномоченный федеральный орган исполнительной власти также осуществляет следующие права и обязанности в сфере ОМС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готовит и направляет высшему должностному лицу субъекта РФ (предложения об отстранении от должности должностных лиц органов государственной власти субъектов РФ и территориальных фондов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вправе устанавливать целевые прогнозные показатели по осуществлению переданных полномочий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утверждает правила ОМС, в том числе методику расчета тарифов на оплату медицинской помощи и порядок оплаты медицинской помощи по ОМС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4) </w:t>
      </w:r>
      <w:r>
        <w:rPr>
          <w:u w:val="single"/>
          <w:lang w:val="ru-RU"/>
        </w:rPr>
        <w:t>все перечисленное верно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едеральный фонд осуществляет следующие права и обязанности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издает нормативные правовые акты и методические указания по осуществлению территориальными фондами переданных полномочий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предоставляет субвенции из бюджета Федерального фонда бюджетам территориальных фондов для финансового обеспечения осуществления полномочий, переданных в соответствии с частью 1 статьи 6 настоящего Федерального закона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осуществляет контроль за уплатой страховых взносов на обязательное медицинское страхование неработающего населения, в том числе проводит проверку деятельности территориальных фондов по выполнению функций администратора доходов бюджета Федерального фонда, поступающих от уплаты страховых взносов на обязательное медицинское страхование неработающего населения, вправе начислять и взыскивать со страхователей для неработающих граждан недоимку по указанным страховым взносам, пени и штрафы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4) устанавливает формы отчетности в сфере обязательного медицинского страхования и порядок ее ведения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5) </w:t>
      </w:r>
      <w:r>
        <w:rPr>
          <w:u w:val="single"/>
          <w:lang w:val="ru-RU"/>
        </w:rPr>
        <w:t>все перечисленное верно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едеральный фонд также осуществляет следующие права и обязанности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устанавливает порядок осуществления контроля объемов, сроков, качества и условий предоставления медицинской помощи по обязательному медицинскому страхованию застрахованным лиц)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, в том числе проводит проверки и ревизии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;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4) согласовывает структуру территориальных фондов, назначение на должность и освобождение от должности руководителей территориальных фондов, а также нормативы расходов на обеспечение выполнения территориальными фондами своих функций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 xml:space="preserve">5) </w:t>
      </w:r>
      <w:r>
        <w:rPr>
          <w:u w:val="single"/>
          <w:lang w:val="ru-RU"/>
        </w:rPr>
        <w:t>все перечисленное верно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 полномочиям органов государственной власти субъектов РФ в сфере ОМС относятс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уплата страховых взносов на ОМС неработающего населени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установление в территориальных программах ОМС дополнительных объемов страхового обеспечения по страховым случаям, установленным базовой программой ОМС, а также дополнительных видов и условий оказания медицинской помощи, не установленных базовой программой ОМС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финансовое обеспечение и реализация территориальных программ ОМС в размере, превышающем размер субвенций, предоставляемых из бюджета Федерального фонда бюджетам территориальных фондов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4) утверждение бюджетов территориальных фондов и отчетов об их исполнении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5) </w:t>
      </w:r>
      <w:r>
        <w:rPr>
          <w:u w:val="single"/>
          <w:lang w:val="ru-RU"/>
        </w:rPr>
        <w:t>все перечисленное верно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0" w:hanging="0"/>
        <w:jc w:val="both"/>
        <w:rPr>
          <w:lang w:val="ru-RU"/>
        </w:rPr>
      </w:pPr>
      <w:r>
        <w:rPr>
          <w:b/>
          <w:i/>
          <w:lang w:val="ru-RU"/>
        </w:rPr>
        <w:t>Субъектами обязательного медицинского страхования являютс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застрахованные лица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страхователи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Федеральный фонд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4) </w:t>
      </w:r>
      <w:r>
        <w:rPr>
          <w:u w:val="single"/>
          <w:lang w:val="ru-RU"/>
        </w:rPr>
        <w:t>все перечисленное верно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частниками обязательного медицинского страхования являютс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территориальные фонды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страховые медицинские организации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медицинские организации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4) </w:t>
      </w:r>
      <w:r>
        <w:rPr>
          <w:u w:val="single"/>
          <w:lang w:val="ru-RU"/>
        </w:rPr>
        <w:t>все перечисленное верно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страхованными лицами являютс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граждане РФ, постоянно или временно проживающие в РФ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иностранные граждане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 xml:space="preserve">3) лица без гражданства 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5) лица, имеющие право на медицинскую помощь в соответствии с Федеральным законом «О беженцах»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5) </w:t>
      </w:r>
      <w:r>
        <w:rPr>
          <w:u w:val="single"/>
          <w:lang w:val="ru-RU"/>
        </w:rPr>
        <w:t>все перечисленное верно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0" w:hanging="0"/>
        <w:jc w:val="both"/>
        <w:rPr>
          <w:lang w:val="ru-RU"/>
        </w:rPr>
      </w:pPr>
      <w:r>
        <w:rPr>
          <w:b/>
          <w:i/>
          <w:lang w:val="ru-RU"/>
        </w:rPr>
        <w:t>К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неработающим гражданам относятся: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дети со дня рождения до достижения ими возраста 18 лет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неработающие пенсионеры независимо от основания назначения пенсии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граждане, обучающиеся по очной форме в образовательных учреждениях начального профессионального, среднего профессионального и высшего профессионального образовани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4) безработные граждане, зарегистрированные в соответствии с законодательством о занятости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5) один из родителей или опекун, занятые уходом за ребенком до достижения им возраста трех лет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6) трудоспособные граждане, занятые уходом за детьми-инвалидами, инвалидами I группы, лицами, достигшими возраста 80 лет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7) иные не работающие по трудовому договору и не указанные в предыдущих подпунктах граждане, за исключением военнослужащих и приравненных к ним в организации оказания медицинской помощи лиц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 xml:space="preserve">8) </w:t>
      </w:r>
      <w:r>
        <w:rPr>
          <w:u w:val="single"/>
          <w:lang w:val="ru-RU"/>
        </w:rPr>
        <w:t>все перечисленное верно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0" w:hanging="0"/>
        <w:jc w:val="both"/>
        <w:rPr>
          <w:lang w:val="ru-RU"/>
        </w:rPr>
      </w:pPr>
      <w:r>
        <w:rPr>
          <w:b/>
          <w:i/>
          <w:lang w:val="ru-RU"/>
        </w:rPr>
        <w:t>Страхователями для работающих граждан, являютс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лица, производящие выплаты и иные вознаграждения физическим лицам: организации; индивидуальные предприниматели; физические лица, не признаваемые индивидуальными предпринимателями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индивидуальные предприниматели, занимающиеся частной практикой нотариусы, адвокаты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 xml:space="preserve">3) </w:t>
      </w:r>
      <w:r>
        <w:rPr>
          <w:u w:val="single"/>
          <w:lang w:val="ru-RU"/>
        </w:rPr>
        <w:t>все перечисленное верно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Страхователями для неработающих граждан, являются 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органы исполнительной власти субъектов РФ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органы исполнительной власти субъектов РФ, уполномоченные высшими исполнительными органами государственной власти субъектов</w:t>
      </w:r>
      <w:r>
        <w:rPr>
          <w:lang w:val="ru-RU"/>
        </w:rPr>
        <w:t xml:space="preserve"> РФ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Страховщиком по ОМС является 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 xml:space="preserve">1) Федеральный фонд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Федеральный фонд в рамках реализации базовой программы обязательного медицинского страхования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едеральный фонд это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коммерческая организация, созданная РФ в соответствии Федеральным законом для реализации государственной политики в сфере ОМС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некоммерческая организация, созданная РФ в соответствии Федеральным законом для реализации государственной политики в сфере ОМС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рриториальные фонды это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коммерческие организации, созданные субъектами РФ в соответствии с Федеральным законом для реализации государственной политики в сфере ОМС на территориях субъектов РФ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некоммерческие организации, созданные субъектами РФ в соответствии с Федеральным законом для реализации государственной политики в сфере ОМС на территориях субъектов РФ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траховая медицинская организация это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страховая организация, имеющая лицензию,</w:t>
      </w:r>
    </w:p>
    <w:p>
      <w:pPr>
        <w:pStyle w:val="Normal"/>
        <w:autoSpaceDE w:val="false"/>
        <w:spacing w:lineRule="auto" w:line="216"/>
        <w:jc w:val="both"/>
        <w:rPr>
          <w:b/>
          <w:b/>
          <w:u w:val="single"/>
          <w:lang w:val="ru-RU"/>
        </w:rPr>
      </w:pPr>
      <w:r>
        <w:rPr>
          <w:lang w:val="ru-RU"/>
        </w:rPr>
        <w:t xml:space="preserve">2) </w:t>
      </w:r>
      <w:r>
        <w:rPr>
          <w:u w:val="single"/>
          <w:lang w:val="ru-RU"/>
        </w:rPr>
        <w:t xml:space="preserve">страховая организация, имеющая лицензию, выданную федеральным органом исполнительной власти, осуществляющим функции по контролю и надзору в сфере страховой деятельности </w:t>
      </w:r>
    </w:p>
    <w:p>
      <w:pPr>
        <w:pStyle w:val="Normal"/>
        <w:autoSpaceDE w:val="false"/>
        <w:spacing w:lineRule="auto" w:line="216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 состав учредителей (участников, акционеров) и органов управления страховой медицинской организации не вправе входить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работники федеральных органов исполнительной власти в сфере здравоохранени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органов исполнительной власти субъектов РФ в сфере здравоохранени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органов местного самоуправления, уполномоченных на осуществление управления в сфере здравоохранени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4) Федерального фонда и территориальных фондов, медицинских организаций, оказывающих медицинскую помощь по ОМС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5) </w:t>
      </w:r>
      <w:r>
        <w:rPr>
          <w:u w:val="single"/>
          <w:lang w:val="ru-RU"/>
        </w:rPr>
        <w:t>все перечисленное верно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Страховые медицинские организации 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вправе осуществлять иную деятельность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не вправе осуществлять иную, за исключением деятельности по обязательному и добровольному медицинскому страхованию, деятельность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Страховые медицинские организации ведут 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 xml:space="preserve">1) учет по операциям со средствами ОМС и средствами ДМС 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2) раздельный учет по операциям со средствами ОМС и средствами ДМС с учетом особенностей, установленных нормативными правовыми актами федерального органа исполнительной власти, осуществляющего функции по нормативно-правовому регулированию в сфере страховой деятельности, и Федерального фонда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Страховые медицинские организации ведут 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совместный учет собственных средств и средств ОМС, предназначенных для оплаты медицинской помощи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>2</w:t>
      </w:r>
      <w:r>
        <w:rPr>
          <w:u w:val="single"/>
          <w:lang w:val="ru-RU"/>
        </w:rPr>
        <w:t>) раздельный учет собственных средств и средств ОМС, предназначенных для оплаты медицинской помощи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lang w:val="ru-RU"/>
        </w:rPr>
        <w:t xml:space="preserve">Средства, предназначенные для оплаты медицинской помощи и поступающие в страховую медицинскую организацию, являются средствами 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lang w:val="ru-RU"/>
        </w:rPr>
        <w:t xml:space="preserve">1) нецелевого финансирования 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2) целевого финансирования 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Страховая медицинская организация включается в реестр страховых медицинских организаций, осуществляющих деятельность в сфере ОМС, на основании 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уведомления, направляемого ею в территориальный фонд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2) уведомления, направляемого ею в территориальный фонд до 1 сентября года, предшествующего году, в котором страховая медицинская организация намерена осуществлять деятельность в сфере ОМС</w:t>
      </w:r>
    </w:p>
    <w:p>
      <w:pPr>
        <w:pStyle w:val="Normal"/>
        <w:autoSpaceDE w:val="false"/>
        <w:spacing w:lineRule="auto" w:line="216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 медицинским организациям в сфере обязательного медицинского страхования относятся имеющие право на осуществление медицинской деятельности и включенные в реестр медицинских организаций, осуществляющих деятельность в сфере обязательного медицинского страховании, в соответствии с Федеральным законом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организации любой предусмотренной законодательством Российской Федерации организационно-правовой формы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индивидуальные предприниматели, занимающиеся частной медицинской практикой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3) все перечисленное верно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еестр медицинских организаций содержит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 xml:space="preserve">1) наименования, адреса медицинских организаций 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перечень услуг, оказываемых данными медицинскими организациями в рамках территориальной программы обязательного медицинского страхования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3) все перечисленное верно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едицинские организации, включенные в реестр медицинских организаций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имеют право в течение года, выйти из числа медицинских организаций, осуществляющих деятельность в сфере обязательного медицинского страхования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2) не имеют права в течение года, в котором они осуществляют деятельность в сфере обязательного медицинского страхования, выйти из числа медицинских организаций, осуществляющих деятельность в сфере обязательного медицинского страхования, за исключением случаев ликвидации медицинской организации, утраты права на осуществление медицинской деятельности, банкротства или иных предусмотренных законодательством Российской Федерации случаев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едицинская организация осуществляет свою деятельность в сфере ОМС на основании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договора на оказание и оплату медицинской помощи по обязательному медицинскому страхованию и  вправе отказать застрахованным лицам в оказании медицинской помощи в соответствии с территориальной программой ОМС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МС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страхованные лица имеют право на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бесплатное оказание им медицинской помощи медицинскими организациями при наступлении страхового случая: на всей территории РФ в объеме, установленном базовой программой обязательного медицинского страхования; на территории субъекта РФ, в котором выдан полис обязательного медицинского страхования, в объеме, установленном территориальной программой обязательного медицинского страховани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выбор страховой медицинской организации путем подачи заявления в порядке, установленном правилами ОМС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все перечисленное верно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страхованные лица также имеют право на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>1) замену страховой медицинской организации, 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МС в порядке, установленном правилами обязательного медицинского страхования, путем подачи заявления во вновь выбранную страховую медицинскую организацию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 в соответствии с законодательством Российской Федерации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4) получение от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5) защиту персональных данных, необходимых для ведения персонифицированного учета в сфере обязательного медицинского страхования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6) все перечисленное верно</w:t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страхованные лица обязаны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предъявить полис обязательного медицинского страхования при обращении за медицинской помощью, за исключением случаев оказания экстренной медицинской помощи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уведомить страховую медицинскую организацию об изменении фамилии, имени, отчества, места жительства в течение одного месяца со дня, когда эти изменения произошли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4) все перечисленное верно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трахователь обязан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регистрироваться и сниматься с регистрационного учета в целях обязательного медицинского страховани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своевременно и в полном объеме осуществлять уплату страховых взносов на обязательное медицинское страхование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3) все перечисленное верно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иды медицинской помощи, которые не предоставляются бесплатно в рамках ПГГ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скорая медицинская помощь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первичная медико-санитарная помощь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3) медико-психологическая помощь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4) специализированная медицинская помощь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u w:val="single"/>
          <w:lang w:val="ru-RU"/>
        </w:rPr>
      </w:pPr>
      <w:r>
        <w:rPr>
          <w:b/>
          <w:bCs/>
          <w:i/>
          <w:lang w:val="ru-RU"/>
        </w:rPr>
        <w:t>Территориальная программа госгарантий населению определяет собой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lang w:val="ru-RU"/>
        </w:rPr>
        <w:t xml:space="preserve">1) </w:t>
      </w:r>
      <w:r>
        <w:rPr>
          <w:bCs/>
          <w:lang w:val="ru-RU"/>
        </w:rPr>
        <w:t>перечень медицинских услуг, предоставляемых населению бесплатно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bCs/>
          <w:lang w:val="ru-RU"/>
        </w:rPr>
        <w:t xml:space="preserve">2) </w:t>
      </w:r>
      <w:r>
        <w:rPr>
          <w:u w:val="single"/>
          <w:lang w:val="ru-RU"/>
        </w:rPr>
        <w:t>перечень заболеваний и видов медицинской помощи, предоставляемой гражданам бесплатно за счет бюджетных ассигнований консолидированного бюджета субъекта Российской Федерации и средств бюджета территориального фонда обязательного медицинского страхования</w:t>
      </w:r>
    </w:p>
    <w:p>
      <w:pPr>
        <w:pStyle w:val="Normal"/>
        <w:autoSpaceDE w:val="false"/>
        <w:spacing w:lineRule="auto" w:line="216"/>
        <w:jc w:val="both"/>
        <w:rPr>
          <w:bCs/>
          <w:lang w:val="ru-RU"/>
        </w:rPr>
      </w:pPr>
      <w:r>
        <w:rPr>
          <w:bCs/>
          <w:lang w:val="ru-RU"/>
        </w:rPr>
        <w:t>3) перечень услуг, которые гражданин может получить в соответствии с договором</w:t>
      </w:r>
    </w:p>
    <w:p>
      <w:pPr>
        <w:pStyle w:val="Normal"/>
        <w:autoSpaceDE w:val="false"/>
        <w:spacing w:lineRule="auto" w:line="216"/>
        <w:jc w:val="both"/>
        <w:rPr>
          <w:bCs/>
          <w:lang w:val="ru-RU"/>
        </w:rPr>
      </w:pPr>
      <w:r>
        <w:rPr>
          <w:bCs/>
          <w:lang w:val="ru-RU"/>
        </w:rPr>
        <w:t>4) перечень услуг, указанных в полисе медицинского страхования</w:t>
      </w:r>
    </w:p>
    <w:p>
      <w:pPr>
        <w:pStyle w:val="Normal"/>
        <w:autoSpaceDE w:val="false"/>
        <w:spacing w:lineRule="auto" w:line="21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акие виды медицинской помощи оплачиваются за счёт средств ОМС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1) скорая медицинская помощь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высокотехнологичная медицинская помощь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медико-психологическая помощь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акая медицинская помощь не оплачивается из бюджетных ассигнований федерального бюджета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1) проведение периодических медицинских осмотров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специализированная медицинская помощь, оказываемая в федеральных специализированных медицинских учреждениях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высокотехнологичная медицинская помощь, оказываемая в медицинских организациях в соответствии с государственным заданием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ормативы объема скорой медицинской помощи в рамках ПГГ на 2011 год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0,256 вызова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2) 0,318 вызова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0,412 вызова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ормативы объёма амбулаторной медицинской помощи в рамках ПГГ на 2011 год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6,2 посещени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8,3 посещения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>3)</w:t>
      </w:r>
      <w:r>
        <w:rPr>
          <w:u w:val="single"/>
          <w:lang w:val="ru-RU"/>
        </w:rPr>
        <w:t xml:space="preserve"> 9,7 посещения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ормативы объёма амбулаторной медицинской помощи, предоставляемой в условиях дневных стационаров в рамках ПГГ на 2011 год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1) 0,59 пациенто-дн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0,75 пациенто-дн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0,63 пациенто-дн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ормативы объёма стационарной медицинской помощи в рамках ПГГ на 2011 год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3,56 койко-дня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2) 2,78 койко-дн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4,23 койко-дн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ормативы финансовых затрат на 1 вызов скорой медицинской помощи в рамках ПГГ в 2011 году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1500,3 рублей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1680,9 рублей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3) 1710,1 рубля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ормативы финансовых затрат на 1 посещение амбулаторно-поликлинических учреждений в рамках ПГГ в 2011 году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1) 218,1 рублей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3224,3 рубл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4560,1 рубль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ормативы финансовых затрат на 1 пациенто-день лечения в условиях дневных стационаров в рамках ПГГ в 2011 году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520 рублей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2) 478 рублей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365 рублей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ормативы финансовых затрат на 1 койко-день в больничных учреждениях в рамках ПГГ в 2011 году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1) 1380,6 рублей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1289,3 рублей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1025,6 рублей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то учитывается при разработке плана-задания территориальной программы госгарантий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1) застрахованное по ОМС население, проживающее на территории субъекта РФ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среднегодовая численность населения, проживающая на территории субъекта РФ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застрахованное по ОМС и ДМС население в данном субъекте РФ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ак часто гражданин РФ имеет право на смену медицинского учреждения или лечащего врача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ежемесячно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2) 1 раз в полгода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1 раз в год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4) у гражданина РФ нет такого права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меет ли право гражданин РФ на беспрепятственное оказание медицинской помощи при острых и обострении хронических заболеваний, если находится вне места прикрепления к медицинскому учреждению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1) да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нет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колько дней необходимо для проведения необходимых лабораторно-диагностических и консультативных мероприятий в амбулаторных условиях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5-7 дней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2) 1-3 дн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10 дней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то является основанием для осмотра на дому пациента врачами «узких» специальностей по назначению лечащего врача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желание пациента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2) невозможность посетить медицинское учреждение по состоянию здоровь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плановый диспансерный осмотр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еречислите показатели заболеваемости социально-значимыми болезнями, которые характеризуют качество и доступность медицинской помощи по ПГГ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1) онкозаболевания, туберкулез, ВИЧ-инфекция, сахарный диабет, сифилис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туберкулез, ВИЧ-инфекция, гонорея, артериальная гипертензи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наркомания, токсикомания, психические расстройства, ВИЧ-инфекци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ыберите правильное определение показателя «онкозапущенности»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1) доля больных с IV стадией всех и с III стадией визуальных локализаций злокачественных новообразований в общем числе онкологических больных с впервые в жизни установленным диагнозом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процентное отношение умерших на первом году с момента установления диагноза злокачественного новообразовани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доля больных с I-II стадиями злокачественных новообразований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то не является источником финансирования программы государственных гарантий оказания медицинской помощи населению в субъекте РФ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федеральный бюджет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2) предпринимательская деятельность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областной бюджет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4) муниципальный бюджет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5) средства ОМС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словия создания ТФОМС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достижение социальной справедливости и равенства всех граждан в системе ОМС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2) реализации государственной политики в сфере обязательного медицинского страхования на территории субъекта Российской Федерации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осуществление контроля за использованием средств ОМС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дачами ТФОМС являются следующие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обеспечение реализации Закона РФ «О медицинском страховании граждан в Российской Федерации»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2) обеспечение прав граждан и гарантий бесплатного оказания застрахованным лицам медицинской помощи при наступлении страхового случая в системе обязательного медицинского страхования; создание условий для доступности и качества медицинской помощи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обеспечение финансовой устойчивости системы ОМС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4) обеспечение всеобщности ОМС граждан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лномочия ТФОМС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1) аккумулирует средства обязательного медицинского страхования и управляет ими, осуществляет финансовое обеспечение реализации территориальных программ обязательного медицинского страхования в субъектах Российской Федерации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имеет право на предоставлении кредитов страховщикам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участвует в разработке программы государственных гарантий бесплатного оказания гражданам медицинской помощи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ункции ТФОМС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своевременно и в полном объеме осуществлять уплату страховых взносов на обязательное медицинское страхование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использовать средства обязательного медицинского страхования, полученные за оказанную медицинскую помощь, в соответствии с программами обязательного медицинского страхования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3) заключает со страховыми медицинскими организациями, работающими в системе обязательного медицинского страхования, договор о финансовом обеспечении обязательного медицинского страхования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сходы бюджета ТФОМС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выполнение функций органа управления Федерального фонда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 xml:space="preserve">2) </w:t>
      </w:r>
      <w:r>
        <w:rPr>
          <w:u w:val="single"/>
          <w:lang w:val="ru-RU"/>
        </w:rPr>
        <w:t>финансовое обеспечение выполнения территориальной программы обязательного медицинского страховани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исполнения расходных обязательств Российской Федерации, возникающих в результате принятия федеральных законов и (или) нормативных правовых актов в сфере охраны здоровья граждан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язанности директора ТФОМС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оформляет выдачу целевых кредитов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контролирует целевое использование средств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организует и осуществляет общее руководство текущей деятельностью территориального фонда, несет персональную ответственность за ее результаты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е относится к нарушению законодательства об ОМС следующее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нарушение страхователями срока подачи заявления о регистрации в ТФОМС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отказ в представлении документов, непредставление в установленный срок расчета по начисленным и уплаченным страховым взносам на ОМС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3) неуплата сумм страховых взносов ОМС неработающего населения при правильном исчислении этих страховых взносов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иды ответственности страхователей за нарушение законодательства об ОМС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дисциплинарные взыскания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2) штрафы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уголовная ответственность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зможно ли рассмотрение дела о нарушении законодательства об ОМС при неявке страхователя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1) да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нет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то входит в экономическое обоснование осуществления страхования страховыми медицинскими организациями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бухгалтерская отчётность, составленная на последнюю дату, предшествующую дню обращения и территориальная программа ОМС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анализ социально-экономических показателей эффективности ОМС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расчёт средств на ведение ОМС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то относится к контролю объемов, сроков, качества и условий предоставления медицинской помощи по обязательному медицинскому страхованию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мероприятия по осуществлению соответствия качества оказываемой медицинской помощи установленным федеральным стандартам в сфере здравоохранения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мероприятия по проверке соответствия предоставленной застрахованному лицу медицинской помощи условиям договора на оказание и оплату медицинской помощи по обязательному медицинскому страхованию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ъект контрол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организация и оказание бесплатной медицинской помощи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организация и оказание медицинской помощи по обязательному медицинскому страхованию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организация и оказание медицинской помощи по добровольному медицинскому страхованию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убъекты контроля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территориальные фонды обязательного медицинского страхования, страховые медицинские организации, медицинские организации, имеющие право на осуществление медицинской деятельности и включенные в реестр медицинских организаций, осуществляющих деятельность в сфере обязательного медицинского страховани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территориальные фонды ОМС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медицинские организации, имеющие право на осуществление медицинской деятельности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ем осуществляется медико-экономический контроль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специалистами профессиональных медицинских ассоциаций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специалистами учреждения центрального банка РФ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специалистами страховых медицинских организаций и территориальных фондов обязательного медицинского страхования.</w:t>
      </w:r>
    </w:p>
    <w:p>
      <w:pPr>
        <w:pStyle w:val="Normal"/>
        <w:autoSpaceDE w:val="false"/>
        <w:spacing w:lineRule="auto" w:line="216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казанная медицинская помощь должна соответствовать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территориальной программе государственных гарантий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 xml:space="preserve">2) условиям договора на оказание и оплату медицинской помощи 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3) условиям договора на оказание и оплату медицинской помощи по обязательному медицинскому страхованию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иды медико-экономических экспертиз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целевая и внеочередна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 xml:space="preserve">2) </w:t>
      </w:r>
      <w:r>
        <w:rPr>
          <w:u w:val="single"/>
          <w:lang w:val="ru-RU"/>
        </w:rPr>
        <w:t>целевая и планова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плановая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Является ли повторное обращение по поводу одного и того же заболевания в течение 15 дней при оказании амбулаторно-поликлинической помощи показанием для проведения медико-экономической экспертизы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да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2) нет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 сколько раз увеличивается в следующем месяце объем проверок от числа принятых к оплате счетов по случаям оказания медицинской помощи, в случае если в течение месяца количество дефектов медицинской помощи и/или нарушений при оказании медицинской помощи превышает 30% от числа случаев оказания медицинской помощи, по которым была проведена медико-экономическая экспертиза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не менее чем в 3 раза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2) не менее чем в 2 раза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не менее чем в 4 раза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то не является показанием для проведения целевой экспертизы качества медицинской помощи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получение жалоб от застрахованного лица на доступность и качество медицинской помощи в медицинской организации;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летальные исходы при оказании медицинской помощи;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внутрибольничное инфицирование и осложнение заболевания;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4) первичный выход на инвалидность лиц трудоспособного возраста и детей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5) </w:t>
      </w:r>
      <w:r>
        <w:rPr>
          <w:u w:val="single"/>
          <w:lang w:val="ru-RU"/>
        </w:rPr>
        <w:t>повторное необоснованное обращение по поводу одного и того же заболевания: в течение 30 дней - при оказании амбулаторно-поликлинической помощи, в течение 90 дней - при повторной госпитализации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ъём плановой экспертизы качества медицинской помощи в стационаре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не менее 10% законченных случаев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не менее 5% законченных случаев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все законченные случаи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 состав правления Федерального фонда входят </w:t>
      </w:r>
    </w:p>
    <w:p>
      <w:pPr>
        <w:pStyle w:val="Normal"/>
        <w:spacing w:lineRule="auto" w:line="216"/>
        <w:jc w:val="both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11 человек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  <w:t>2) 12 человек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  <w:t>3) 13 человек</w:t>
      </w:r>
    </w:p>
    <w:p>
      <w:pPr>
        <w:pStyle w:val="Normal"/>
        <w:spacing w:lineRule="auto" w:line="21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Состав правления Федерального фонда утверждается 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Правительством Российской Федерации;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Руководителем уполномоченного федерального органа исполнительной власти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Правительством Российской Федерации по представлению руководителя уполномоченного федерального органа исполнительной власти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 состав правления Федерального фонда могут входить представители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>1)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федеральных органов законодательной и исполнительной власти, 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 xml:space="preserve">2) общероссийских объединений работодателей, 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общероссийских объединений профсоюзов иных общественных объединений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>4</w:t>
      </w:r>
      <w:r>
        <w:rPr>
          <w:u w:val="single"/>
          <w:lang w:val="ru-RU"/>
        </w:rPr>
        <w:t>) все перечисленное верно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едеральный фонд: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участвует в разработке программы государственных гарантий бесплатного оказания гражданам медицинской помощи;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аккумулирует средства ОМС и управляет ими, формирует и использует резервы для обеспечения финансовой устойчивости ОМС в порядке, установленном уполномоченным федеральным органом исполнительной власти;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получает из органа, осуществляющего контроль за правильностью исчисления, полнотой и своевременностью уплаты (перечисления) страховых взносов на ОМС, необходимую информацию для осуществления ОМС;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4) вправе начислять и взыскивать со страхователей для неработающих граждан недоимку по страховым взносам на ОМС неработающего населения, штрафы и пени;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 xml:space="preserve">5) </w:t>
      </w:r>
      <w:r>
        <w:rPr>
          <w:u w:val="single"/>
          <w:lang w:val="ru-RU"/>
        </w:rPr>
        <w:t>все перечисленное верно</w:t>
      </w:r>
    </w:p>
    <w:p>
      <w:pPr>
        <w:pStyle w:val="Normal"/>
        <w:autoSpaceDE w:val="false"/>
        <w:spacing w:lineRule="auto" w:line="21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едеральный фонд также: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устанавливает формы отчетности и определяет порядок ведения учета и порядок ведения отчетности оказанной медицинской помощи по ОМС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издает нормативные правовые акты и методические указани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осуществляет контроль за соблюдением субъектами ОМС и участниками ОМС об ОМС и за использованием ими средств ОМС, в том числе проводит проверки и ревизии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4) определяет общие принципы построения и функционирования информационных систем и порядка информационного взаимодействия в сфере ОМС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5) ведет единый реестр страховых медицинских организаций, осуществляющих деятельность в сфере ОМС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6) ведет единый реестр медицинских организаций, осуществляющих деятельность в сфере ОМС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7) </w:t>
      </w:r>
      <w:r>
        <w:rPr>
          <w:u w:val="single"/>
          <w:lang w:val="ru-RU"/>
        </w:rPr>
        <w:t>все перечисленное верно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едеральный фонд также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ведет единый реестр экспертов качества медицинской помощи в соответствии с порядком организации и проведения контроля объемов, сроков, качества и условий предоставления медицинской помощи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ведет единый регистр застрахованных лиц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вправе обрабатывать данные персонифицированного учета сведений о застрахованных лицах и персонифицированного учета сведений о медицинской помощи, оказанной застрахованным лицам в соответствии с законодательством РФ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4) в пределах своих полномочий проводит проверку достоверности информации, предоставленной субъектами ОМС и участниками ОМС, и проверку соблюдения требований к порядку и условиям ее предоставления, получения и использования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 xml:space="preserve">5) </w:t>
      </w:r>
      <w:r>
        <w:rPr>
          <w:u w:val="single"/>
          <w:lang w:val="ru-RU"/>
        </w:rPr>
        <w:t>все перечисленное верно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едеральный фонд также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обеспечивает в пределах своей компетенции защиту сведений, составляющих информацию ограниченного доступа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осуществляет международное сотрудничество в сфере ОМС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осуществляет подготовку, переподготовку и повышение квалификации кадров, в том числе за пределами территории РФ, для Федерального фонда и территориальных фондов в целях осуществления деятельности в сфере ОМС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4) осуществляет организацию научно-исследовательской работы по вопросам ОМС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 xml:space="preserve">5) </w:t>
      </w:r>
      <w:r>
        <w:rPr>
          <w:u w:val="single"/>
          <w:lang w:val="ru-RU"/>
        </w:rPr>
        <w:t>все перечисленное верно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рриториальный фонд осуществляет следующие полномочия страховщика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Ф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аккумулирует средства ОМС и управляет ими, осуществляет финансовое обеспечение реализации территориальных программ ОМС в субъектах РФ, формирует и использует резервы для обеспечения финансовой устойчивости ОМС в порядке, установленном Федеральным фондом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получает от органа, осуществляющего контроль за правильностью исчисления, полнотой и своевременностью уплаты (перечисления) страховых взносов на ОМС, необходимую информацию для осуществления ОМС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4) </w:t>
      </w:r>
      <w:r>
        <w:rPr>
          <w:u w:val="single"/>
          <w:lang w:val="ru-RU"/>
        </w:rPr>
        <w:t>все перечисленное верно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рриториальный фонд осуществляет следующие полномочия страховщика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осуществляет администрирование доходов бюджета Федерального фонда, поступающих от уплаты страховых взносов на ОМС неработающего населения, регистрирует и снимает с регистрационного учета страхователей для неработающих граждан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начисляет штрафы и пени и взыскивает их со страхователей для неработающих граждан;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утверждает для страховых медицинских организаций дифференцированные подушевые нормативы в порядке, установленном правилами ОМС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4) предъявляет в интересах застрахованного лица требования к страхователю, страховой медицинской организации и медицинской организации, в том числе в судебном порядке, связанные с защитой его прав и законных интересов в сфере ОМС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5) </w:t>
      </w:r>
      <w:r>
        <w:rPr>
          <w:u w:val="single"/>
          <w:lang w:val="ru-RU"/>
        </w:rPr>
        <w:t>все перечисленное верно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рриториальный фонд осуществляет следующие полномочия страховщика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обеспечивает права граждан в сфере обязательного медицинского страхования, в том числе путем проведения контроля объемов, сроков, качества и условий предоставления медицинской помощи, информирование граждан о порядке обеспечения и защиты их прав в соответствии с настоящим Федеральным законом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ведет территориальный реестр экспертов качества медицинской помощи в соответствии с порядком организации и проведения контроля объемов, сроков, качества и условий предоставления медицинской помощи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вправе предъявлять претензии и (или) иски к медицинской организации о возмещении имущественного или морального вреда, причиненного застрахованному лицу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4) вправе предъявлять иск к юридическим или физическим лицам, ответственным за причинение вреда здоровью застрахованного лица, в целях возмещения расходов в пределах суммы, затраченной на оказание медицинской помощи застрахованному лицу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 xml:space="preserve">5) </w:t>
      </w:r>
      <w:r>
        <w:rPr>
          <w:u w:val="single"/>
          <w:lang w:val="ru-RU"/>
        </w:rPr>
        <w:t>все перечисленное верно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рриториальный фонд осуществляет следующие полномочия страховщика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осуществляет контроль за использованием средств ОМС страховыми медицинскими организациями и медицинскими организациями, в том числе проводит проверки и ревизии;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, оказанной застрахованным лицам в соответствии с законодательством РФ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3) ведет реестр страховых медицинских организаций, осуществляющих деятельность в сфере ОМС на территории субъекта РФ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4) ведет реестр медицинских организаций, осуществляющих деятельность в сфере ОМС на территории субъекта РФ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5) ведет региональный сегмент единого регистра застрахованных лиц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6) обеспечивает в пределах своей компетенции защиту сведений, составляющих информацию ограниченного доступа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7) осуществляет подготовку и переподготовку кадров для осуществления деятельности в сфере ОМС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8) </w:t>
      </w:r>
      <w:r>
        <w:rPr>
          <w:u w:val="single"/>
          <w:lang w:val="ru-RU"/>
        </w:rPr>
        <w:t>все перечисленное верно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рриториальный фонд по месту оказания медицинской помощи осуществляет расчеты за медицинскую помощь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1) не позднее 15 дней с даты представления счета медицинской организацией с учетом результатов проведенного контроля объемов, сроков, качества и условий предоставления медицинской помощи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не позднее 20 дней с даты представления счета медицинской организацией с учетом результатов проведенного контроля объемов, сроков, качества и условий предоставления медицинской помощи</w:t>
      </w:r>
    </w:p>
    <w:p>
      <w:pPr>
        <w:pStyle w:val="Normal"/>
        <w:autoSpaceDE w:val="false"/>
        <w:spacing w:lineRule="auto" w:line="216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3) </w:t>
      </w:r>
      <w:r>
        <w:rPr>
          <w:u w:val="single"/>
          <w:lang w:val="ru-RU"/>
        </w:rPr>
        <w:t>не позднее 25 дней с даты представления счета медицинской организацией с учетом результатов проведенного контроля объемов, сроков, качества и условий предоставления медицинской помощи</w:t>
      </w:r>
    </w:p>
    <w:p>
      <w:pPr>
        <w:pStyle w:val="Normal"/>
        <w:autoSpaceDE w:val="false"/>
        <w:spacing w:lineRule="auto" w:line="21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autoSpaceDE w:val="false"/>
        <w:spacing w:lineRule="auto" w:line="21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Страховая медицинская организация включается в реестр страховых медицинских организаций, осуществляющих деятельность в сфере ОМС </w:t>
      </w:r>
    </w:p>
    <w:p>
      <w:pPr>
        <w:pStyle w:val="Normal"/>
        <w:autoSpaceDE w:val="false"/>
        <w:spacing w:lineRule="auto" w:line="216"/>
        <w:jc w:val="both"/>
        <w:rPr>
          <w:u w:val="single"/>
          <w:lang w:val="ru-RU"/>
        </w:rPr>
      </w:pPr>
      <w:r>
        <w:rPr>
          <w:u w:val="single"/>
          <w:lang w:val="ru-RU"/>
        </w:rPr>
        <w:t>1) на основании уведомления, направляемого ею в территориальный фонд до 1 сентября года, предшествующего году, в котором страховая медицинская организация намерена осуществлять деятельность в сфере ОМС</w:t>
      </w:r>
    </w:p>
    <w:p>
      <w:pPr>
        <w:pStyle w:val="Normal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2) на основании уведомления, направляемого ею в территориальный фонд до 1 октября года, предшествующего году, в котором страховая медицинская организация намерена осуществлять деятельность в сфере ОМС</w:t>
      </w:r>
    </w:p>
    <w:p>
      <w:pPr>
        <w:pStyle w:val="Normal"/>
        <w:autoSpaceDE w:val="false"/>
        <w:spacing w:lineRule="auto" w:line="21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16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равительство РФ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вправе при утверждении базовой программы ОМС устанавливать дополнительный перечень заболеваний и состояний, включаемых в базовую программу ОМС в качестве случаев оказания медицинской помощи, и дополнительные элементы структуры тарифа на оплату медицинской помощи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216"/>
        <w:jc w:val="both"/>
        <w:rPr>
          <w:b/>
          <w:b/>
          <w:i/>
          <w:i/>
          <w:lang w:val="ru-RU"/>
        </w:rPr>
      </w:pPr>
      <w:r>
        <w:rPr>
          <w:lang w:val="ru-RU"/>
        </w:rPr>
        <w:t>2) не вправе при утверждении базовой программы ОМС устанавливать дополнительный перечень заболеваний и состояний, включаемых в базовую программу ОМС в качестве случаев оказания медицинской помощи, и дополнительные элементы структуры тарифа на оплату медицинской помощи</w:t>
      </w:r>
    </w:p>
    <w:p>
      <w:pPr>
        <w:pStyle w:val="Normal"/>
        <w:spacing w:lineRule="auto" w:line="216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16"/>
        <w:jc w:val="both"/>
        <w:rPr>
          <w:szCs w:val="28"/>
          <w:lang w:val="ru-RU"/>
        </w:rPr>
      </w:pPr>
      <w:r>
        <w:rPr>
          <w:szCs w:val="28"/>
          <w:lang w:val="ru-RU"/>
        </w:rPr>
        <w:t>Утверждены на кафедральном совещании 17 июня 2011 года.</w:t>
      </w:r>
    </w:p>
    <w:p>
      <w:pPr>
        <w:pStyle w:val="Normal"/>
        <w:spacing w:lineRule="auto" w:line="21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Зав. кафедрой общественного здоровья и </w:t>
      </w:r>
    </w:p>
    <w:p>
      <w:pPr>
        <w:pStyle w:val="Normal"/>
        <w:spacing w:lineRule="auto" w:line="21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здравоохранения № 2, </w:t>
      </w:r>
    </w:p>
    <w:p>
      <w:pPr>
        <w:pStyle w:val="Normal"/>
        <w:spacing w:lineRule="auto" w:line="216"/>
        <w:jc w:val="both"/>
        <w:rPr/>
      </w:pPr>
      <w:r>
        <w:rPr>
          <w:szCs w:val="28"/>
          <w:lang w:val="ru-RU"/>
        </w:rPr>
        <w:t xml:space="preserve">д.м.н., профессор </w:t>
        <w:tab/>
        <w:tab/>
        <w:tab/>
        <w:tab/>
        <w:tab/>
        <w:tab/>
        <w:tab/>
        <w:tab/>
        <w:t>Н.Ю. Перепелк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bCs/>
      <w:i/>
      <w:iCs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</w:rPr>
  </w:style>
  <w:style w:type="character" w:styleId="2">
    <w:name w:val="Заголовок 2 Знак"/>
    <w:qFormat/>
    <w:rPr>
      <w:b/>
      <w:bCs/>
      <w:i/>
      <w:iCs/>
    </w:rPr>
  </w:style>
  <w:style w:type="character" w:styleId="Style13">
    <w:name w:val="Основной текст с отступом Знак"/>
    <w:qFormat/>
    <w:rPr>
      <w:b/>
      <w:bCs/>
      <w:sz w:val="28"/>
    </w:rPr>
  </w:style>
  <w:style w:type="character" w:styleId="Style14">
    <w:name w:val="Основной текст Знак"/>
    <w:qFormat/>
    <w:rPr>
      <w:b/>
      <w:bCs/>
      <w:i/>
      <w:iCs/>
      <w:sz w:val="19"/>
      <w:szCs w:val="19"/>
    </w:rPr>
  </w:style>
  <w:style w:type="character" w:styleId="21">
    <w:name w:val="Основной текст 2 Знак"/>
    <w:basedOn w:val="Style12"/>
    <w:qFormat/>
    <w:rPr/>
  </w:style>
  <w:style w:type="character" w:styleId="Style15">
    <w:name w:val="Название Знак"/>
    <w:qFormat/>
    <w:rPr>
      <w:b/>
      <w:i/>
      <w:sz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ru-RU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i/>
      <w:iCs/>
      <w:sz w:val="19"/>
      <w:szCs w:val="19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pBdr>
        <w:bottom w:val="single" w:sz="12" w:space="1" w:color="000000"/>
      </w:pBdr>
      <w:autoSpaceDE w:val="false"/>
      <w:ind w:firstLine="720"/>
      <w:jc w:val="center"/>
    </w:pPr>
    <w:rPr>
      <w:b/>
      <w:bCs/>
      <w:sz w:val="28"/>
      <w:szCs w:val="20"/>
      <w:lang w:val="ru-RU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49:00Z</dcterms:created>
  <dc:creator>work</dc:creator>
  <dc:description/>
  <cp:keywords/>
  <dc:language>en-US</dc:language>
  <cp:lastModifiedBy>Test</cp:lastModifiedBy>
  <dcterms:modified xsi:type="dcterms:W3CDTF">2012-04-23T07:17:00Z</dcterms:modified>
  <cp:revision>6</cp:revision>
  <dc:subject/>
  <dc:title>Тестовые задания для цикла</dc:title>
</cp:coreProperties>
</file>