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lang w:val="ru-RU"/>
        </w:rPr>
        <w:t xml:space="preserve">Тестовые задания для цикла </w:t>
      </w:r>
    </w:p>
    <w:p>
      <w:pPr>
        <w:pStyle w:val="Normal"/>
        <w:jc w:val="center"/>
        <w:rPr/>
      </w:pPr>
      <w:r>
        <w:rPr>
          <w:b/>
          <w:lang w:val="ru-RU"/>
        </w:rPr>
        <w:t>ТУ «Контроль качества медицинской помощи</w:t>
      </w:r>
      <w:r>
        <w:rPr>
          <w:b/>
          <w:caps/>
          <w:lang w:val="ru-RU"/>
        </w:rPr>
        <w:t>»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1. Законодательство об обязательном медицинском страховании основывается 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Конституции Российской Феде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ФЗ от 21 ноября 2011 года №</w:t>
      </w:r>
      <w:r>
        <w:rPr/>
        <w:t> </w:t>
      </w:r>
      <w:r>
        <w:rPr>
          <w:lang w:val="ru-RU"/>
        </w:rPr>
        <w:t>323-ФЗ «Об основах охраны здоровья граждан в Российской Федераци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ФЗ от 16 июля 1999 года № 165-ФЗ «Об основах обязательного социального страхования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ФЗ от 29</w:t>
      </w:r>
      <w:r>
        <w:rPr/>
        <w:t> </w:t>
      </w:r>
      <w:r>
        <w:rPr>
          <w:lang w:val="ru-RU"/>
        </w:rPr>
        <w:t>ноября</w:t>
      </w:r>
      <w:r>
        <w:rPr/>
        <w:t> </w:t>
      </w:r>
      <w:r>
        <w:rPr>
          <w:lang w:val="ru-RU"/>
        </w:rPr>
        <w:t>2010</w:t>
      </w:r>
      <w:r>
        <w:rPr/>
        <w:t> </w:t>
      </w:r>
      <w:r>
        <w:rPr>
          <w:lang w:val="ru-RU"/>
        </w:rPr>
        <w:t>года №</w:t>
      </w:r>
      <w:r>
        <w:rPr/>
        <w:t> </w:t>
      </w:r>
      <w:r>
        <w:rPr>
          <w:lang w:val="ru-RU"/>
        </w:rPr>
        <w:t>326-фз «Об обязательном медицинском страховании»</w:t>
      </w:r>
    </w:p>
    <w:p>
      <w:pPr>
        <w:pStyle w:val="Normal"/>
        <w:jc w:val="both"/>
        <w:rPr/>
      </w:pPr>
      <w:r>
        <w:rPr>
          <w:lang w:val="ru-RU"/>
        </w:rPr>
        <w:t>5) других федеральных законов, законов субъектов Российской Федерации</w:t>
      </w:r>
    </w:p>
    <w:p>
      <w:pPr>
        <w:pStyle w:val="Normal"/>
        <w:jc w:val="both"/>
        <w:rPr/>
      </w:pPr>
      <w:r>
        <w:rPr>
          <w:u w:val="single"/>
          <w:lang w:val="ru-RU"/>
        </w:rPr>
        <w:t>6) все перечисленное верно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О</w:t>
      </w:r>
      <w:r>
        <w:rPr>
          <w:b/>
          <w:i/>
        </w:rPr>
        <w:t xml:space="preserve">бязательное медицинское страхование </w:t>
      </w:r>
      <w:r>
        <w:rPr>
          <w:b/>
          <w:i/>
          <w:lang w:val="ru-RU"/>
        </w:rPr>
        <w:t>это</w:t>
      </w:r>
    </w:p>
    <w:p>
      <w:pPr>
        <w:pStyle w:val="Normal"/>
        <w:jc w:val="both"/>
        <w:rPr/>
      </w:pPr>
      <w:r>
        <w:rPr>
          <w:lang w:val="ru-RU"/>
        </w:rPr>
        <w:t>1) вид обязательного социального страхования, представляющий собой систему создаваемых государством правовых, экономических и организационных мер,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М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вид обязательного социального страхования, представляющий собой систему создаваемых государством правовых, экономических и организационных мер,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МС в пределах территориальной программы ОМС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3) </w:t>
      </w:r>
      <w:r>
        <w:rPr>
          <w:u w:val="single"/>
          <w:lang w:val="ru-RU"/>
        </w:rPr>
        <w:t>вид обязательного социального страхования, представляющий собой систему создаваемых государством правовых, экономических и организационных мер,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мс в пределах территориальной программы ОМС и в установленных федеральным законом случаях в пределах базовой программы ОМС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3. О</w:t>
      </w:r>
      <w:r>
        <w:rPr>
          <w:b/>
          <w:i/>
          <w:lang w:val="ru-RU"/>
        </w:rPr>
        <w:t>бъект обязательного медицинского страхования эт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иск, связанный с возникновением страхового случ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аховой риск, связанный с возникновением случ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страховой риск, связанный с возникновением страхового случ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4. С</w:t>
      </w:r>
      <w:r>
        <w:rPr>
          <w:b/>
          <w:i/>
          <w:lang w:val="ru-RU"/>
        </w:rPr>
        <w:t>траховой риск эт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ытие, при наступлении которого возникает необходимость осуществления расходов на оплату оказываемой застрахованному лицу медицинской помощ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лагаемое событие, при наступлении которого возникает необходимость осуществления расходов на оплату оказываемой лицу медицинской помощ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предполагаемое событие, при наступлении которого возникает необходимость осуществления расходов на оплату оказываемой застрахованному лицу медицинской помощ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5. С</w:t>
      </w:r>
      <w:r>
        <w:rPr>
          <w:b/>
          <w:i/>
          <w:lang w:val="ru-RU"/>
        </w:rPr>
        <w:t>траховой случай эт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ытие (заболевание, травма, иное состояние здоровья застрахованного лица, профилактические мероприятия), при наступлении которого застрахованному лицу предоставляется страховое обеспечение по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ившееся событие (заболевание, травма, иное состояние здоровья застрахованного лица, профилактические мероприятия), при наступлении которого лицу предоставляется страховое обеспечение по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совершившееся событие (заболевание, травма, иное состояние здоровья застрахованного лица, профилактические мероприятия), при наступлении которого застрахованному лицу предоставляется страховое обеспечение по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6. С</w:t>
      </w:r>
      <w:r>
        <w:rPr>
          <w:b/>
          <w:i/>
          <w:lang w:val="ru-RU"/>
        </w:rPr>
        <w:t>траховое обеспечение по обязательному медицинскому страхованию это</w:t>
      </w:r>
    </w:p>
    <w:p>
      <w:pPr>
        <w:pStyle w:val="Normal"/>
        <w:jc w:val="both"/>
        <w:rPr/>
      </w:pPr>
      <w:r>
        <w:rPr>
          <w:lang w:val="ru-RU"/>
        </w:rPr>
        <w:t>1) исполнение обязательств по предоставлению лицу необходимой медицинской помощи при наступлении страхового случая и по ее оплате медицинской организ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исполнение обязательств по предоставлению застрахованному лицу медицинской помощи при наступлении страхового случая</w:t>
      </w:r>
    </w:p>
    <w:p>
      <w:pPr>
        <w:pStyle w:val="Normal"/>
        <w:jc w:val="both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i/>
          <w:caps/>
          <w:lang w:val="ru-RU"/>
        </w:rPr>
        <w:t>7. С</w:t>
      </w:r>
      <w:r>
        <w:rPr>
          <w:b/>
          <w:i/>
          <w:lang w:val="ru-RU"/>
        </w:rPr>
        <w:t>траховые взносы на обязательное медицинское страхование это</w:t>
      </w:r>
      <w:r>
        <w:rPr>
          <w:b/>
          <w:i/>
          <w:cap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платежи, которые уплачиваются страхователями, обладают обезличенным характером и целевым назначением которых является обеспечение прав застрахованного лица на получение страхового обеспеч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обязательные платежи, которые уплачиваются страхователями и целевым назначением которых является обеспечение прав застрахованного лица на получение страхового обеспечения</w:t>
      </w:r>
    </w:p>
    <w:p>
      <w:pPr>
        <w:pStyle w:val="Normal"/>
        <w:jc w:val="both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обязательные платежи, которые уплачиваются страхователями, обладают обезличенным характером и целевым назначением которых является обеспечение прав застрахованного лица на получение страхового обеспечения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8. Застрахованное лицо это</w:t>
      </w:r>
    </w:p>
    <w:p>
      <w:pPr>
        <w:pStyle w:val="Normal"/>
        <w:jc w:val="both"/>
        <w:rPr/>
      </w:pPr>
      <w:r>
        <w:rPr>
          <w:lang w:val="ru-RU"/>
        </w:rPr>
        <w:t>1) лицо, на которое распространяется обязательное медицинское страх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физическое лицо, на которое распространяется ОМС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3) </w:t>
      </w:r>
      <w:r>
        <w:rPr>
          <w:u w:val="single"/>
          <w:lang w:val="ru-RU"/>
        </w:rPr>
        <w:t>физическое лицо, на которое распространяется ОМС в соответствии с ФЗ от 29</w:t>
      </w:r>
      <w:r>
        <w:rPr>
          <w:u w:val="single"/>
        </w:rPr>
        <w:t> </w:t>
      </w:r>
      <w:r>
        <w:rPr>
          <w:u w:val="single"/>
          <w:lang w:val="ru-RU"/>
        </w:rPr>
        <w:t>ноября</w:t>
      </w:r>
      <w:r>
        <w:rPr>
          <w:u w:val="single"/>
        </w:rPr>
        <w:t> </w:t>
      </w:r>
      <w:r>
        <w:rPr>
          <w:u w:val="single"/>
          <w:lang w:val="ru-RU"/>
        </w:rPr>
        <w:t>2010</w:t>
      </w:r>
      <w:r>
        <w:rPr>
          <w:u w:val="single"/>
        </w:rPr>
        <w:t> </w:t>
      </w:r>
      <w:r>
        <w:rPr>
          <w:u w:val="single"/>
          <w:lang w:val="ru-RU"/>
        </w:rPr>
        <w:t>года №</w:t>
      </w:r>
      <w:r>
        <w:rPr>
          <w:u w:val="single"/>
        </w:rPr>
        <w:t> </w:t>
      </w:r>
      <w:r>
        <w:rPr>
          <w:u w:val="single"/>
          <w:lang w:val="ru-RU"/>
        </w:rPr>
        <w:t>326-ФЗ «Об обязательном медицинском страховании»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9. Б</w:t>
      </w:r>
      <w:r>
        <w:rPr>
          <w:b/>
          <w:i/>
          <w:lang w:val="ru-RU"/>
        </w:rPr>
        <w:t>азовая программа ОМС</w:t>
      </w:r>
      <w:r>
        <w:rPr>
          <w:b/>
          <w:i/>
          <w:caps/>
          <w:lang w:val="ru-RU"/>
        </w:rPr>
        <w:t xml:space="preserve"> </w:t>
      </w:r>
      <w:r>
        <w:rPr>
          <w:b/>
          <w:i/>
          <w:lang w:val="ru-RU"/>
        </w:rPr>
        <w:t>э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составная часть программы государственных гарантий бесплатного оказания гражданам медицинской помощи, определяющая права застрахованных лиц на бесплатное оказание им за счет средств ОМС на всей территории РФ медицинской помощ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программа государственных гарантий бесплатного оказания гражданам медицинской помощи, определяющая права застрахованных лиц на бесплатное оказание им за счет средств ОМС на всей территории РФ медицинской помощи и устанавливающая единые требования к территориальным программам ОМС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3) </w:t>
      </w:r>
      <w:r>
        <w:rPr>
          <w:u w:val="single"/>
          <w:lang w:val="ru-RU"/>
        </w:rPr>
        <w:t>составная часть программы государственных гарантий бесплатного оказания гражданам медицинской помощи, определяющая права застрахованных лиц на бесплатное оказание им за счет средств омс на всей территории РФ медицинской помощи и устанавливающая единые требования к территориальным программам ОМС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10. Т</w:t>
      </w:r>
      <w:r>
        <w:rPr>
          <w:b/>
          <w:i/>
          <w:lang w:val="ru-RU"/>
        </w:rPr>
        <w:t>ерриториальная программа обязательного медицинского страхования эт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ная часть территориальной программы государственных гарантий бесплатного оказания гражданам медицинской помощ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ная часть территориальной программы государственных гарантий бесплатного оказания гражданам медицинской помощи, определяющая права застрахованных лиц на бесплатное оказание им медицинской помощ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ная часть территориальной программы государственных гарантий бесплатного оказания гражданам медицинской помощи, определяющая права застрахованных лиц на бесплатное оказание им медицинской помощи на территории субъекта РФ и соответствующая единым требованиям базовой программы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11. Основными принципами осуществления обязательного медицинского страхования являют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за счет средств ОМС гарантий бесплатного оказания застрахованному лицу медицинской помощи при наступлении страхового случая в рамках территориальной программы ОМС и базовой программы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ойчивость финансовой системы ОМС, обеспечиваемая на основе эквивалентности страхового обеспечения средствам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язательность уплаты страхователями страховых взносов на ОМС в размерах, установленных федеральными закон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сударственная гарантия соблюдения прав застрахованных лиц на исполнение обязательств по ОМС в рамках базовой программы ОМС независимо от финансового положения страховщ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обеспечения доступности и качества медицинской помощи, оказываемой в рамках программ ОМ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) паритетность представительства субъектов обязательного ОМС и участников ОМС в органах управления ОМС</w:t>
      </w:r>
    </w:p>
    <w:p>
      <w:pPr>
        <w:pStyle w:val="Normal"/>
        <w:jc w:val="both"/>
        <w:rPr/>
      </w:pPr>
      <w:r>
        <w:rPr>
          <w:u w:val="single"/>
          <w:lang w:val="ru-RU"/>
        </w:rPr>
        <w:t>7) все перечисленное верно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 xml:space="preserve">12. К полномочиям российской федерации в сфере </w:t>
      </w:r>
      <w:r>
        <w:rPr>
          <w:lang w:val="ru-RU"/>
        </w:rPr>
        <w:t>ОМС</w:t>
      </w:r>
      <w:r>
        <w:rPr>
          <w:b/>
          <w:i/>
          <w:lang w:val="ru-RU"/>
        </w:rPr>
        <w:t xml:space="preserve"> относят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и реализация государственной политики в сфере обязательного медицинского страх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обязательного медицинского страхования на территории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круга лиц, подлежащих обязательному медицинскому страхова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е тарифов страховых взносов на ОМС и порядка взимания страховых взносов на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ие базовой программы обязательного медицинского страхования и единых требований к территориальным программам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овление порядка распределения, предоставления и расходования субвенций из бюджета федерального фонда ОМС бюджетам территориальных фондов ОМ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) </w:t>
      </w:r>
      <w:r>
        <w:rPr>
          <w:u w:val="single"/>
          <w:lang w:val="ru-RU"/>
        </w:rPr>
        <w:t>все перечисленное верн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13. П</w:t>
      </w:r>
      <w:r>
        <w:rPr>
          <w:b/>
          <w:i/>
          <w:lang w:val="ru-RU"/>
        </w:rPr>
        <w:t xml:space="preserve">олномочия РФ в сфере </w:t>
      </w:r>
      <w:r>
        <w:rPr>
          <w:lang w:val="ru-RU"/>
        </w:rPr>
        <w:t>ОМС</w:t>
      </w:r>
      <w:r>
        <w:rPr>
          <w:b/>
          <w:i/>
          <w:lang w:val="ru-RU"/>
        </w:rPr>
        <w:t xml:space="preserve">, переданные для осуществления органам государственной власти субъектов РФ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ение территориальных программ омс, соответствующих единым требованиям базовой программы ОМС, и реализация базовой программы ОМС на территориях субъектов РФ в пределах и за счет субвенций, предоставленных из бюджета ФФОМС бюджетам территориальных фондов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дифференцированных подушевых нормативов финансового обеспечения ОМС на территориях субъектов российской федерации в соответствии с правилами ОМС, утверждаемыми уполномоченным правительством российской федерации федеральным органом исполнительной власти, для страховых медицинских организ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гистрация и снятие с регистрационного учета страхователей для неработающих гражд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все перечисленное вер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 xml:space="preserve">14. Контроль за использованием средств омс проводитс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федеральным фонд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федеральным органом исполнительной власти, осуществляющим функции по контролю и надзору в финансово-бюджетной сфер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счетной палатой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все перечисленное вер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 xml:space="preserve">15. Федеральный фонд осуществляет следующие права и обязан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дает нормативные правовые акты и методические указания по осуществлению территориальными фондами переданных полномоч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яет субвенции из бюджета федерального фонда бюджетам территориальных фондов для финансового обеспечения осуществления полномочий, переданных в соответствии с частью 1 статьи 6 настоящего федерального зак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контроль за уплатой страховых взносов на обязательное медицинское страхование неработающего населения, в том числе проводит проверку деятельности территориальных фондов по выполнению функций администратора доходов бюджета федерального фонда, поступающих от уплаты страховых взносов на ОМС неработающего населения, вправе начислять и взыскивать со страхователей для неработающих граждан недоимку по указанным страховым взносам, пени и штраф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авливает формы отчетности в сфере ОМС и порядок ее вед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u w:val="single"/>
        </w:rPr>
        <w:t>все перечисленное вер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16. К</w:t>
      </w:r>
      <w:r>
        <w:rPr>
          <w:b/>
          <w:i/>
          <w:lang w:val="ru-RU"/>
        </w:rPr>
        <w:t xml:space="preserve"> полномочиям органов государственной власти субъектов РФ в сфере </w:t>
      </w:r>
      <w:r>
        <w:rPr>
          <w:lang w:val="ru-RU"/>
        </w:rPr>
        <w:t>ОМС</w:t>
      </w:r>
      <w:r>
        <w:rPr>
          <w:b/>
          <w:i/>
          <w:lang w:val="ru-RU"/>
        </w:rPr>
        <w:t xml:space="preserve"> относят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лата страховых взносов на ОМС неработающего на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в территориальных программах ОМС дополнительных объемов страхового обеспечения по страховым случаям, установленным базовой программой ОМС, а также дополнительных видов и условий оказания медицинской помощи, не установленных базовой программой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нансовое обеспечение и реализация территориальных программ ОМС в размере, превышающем размер субвенций, предоставляемых из бюджета федерального фонда бюджетам территориальных фон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ение бюджетов территориальных фондов и отчетов об их исполнен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u w:val="single"/>
        </w:rPr>
        <w:t>все перечисленное вер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caps/>
          <w:lang w:val="ru-RU"/>
        </w:rPr>
      </w:pPr>
      <w:r>
        <w:rPr>
          <w:b/>
          <w:i/>
          <w:lang w:val="ru-RU"/>
        </w:rPr>
        <w:t>17. Субъектами обязательного медицинского страхования являют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страхованные лиц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аховател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й фонд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все перечисленное вер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18. Участниками обязательного медицинского страхования являютс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ерриториальные фонд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раховые медицинские организ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дицинские орган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все перечисленное вер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19</w:t>
      </w:r>
      <w:r>
        <w:rPr>
          <w:lang w:val="ru-RU"/>
        </w:rPr>
        <w:t xml:space="preserve">. </w:t>
      </w:r>
      <w:r>
        <w:rPr>
          <w:b/>
          <w:i/>
          <w:lang w:val="ru-RU"/>
        </w:rPr>
        <w:t xml:space="preserve">Застрахованными лицами являютс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граждане РФ, постоянно или временно проживающие в РФ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иностранные гражд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лица без гражданст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лица, имеющие право на медицинскую помощь в соответствии с федеральным законом «О беженцах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u w:val="single"/>
        </w:rPr>
        <w:t>все перечисленное вер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b/>
          <w:i/>
          <w:caps/>
          <w:lang w:val="ru-RU"/>
        </w:rPr>
        <w:t xml:space="preserve">20. К </w:t>
      </w:r>
      <w:r>
        <w:rPr>
          <w:b/>
          <w:i/>
          <w:lang w:val="ru-RU"/>
        </w:rPr>
        <w:t>неработающим гражданам относят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и со дня рождения до достижения ими возраста 18 л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работающие пенсионеры независимо от основания назначения пен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обучающиеся по очной форме в образовательных учреждениях начального профессионального, среднего профессионального и высшего профессион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зработные граждане, зарегистрированные в соответствии с законодательством о занят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дин из родителей или опекун, занятые уходом за ребенком до достижения им возраста трех л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трудоспособные граждане, занятые уходом за детьми-инвалидами, инвалид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, лицами, достигшими возраста 80 л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не работающие по трудовому договору и не указанные в подпунктах "а" - "е" настоящего пункта граждане, за исключением военнослужащих и приравненных к ним в организации оказания медицинской помощи ли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u w:val="single"/>
        </w:rPr>
        <w:t>все перечисленное вер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aps/>
          <w:lang w:val="ru-RU"/>
        </w:rPr>
      </w:pPr>
      <w:r>
        <w:rPr>
          <w:b/>
          <w:i/>
          <w:caps/>
          <w:lang w:val="ru-RU"/>
        </w:rPr>
        <w:t>21. С</w:t>
      </w:r>
      <w:r>
        <w:rPr>
          <w:b/>
          <w:i/>
          <w:lang w:val="ru-RU"/>
        </w:rPr>
        <w:t>трахователями для работающих граждан, являютс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ца, производящие выплаты и иные вознаграждения физическим лицам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не признаваемые индивидуальными предпринимател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дивидуальные предприниматели, занимающиеся частной практикой нотариусы, адвока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все перечисленное вер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 xml:space="preserve">22. Страхователями для неработающих граждан, являютс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органы исполнительной власти субъектов РФ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органы исполнительной власти субъектов РФ, уполномоченные высшими исполнительными органами государственной власти субъектов</w:t>
      </w:r>
      <w:r>
        <w:rPr>
          <w:lang w:val="ru-RU"/>
        </w:rPr>
        <w:t xml:space="preserve"> РФ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 xml:space="preserve">23. Страховщиком по </w:t>
      </w:r>
      <w:r>
        <w:rPr>
          <w:lang w:val="ru-RU"/>
        </w:rPr>
        <w:t>ОМС</w:t>
      </w:r>
      <w:r>
        <w:rPr>
          <w:b/>
          <w:i/>
          <w:lang w:val="ru-RU"/>
        </w:rPr>
        <w:t xml:space="preserve"> являетс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федеральный фонд 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федеральный фонд в рамках реализации базовой программы омс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24. Федеральный фонд э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коммерческая организация, созданная РФ в соответствии федеральным законом для реализации государственной политики в сфере ОМС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 xml:space="preserve">некоммерческая организация, созданная РФ в соответствии федеральным законом для реализации государственной политики в сфере </w:t>
      </w:r>
      <w:r>
        <w:rPr>
          <w:lang w:val="ru-RU"/>
        </w:rPr>
        <w:t>ОМС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25. Т</w:t>
      </w:r>
      <w:r>
        <w:rPr>
          <w:b/>
          <w:i/>
          <w:lang w:val="ru-RU"/>
        </w:rPr>
        <w:t>ерриториальные фонды</w:t>
      </w:r>
      <w:r>
        <w:rPr>
          <w:b/>
          <w:i/>
          <w:caps/>
          <w:lang w:val="ru-RU"/>
        </w:rPr>
        <w:t xml:space="preserve"> </w:t>
      </w:r>
      <w:r>
        <w:rPr>
          <w:b/>
          <w:i/>
          <w:lang w:val="ru-RU"/>
        </w:rPr>
        <w:t>э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коммерческие организации, созданные субъектами РФ в соответствии с федеральным законом для реализации государственной политики в сфере ОМС на территориях субъектов РФ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некоммерческие организации, созданные субъектами РФ в соответствии с федеральным законом для реализации государственной политики в сфере ОМС на территориях субъектов РФ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26. Страховая медицинская организация э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страховая организация, имеющая лицензию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 xml:space="preserve">страховая организация, имеющая лицензию, выданную федеральным органом исполнительной власти, осуществляющим функции по контролю и надзору в сфере страховой деятельности.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27. С</w:t>
      </w:r>
      <w:r>
        <w:rPr>
          <w:b/>
          <w:i/>
          <w:lang w:val="ru-RU"/>
        </w:rPr>
        <w:t xml:space="preserve">траховые медицинские организации веду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местный учет собственных средств и средств ОМС, предназначенных для оплаты медицинской помощ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) раздельный учет собственных средств и средств ОМС, предназначенных для оплаты медицинской помощ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u w:val="single"/>
          <w:lang w:val="ru-RU"/>
        </w:rPr>
      </w:pPr>
      <w:r>
        <w:rPr>
          <w:b/>
          <w:i/>
          <w:lang w:val="ru-RU"/>
        </w:rPr>
        <w:t xml:space="preserve">28. Средства, предназначенные для оплаты медицинской помощи и поступающие в страховую медицинскую организацию, являются средствами 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1) нецелевого финансирования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2) целевого финансирования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 xml:space="preserve">29. Страховая медицинская организация включается в реестр страховых медицинских организаций, осуществляющих деятельность в сфере ОМС, на основании </w:t>
      </w:r>
    </w:p>
    <w:p>
      <w:pPr>
        <w:pStyle w:val="Normal"/>
        <w:jc w:val="both"/>
        <w:rPr/>
      </w:pPr>
      <w:r>
        <w:rPr>
          <w:lang w:val="ru-RU"/>
        </w:rPr>
        <w:t>1) уведомления, направляемого ею в территориальный фонд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2) уведомления, направляемого ею в территориальный фонд до 1 сентября года, предшествующего году, в котором страховая медицинская организация намерена осуществлять деятельность в сфере ОМС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 xml:space="preserve">30. К </w:t>
      </w:r>
      <w:r>
        <w:rPr>
          <w:b/>
          <w:i/>
          <w:lang w:val="ru-RU"/>
        </w:rPr>
        <w:t>медицинским организациям в сфере ОМС относятся имеющие право на осуществление медицинской деятельности и включенные в реестр медицинских организаций, осуществляющих деятельность в сфере ОМС, в соответствии с федеральным закон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и любой предусмотренной законодательством РФ организационно-правовой формы</w:t>
      </w:r>
    </w:p>
    <w:p>
      <w:pPr>
        <w:pStyle w:val="Normal"/>
        <w:jc w:val="both"/>
        <w:rPr/>
      </w:pPr>
      <w:r>
        <w:rPr>
          <w:lang w:val="ru-RU"/>
        </w:rPr>
        <w:t>2) индивидуальные предприниматели, занимающиеся частной медицинской практикой</w:t>
      </w:r>
    </w:p>
    <w:p>
      <w:pPr>
        <w:pStyle w:val="Normal"/>
        <w:jc w:val="both"/>
        <w:rPr/>
      </w:pPr>
      <w:r>
        <w:rPr>
          <w:u w:val="single"/>
          <w:lang w:val="ru-RU"/>
        </w:rPr>
        <w:t>3) все перечисленное верно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 xml:space="preserve">31. Реестр медицинских организаций содержит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наименования, адреса медицинских организац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перечень услуг, оказываемых данными медицинскими организациями в рамках территориальной программы ОМС</w:t>
      </w:r>
    </w:p>
    <w:p>
      <w:pPr>
        <w:pStyle w:val="Normal"/>
        <w:jc w:val="both"/>
        <w:rPr/>
      </w:pPr>
      <w:r>
        <w:rPr>
          <w:u w:val="single"/>
          <w:lang w:val="ru-RU"/>
        </w:rPr>
        <w:t>3) все перечисленное верно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32. Медицинские организации, включенные в реестр медицинских организ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ют право в течение года, выйти из числа медицинских организаций, осуществляющих деятельность в сфере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не имеют права в течение года, в котором они осуществляют деятельность в сфере обязательного медицинского страхования, выйти из числа медицинских организаций, осуществляющих деятельность в сфере ОМС, за исключением случаев ликвидации медицинской организации, утраты права на осуществление медицинской деятельности, банкротства или иных предусмотренных законодательством РФ случа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33. З</w:t>
      </w:r>
      <w:r>
        <w:rPr>
          <w:b/>
          <w:i/>
          <w:lang w:val="ru-RU"/>
        </w:rPr>
        <w:t>астрахованные лица имеют право 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есплатное оказание им медицинской помощи медицинскими организациями при наступлении страхового случа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й территории РФ в объеме, установленном базовой программой ОМС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убъекта РФ, в котором выдан полис ОМС, в объеме, установленном территориальной программой ОМ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выбор страховой медицинской организации путем подачи заявления в порядке, установленном правилами ОМС</w:t>
      </w:r>
    </w:p>
    <w:p>
      <w:pPr>
        <w:pStyle w:val="Normal"/>
        <w:jc w:val="both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34. З</w:t>
      </w:r>
      <w:r>
        <w:rPr>
          <w:b/>
          <w:i/>
          <w:lang w:val="ru-RU"/>
        </w:rPr>
        <w:t>астрахованные лица</w:t>
      </w:r>
      <w:r>
        <w:rPr>
          <w:b/>
          <w:i/>
          <w:caps/>
          <w:lang w:val="ru-RU"/>
        </w:rPr>
        <w:t xml:space="preserve"> </w:t>
      </w:r>
      <w:r>
        <w:rPr>
          <w:b/>
          <w:i/>
          <w:lang w:val="ru-RU"/>
        </w:rPr>
        <w:t>по ОМС</w:t>
      </w:r>
      <w:r>
        <w:rPr>
          <w:b/>
          <w:i/>
          <w:caps/>
          <w:lang w:val="ru-RU"/>
        </w:rPr>
        <w:t xml:space="preserve"> </w:t>
      </w:r>
      <w:r>
        <w:rPr>
          <w:b/>
          <w:i/>
          <w:lang w:val="ru-RU"/>
        </w:rPr>
        <w:t>имеют право 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МС в порядке, установленном правилами ОМС, путем подачи заявления во вновь выбранную страховую медицинскую организац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бор медицинской организации из медицинских организаций, участвующих в реализации территориальной программы ОМС в соответствии с законодательством РФ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Ф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щиту персональных данных, необходимых для ведения персонифицированного учета в сфере ОМС</w:t>
      </w:r>
    </w:p>
    <w:p>
      <w:pPr>
        <w:pStyle w:val="Normal"/>
        <w:jc w:val="both"/>
        <w:rPr/>
      </w:pPr>
      <w:r>
        <w:rPr>
          <w:u w:val="single"/>
          <w:lang w:val="ru-RU"/>
        </w:rPr>
        <w:t>6) все перечисленное вер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35. З</w:t>
      </w:r>
      <w:r>
        <w:rPr>
          <w:b/>
          <w:i/>
          <w:lang w:val="ru-RU"/>
        </w:rPr>
        <w:t>астрахованные по ОМС</w:t>
      </w:r>
      <w:r>
        <w:rPr>
          <w:b/>
          <w:i/>
          <w:caps/>
          <w:lang w:val="ru-RU"/>
        </w:rPr>
        <w:t xml:space="preserve"> </w:t>
      </w:r>
      <w:r>
        <w:rPr>
          <w:b/>
          <w:i/>
          <w:lang w:val="ru-RU"/>
        </w:rPr>
        <w:t>имеют право 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законодательством РФ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законодательством РФ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щиту прав и законных интересов в сфере ОМС</w:t>
      </w:r>
    </w:p>
    <w:p>
      <w:pPr>
        <w:pStyle w:val="Normal"/>
        <w:jc w:val="both"/>
        <w:rPr/>
      </w:pPr>
      <w:r>
        <w:rPr>
          <w:u w:val="single"/>
          <w:lang w:val="ru-RU"/>
        </w:rPr>
        <w:t>4) все перечисленное верно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36. Застрахованные лица обяза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ъявить полис ОМС при обращении за медицинской помощью, за исключением случаев оказания экстренной медицинской помощ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ить страховую медицинскую организацию об изменении фамилии, имени, отчества, места жительства в течение одного месяца со дня, когда эти изменения произошли</w:t>
      </w:r>
    </w:p>
    <w:p>
      <w:pPr>
        <w:pStyle w:val="Normal"/>
        <w:jc w:val="both"/>
        <w:rPr/>
      </w:pPr>
      <w:r>
        <w:rPr>
          <w:u w:val="single"/>
          <w:lang w:val="ru-RU"/>
        </w:rPr>
        <w:t>4) все перечисленное вер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37. С</w:t>
      </w:r>
      <w:r>
        <w:rPr>
          <w:b/>
          <w:i/>
          <w:lang w:val="ru-RU"/>
        </w:rPr>
        <w:t>трахователь обяз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истрироваться и сниматься с регистрационного учета в целях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 и в полном объеме осуществлять уплату страховых взносов на ОМС</w:t>
      </w:r>
    </w:p>
    <w:p>
      <w:pPr>
        <w:pStyle w:val="Normal"/>
        <w:jc w:val="both"/>
        <w:rPr/>
      </w:pPr>
      <w:r>
        <w:rPr>
          <w:u w:val="single"/>
          <w:lang w:val="ru-RU"/>
        </w:rPr>
        <w:t>3) все перечисленное вер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Виды медицинской помощи, которые не предоставляются бесплатно в рамках ПГ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скорая медицинская помощ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первичная медико-санитарная помощь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3) медико-психологическая помощ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специализированная медицинская помощ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aps/>
          <w:u w:val="single"/>
          <w:lang w:val="ru-RU"/>
        </w:rPr>
      </w:pPr>
      <w:r>
        <w:rPr>
          <w:b/>
          <w:bCs/>
          <w:i/>
          <w:lang w:val="ru-RU"/>
        </w:rPr>
        <w:t>Территориальная программа госгарантий населению определяет собой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1) </w:t>
      </w:r>
      <w:r>
        <w:rPr>
          <w:bCs/>
          <w:lang w:val="ru-RU"/>
        </w:rPr>
        <w:t>перечень медицинских услуг, предоставляемых населению бесплатно</w:t>
      </w:r>
    </w:p>
    <w:p>
      <w:pPr>
        <w:pStyle w:val="Normal"/>
        <w:jc w:val="both"/>
        <w:rPr>
          <w:u w:val="single"/>
          <w:lang w:val="ru-RU"/>
        </w:rPr>
      </w:pPr>
      <w:r>
        <w:rPr>
          <w:bCs/>
          <w:lang w:val="ru-RU"/>
        </w:rPr>
        <w:t xml:space="preserve">2) </w:t>
      </w:r>
      <w:r>
        <w:rPr>
          <w:u w:val="single"/>
          <w:lang w:val="ru-RU"/>
        </w:rPr>
        <w:t>перечень заболеваний и видов медицинской помощи, предоставляемой гражданам бесплатно за счет бюджетных ассигнований консолидированного бюджета субъекта российской федерации и средств бюджета территориального фонда ОМС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3) перечень услуг, которые гражданин может получить в соответствии с договором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4) перечень услуг, указанных в полисе медицинского страхования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Какие виды медицинской помощи оплачиваются за счёт средств ОМ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скорая медицинская помощ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высокотехнологичная медицинская помощ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медико-психологическая помощ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Какая медицинская помощь не оплачивается из бюджетных ассигнований федерального бюджета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1) проведение периодических медицинских осмотров</w:t>
      </w:r>
    </w:p>
    <w:p>
      <w:pPr>
        <w:pStyle w:val="Normal"/>
        <w:jc w:val="both"/>
        <w:rPr/>
      </w:pPr>
      <w:r>
        <w:rPr>
          <w:lang w:val="ru-RU"/>
        </w:rPr>
        <w:t>2) специализированная медицинская помощь, оказываемая в федеральных специализированных медицинских учреждения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высокотехнологичная медицинская помощь, оказываемая в медицинских организациях в соответствии с государственным зада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Нормативы объема скорой медицинской помощи в рамках</w:t>
      </w:r>
      <w:r>
        <w:rPr>
          <w:b/>
          <w:i/>
          <w:caps/>
          <w:lang w:val="ru-RU"/>
        </w:rPr>
        <w:t xml:space="preserve"> </w:t>
      </w:r>
      <w:r>
        <w:rPr>
          <w:b/>
          <w:i/>
          <w:lang w:val="ru-RU"/>
        </w:rPr>
        <w:t>территориальной ПГГ на 201</w:t>
      </w:r>
      <w:r>
        <w:rPr>
          <w:b/>
          <w:i/>
          <w:caps/>
          <w:lang w:val="ru-RU"/>
        </w:rPr>
        <w:t>2</w:t>
      </w:r>
      <w:r>
        <w:rPr>
          <w:b/>
          <w:i/>
          <w:lang w:val="ru-RU"/>
        </w:rPr>
        <w:t xml:space="preserve"> го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0,256 вызова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2) 0,318 выз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0,412 выз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Нормативы объёма амбулаторной медицинской помощи в рамках территориальной ПГГ на 201</w:t>
      </w:r>
      <w:r>
        <w:rPr>
          <w:b/>
          <w:i/>
          <w:caps/>
          <w:lang w:val="ru-RU"/>
        </w:rPr>
        <w:t>2</w:t>
      </w:r>
      <w:r>
        <w:rPr>
          <w:b/>
          <w:i/>
          <w:lang w:val="ru-RU"/>
        </w:rPr>
        <w:t xml:space="preserve"> го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6,2 посещ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8,3 посещения</w:t>
      </w:r>
    </w:p>
    <w:p>
      <w:pPr>
        <w:pStyle w:val="Normal"/>
        <w:jc w:val="both"/>
        <w:rPr/>
      </w:pPr>
      <w:r>
        <w:rPr>
          <w:lang w:val="ru-RU"/>
        </w:rPr>
        <w:t>3)</w:t>
      </w:r>
      <w:r>
        <w:rPr>
          <w:u w:val="single"/>
          <w:lang w:val="ru-RU"/>
        </w:rPr>
        <w:t xml:space="preserve"> 9,7 посещения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Нормативы объёма амбулаторной медицинской помощи, предоставляемой в условиях дневных стационаров в рамках</w:t>
      </w:r>
      <w:r>
        <w:rPr>
          <w:b/>
          <w:i/>
          <w:caps/>
          <w:lang w:val="ru-RU"/>
        </w:rPr>
        <w:t xml:space="preserve"> </w:t>
      </w:r>
      <w:r>
        <w:rPr>
          <w:b/>
          <w:i/>
          <w:lang w:val="ru-RU"/>
        </w:rPr>
        <w:t>территориальной ПГГ на 201</w:t>
      </w:r>
      <w:r>
        <w:rPr>
          <w:b/>
          <w:i/>
          <w:caps/>
          <w:lang w:val="ru-RU"/>
        </w:rPr>
        <w:t>2</w:t>
      </w:r>
      <w:r>
        <w:rPr>
          <w:b/>
          <w:i/>
          <w:lang w:val="ru-RU"/>
        </w:rPr>
        <w:t xml:space="preserve"> год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1) 0,59 пациенто-д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0,75 пациенто-д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0,63 пациенто-д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Нормативы объёма стационарной медицинской помощи в рамках территориальной ПГГ на 201</w:t>
      </w:r>
      <w:r>
        <w:rPr>
          <w:b/>
          <w:i/>
          <w:caps/>
          <w:lang w:val="ru-RU"/>
        </w:rPr>
        <w:t>2</w:t>
      </w:r>
      <w:r>
        <w:rPr>
          <w:b/>
          <w:i/>
          <w:lang w:val="ru-RU"/>
        </w:rPr>
        <w:t xml:space="preserve"> го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3,56 койко-дня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2) 2,78 койко-д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4,23 койко-д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Что учитывается при разработке плана-задания территориальной программы госгарантий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1) застрахованное по ОМС население, проживающее на территории субъекта РФ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среднегодовая численность населения, проживающая на территории субъекта РФ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застрахованное по ОМС и ДМС население в данном субъекте РФ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Как часто гражданин РФ имеет право на смену медицинского учреждения или лечащего врач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ежемесячно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2) 1 раз в полгода</w:t>
      </w:r>
    </w:p>
    <w:p>
      <w:pPr>
        <w:pStyle w:val="Normal"/>
        <w:jc w:val="both"/>
        <w:rPr/>
      </w:pPr>
      <w:r>
        <w:rPr>
          <w:lang w:val="ru-RU"/>
        </w:rPr>
        <w:t>3) 1 раз в го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у гражданина РФ нет такого пр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Имеет ли право гражданин рф на беспрепятственное оказание медицинской помощи при острых и обострении хронических заболеваний, если находится вне места прикрепления к медицинскому учреждению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ru-RU"/>
        </w:rPr>
        <w:t>1</w:t>
      </w:r>
      <w:r>
        <w:rPr>
          <w:u w:val="single"/>
        </w:rPr>
        <w:t>) 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</w:t>
      </w:r>
      <w:r>
        <w:rPr/>
        <w:t>) н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колько дней необходимо для проведения необходимых лабораторно-диагностических и консультативных мероприятий в амбулаторных условия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5-7 дней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2) 1-3 д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10 дн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Что является основанием для осмотра на дому пациента врачами «узких» специальностей по назначению лечащего врач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желание пациента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2) невозможность посетить медицинское учреждение по состоянию здоров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лановый диспансерный осмот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Перечислите показатели заболеваемости социально</w:t>
      </w:r>
      <w:r>
        <w:rPr>
          <w:b/>
          <w:i/>
          <w:caps/>
          <w:lang w:val="ru-RU"/>
        </w:rPr>
        <w:t xml:space="preserve"> </w:t>
      </w:r>
      <w:r>
        <w:rPr>
          <w:b/>
          <w:i/>
          <w:lang w:val="ru-RU"/>
        </w:rPr>
        <w:t>значимыми болезнями, которые характеризуют качество и доступность медицинской помощи по ПГГ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1) онкозаболевания, туберкулез, ВИЧ-инфекция, сахарный диабет, сифили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туберкулез, ВИЧ-инфекция, гонорея, артериальная гипертенз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наркомания, токсикомания, психические расстройства, ВИЧ-инфекц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Выберите правильное определение показателя «онкозапущенности»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1) доля больных с </w:t>
      </w:r>
      <w:r>
        <w:rPr>
          <w:u w:val="single"/>
        </w:rPr>
        <w:t>IV</w:t>
      </w:r>
      <w:r>
        <w:rPr>
          <w:u w:val="single"/>
          <w:lang w:val="ru-RU"/>
        </w:rPr>
        <w:t xml:space="preserve"> стадией всех и с </w:t>
      </w:r>
      <w:r>
        <w:rPr>
          <w:u w:val="single"/>
        </w:rPr>
        <w:t>III</w:t>
      </w:r>
      <w:r>
        <w:rPr>
          <w:u w:val="single"/>
          <w:lang w:val="ru-RU"/>
        </w:rPr>
        <w:t xml:space="preserve"> стадией визуальных локализаций злокачественных новообразований в общем числе онкологических больных с впервые в жизни установленным диагнозом</w:t>
      </w:r>
    </w:p>
    <w:p>
      <w:pPr>
        <w:pStyle w:val="Normal"/>
        <w:jc w:val="both"/>
        <w:rPr/>
      </w:pPr>
      <w:r>
        <w:rPr>
          <w:lang w:val="ru-RU"/>
        </w:rPr>
        <w:t>2) процентное отношение умерших на первом году с момента установления диагноза злокачественного новообраз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доля больных с </w:t>
      </w:r>
      <w:r>
        <w:rPr/>
        <w:t>I</w:t>
      </w:r>
      <w:r>
        <w:rPr>
          <w:lang w:val="ru-RU"/>
        </w:rPr>
        <w:t>-</w:t>
      </w:r>
      <w:r>
        <w:rPr/>
        <w:t>II</w:t>
      </w:r>
      <w:r>
        <w:rPr>
          <w:lang w:val="ru-RU"/>
        </w:rPr>
        <w:t xml:space="preserve"> стадиями злокачественных новообразова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казать источники финансирования территориальной программы государственных гарантий оказания медицинской помощи населен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й бюдж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средства ОМ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областной бюдж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муниципальный бюдж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</w:t>
      </w:r>
      <w:r>
        <w:rPr>
          <w:u w:val="single"/>
        </w:rPr>
        <w:t xml:space="preserve">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caps/>
        </w:rPr>
      </w:pPr>
      <w:r>
        <w:rPr>
          <w:b/>
          <w:i/>
        </w:rPr>
        <w:t xml:space="preserve">Задачами </w:t>
      </w:r>
      <w:r>
        <w:rPr>
          <w:b/>
          <w:i/>
          <w:lang w:val="ru-RU"/>
        </w:rPr>
        <w:t>ТФОМС</w:t>
      </w:r>
      <w:r>
        <w:rPr>
          <w:b/>
          <w:i/>
        </w:rPr>
        <w:t xml:space="preserve"> являются следующ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обеспечение реализации закона РФ «О медицинском страховании граждан в Российской Федерации»</w:t>
      </w:r>
    </w:p>
    <w:p>
      <w:pPr>
        <w:pStyle w:val="Normal"/>
        <w:jc w:val="both"/>
        <w:rPr/>
      </w:pPr>
      <w:r>
        <w:rPr>
          <w:u w:val="single"/>
          <w:lang w:val="ru-RU"/>
        </w:rPr>
        <w:t>2) обеспечение прав граждан и гарантий бесплатного оказания застрахованным лицам медицинской помощи при наступлении страхового случая в системе ОМС; создание условий для доступности и качества медицинской помощ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обеспечение финансовой устойчивости системы ОМ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обеспечение всеобщности ОМС гражд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caps/>
        </w:rPr>
      </w:pPr>
      <w:r>
        <w:rPr>
          <w:b/>
          <w:i/>
        </w:rPr>
        <w:t xml:space="preserve">Полномочия </w:t>
      </w:r>
      <w:r>
        <w:rPr>
          <w:b/>
          <w:i/>
          <w:lang w:val="ru-RU"/>
        </w:rPr>
        <w:t>ТФОМС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1) аккумулирует средства обязательного медицинского страхования и управляет ими, осуществляет финансовое обеспечение реализации территориальных программ омс в субъектах РФ</w:t>
      </w:r>
    </w:p>
    <w:p>
      <w:pPr>
        <w:pStyle w:val="Normal"/>
        <w:jc w:val="both"/>
        <w:rPr/>
      </w:pPr>
      <w:r>
        <w:rPr>
          <w:lang w:val="ru-RU"/>
        </w:rPr>
        <w:t>2) имеет право на предоставлении кредитов страховщика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участвует в разработке программы государственных гарантий бесплатного оказания гражданам медицинской помощ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caps/>
        </w:rPr>
      </w:pPr>
      <w:r>
        <w:rPr>
          <w:b/>
          <w:i/>
        </w:rPr>
        <w:t xml:space="preserve">Функции </w:t>
      </w:r>
      <w:r>
        <w:rPr>
          <w:b/>
          <w:i/>
          <w:lang w:val="ru-RU"/>
        </w:rPr>
        <w:t>ТФОМС</w:t>
      </w:r>
    </w:p>
    <w:p>
      <w:pPr>
        <w:pStyle w:val="Normal"/>
        <w:jc w:val="both"/>
        <w:rPr/>
      </w:pPr>
      <w:r>
        <w:rPr>
          <w:lang w:val="ru-RU"/>
        </w:rPr>
        <w:t>1) своевременно и в полном объеме осуществлять уплату страховых взносов на обязательное медицинское страхов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ть средства ОМС, полученные за оказанную медицинскую помощь, в соответствии с программами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заключает со страховыми медицинскими организациями, работающими в системе ОМС, договор о финансовом обеспечении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caps/>
        </w:rPr>
      </w:pPr>
      <w:r>
        <w:rPr>
          <w:b/>
          <w:i/>
        </w:rPr>
        <w:t xml:space="preserve">Расходы бюджета </w:t>
      </w:r>
      <w:r>
        <w:rPr>
          <w:b/>
          <w:i/>
          <w:lang w:val="ru-RU"/>
        </w:rPr>
        <w:t>ТФОМ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выполнение функций органа управления федерального фон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финансовое обеспечение выполнения территориальной программы ОМС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сполнения расходных обязательств РФ, возникающих в результате принятия федеральных законов и (или) нормативных правовых актов в сфере охраны здоровья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ответственности страхователей за нарушение законодательства об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сциплинарные взыск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штраф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головная ответственно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можно ли рассмотрение дела о нарушении законодательства об ОМС при неявке страховате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 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входит в экономическое обоснование осуществления страхования страховыми медицинскими организац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бухгалтерская отчётность, составленная на последнюю дату, предшествующую дню обращения и территориальная программа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ализ социально-экономических показателей эффективности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чёт средств на ведение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относится к контролю объемов, сроков, качества и условий предоставления медицинской помощи по ОМС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роприятия по осуществлению соответствия качества оказываемой медицинской помощи установленным федеральным стандартам в сфере здравоохран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мероприятия по проверке соответствия предоставленной застрахованному лицу медицинской помощи условиям договора на оказание и оплату медицинской помощи по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 контро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казание бесплатной медицинской помощ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и оказание медицинской помощи по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и оказание медицинской помощи по Д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63. Субъекты контро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территориальные фонды ОМС, страховые медицинские организации, медицинские организации, имеющие право на осуществление медицинской деятельности и включенные в реестр медицинских организаций, осуществляющих деятельность в сфере ОМ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территориальные фонды ОМС</w:t>
      </w:r>
    </w:p>
    <w:p>
      <w:pPr>
        <w:pStyle w:val="Normal"/>
        <w:jc w:val="both"/>
        <w:rPr/>
      </w:pPr>
      <w:r>
        <w:rPr>
          <w:lang w:val="ru-RU"/>
        </w:rPr>
        <w:t>3) медицинские организации, имеющие право на осуществление медицинской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64. Кем осуществляется медико-экономический контрол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специалистами профессиональных медицинских ассоциац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специалистами учреждения центрального банка РФ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ами страховых медицинских организаций и территориальных фондов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65. Оказанная медицинская помощь должна соответствов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территориальной программе государственных гарант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 условиям договора на оказание и оплату медицинской помощи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3) условиям договора на оказание и оплату медицинской помощи по ОМС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66. Виды медико-экономических эксперти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целевая и внеочередн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целевая и планов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ланов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lang w:val="ru-RU"/>
        </w:rPr>
        <w:t>67. Является ли повторное обращение по поводу одного и того же заболевания в течение 15 дней при оказании амбулаторно-поликлинической помощи показанием для проведения медико-экономической экспертиз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да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2) нет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8. Во сколько раз увеличивается в следующем месяце объем проверок от числа принятых к оплате счетов по случаям оказания медицинской помощи, в случае если в течение месяца количество дефектов медицинской помощи и/или нарушений при оказании медицинской помощи превышает 30% от числа случаев оказания медицинской помощи, по которым была проведена медико-экономическая экспертиз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менее чем в 3 раза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2) не менее чем в 2 ра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не менее чем в 4 ра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9. Что не является показанием для проведения целевой экспертизы качества медицинской помощ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жалоб от застрахованного лица на доступность и качество медицинской помощи в медицинской орган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тальные исходы при оказании медицинской помощ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утрибольничное инфицирование и осложнение заболе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вичный выход на инвалидность лиц трудоспособного возраста и дет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ного необоснованного обращения по поводу одного и того же заболевания: в течение 30 дней - при оказании амбулаторно-поликлинической помощи, в течение 90 дней - при повторной госпит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0. Объём плановой экспертизы качества медицинской помощи в стационар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менее 10% законченных случае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не менее 5% законченных случ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 законченные случа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1. Федеральный фон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ует в разработке программы государственных гарантий бесплатного оказания гражданам медицинской помощ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кумулирует средства ОМС и управляет ими, формирует и использует резервы для обеспечения финансовой устойчивости ОМС в порядке, установленном уполномоченным федеральным органом исполнительной в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ет из органа, осуществляющего контроль за правильностью исчисления, полнотой и своевременностью уплаты (перечисления) страховых взносов на ОМС, необходимую информацию для осуществления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праве начислять и взыскивать со страхователей для неработающих граждан недоимку по страховым взносам на ОМС неработающего населения, штрафы и пен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u w:val="single"/>
        </w:rPr>
        <w:t>все перечисленное вер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2. Территориальный фонд по месту оказания медицинской помощи осуществляет расчеты за медицинскую помощ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зднее 15 дней с даты представления счета медицинской организацией с учетом результатов проведенного контроля объемов, сроков, качества и условий предоставления медицинской помощ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зднее 20 дней с даты представления счета медицинской организацией с учетом результатов проведенного контроля объемов, сроков, качества и условий предоставления медицинской помощ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не позднее 25 дней с даты представления счета медицинской организацией с учетом результатов проведенного контроля объемов, сроков, качества и условий предоставления медицинской помощ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3. Страховая медицинская организация включается в реестр страховых медицинских организаций, осуществляющих деятельность в сфере ОМС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на основании уведомления, направляемого ею в территориальный фонд до 1 сентября года, предшествующего году, в котором страховая медицинская организация намерена осуществлять деятельность в сфере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сновании уведомления, направляемого ею в территориальный фонд до 1 октября года, предшествующего году, в котором страховая медицинская организация намерена осуществлять деятельность в сфере ОМ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4. Правительство РФ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вправе при утверждении базовой программы ОМС устанавливать дополнительный перечень заболеваний и состояний, включаемых в базовую программу ОМС в качестве случаев оказания медицинской помощи, и дополнительные элементы структуры тарифа на оплату медицинской пом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 вправе при утверждении базовой программы ОМС устанавливать дополнительный перечень заболеваний и состояний, включаемых в базовую программу ОМС в качестве случаев оказания медицинской помощи, и дополнительные элементы структуры тарифа на оплату медицинской помощ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5. Дайте определение понятия « здоровь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доровье - состояние психического и социального благополучия человека, при котором отсутствуют заболевания, а также расстройства функций органов и систем организм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доровье - состояние физического и социального благополучия человека, при котором отсутствуют заболевания, а также расстройства функций органов и систем организм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здоровье - 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6. Дайте определение понятия «медицинская помощь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лекс мероприятий, направленных на поддержание здоровья и включающих в себя предоставление медицинских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медицинская помощь - комплекс мероприятий, направленных на поддержание и (или) восстановление здоровья и включающих в себя предоставление медицинских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7. Дайте определение понятия «медицинская услуг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дицинское вмешательство или комплекс медицинских вмешательств, направленных на профилактику, диагностику и лечение заболеваний, и имеющих самостоятельное законченное знач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8. Дайте определение понятия «медицинское вмешательств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яемые медицинским работником по отношению к пациенту, и имеющие профилактическую, исследовательскую, диагностическую, лечебную, реабилитационную направленность виды медицинских обследований и (или) медицинских манипуляций, а также искусственное прерывание береме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выполняемые медицинским работником по отношению к пациенту, затрагивающие физическое или психическое состояние человека и имеющие профилактическую, исследовательскую, диагностическую, лечебную, реабилитационную направленность виды медицинских обследований и (или) медицинских манипуляций, а также искусственное прерывание береме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9. Дайте определение понятия «профилактика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комплекс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ее выявление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лекс мероприятий, включающих в себя формирование здорового образа жизни, предупреждение возникновения и (или) распространения заболеваний, их раннее выявление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0. Дайте определение понятия «диагности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лекс медицинских вмешательств, осуществляемых посредством сбора и анализа жалоб пациента, данных его анамнеза и осмотра, проведения лабораторных, инструментальных, патолого-анатомических и иных исследований в целях определения диагноза, выбора мероприятий по лечению пациента и (или) контроля за осуществлением этих меро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комплекс медицинских вмешательств, направленных на распознавание состояний или установление факта наличия либо отсутствия заболеваний, осуществляемых посредством сбора и анализа жалоб пациента, данных его анамнеза и осмотра, проведения лабораторных, инструментальных, патолого-анатомических и иных исследований в целях определения диагноза, выбора мероприятий по лечению пациента и (или) контроля за осуществлением этих меро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1. Дайте определение понятия «леч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комплекс медицинских вмешательств, выполняемых по назначению медицинского работника, целью которых является устранение или облегчение проявлений заболевания или заболеваний либо состояний пациента, восстановление или улучшение его здоровья, трудоспособности и качества жизн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лекс медицинских вмешательств, целью которых является устранение или облегчение проявлений заболевания или заболеваний либо состояний пациента, восстановление или улучшение его здоровья, трудоспособности и качества жизн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2. Дайте определение понятия «пациен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зическое лицо, которому оказывается медицинская помощь независимо от наличия у него заболевания и от его состоя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3. Дайте определение поняти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едицинская деятельность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ональная деятельность по оказанию медицинской помощи, проведению медицинских экспертиз, медицинских осмотров и медицинских освидетельствований, санитарно-противоэпидемических (профилактических) мероприятий и профессиональная деятельность, связанная с трансплантацией (пересадкой) органов и (или) тканей, обращением донорской крови и (или) ее компонентов в медицинских цел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дицинская деятельность - профессиональная деятельность по оказанию медицинской помощ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4. Дайте определение понятия «медицинская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Ф. К медицинским организациям приравниваются индивидуальные предприниматели, осуществляющие медицинскую деятельно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Ф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5. Дайте определение поняти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едицинский работник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ое лицо, которое имеет медицинское или иное образование, работает в медицинской организации и в трудовые (должностные) обязанности которого входит осуществление медицинской деятельности, либо физическое лицо, которое является индивидуальным предпринимателем, непосредственно осуществляющим медицинскую деятельно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ое лицо, которое имеет медицинское или иное образование, работает в медицинской организации и в трудовые (должностные) обязанности которого входит осуществление медицинск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6. Дайте определение понятия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лечащий врач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ач, на которого возложены функции по непосредственному оказанию пациенту медицинской помощи в период наблюдения за ним и его ле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врач, на которого возложены функции по организации и непосредственному оказанию пациенту медицинской помощи в период наблюдения за ним и его ле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7. Дайте определение поняти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заболевание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возникающее в связи с воздействием патогенных факторов нарушение деятельности организма, работоспособности, способности адаптироваться к изменяющимся условиям внешней и внутренней среды при одновременном изменении защитно-компенсаторных и защитно-приспособительных реакций и механизмов организм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зникающее в связи с воздействием патогенных факторов нарушение деятельности организма, работоспособности, способности адаптироваться к изменяющимся условиям внешней и внутренней сре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8. Дайте определение понятия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состояние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организма, возникающие в связи с воздействием патогенных факторов и требующие оказания медицинской помощ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изменения организма, возникающие в связи с воздействием патогенных и (или) физиологических факторов и требующие оказания медицинской помощ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9. Дайте определение поняти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сопутствующее заболевание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 заболевание, которое не имеет причинно-следственной связи с основным заболеванием, уступает ему в степени необходимости оказания медицинской помощи, влияния на работоспособность, опасности для жизни и здоровья и не является причиной смер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болевание, которое имеет причинно-следственную связь с основным заболеванием, не уступает ему в степени необходимости оказания медицинской помощи, влияния на работоспособность, опасности для жизни и здоровья и не является причиной смер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0. Дайте определение понятия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тяжесть заболевания или состояния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итерий, определяющий степень поражения органов и (или) систем организма человека либо нарушения их функ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критерий, определяющий степень поражения органов и (или) систем организма человека либо нарушения их функций, обусловленные заболеванием или состоянием либо их осложнени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1. Дайте определение понятия «качество медицинской помощи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 совокупность характеристик, отражающих своевременность оказания медицинской помощи, правильность выбора методов профилактики, диагностики, лечения и реабилитации при оказании медицинской помощи, степень достижения запланированного результ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окупность характеристик, отражающих своевременность оказания медицинской помощи, степень достижения запланированного результ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2. Дайте определение понятия «основное заболева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болевание, которое вызывает первоочередную необходимость оказания медицинской помощи в связи с угрозой работоспособности, жизни и здоровью, либо приводит к инвалидности, либо становится причиной смер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заболевание,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, жизни и здоровью, либо приводит к инвалидности, либо становится причиной смер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3. Дайте определение понятия «первая помощь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ая помощь до оказания медицинской помощи оказывается гражданам при несчастных случаях, травмах, отравлениях, лицами, обязанными оказывать первую помощь в соответствии с федеральным законом или со специальным правилом и имеющими соответствующую подготовку, в том числе сотрудниками органов внутренних дел РФ, военнослужащими и работниками государственной противопожарной службы, спасателями аварийно-спасательных формирований и аварийно-спасательных служб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первая помощь до оказания медицинской помощи оказывается гражданам при несчастных случаях, травмах, отравлениях и других состояниях и заболеваниях, угрожающих их жизни и здоровью, лицами, обязанными оказывать первую помощь в соответствии с федеральным законом или со специальным правилом и имеющими соответствующую подготовку, в том числе сотрудниками органов внутренних дел РФ, сотрудниками, военнослужащими и работниками государственной противопожарной службы, спасателями аварийно-спасательных формирований и аварийно-спасательных служб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4. Перечислите виды медицинской помощ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ичная медико-санитарная помощ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циализированная, в том числе высокотехнологичная, медицинская помощ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орая, в том числе скорая специализированная, медицинская помощ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ллиативная медицинская помощ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) все вышеперечисленны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5. Медицинская помощь может оказываться в следующих услов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не медицинской организ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амбулаторн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дневном стационар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тационарн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u w:val="single"/>
        </w:rPr>
        <w:t>все перечисленное вер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6. Формами оказания медицинской помощи являют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кстренн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тложн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ова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все перечисленное вер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7. Первичная медико-санитарная помощ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 является основой системы оказания медицинской помощи и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ется основой системы оказания медицинской помощи и включает в себя мероприятия по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8. Специализированная медицинская помощ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 оказывается врачами-специалистами и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ывается врачами-специалистами и включает в себя профилактику, диагностику и лечение заболеваний и состояний, требующих использования специальных методов и сложных медицинских технологий, а также медицинскую реабилитац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9. Паллиативная медицинская помощ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ет собой комплекс медицинских вмешательств, в целях улучшения качества жизни неизлечимо больных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представляет собой комплекс медицинских вмешательств, направленных на избавление от боли и облегчение других тяжелых проявлений заболевания, в целях улучшения качества жизни неизлечимо больных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0. Скорая, в том числе скорая специализированная медицинская помощ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азывается гражданам при заболеваниях, несчастных случаях, травмах, отравлениях и других состояниях, требующих срочного медицинского вмешатель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оказывается гражданам при заболеваниях, несчастных случаях, травмах, отравлениях и других состояниях, требующих срочного медицинского вмешательства. Скорая, в том числе скорая специализированная, медицинская помощь медицинскими организациями государственной и муниципальной систем здравоохранения оказывается гражданам бесплат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 на кафедральном совещании 20 января 201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общественного здоровь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дравоохранения № 2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м.н., профессор </w:t>
        <w:tab/>
        <w:tab/>
        <w:tab/>
        <w:tab/>
        <w:tab/>
        <w:tab/>
        <w:tab/>
        <w:tab/>
        <w:t>Н.Ю. Перепелкина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39:00Z</dcterms:created>
  <dc:creator>work</dc:creator>
  <dc:description/>
  <cp:keywords/>
  <dc:language>en-US</dc:language>
  <cp:lastModifiedBy>Test</cp:lastModifiedBy>
  <dcterms:modified xsi:type="dcterms:W3CDTF">2012-04-23T05:32:00Z</dcterms:modified>
  <cp:revision>13</cp:revision>
  <dc:subject/>
  <dc:title>Тестовые задания для цикла</dc:title>
</cp:coreProperties>
</file>