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8 Заболевания органов пищеварения</w:t>
        <w:br/>
        <w:br/>
        <w:br/>
        <w:t>Вопрос</w:t>
        <w:br/>
        <w:t>1 Пациент 40 лет направлен на восстановительное лечение с диагнозом Гастроэзофагенальная рефлюксная болезнь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Больному будет назначено лечен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ета типа 1стола по Певзнеру (балл - 3)</w:t>
        <w:br/>
        <w:t>2 антациты, париэт (балл - 3)</w:t>
        <w:br/>
        <w:t>3 питьевой курс минеральной воды (балл - 3)</w:t>
        <w:br/>
        <w:t>4 рекомендовано избегать поднятия тяжестей, работы связанной с наклонами (балл - -9)</w:t>
        <w:br/>
        <w:br/>
        <w:t>2 Пациент 30 лет обратился с диагноз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t>Язвенная болезнь двенадцатиперстной кишки с локализацией язвы на передней стенке луковицы двенадцатиперстной кишки в фазе обострен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акое восстановительное лечение необходимо проводить этому больному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лупостельный режим (балл - 3)</w:t>
        <w:br/>
        <w:t>2 диета типа 1 стола по Певзнеру (балл - 3)</w:t>
        <w:br/>
        <w:t>3 препараты протоновой помпы типа омеза на 2 недели.Когда болезнь перейдет в фазу затухающего обострения можно назначить физиотерапию (аппликации грязи на эпигастральную область или зону воротника, СМТ, ДМВ и др.) (балл - 3)</w:t>
        <w:br/>
        <w:t>4 нет верного ответа (балл - -9)</w:t>
        <w:br/>
        <w:br/>
        <w:t>3 Пациент 20 лет направлен с диагнозом: эрозивный гастродуодени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ши действия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ограничение физической нагрузки (балл - 2)</w:t>
        <w:br/>
        <w:t>2 диета типа 1 стола по Певзнеру (балл - 2)</w:t>
        <w:br/>
        <w:t>3 Н-2 блокаторы, антациды (балл - 2)</w:t>
        <w:br/>
        <w:t>4 физиотерапия (инфракрасный лазер, ДМВ, СМТ, ПеМП и др.) (балл - 3)</w:t>
        <w:br/>
        <w:t>5 нет верного ответа (балл - -9)</w:t>
        <w:br/>
        <w:br/>
        <w:t>4 Пациент 38 лет переведен в отделение восстановительной терапии из хирургической клиники через 10 дней после операции по поводу осложненного течения язвенной болезни двенадцатиперстной кишки (кровотечение из язвы луковицы двенадцатиперстной кишки). Больному проведена операция — резекция 2/3 желудка по Гофмейстеру-Финстереру. Заживление послеоперационной раны первичным натяжением.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должен включать в себя курс восстановительной терапии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линический режим с прогулками на свежем воздухе по 2—3 часа (балл - 1)</w:t>
        <w:br/>
        <w:t>2 диета (стол послеоперационный с раздельным питанием) (балл - 1)</w:t>
        <w:br/>
        <w:t>3 массаж, лечебная гимнастика (балл - 1)</w:t>
        <w:br/>
        <w:t>4 бальнеотерапия (ванны: хлоридно-натриевые, углекислые, радоновые, йодо-бромные и др.). (балл - 3)</w:t>
        <w:br/>
        <w:t>5 физиотерапия (СМТ, ДМВ, ПеМП, УЗ, Электрофорез ингибиторов протеаз, электрофорез кальция и др.) (балл - 3)</w:t>
        <w:br/>
        <w:t>6 нет верного ответа (балл - -9)</w:t>
        <w:br/>
        <w:br/>
        <w:t>5 Больная 32-х лет поступила с диагнозом: хронический гастродуодени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ша тактик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стельный режим (балл - -5)</w:t>
        <w:br/>
        <w:t>2 диета (балл - 3)</w:t>
        <w:br/>
        <w:t>3 антациды (балл - 3)</w:t>
        <w:br/>
        <w:t>4 рефлексотерапия (балл - -4)</w:t>
        <w:br/>
        <w:t>5 питьевой курс минеральной воды (балл - 2)</w:t>
        <w:br/>
        <w:t>6 физиотерапия на эпигастральную область (ДМВ, СМТ, Лазеротерапия, ПеМП и др.) (балл - 1)</w:t>
        <w:br/>
        <w:br/>
        <w:t>6 Больной 38-ми лет поступил с диагнозом язвенная болезнь двенадцатиперстной кишки в фазе ремиссии.Какое профилактическое лечение ему можно назначить?</w:t>
        <w:br/>
        <w:br/>
        <w:t>Варианты ответов</w:t>
        <w:br/>
        <w:t>1 препараты — игибиторы протоновой помпы (балл - -5)</w:t>
        <w:br/>
        <w:t>2 грязелечение (балл - 5)</w:t>
        <w:br/>
        <w:t>3 питьевой курс минеральной воды (балл - 4)</w:t>
        <w:br/>
        <w:t>4 препараты, стимулирующие выработку соляной кислоты (балл - -4)</w:t>
        <w:br/>
        <w:br/>
        <w:t>7 Пациент 43-х лет поступил с диагнозом: хронический панкреатит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ша тактика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иета (балл - 3)</w:t>
        <w:br/>
        <w:t>2 криотерапия (балл - 3)</w:t>
        <w:br/>
        <w:t>3 парафинотерапия (балл - -5)</w:t>
        <w:br/>
        <w:t>4 Н-2 блокаторы (балл - -4)</w:t>
        <w:br/>
        <w:t>5 ферменты (балл - 2)</w:t>
        <w:br/>
        <w:t>6 питьевой курс минеральной воды (балл - 1)</w:t>
        <w:br/>
        <w:br/>
        <w:t>8 Какие методы обследования необходимо проводить больным язвенной болезнью?</w:t>
        <w:br/>
        <w:br/>
        <w:t>Варианты ответов</w:t>
        <w:br/>
        <w:t>1 эзофагогастродуоденоскопия (балл - 1)</w:t>
        <w:br/>
        <w:t>2 рентгеноскопия желудка (балл - 1)</w:t>
        <w:br/>
        <w:t>3 УЗИ органов брюшной полости (балл - 1)</w:t>
        <w:br/>
        <w:t>4 ЭКГ (балл - 3)</w:t>
        <w:br/>
        <w:t>5 определение протеолитической активности крови (балл - 3)</w:t>
        <w:br/>
        <w:t>6 желудочное мониторирование (балл - -9)</w:t>
        <w:br/>
        <w:br/>
        <w:t>9 Пациентка 62-х лет поступила с диагнозом — Функциональный запор (атоническая форма)</w:t>
      </w:r>
    </w:p>
    <w:p>
      <w:pPr>
        <w:pStyle w:val="PreformattedText"/>
        <w:bidi w:val="0"/>
        <w:spacing w:before="0" w:after="0"/>
        <w:jc w:val="left"/>
        <w:rPr/>
      </w:pPr>
      <w:r>
        <w:rPr/>
        <w:t>Что должен включать курс восстановительного лечения?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риомассаж (балл - 2)</w:t>
        <w:br/>
        <w:t>2 диета (балл - 2)</w:t>
        <w:br/>
        <w:t>3 питьевой курс минеральной воды (балл - 1)</w:t>
        <w:br/>
        <w:t>4 парафинолечение (балл - -5)</w:t>
        <w:br/>
        <w:t>5 лечебная гимнастика (балл - 2)</w:t>
        <w:br/>
        <w:t>6 растительные слабительные (балл - -4)</w:t>
        <w:br/>
        <w:t>7 солевые слабительные (балл - 2)</w:t>
        <w:br/>
        <w:br/>
        <w:t>10 Пациентка 40 лет с синдромом раздражённого кишечника с диареей.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аша тактика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тидепрессанты (балл - 3)</w:t>
        <w:br/>
        <w:t>2 криомассаж передней брюшной стенки (балл - 3)</w:t>
        <w:br/>
        <w:t>3 рефлексотерапия (балл - 3)</w:t>
        <w:br/>
        <w:t>4 ЛФК (балл - -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