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Заболевания периферической нерв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основу классификации полиневропатий положен следующий принци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тиология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обенность течения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обенность клинической карти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рфологический субстрат пора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рфологический субстрат поражения и клиническая кар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Фактором, определяющим поражение нервов при  дифтерийной полиневропатии,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екцио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ксическ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судист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абол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мпрессио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дифтерийной полиневропатии характерно налич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жнего спастического парапар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зжечковой ата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социированных расстройств чувствите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стройств глубокой чувствитель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севдобульбарн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мышьяковой полиневропатии характерно налич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имущественных поражений нервов ру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грово-синюшных полос на голен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лых полос на ногт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ульбарн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азовых расстрой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Сопутствующим симптомом полиневропатий при пернициозной анем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сывороточного железа в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уникулярный миел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ацидный гас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альбуми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ульбарный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Для уремической полиневропатий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скорости проведения возбуждения по нерва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ажение черепных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обладание аксональной деген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нарушений чувствите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зжечковая атак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Отличительными признаками острой перемежающейся порфир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раженность сенсорной ата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раженность болев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яжесть вялых параличей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рный цвет к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асный цвет моч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Для синдрома ущемления большеберцового нерва (синдром тарзального канала)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 в области гол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пухлость в области наружной лодыж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езы сгибателей пальцев стоп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трофия перонеальной группы мыш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нситивная атак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Для дифференциальной диагностики аксонопатий и миелинопатий наиболее информативным исследование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мунологическое исследование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ктромиограф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мунологическое исследование ликв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иопсия мыш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ммунологическое исследование крови и ликв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Инфекционный полиневрит вызывают возбудите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ф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тул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ка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олбня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ешен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Для полиневропатий Гийена - Барре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ражение черепных нерв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раженные тазовые расстрой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ойкая двусторонняя пирамидная симптома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повышения белка в ликво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раженный менингеальный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Для полиневропатий Гийена - Барре характерно появление белково-клеточной диссоциации в ликвор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1-го дня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3-го дня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 2-й недели заболе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3-й недели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4-й недели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Атипичная форма Фишера острой полиневропатии Гийена - Барре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ражением языкоглоточ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усторонним парезом лицев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ажением каудальной группы черепных нервов и нарушением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ажением глазодвигательных нервов и атакс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ялым тетрапаре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Для полиневропатии при узелковом периартериите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имметричность поражения нервных ствол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лая выраженность болев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ажение черепных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нситивная атак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ражение зрительных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К демиелинизирующим относится полиневропат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йена - Барр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бет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фирий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тиреоид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лкого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Для невропатии тройничного нерва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корнеального рефлек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 вкуса на задней трети язы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алгезия во внутренней зоне Зельд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трофия жевательной мускул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и кохлеарном неврите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аку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олированное снижение костной проводи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олированное снижение воздушной проводи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четанное снижение костной и воздушной проводим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нижение костной и повышение воздушной проводи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ри поражении языкоглоточного нерва наблюд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 вкуса на передних 2/3 язы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ез горт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ез мягкого неб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рофия язы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ро-фациальная дист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Для невропатии добавочного нерв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ущение лопа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рофия дельтовидной мыш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труднение глот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абость I и II пальцев ки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рофия гипотен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оражение ядра подъязычного нерва от надъядерного поражения отличается налич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зарт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граничения подвижности язы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илляц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путствующего поражения блуждающе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ерсалив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Для невропатии длинного грудного нерва хар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ез дельтовидной мыш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ез грудинно-ключично-сосцевидной мыш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ез передней зубчатой мышц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ез трапецевидной мыш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ез трехглавой мышцы пле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Для невропатии подкрыльцового нерв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труднения сгибания руки в локтевом суста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зненность руки при отведении ее за спи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абость и атрофия дельтовидной мышц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абость и атрофия трапециевидной мыш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ез грудинно-ключично-сосцевидной мыш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ризнаками невропатии срединного нерв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абость IV и V пальцев ки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чувствительности на ладонной поверхности IV, V паль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абость I, II пальцев ки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енность руки при отведении ее за спи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абость и атрофия дельтовидной мыш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Признаками поражения лучевого нерв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"когтистая кисть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возможность разгибания ки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возможность отведения V паль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 в области V паль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еркератоз кожи ладо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ри невропатии локтевого нерва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"свисающая кисть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 чувствительности в области I, II пальцев ки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возможность приведения IV,V пальце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гидроз кожи ладо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ь в области II и III паль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При невропатии бедренного нерва наблюд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мптом Ласе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абость четырехглавой мышцы бед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е ахиллова рефл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рофия мышц гол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ь в области коленного суст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Клиническими признаками невропатии наружного кожного нерва бедра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коленного рефл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стезия по наружной передней поверхности бед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абость четырехглавой мышцы бе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мптом Ласе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сутствие ахиллова рефл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ри невропатии седалищного нерва наблюд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мптом Вассерм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падение ахиллова рефлек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падение коленного рефл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стезия по наружной передней поверхности бе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ек в области наружной лодыж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Клиническими признаками поражения малоберцового нерв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ез разгибателей стоп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стезия по внутренней поверхности гол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падение ахиллова рефл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мптом Вассерм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ек в области наружной лодыж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В состав шейного сплетения вх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лый затылочный нер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шой ушной нер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фрагмальный нер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дключичный нер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В состав плечевого сплетения не вх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дключичный нер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ключичный нер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крыльцовый нер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октевой нер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рединный нер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При дисфункции височно-нижнечелюстного сустава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ечность околоушной об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зненность при пальпации височной мыш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граничение подвижности челю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вралгия тройнич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еремия околоушной об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Для болевой миофасциальной дисфункции лица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зненность пораженной мышцы при жевании и открывании р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стезия в области пораженной мыш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болезненных узелков в толще жевательной мыш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рофия пораженной мыш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еремия пораженной мыш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Причиной невралгии тройничного нерв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болевания придаточных пазу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прессия корешка нерва извитыми сосудами на основании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давление ветвей нерва в подглазничном каналечелюстном канал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давление ветвей нерва в челюстном канал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При классической невралгии тройничного нерва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манентный болевой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алгезия на лице в области иннервации II и III ветвей V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урковые зоны на лиц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сихомоторное возбуждение во время присту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ек л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Для невралгии ушно-височного нерва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курковых зон в области вис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емия околоушной обла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езот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гидроз околоушной об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сутствие приступа во время 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Для невралгии языкоглоточного нерва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ступы стреляющих болей в корне языка, миндалин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стройство вкуса на задней трети язы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слюно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е глот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Для невралгии затылочного нерв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 в околоушной об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 в области затылка с иррадиацией в надплечь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енность при пальпации остистых отростков С3-С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пряжение мышц ш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Наиболее эффективным методом патогенетической терапии  невралгии тройничного нерва является назначение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алге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азмоли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идепресса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нквилиза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тиконвульсан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Для синдрома лестничной мышцы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ение боли в предплечье и II, III пальцах кисти при повороте головы в больную сторо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иление боли в предплечье и IV, V пальцах кисти при повороте головы в здоровую сторон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е пульса на лучев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ффузный остеопороз ки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трофия гипотен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Для периостита наружного надмыщелка плечевой кости (эпикондилеза) характерны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зненность всех движений в плечевом суста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зненность при разгибании и ротации предплечья в локтевом сустав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жение суставной щели плечевого суст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трофия дельтовидной мыш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абость разгибания V и IV пальцев ки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Для синдрома "плечо - кисть"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гетативно-трофические нарушения ки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симметрия артериаль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трофия грудино-ключично-сосцевидной мыш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жение суставной щели плечевого суст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Для заднего шейного симпатического синдрома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четание кохлеовестибулярных, зрительных, вестибуло-мозжечковых нарушений с пульсирующей, жгучей односторонней головной бол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четание двусторонней затылочной головной боли с корешковыми чувствительными расстройствами в ульнарной об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четание жгучих болей в надключичной области с приступами мышечной слабости в ру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четание жгучих болей в надключичной области с ослаблением пульса вис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ступы кохлеовестибулярных, зрительных и вестибуло-мозжечковых нарушений при повороте голо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Синкопальный вертебральный (позвоночный) синдром (Унтерхарншайдта)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езапным падением больного при резкой перемене положения тела из горизонтального в вертикальное с падением артериаль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езапной потерей сознания и мышечного тонуса, связанной с движением головы и ше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езапным приступом кохлеовестибулярных, координаторных и зрительных расстройств, связанным с поворотом головы и ш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оксизмом кохлеовестибулярных, зрительных, вестибуломозжечковых нарушений с последующей потерей соз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четание кохлеовестибулярных, зрительных, вестибуло-мозжечковых нарушений с пульсирующей, жгучей односторонней головной бол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Для вертеброгенной васкулярной цервикальной миелопатии характерны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раженные расстройства тазовых фун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шанный верхний парапарез в сочетании со спастическим нижним парез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убые атрофии мышц нижних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зартрия, дисфагия, дисф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сутствие чувствительных расстрой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Для компрессии корешка С7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и и парестезии в области III пальца кисти, выпадение рефлекса с трехглавой мышцы плеч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и и парестезии в области I пальца кисти, выпадение рефлекса с двуглавой мышцы пле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и в области V пальца кисти, выпадение карпорадиального рефл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и в области локтевого суст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абость разгибания ки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Для васкулярного конусного синдрома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ержка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естезия в аногенитальной зон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ий вялый парапар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ахилловых рефлек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Платибазией называется краниовертебральная аномалия, при которой име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площение ската затылочной к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ронкообразное вдавление в область затылочного отверс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ащение I шейного позвонка с затылочной к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мещение вниз миндалин мозже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ращение шейных позвон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Аномалией Арнольда - Киари называется патология, при которой име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ащение шейных позвон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ащение I шейного позвонка с затылочной к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щение вниз миндалин мозже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щепление дужки I шейного позв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площение ската затылочной 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Клиническая картина компрессии корешков конского хвоста отличается от компрессии конуса и эпикону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имметричностью пораж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ем болев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им вялым парапаре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ем функций тазовых орг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перечисле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Синдром компрессии корешка L5 пр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ю по внутренней поверхности голени и бе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абостью разгибателей I пальца стоп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м ахиллова рефл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м коленного рефл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перечисле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Синдром компрессии корешка S 1 пр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м силы трехглавой мышцы голени и сгибателей пальцев сто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м коленного рефл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падением ахиллова рефлек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ем отведения бе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ушением разгибания бе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Для туберкулезного спондилита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олиоз позвон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фоз позвон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линовидная деформация позвон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струкция тел позвон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Для остеохондроза в молодом возрасте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раженный болевой корешковый синдр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раженный остеопороз позвон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раженные явления остеохондроза на рентгенограмме позвон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иновидная деформация позвон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раженные явления спондилеза на рентгенограмме позвон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Для спондилоартрита (болезни Бехтерева)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еопороз позвон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кроиле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олиоз грудного отдела позвон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струкция тел позвонков поясничного отд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рыжи Шмор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При невральной амиотрофии Шарко - Мари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тальная амиотрофия конечно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ксимальная амиотрофия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иотрофия туловищ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севдогипертрофия икроножных мыш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бриллярные распространенные подерги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Для гормональной спондилопатии характерными рентгенологическими признакам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чаги деструкции в телах позвон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ффузный остеопороз позвон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формирующий спонди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аевые разрастания концевых пластинок позвон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Участком возможной компрессии срединного нерв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"плечевой канал"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"спиральный канал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жная межмышечная перегородка пле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стно-фиброзный канал Гюй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