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 Восстановительная медицина в неврологии</w:t>
        <w:br/>
        <w:br/>
        <w:br/>
        <w:t>Вопрос</w:t>
        <w:br/>
        <w:t>1 Реституция – это процесс восстановления деятельности обратимо поврежденных структур:</w:t>
        <w:br/>
        <w:br/>
        <w:t>Варианты ответов</w:t>
        <w:br/>
        <w:t>1 Да (балл - 0)</w:t>
        <w:br/>
        <w:t>2 Нет (балл - 9)</w:t>
        <w:br/>
        <w:br/>
        <w:t>2 Регенерация – это структурно-функциональное восстановление целостности поврежденных тканей и органов вследствие роста и размножения специфических элементов ткан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егенерация элементов нервной ткан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егенерация тканей (эпителиальной, соединительной, мышечной, кожной, костной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а (балл - 9)</w:t>
        <w:br/>
        <w:t>2 Нет (балл - 0)</w:t>
        <w:br/>
        <w:br/>
        <w:t>3 Компенсация – это процесс, объединяющий различные сложные и многообразные реакции по функциональному замещению или возмещению утраченных или недостаточных функций:</w:t>
        <w:br/>
        <w:br/>
        <w:t>Варианты ответов</w:t>
        <w:br/>
        <w:t>1 Да (балл - 9)</w:t>
        <w:br/>
        <w:t>2 Нет (балл - 0)</w:t>
        <w:br/>
        <w:br/>
        <w:t>4 Спастичность выявляется при исследовании пассивных движений в конечности как повышенное сопротивление (сокращение) мышцы в ответ на ее быстрое растяжение:</w:t>
        <w:br/>
        <w:br/>
        <w:t>Варианты ответов</w:t>
        <w:br/>
        <w:t>1 Да (балл - 9)</w:t>
        <w:br/>
        <w:t>2 Нет (балл - 0)</w:t>
        <w:br/>
        <w:br/>
        <w:t>5 Положение конечностей при спастический параличах типично: верхние конечности прижаты к туловищу, согнуты в локтевых суставах, предплечья пронировны, кисти находятся в положении ладонного сгибания и ульнарного отведения:</w:t>
        <w:br/>
        <w:br/>
        <w:t>Варианты ответов</w:t>
        <w:br/>
        <w:t>1 Да (балл - 9)</w:t>
        <w:br/>
        <w:t>2 Нет (балл - 0)</w:t>
        <w:br/>
        <w:br/>
        <w:t>6 При лечении спастических парезов и параличей основные методические приемы лечебной гимнастики направлены на снижение патологически повышенного мышечного тонуса, увеличение силы мышц (что означает уменьшение степени пареза), предупреждение и устранение патологических содружественных движений, восстановление бытовых и профессиональных навыков:</w:t>
        <w:br/>
        <w:br/>
        <w:t>Варианты ответов</w:t>
        <w:br/>
        <w:t>1 Да (балл - 9)</w:t>
        <w:br/>
        <w:t>2 Нет (балл - 0)</w:t>
        <w:br/>
        <w:br/>
        <w:t>7 С целью восстановления функции конечности необходимо упражнять только паретичные мышцы:</w:t>
        <w:br/>
        <w:br/>
        <w:t>Варианты ответов</w:t>
        <w:br/>
        <w:t>1 Да (балл - 9)</w:t>
        <w:br/>
        <w:t>2 Нет (балл - 0)</w:t>
        <w:br/>
        <w:br/>
        <w:t>8 При специальной лечебной гимнастике необходимо разучивать движения на здоровой конечности:</w:t>
        <w:br/>
        <w:br/>
        <w:t>Варианты ответов</w:t>
        <w:br/>
        <w:t>1 Да (балл - 9)</w:t>
        <w:br/>
        <w:t>2 Нет (балл - 0)</w:t>
        <w:br/>
        <w:br/>
        <w:t>9 Развившиеся контрактуры рекомендуется лечить упражнениями с отягощением:</w:t>
        <w:br/>
        <w:br/>
        <w:t>Варианты ответов</w:t>
        <w:br/>
        <w:t>1 Да (балл - 9)</w:t>
        <w:br/>
        <w:t>2 Нет (балл - 0)</w:t>
        <w:br/>
        <w:br/>
        <w:t>10 Наряду с физическими упражнениями при спастических параличах применяется лечение положением:</w:t>
        <w:br/>
        <w:br/>
        <w:t>Варианты ответов</w:t>
        <w:br/>
        <w:t>1 Да (балл - 9)</w:t>
        <w:br/>
        <w:t>2 Нет (балл - 0)</w:t>
        <w:br/>
        <w:br/>
        <w:t>11 В восстановительном лечении массаж начинают с дистальных отделов:</w:t>
        <w:br/>
        <w:br/>
        <w:t>Варианты ответов</w:t>
        <w:br/>
        <w:t>1 Да (балл - 0)</w:t>
        <w:br/>
        <w:t>2 Нет (балл - 9)</w:t>
        <w:br/>
        <w:br/>
        <w:t>12 При развивающихся контрактурах ЛГ выполняется в медленном темпе, с постепенно увеличивающейся амплитудой:</w:t>
        <w:br/>
        <w:br/>
        <w:t>Варианты ответов</w:t>
        <w:br/>
        <w:t>1 Да (балл - 9)</w:t>
        <w:br/>
        <w:t>2 Нет (балл - 0)</w:t>
        <w:br/>
        <w:br/>
        <w:t>13 Покой – элемент функциональной терапии:</w:t>
        <w:br/>
        <w:br/>
        <w:t>Варианты ответов</w:t>
        <w:br/>
        <w:t>1 Да (балл - 9)</w:t>
        <w:br/>
        <w:t>2 Нет (балл - 0)</w:t>
        <w:br/>
        <w:br/>
        <w:t>14 При проявлении произвольных движений можно назначать упражнения с дозированным сопротивлением:</w:t>
        <w:br/>
        <w:br/>
        <w:t>Варианты ответов</w:t>
        <w:br/>
        <w:t>1 Да (балл - 9)</w:t>
        <w:br/>
        <w:t>2 Нет (балл - 0)</w:t>
        <w:br/>
        <w:br/>
        <w:t>15 Для увеличения силы паретичных мышц рекомендуются движения в облегченных или затрудненных условиях, в соответствии с имеющейся силой:</w:t>
        <w:br/>
        <w:br/>
        <w:t>Варианты ответов</w:t>
        <w:br/>
        <w:t>1 Да (балл - 9)</w:t>
        <w:br/>
        <w:t>2 Нет (балл - 0)</w:t>
        <w:br/>
        <w:br/>
        <w:t>16 Коплекс гимнастических упражнений проводить 4-5-6 раз в день:</w:t>
        <w:br/>
        <w:br/>
        <w:t>Варианты ответов</w:t>
        <w:br/>
        <w:t>1 Нет (балл - 0)</w:t>
        <w:br/>
        <w:t>2 Да (балл - 9)</w:t>
        <w:br/>
        <w:br/>
        <w:t>17 Противосодружественные движения позволяют избежать порочных содружественных движений (синкинезий), которые могут возникать в процессе реабилитации:</w:t>
        <w:br/>
        <w:br/>
        <w:t>Варианты ответов</w:t>
        <w:br/>
        <w:t>1 Да (балл - 9)</w:t>
        <w:br/>
        <w:t>2 Нет (балл - 0)</w:t>
        <w:br/>
        <w:br/>
        <w:t>18 Центральный (спастический) паралич развивается вследствие поражения центрального мотонейрона и характеризуется:</w:t>
        <w:br/>
        <w:br/>
        <w:t>Варианты ответов</w:t>
        <w:br/>
        <w:t>1 повышением мышечного тонуса (балл - 5)</w:t>
        <w:br/>
        <w:t>2 повышением сухожильных и периостальных рефлексов; исчезновением или снижением кожных рефлексов; непроизвольными движениями, патологическими и защитными рефлексами (балл - 4)</w:t>
        <w:br/>
        <w:t>3 снижением или отсутствием мышечного тонуса (балл - -5)</w:t>
        <w:br/>
        <w:t>4 появлением фибриллярных или фасцикулярных подергиваний в различных группах мышц (балл - -4)</w:t>
        <w:br/>
        <w:br/>
        <w:t xml:space="preserve">19 Лечения спастичности преследует следующие цели: </w:t>
        <w:br/>
        <w:br/>
        <w:t>Варианты ответов</w:t>
        <w:br/>
        <w:t>1 облегчение симптомов спастичности (балл - 0)</w:t>
        <w:br/>
        <w:t>2 уменьшение боли и мышечного спазма (балл - 0)</w:t>
        <w:br/>
        <w:t>3 улучшение походки, ежедневной активности, гигиены и ухода (балл - 0)</w:t>
        <w:br/>
        <w:t>4 облегчение произвольных движений (балл - 0)</w:t>
        <w:br/>
        <w:t>5 все перечисленные (балл - 9)</w:t>
        <w:br/>
        <w:br/>
        <w:t>20 К основным патогенетическим факторам детского церебрального церебрального паралича относятся:</w:t>
        <w:br/>
        <w:br/>
        <w:t>Варианты ответов</w:t>
        <w:br/>
        <w:t>1 инфекционный (балл - 0)</w:t>
        <w:br/>
        <w:t>2 токсический (балл - 0)</w:t>
        <w:br/>
        <w:t>3 гипоксический (балл - 0)</w:t>
        <w:br/>
        <w:t>4 травматический (балл - 9)</w:t>
        <w:br/>
        <w:t>5 все перечисленные (балл - 0)</w:t>
        <w:br/>
        <w:br/>
        <w:t>21 Половинное поражение поперечника спинного мозга (синдром Броун-Секара) характеризуется центральным параличом на стороне очага в сочетании:</w:t>
        <w:br/>
        <w:br/>
        <w:t>Варианты ответов</w:t>
        <w:br/>
        <w:t>1 с нарушением всех видов чувствительности – на противоположной (балл - 0)</w:t>
        <w:br/>
        <w:t>2 с нарушением болевой и температурной чувствительности на стороне очага (балл - 0)</w:t>
        <w:br/>
        <w:t>3 с нарушением глубокой чувствительности на стороне очага и болевой и температурной чувствительности – на противоположной (балл - 9)</w:t>
        <w:br/>
        <w:t>4 с нарушением всех видов чувствительности на стороне очага (балл - 0)</w:t>
        <w:br/>
        <w:br/>
        <w:t>22 Особенности лечебной гимнастики при спастических параличах и парезах:</w:t>
        <w:br/>
        <w:br/>
        <w:t>Варианты ответов</w:t>
        <w:br/>
        <w:t>1 прекращение занятий при начинающемся повышении мышечного тонуса выше исходного (балл - 3)</w:t>
        <w:br/>
        <w:t>2 во избежании синкинезий сочетанные движения в двух и более суставах применяются только после достижения четких движений в отдельно взятых суставах (вначале в одном направлении и одной плоскости, затем – в различных плоскостях и направлениях) (балл - 1)</w:t>
        <w:br/>
        <w:t>3 соблюдение правила «частичных» объемов – усиление мышцы вначале проводится в диапазоне малых амплитуд, и лишь по мере укрепления мышцы этот объем увеличивается вплоть до полного, физиологического (балл - 2)</w:t>
        <w:br/>
        <w:t>4 необходимость достаточно раннего перехода от «абстрактных» гимнастических упражнений к тренировке  простейших бытовых навыков (балл - 2)</w:t>
        <w:br/>
        <w:t>5 строгое соблюдение равномерного дыхания, недопустимость задержек дыхания на вдохе, натуживаний, одышки (балл - 1)</w:t>
        <w:br/>
        <w:t>6 Ничего из выше перечисленного (балл - -9)</w:t>
        <w:br/>
        <w:br/>
        <w:t>23 Повышение мышечного тонуса возможно нивелировать следующими приемами:</w:t>
        <w:br/>
        <w:br/>
        <w:t>Варианты ответов</w:t>
        <w:br/>
        <w:t>1 пассивные движения в отдельных и смежных суставах в одном направлении и одной плоскости (балл - 3)</w:t>
        <w:br/>
        <w:t>2 направленное напряжение мышц-антагонистов, т.е. мышц, по функции противоположных пораженным (балл - 3)</w:t>
        <w:br/>
        <w:t>3 минимальные, строго дозированные напряжения в спастичных мышцах с последующим постепенным их уменьшением и увеличением (балл - 3)</w:t>
        <w:br/>
        <w:t>4 выполнение дозированных напряжений только в здоровых конечностях (балл - -9)</w:t>
        <w:br/>
        <w:br/>
        <w:t>24 При контрактуре чаще применяют:</w:t>
        <w:br/>
        <w:br/>
        <w:t>Варианты ответов</w:t>
        <w:br/>
        <w:t>1 активные (балл - 9)</w:t>
        <w:br/>
        <w:t>2 пассивные упражнения (балл - 0)</w:t>
        <w:br/>
        <w:br/>
        <w:t>25 Занятия лечебной гимнастикой начинают с движений в крупных суставах сначала:</w:t>
        <w:br/>
        <w:br/>
        <w:t>Варианты ответов</w:t>
        <w:br/>
        <w:t>1 здоровой, затем пораженной стороны (балл - 9)</w:t>
        <w:br/>
        <w:t>2 пораженной, затем здоровой стороны (балл - 0)</w:t>
        <w:br/>
        <w:br/>
        <w:t>26 Для расслабления спастичности используют следующие приемы массажа:</w:t>
        <w:br/>
        <w:br/>
        <w:t>Варианты ответов</w:t>
        <w:br/>
        <w:t>1 поглаживание (балл - 2)</w:t>
        <w:br/>
        <w:t>2 крупное потряхивание (балл - 2)</w:t>
        <w:br/>
        <w:t>3 очень медленное и неглубокое разминание (балл - 2)</w:t>
        <w:br/>
        <w:t>4 воздействие на сегментарные зоны (балл - 2)</w:t>
        <w:br/>
        <w:t>5 точечный массаж по тормозной методике (балл - 1)</w:t>
        <w:br/>
        <w:t>6 Ничего из выше перечисленного (балл - -9)</w:t>
        <w:br/>
        <w:br/>
        <w:t>27 Наиболее часто при остеохондрозе поражается шейный отдел позвоночника:</w:t>
        <w:br/>
        <w:br/>
        <w:t>Варианты ответов</w:t>
        <w:br/>
        <w:t>1 Да (балл - 0)</w:t>
        <w:br/>
        <w:t>2 Нет (балл - 9)</w:t>
        <w:br/>
        <w:br/>
        <w:t>28 Сосудистые механизмы играют главную роль в патогенезе дегенеративных изменений при остеохондрозе:</w:t>
        <w:br/>
        <w:br/>
        <w:t>Варианты ответов</w:t>
        <w:br/>
        <w:t>1 Да (балл - 0)</w:t>
        <w:br/>
        <w:t>2 Нет (балл - 9)</w:t>
        <w:br/>
        <w:br/>
        <w:t>29 Угнетение ахилового рефлекса свидетельствует о патологии корешка L5-S1:</w:t>
        <w:br/>
        <w:br/>
        <w:t>Варианты ответов</w:t>
        <w:br/>
        <w:t>1 Да (балл - 9)</w:t>
        <w:br/>
        <w:t>2 Нет (балл - 0)</w:t>
        <w:br/>
        <w:br/>
        <w:t>30 Нарушение чувствительности по задней поверхности бедра и голени свидетельствует о поражении корешка S2-S3:</w:t>
        <w:br/>
        <w:br/>
        <w:t>Варианты ответов</w:t>
        <w:br/>
        <w:t>1 Да (балл - 0)</w:t>
        <w:br/>
        <w:t>2 Нет (балл - 9)</w:t>
        <w:br/>
        <w:br/>
        <w:t>31 Суточная доза индометацина при лечении вертеброгенного болевого синдрома составляет 100 мг:</w:t>
        <w:br/>
        <w:br/>
        <w:t>Варианты ответов</w:t>
        <w:br/>
        <w:t>1 Да (балл - 0)</w:t>
        <w:br/>
        <w:t>2 Нет (балл - 9)</w:t>
        <w:br/>
        <w:br/>
        <w:t>32 Лорноксикам отличается большим ульцерогенным эффектом в сравнении с ортофеном:</w:t>
        <w:br/>
        <w:br/>
        <w:t>Варианты ответов</w:t>
        <w:br/>
        <w:t>1 Да (балл - 0)</w:t>
        <w:br/>
        <w:t>2 Нет (балл - 9)</w:t>
        <w:br/>
        <w:br/>
        <w:t>33 Суточная доза нимесулида при лечении вертеброгенного болевого синдрома составляет 0,2-0,4 г:</w:t>
        <w:br/>
        <w:br/>
        <w:t>Варианты ответов</w:t>
        <w:br/>
        <w:t>1 Да (балл - 9)</w:t>
        <w:br/>
        <w:t>2 Нет (балл - 0)</w:t>
        <w:br/>
        <w:br/>
        <w:t>34 Миорелаксирующая терапия должна быть обязательным элементом лечения вертеброгенного болевого синдрома:</w:t>
        <w:br/>
        <w:br/>
        <w:t>Варианты ответов</w:t>
        <w:br/>
        <w:t>1 Да (балл - 9)</w:t>
        <w:br/>
        <w:t>2 Нет (балл - 0)</w:t>
        <w:br/>
        <w:br/>
        <w:t>35 Седативный побочный эффект при лечении баклофеном и сирдалудом незначителен и встречается крайне редко:</w:t>
        <w:br/>
        <w:br/>
        <w:t>Варианты ответов</w:t>
        <w:br/>
        <w:t>1 Да (балл - 0)</w:t>
        <w:br/>
        <w:t>2 Нет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