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 Ур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рортный этап медицинской реабилитации больных уролитиазом возможен при наличии сопутствующей патолог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й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рминальной стадии хронической почечной недостаточност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го калькулезного пиелонефрита в фазе ремиссии, с нормальным функциональным состоянием почек и верхних мочевыводящих пу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кремента, размером 0,8 - 0,9 см, в верхней трети правого мочеточника с явлениями гидронефротической трансформации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ая реабилитация больных уролитиазом, перенесших дистанционную ударно - волновую литотрипсию (ДУВЛ), физиобальнеофакторами возможна при наличии сопутствующей патолог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й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рминальной стадии хронической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пературы тела больного 36,5°С, лейкоцитурии до 15 - 20 в п/зр и «каменной дорожки» в дистальном отделе левого мочеточника с незначительным расширением мочеточника и ЧЛС почки слева, через 7 дней после ДУВ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ой температуры тела больного до 37,5°С, лейкоцитурии до 50 -70 в п/зр, бактериурии до 105 КОЕ/мл и «каменной дорожки» в средней трети левого мочеточника со значительным расширением мочеточника до уровня средней трети и ЧЛС почки слева, через 2 дня после ДУВ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ые мочевые кам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салат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сфат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ат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инов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олестериновы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пигментны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фекальны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аиболее эффективные физиотерапевтические комплексы, применяемые при мочекаменной болезни, в зависимости от уровня локализации конкрементов в верхних мочевыводящих путях и их размер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тье минеральной воды + СМТ + хлоридные натриевые ванны при локализации конкремента, размером 0,7 см, на уровне в/з, с/3, н/з правого мочеточник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тье   минеральной + динамическая амплипульстерапия + йодобромные ванны при локализации конкремента, размером 0,7 см, на уровне в/з, с/з и н/з правого мочеточни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янный электрический ток + хлоридные натриевые ванны при локализации камня, размером 0,7 см, на уровне в/з, с/з и н/з правого мочеточни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тье минеральной воды, ультразвук (ректально) при локализации камня размером 0,7 см, на уровне н/з правого мочеточни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урортная терапия больных хроническим простатитом в стадии ремисс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лоидо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матотерап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льнео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уш холодной водо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какой фазе активности воспалительного процесса больным хроническим пиелонефритом показаны методы бальнеотерап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за ремисс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тивная фаз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тентная фаз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акие методики физиотерапии показаны больным хроническим цистит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 — 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Т — 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Т — ганглерон электрофорез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ки надтональной частоты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зеротерап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нет верного ответ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акие методики бальнеотерапии показаны больным хроническим цистит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ные натриевые ван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ипидарные ван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оновые ван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льфидные ван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йодобромные ван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«сухие» углекислые ван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акие методики физиотерапии показаны больным хроническим пиелонефрит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МВ — терап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Т — терап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 — терап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В — терап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лектрофорез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постоянный электрический ток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интерференц — терап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акие питьевые минеральные воды рекомендуются больным хроническим пиелонефрит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оловые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бно — столов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бные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