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Травмы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гласно современной классификации черепно-мозгов травмы не вы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иб головного мозга легкой степени тяже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головного мозга вследствие эпидуральной гема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трясение головного мозга тяжелой степ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ение головного мозга на фоне его уши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трясение голов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Диффузное аксональное повреждение головного мозга при черепно-мозговой травме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ым коматозным состоянием с момента трав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итием комы после "светлого" пер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м потери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тковременной потерей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тковременной потерей сознания с ретроградной амне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 открытой черепно-мозговой травме относится трав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ушибленной раной мягких тканей без повреждения апо-| нев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повреждением апоневр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переломом костей свода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переломом костей основания черепа без ликвор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развитием эпидуральной гема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Сотрясение головного мозга в сочетании с повреждением мягких тканей относится к черепно-мозговой трав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кой откры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кой закрыт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рытой средней тяже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рытой средней тяже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внутричерепной гипертензии характерна головная бо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ирающего характ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ирающего характера в затылоч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льсирующего характера по всей голо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ивающего характера в лобно-темен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гучего характера в затыло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Характерные диагностические признаки субдуральной гематомы полу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омпьютерной том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анги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эхоэнцефа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магниторезонансной том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всем перечислен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Если после черепно-мозговой травмы развиваются ригидность затылочных мышц и светобоязнь при отсутствии очаговых симптомов, то наиболее вероятен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трясение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арахноидальное кровоизлия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шиб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черепная гем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фузное аксональное повреж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Осложнение черепно-мозговой травмы кровоизлиянием в желудочки мозга характеризуется появлением в клинической карти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вающего вз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метонического синдр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атаболического типа вегетативных фун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усторонних пирамидных стопных зна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Положительные диагностические признаки субарахноидального кровоизлияния могут быть получены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рентгенографии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анги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омпьютерной том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транскраниальной допплеросон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эхоэнцефа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трая субдуральная гематома на компьютерной томограм-ме характеризуется зо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могенного повышения плот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могенного понижения пло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днородного повышения пло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к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ножественными зонами пониженной пло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раниографические признаки острой травмы черепа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пальцевыми вдавлениями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ным сосудистым рисун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м глубины турецкого сед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еопорозом затылочной кости и затылочного полуколь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им из перечисленных призна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оникающей называют черепно-мозговую трав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ушибленной ране мягких тканей Б) при повреждении апонев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ереломе костей свода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овреждении твердой мозгов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всех перечисленных вариант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чиной артериальной гипертензии при острой тяжелой черепно-мозговой травм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ребральная гипо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я на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диэнцефально-мезенцефальных структ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к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диагностики посттравматической ринореи в отделяемом из носа необходимо иссле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ха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ор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Нестабильность шейного отдела позвоночника после сочетанной краниовертебральной травмы можно выявить с помощ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гнитно-резонансной том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ьютерной том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теральной функциональной рентген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сходящей контрастной мие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энцефа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осттравматический синдром нормотензивной гидроцефа-лии (Хакима-Адамса) проявляется триадой симптом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ная боль, снижение памяти, дезориентирова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ная боль, снижение зрения, ата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оходки, недержание мочи, демен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вокружение, астазия-абазия, сенсорная ата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черепных нервов, головная боль, лобная ата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сихоэмоциональные посттравматические расстройства отличаются от психогенных невротических симптомокомплек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стабильным теч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обладанием депрессивного симптомо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обладанием ипохондрического симптомо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ей резистентностью к лечению психотропными сред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нципиальных отличий не существу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Эпилептиформнйй синдром при посттравматияеской эпилепсии проявляется джексоновскими припадками при локализации патологического очага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тральных изви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вилины Геш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с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хронических посттравматических абсцессах мозга корково-подкорковой локализации в клинической картине преобла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внутричереп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мозговая симптома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лептиформный симптомокомпле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еаль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равной мере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Наиболее ранним проявлением гематомиелии травматического происхождения является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тройств глубокой чувстви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а Броун - Сек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игательных проводниковы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социированных расстройств чувстви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инге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коммоции нервного ствола проводимость по нерву полностью восстанавливается не позд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ых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-х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-х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Скорость регенерации поврежденного аксона при травматическом разрыве нерв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.1 мм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мм в су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мм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мм в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м в 3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Наиболее ранним признаком регенерации аксона при травме периферического нерв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парестезии в зоне иннервации поврежденного нер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стойкого болевого синдрома в дистальных участках зоны, иннервируемой поврежденным нер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ресс трофически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ресс болевого синдрома в дистальных отделах поврежденной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явление движений в паретичных мыш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сновным признаком фантомного болевого синдром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стезия в культе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щущение боли в несуществующей части удаленной конеч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чность, цианоз культи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 в здоровой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 в культе конечност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