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4 Традиционные технологии в восстановительной медицин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кончите фразу: «Традиционная медицина – это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одная медицина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ьтернативная медицина»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тегративная медицина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дицина, традиционно используемая в медицинской практике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сточная медиц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Закончите фразу: «К методам рефлексотерапии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урикулярная терапи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ридотерапи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рпоральная рефлексотерап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чечный массаж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азеропунктура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Укажите противопоказания для проведения рефлексотерап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болевания воспалительного генеза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локачественные новообразовани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сихические болезн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фекционные болезн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езни обмен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должите определение: “Точка акупунктуры - это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чки входа и выхода первичной энергии, циркулирующей в организме больного человек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жные проекции специфических структур организма, традиционно используемые в восточной медицине для воздействия факторами различной природы с целью лечения и диагностики широкого ряда заболеваний; *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она электроаномальности на коже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она повышенной теплопродукции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пецифическая морфологическая структура, выявляемая гистологическими методами исследовани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должите определение: “Фитотерапия-это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местительная терапия, используемая при дефиците естественных биогенных веществ.”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учно-обоснованное лечение препаратами, полученными из лекарственных расте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тод лечения болезни сверхмалыми дозами препаратов растительного происхождения”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тод воздействия на энергетическую оболочку тела с помощью препаратов растительного происхож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мпенсаторная терапия, приводящая декомпенсированный орган в состояние равновесия”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Назовите основные показания к применению фитотерапии в восстановительной медицин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ые фазы хронических заболеваний;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ронические заболевания органов желудочно-кишечного тракт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задаптационные состоя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филактика дезадаптационных состоян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онотерапия злокачественных новообразовани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Продолжите определение: “Гомеопатия-это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местительная терапия, используемая при дефиците естественных биогенных веществ”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сстановительная терапия, цель которой воздействие на процессы саморегуляции с помощью лекарств, подобранных строго индивидуальн”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тод лечения болезни сверхмалыми дозами препаратов растительного происхождения, которые в больших дозах вызывают похожую картину болезни”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тод воздействия на энергетическую оболочку тела с помощью препаратов растительного, минерального и животного происхож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мпенсаторная терапия, приводящая декомпенсированный орган в состояние равновесия”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Укажите основные принципы гомеопат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авило адаптаци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авило подоби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чет индивидуальной картины болезн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о противоположност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о замещен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Продолжите определение: “Электропунктурная диагностика по методу Р.Фолля - это метод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ределения ауры челове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ределения биоэнергетики челове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рреляции между электропунктурными показателями точек измерения и функциональным состоянием органов и сист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силения интуитивной диагностики вра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агностики по точкам измерения ушной раков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Продолжите определение: “Иридодиагностика - это метод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ределения ауры челове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ределения биоэнергетики челове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ения состояния органов и систем по радужной оболочке гла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силения интуитивной диагностики вра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агностики по точкам измерения ушной раковины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