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 Сосудистые заболевания нервной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арактерным признаком тромбоза внутренней сонной артерии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ьтернирующий синдром Захарченко - Валленбер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ьтернирующий синдром Вебера (парез глазодвигательного нерва и пирамидный синдром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льтернирующий оптикопирамидный синдр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нсорная афа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Закупорку экстракраниального отдела позвоночной артерии от закупорки интракраниального отдела отличает налич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лассических альтернирующих синдром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азодвигательных расстрой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вигательных и чувствительных наруш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"пятнистости" поражения ствола по длинник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стибуломозжечковых наруш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К симптомам, характерным для поражения левой передней мозговой артерии, относи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мптомы орального автомати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обладание пареза в ру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ватательный рефле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праксия левой ру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Для поражения основного ствола правой средней мозговой артерии характерно налич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восторонней гемианестезии, хватательного рефлек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восторонней гемиплегии, апрак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озогнозии, левосторонней гемиплег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восторонней гемианестезии, левосторонней гемиплегии, анозогно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озогнозии, левосторонней гемиплегии, апрак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Для поражения задней мозговой артерии характерно налич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монимной гемианопс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итемпоральной гемианоп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иназальной гемианоп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центрического сужения полей зр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ека дисков зрительных нер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Синдром Захарченко - Валленберга (латеральный медуллярный синдром) возникает при закупорк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ротких циркулярных артерий мо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линных циркулярных артерий мо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амедианных артерий мо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жней передней артерии мозже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жней задней артерии мозже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Симпатикотоническая форма вегетативно-сосудистой дистонии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стальным акроциано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тлив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ахикарди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ием температуры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аре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В развитии недостаточности кровоснабжения мозга при атеросклерозе играют роль следующие фактор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лапс митрального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ение фибринолитической активности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ения активности свертывающей систе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еноз магистральных сосудов на ше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Очаговые поражения головного мозга редко наблюд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узелковом периартериите Куссмауля - Мейе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неспецифическом аорто-артериите (болезни Такаясу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височном артериите Хортона - Магага - Брау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облитерирующем тромбангиите Винивартера-Бюрге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гранулематозном ангиите Вегене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При шейном остеохондрозе чаще поражается артер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зилярная(основная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звоноч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утренняя сон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ружная сон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тылоч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Решающим условием адекватного коллатерального кровообращения головного мозга является состоя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нуса и реактивности сосу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ологических свойств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вертывающей-противосвертывающей систе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рхитектоники артериального круга мозга (Виллизиева круга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стемной и центральной гемодинам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Диагноз начальных проявлений недостаточности кровоснабжения мозга устанавливают, если име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ребральные жалобы, возникающие 1 раз в месяц на протяжении 1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еребральные жалобы, возникающие чаще 1 раза в неделю на протяжении последних 3 месяце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стойкая рассеянная церебральная микросиптомат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ойкая рассеянная церебральная микросимптомат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тойкая очаговая церебральная симптомат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Субъективные церебральные симптомы при начальных проявлениях недостаточности кровоснабжения мозга обычно появляются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утренние ча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вечерние ча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ле физической нагруз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сле эмоционального стре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условиях, требующих усиления кровоснабжения моз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Для декомпенсации начальных проявлений недостаточности кровоснабжения мозг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явление рассеянной неврологической симптома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 частоты и продолжительности эпизодов субъективных церебральных симптом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явление очаговой неврологической симптома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явление эпизодов в ночное врем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Патогенетическим фактором головной боли при началь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явлениях недостаточности кровоснабжения головного мозга може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азм артерий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тония и дилатация артерий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тония и дилатация вен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ение напряжения мышц мягких покровов голов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Головокружение при начальных проявлениях недостаточ-ти кровоснабжения головного мозга обусловле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сциркуляцией в ветвях внутренней сон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сциркуляцией в ветвях наружной сон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лебаниями давления эндолимфы в улитке внутреннего у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сциркуляцией в артериях вертебробазилярного бассей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Больным с начальными проявлениями недостаточности кровоснабжения мозга проводится терап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гидратирующими средств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бринолитическими средств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тифибринолитическими средств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азоактивными средств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тикоагулянтными средств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Для лечения тревоги у больных с начальными признаками недостаточности кровоснабжения мозга примен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итразеп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еназепа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имоз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днокар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ена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Диагноз преходящего нарушения мозгового кровообращения устанавливают, если очаговая церебральная симптоматика под-вергается полному регрессу в те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сут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неде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неде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 неде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меся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При начальных проявлениях недостаточности кровоснабжения мозга причиной инвалидности служ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фалгический симптомокомпле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 памя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стибулярный симптомокомпле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чаговая неврологическая симптомат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чего из перечислен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Диагноз инсульта с обратимой неврологической симптоматикой устанавливают, если очаговая церебральная симптоматика под-вергается полному регрессу не поздне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неде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недел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меся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6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Для точной диагностики патологической извитости позвоночных артерий следует примен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оэнцефалограф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льтразвуковую допплерограф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гиограф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мпьютерную томограф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агниторезонансную томограф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Для неврологических проявлений вертебробазилярной не-достаточности характерно налич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патико-абулического с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дрома аутотопоагно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ндрома сенсомоторной афа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стибуло-мозжечкового синдро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Для бульбарного синдрома при хронической недостаточности мозгового кровообращения, в отличие от псевдобульбарного, характерно налич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зарт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сфо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сфаг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ибрилляции язы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мптомов орального автомати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Псевдобульбарный синдром развивается при сочетании поражен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ирамидных и мозжечковых путей доминантного полуша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рамидных и мозжечковых путей недоминантного полу-ша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ирамидных и экстрапирамидных путей доминантного полуша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ирамидных и экстрапирамидных путей недоминантного полуша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ирамидных путей доминантного и недоминантного полушар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При формулировании диагноза сосудистого заболевания го-ловного мозга согласно классификации НИИ неврологии АМН РФ на первое место вы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тиология сосудистого проце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арактер нарушения мозгового кровообращ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раженный сосудистый бассей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линический синд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стояние трудоспособ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Отличием инфаркта в бассейне передней артерии сосудистого сплетения (передняя ворсинчатая) от инфарктов в бассейнах других мозговых артерий служит отсутств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миплег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ианесте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фаз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азомоторных нарушений в области парализованных конечн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емианоп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К этиотропной терапии атеросклеротической энцефалопа-тии относится назна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тигипертензивных препара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азоактивных сред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тиагрега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тиоксида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епаратов, нормализующих липидный обме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Что отличает симптоматику ишемии в бассейне внутренней сонной артерии от ишемии в вертебробазилярном бассейн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воение в глаз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ьтернирующие синдр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вусторонние пар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так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тико-гемиплегический синдр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Главной причиной церебральной ишемии при остром инфаркте миокарда с нарушением ритма (кардиоцеребральный синдром)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 вязкости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ение активности свертывающей систе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худшение реологических свойств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ие системного перфузионного давл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вышение агрегации форменных элементов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Стволовая симптоматика при подключичном синдроме обкрадывания появляется или усили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глубоком вдох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повороте головы в сторону пора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упражнениях рукой на стороне пораж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положении леж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задержке дых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Решающее влияние на прогноз преходящего нарушения мозгового кровообращения оказыв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декватный уровень артериальн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стояние вязкости и текучести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стояние свертывающей системы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хранная проходимость приводящих артер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должительность эпизодов преходящей иш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Геморрагический инфаркт головного мозга локализуется только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ре больших полушарий, коре мозже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корковых узлах, стволе моз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корковых узлах, коре мозже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дкорковых узлах, коре больших полушарий и мозже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елом веществе головного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С помощью магнитно-резонансной томографии, очаг ишемического инсульта головного мозга выявляется от начала заболева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ерез 1 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ерез Зч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ерез 6 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 концу первых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лько на вторые су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Внутримозговое обкрадывание очага ишемического инсульта после введения вазодилататоров наступает в результат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шения ауторегуляции кровообращения в очаг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азма сосудов пораженного участка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азма сосудов неповрежденных отделов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"расширения здоровых" сосудов неповрежденного отде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скрытия артерио-венозных анастомоз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Обкрадывание здорового участка в пользу ишемического очага после введения вазотонических средств происходит в результат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жения здоровых сосудов неповрежденных отделов моз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жения сосудов пораженного участка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ширения сосудов пораженного участка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сстановления ауторегуляции мозгового кровообра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сстановления реактивности сосудов в очаге иш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Для тромбоза мозговых сосудов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в анамнезе транзиторных ишемических ата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степенное нарастание очаговой симптома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лая выраженность общемозговой симптома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утствие примеси крови в ликвор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Для эмболии мозговых артерий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тепенное развитие очаговой неврологической симптома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езапное развитие очаговой симптомати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ек соска зрительного нерва на стороне эмбо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е общемозговой симптома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Поражение нервной системы при узелковом периартериите про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ножественными мононейропати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елопат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барахноидальными кровоизлияни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ренхиматозными кровоизлияни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м перечислен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Фибринолитическая терапия при закупорке сосудов мозга целесообразна в случа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лодого возраста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должительности закупорки менее 6 ч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сутствия ану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моррагического с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ртериального давления ниже 207./107. мм рт. с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Антикоагулянтная терапия при ишемическом инсульте применяется для корр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таболического ацид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фибриногенем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протеин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липид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Гиперосмолярный синдром специфиче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я тромботического инфаркта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ля геморрагического инфаркта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ля кровоизлияния в моз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ля нетромботического инфаркта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для чего из перечислен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Синдром диссеминированного внутрисосудистого свертывания патогномониче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я тромботического инфарк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ля нетромботического инфарк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ля геморрагического инфарк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ля кровоизлияния в моз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для чего из перечислен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Горметонией называют состояние, при котором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нерализованная гипотония мышц в сочетании с нарушением ритма дых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ение мышечного тонуса в сгибателях верхних конечностей и разгибателях нижних конечн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ие мышечного тонуса в разгибателях верхних конечностей и сгибателях нижних конечн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торяющиеся пароксизмы повышения мышечного тонуса в разгибателях конечност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вторяющиеся пароксизмы повышения мышечного тонуса в сгибателях но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Для субарахноидального кровоизлияния обязательным признаком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трата созн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рачковые расстрой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стаг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нингеальный синдр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вусторонние пирамидные патологические зна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При субарахноидальном кровоизлиянии у больного с выраженным атеросклерозом не следует применя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алге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тифибринолити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гидратационные препар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азмоли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тигипертензивные сред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Аневризма артерий мозга диаметром 3 мм может быть диагностирована с помощь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гиограф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оэнцефал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льтразвуковой допплер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мпьютерной том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диоизотопной сцинти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Для клинических проявлений разрыва аневризм конвекситальных артерий мозга, в отличие от проявлений разрыва аневризм артерий на основании мозга,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трата созн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ловная б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явление очаговых неврологических симптом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нингеальный синд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ормето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Для неразорвавшейся аневризмы супраклиноидной части внутренней сонной артерии характерно пораж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II-VI пары черепных нерв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II, VIII пары черепных нер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X, Х пары черепных нер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I, XII пары черепных нер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IX-XII пары черепных нер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При аневризме внутренней сонной артерии в пределах кавернозного синуса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тралатеральная гемиплег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монимная гемианоп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ражение III-VI пар черепно-мозговых нерв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озогно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мав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При неразорвавшейся аневризме основной артерии часто наблюдается синдром: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хней глазничной ще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жной стенки кавернозного син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ражения сильвиевой бороз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ражения шпорной бороз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остомозжечкового уг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У больных с неразорвавшейся конвекситальной артериовенозной аневризмой наблюд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шения зр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азодвигательные расстрой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нингеальные симпт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ение внутричерепн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пилептиформные припад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При разрыве супратенториальной артериовенозной аневризмы чаще, чем при разрыве артериальной аневризмы, происход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течение крови в цистерны основания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витие менингеального с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витие асимметричной гидроцефа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витие внутримозговой гемато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трата зрения и глазодвигательные расстрой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Для инструментальной диагностики спонтанного субарахноидального кровоизлияния абсолютно необходимы данны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ги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оэнцефал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льтразвуковой допплер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мпьютерной или магнитнорезонансной томограф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диоизотопной сцинти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Для клинических проявлений тромбоза поверхностных мозговых вен наиболее характерным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общемозговых симптом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ек дисков зрительных нер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менчивость очаговых полушарных симптом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нингеальный синд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убфебрилит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Тромбоз глубоких мозговых вен отличается от тромбоза поверхностных мозговых вен наличие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щемозговых симптом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знаков застоя на глазном д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знаков поражения ствола головного моз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нингеального с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траты созн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Если течение геморрагического инсульта осложняется диссеминированным внутрисосудистым свертыванием, дополнительно назнач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-токоферол и рут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бринолизин и калликреин-деп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псилонаминокапроновую кисло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парин и замороженную плазм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При лечении нарушений венозного кровообращения мозга при нормальном уровне системного артериального давления противопоказа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тифибринолити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тикоагулян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тиагреган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параты ксантинового ря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тигипоксанты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