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 Сердечно-сосудистые заболе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гипотензивного эффекта больному гипертонической болезнью II степени по классификации ВОЗ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йодобромн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растн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ипидарные ванны концентрацией 60 мг/л ( «белая» эмульсия,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зеротерапия на область сердц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лектросо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ому, перенесшему крупноочаговый инфаркт миокарда 30 дней назад, для проведения реабилитационных мероприятий целесообразно назначи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сероводородные ванны концентрацией 50 мг/л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«Суховоздушные» радоновые ванны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 на шейно-грудной отдел позвоноч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язелечение на воротниковую обла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ая гимнасти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ому ишемической болезнью сердца с нестабильной стенокардией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ссаж воротников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ие йодобром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зеротерапия на область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показаны все вышеперечисленные физические факто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ному с ревматическим пороком сердца без сердечной недостаточности при ремиссии ревматического процесса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язелечение на область коленных сустав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одный душ-массаж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стные ванн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ие йодобромные ван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лотрениров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ьному ишемической болезнью сердца, пароксизмальной формой мерцательной аритмии, при частых пароксизмах мерцательной аритмии(1 раз в неделю)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йодобром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ктрос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ст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азеротерапия на область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Т на шейно-грудной отдел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Больному нейроциркуляторной дистонией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йодобромные ван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чебная гимнастика в бассейне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стные ван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МП на воротниковую область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Больному ишемической болезнью сердца, стенокардией напряжения III функционального класса целесообразно назначить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аст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ипидар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лотренир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гнитолазеротерапию на воротниковую обла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язе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Больному ишемической болезнью сердца, стенокардией напряжения I-II функционального класса целесообразн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бная гимнаст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ссаж воротников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ие йодобромн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щие радонов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ыше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Больному с хронической сердечной недостаточностью, III ст. может быть назнач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йодобромные ван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« Суховоздушные» ванны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 на шейно-грудной отдел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гнитотерапия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выше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Больному ишемической болезнью сердца, частой желудочковой экстрасистолией может быть назначе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е углекислые ван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уш Шар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лажные обертывания(укутывания)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лотренировк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ичего из вышеперечисленного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