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 Пульмонолог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достижения противовоспалительного действия у больных с пневмонией затяжного течения целесообразно назнач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ссаж грудной клетк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нуальную терапию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уфиллин-электрофорез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кипидарные ванн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зкочастотный ультразвук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Для уменьшения дыхательной недостаточности у больных хроническим обструктивным бронхитом показано примен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льтрафиолетового облу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глекислых ван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галяций протеолитических ферм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льтразву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лектрос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ьным хроническим обструктивным бронхитом недопустимо назна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ссажа грудной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галяций атров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лектрофореза протеолитических фермен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зических трениров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лектрического поля УВ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Для уменьшения болевого синдрома у больных после операций по поводу хронических неспецифических заболеваний легких эффективно использова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язелеч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МП сверхвысокой частот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лектрофореза новокаи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ыхательной гимнастик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алотерапи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Каким образом дозируется аэротерапия больным хроническими обструктивными заболеваниями легки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холодовой нагрузк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времени пребывания на воздух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влажности воздух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 эквивалентно эффективной температур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 радиоционно эквивалентно эффективной температур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Больным ХОБЛ, осложненной наличием узлового образования в области щитовидной железы, может быть назнач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иомассаж грудной клетк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тенсивный массаж грудной клетк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чечный массаж грудной клетк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нуальная терап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ответы правильны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Газовоздушные углекислые ванны показаны больным ХОБЛ при налич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ктивного воспалительного процесса в бронхолегочной систем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гочно-сердечной недостаточности I с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БС, постинфарктного кардиосклероза, ПК 0-1 с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нхоэктазов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абетической ангиопатии сосудов нижних конечност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Для достижения отхаркивающего действия у больных ХОБЛ в фазе неполной ремиссии целесообразно назнач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окочастотный ультразву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МП СВЧ 460 МГ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иомассаж грудной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галяции лазолва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зкочастотный ультразву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Какое из нижеперечисленных сопутствующих заболеваний ограничивает назначение больным ХОБЛ бальнеотерапевтических процедур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йроциркуляторная дистон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ножественная миома матк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формирующий остеоартроз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омбофлеби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БС: стенокардия напряжения III ФК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Какова тактика врача по отношению к базисной медикаментозной терапии больных бронхиальной астмой средней степени тяжести при назначении физических факторов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менить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хранить в прежнем объем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ьшить дозировку при достижении положительного эффект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ить дозировку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менить на другие препарат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При какой степени тяжести бронхиальной астмы показано назначение интервальной гипоксической тренировк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гкой интермитирующ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гкой персистирующ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редней персистирующ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яжелой персистирующ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юбой степени тяже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Какой из типов погод наиболее неблагоприятен для больных бронхиальной астмо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оксически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дифферентны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астически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низирующи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тензивный (балл - -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