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Психоневрология, соматоневр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бенностью проявлений различных синдромов поражен нервной системы при заболеваниях печен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е начало и молниеносное 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начало со стабильным неврологическим дефицитом в последующие г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епенное начало заболевания с неуклонно прогредиентным те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епенное начало заболевания с ремиттирующим течением неврологических проявл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е начало и практически полное выздоровление без рециди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ними формами неврологических осложнений при заболевании пече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пирамидные на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псих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астенически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е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вирусном гепатите наиболее часто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цефалопа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радикуло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жественная 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цефаломиелополирадикуло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хроническом гепатоцеребральном синдроме в результате цирроза печени наступ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мен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еоатетоидный гиперкин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ар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ичным параклиническим признаком портосистемной энцефалопатии (с портальной гипертензией)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уровня церулоплазмин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выведения меди с моч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концентрации аммиака в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нижение концентрации аммиак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нижение уровня билирубин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иболее часто при фуникулярном миелозе встречается триада симпто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стезии, нарушение глубокой чувствительности, парез нижних конеч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фтальмоплегия, спастический тонус нижних конечностей, расстройства функций таз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глубокой чувствительности, расстройства сфинктеров, вялый парез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саковский синдром, сенсорная и моторная поли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нситивная атаксия, нижний спастический парапарез, радикулярный болево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При острых заболеваниях бронхов и легких церебральные неврологические осложнения обусловлены развитием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ческой (дисциркуляторной)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ческой гипок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ческ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бинированн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хронических заболеваниях бронхов и легких неврологические осложнения обусловлены развит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ческой (дисциркуляторной)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ческ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ческ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ой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бинированной гипок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пневмококковой пневмонии наиболее частым неврологическим осложнени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нальный эпиду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острой метаболической энцефалопатии может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териксис, хореоатетоз, трем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мор, дистония, хореоате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клонический гиперкинез, тики, трем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териксис, дистония, тикозный гиперкин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териксис, тремор, миокло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уремической энцефалопатии наиболее часто выя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м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терик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зарт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льтифокальный миокло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эритремии неврологические осложнения развиваются в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цитопении с геморрагическими периваскулярными экстраваз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за церебральных артерий с ишемическим поражением Ц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ой ан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ледствие отложения амилоида в сосуда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разования экстрадурального очага кроветво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и причинами, вызывающими поражение нервной системы при лейкозах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ессия нервной ткани лейкемическими инфильт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мическая гипо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циркуляторная гипо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ие экстраваз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Фактором патогенеза поражения нервной системы при гипопаратире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ьци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натр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натр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л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гипокал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Типичным неврологическим проявлением гипопаратиреоза является синд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дистро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невр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Развитие неврологических синдромов при панкреатитах в основном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нарушением эндокрин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нарушением экзокринных функ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алиментарным дефиц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гиповол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гиперпротеи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хронических панкреатитах наиболее часто наблюдается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цефал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т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нейр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дорож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типичным неврологическим синдромом, осложняющим течение сахарного диабета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цефа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невропа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ж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льбар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аиболее частым неврологическим осложнением, развивающимся при синдроме Иценко-Кушинга (гиперкортицизме)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ме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ней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орож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одистро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внутричереп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иабетическая полиневропатия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еадекватной терапии сахарного диаб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большой длительности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высокой степени гиперглик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личии кето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частом колебании уровня глюкозы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иболее характерными клиническими признаками первичного альдостеронизма (синдром Конна)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тупы локальной и генерализованной тет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ступы пароксизмальиой миопл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ая мононевр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При сахарном диабете наиболее часто развивается невропатия следующих черепных нервов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, IV, VI, V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I, XI,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, XI,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Х,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X, X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о своему происхождению гипоксия при сердечной недостаточн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кулятор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кан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окс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Наиболее частым соматическим осложнением хронического алкоголизм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ст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венная болезнь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к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рроз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иболее частым побочным действием морфиноподобных препаратов, вводимых в терапевтических дозах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нетение всех фаз дыхательн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артериаль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а и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руднение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лительное злоупотребление продуктами индийской конопли (гашиш, марихуана, маконха, дата, анаша) приводит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нейр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еоатет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дорожным припад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Симптомокомплекс тревожного ожидания неудачи наиболее характерен для следующей формы нев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а навязчивых состоя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отической депрессии и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удорожные припадки наиболее часто наблюдаются при следующих формах невро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лечении невроза с синдромом тревоги и депрессии следует выбрать антидепрессант с выраженным седативным действием дей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трипти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трипт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уред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каз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луокс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У лиц с тревожно-мнительными чертами характера наиболее часто развивается следующая клиническая форма невроза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 навязчивых состоя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ая депре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я и ис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лечении невроза с целью коррекции судорожного синдрома следует выбрать следующие психотропные сред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уксен (реланиум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а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лопер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трипт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уред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атофизиологической основой невроза является дисфунк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ы лобной доли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ы височной доли правого полушария у прав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бико-ретикулярного комп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гростриониграль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Гипнотерапия имеет преимущественное значение при лечении следующих форм невро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а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Рациональная психотерапия особенно эффективна при лечении следующих форм невро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а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Ложные параличи и парезы наиболее часто наблюдаются при следующих формах невро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з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озе навязчивых состояний и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Нарушение засыпания является наиболее частой формой диссомнических расстройств при следующих невроз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з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терии и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Характерологическая черта, отражающая стремление быть предметом внимания окружающих, является типичным признаком личности при следующей форме нев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з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Изменение поведения, включающее выраженные проявления иждивенческих установок личности, является характерным признаком следующей формы нев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за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тической депрес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нципиальным отличием неврозоподобных состояний при соматических заболеваниях от собственно невроза является то, что они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психоэмоциональных пережи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тсутствии преморбидных изменений лич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иц пожил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пределенной тяжести соматическ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фоне ятрог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Основным патофизиологическим фактором головной боли при невроза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ония кранио-церебраль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ическое мышечное напря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квородинамические на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алгия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ебание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иболее часто имитацию органических неврологических симптомов наблю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евроз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ис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сих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олиморфные сенестопатии наиболее часто наблю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астеническом 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синдроме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похондрическом синдр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сих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Наиболее часто неоправданным хирургическим вмешательствам подвергаются больные со следующими формами невро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тической депрес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оза навязчивых состо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стении и невротической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Из противоэпилептических средств в одинаковой степени угнетают как тормозные, так и возбуждающие системы ретикулярной   формации ство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амазе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льпроат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сукси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ито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иметадион (тримет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вышение активности микросомальных ферментов печени, ускоряющих метаболизм противоэпилептических средств,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-адреноблок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кортикои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ерические вазодилят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онисты доф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нзодиазе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возникновении приступов первично-генерализованной эпилепсии в дневные часы для лечения целесообразно добавлять по утра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л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квилиз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депресса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стимуля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МК-ерг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повышения эффективности лечения эпилепсии сна в дополнение к противоэпилептическим средствам в вечерние часы назначают одно из следующих средств дополнительной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офе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пр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-до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лдоф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клоф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Тяжелую анемию при длительном лечении эпилепсии высокими дозами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ьпро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еп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барбита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е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ксам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Средством первой очереди в фармакотерапии эпилептического статуса на месте приступа и при транспортировке является введение в ве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ни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епа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опентал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е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ата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 случае острого эпилептического психоза средством первой очереди являются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т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квилиз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ролеп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депресса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отр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екратить лечение противоэпилептическими средствами можно в случае, если припадков не было по меньшей ме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.5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Основным нейрофизиологическим механизмом патогенеза эпилепсии является формирование оча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яции активирующей восходяще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ного порога возбудимости в к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ерации гиперсинхронных разря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статочной активности в антиэпилептических подкорковых структу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Анатомической структурой, через которую реализуется распространение патологической электрической активности при генерализации эпилептического приступа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икулярная формация межуточ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ое яд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ная субстанция средне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таламическое яд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едный ш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Важнейшим нейрофизиологичееким свойством эпилептического очага является способ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нерировать гиперсинхронный разряд электрическ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вязывать ритм своей активности другим отделам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тем генерализации гиперсинхронных импульсов генерировать вторичные и третичные оч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енсации метаболической недостаточности в межприступны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выявления нарушений электрической активности мозга при эпилепси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ссическую электроэнцефал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рессионно-спектральный метод регистрации ЭЭГ (с преобразованием по Берг - Фурь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зрительных вызванных потенци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слуховых вызванных потенци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достижении стойкого клинического эффекта в лечении эпилепсии постепенную отмену противоэпилептического препарата следует проводить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К структурам мозга, поддерживающим и активирующим эпилептическую активность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нальные системы лимбико-ретикулярного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социативные волокна разных отделов к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жполушарные комиссуральные нейрональные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пецифические ядра зритель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Структурами мозга, угнетающими проявления эпилептической активности при эпилепсии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востатое яд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ое ядро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удальное ретикулярное ядро м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зжеч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падок эпилепсии называют генерализованным, если он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оническими судорогами во всех конечн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ническими судорогами во всех конечн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ерализованными сенсорными эквивал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кусом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м созн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падки эпилепсии чаще возникают ночью (эпилепсия сна) при локализации эпилептического оча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ой лоб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ой лоб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авой височной до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евой височ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мен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Сложные парциальные припадки эпилепсии отличаются от прост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моторн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вегетативн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осознания происходящ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м сенсорн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м моторной, сенсорной и вегетативн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Абсолютным электроэнцефалографическим признаком эпилепсии является наличие пароксизма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ических феноменов в а- диапаз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ических феноменов в d-диапаз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ических феноменов в и-диапаз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тмических феноменов в Ь-диапаз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лекса пик - вол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Рефлекторными называют такие из вызванных эпилептических припадков, которые провоцир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оциональным стрес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емом алко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фебрильной температурой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ыми сенсорными импульс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утом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Решающим диагностическим признаком эпилептического сложного абсанс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множественных миокло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 фокальной или генерализованной атонии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тковременная утрата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метричный тонический спазм мускулатуры конечнос-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айк-волновая активность на ЭЭ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Гиперплазия десен наблюдается при длительном лечении эпилепсии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осукцими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бамазип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ен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оназепа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обарбиталом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