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 Принципы и методы лечения неврологических больны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связи с меньшим влиянием на электролитный баланс для лечения отека мозга при тяжелой черепно-мозговой травме следует применя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дрокортиз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низол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ксаметазо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ртиз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ази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Для коррекции падения сердечной деятельности при острой тяжелой черепно-мозговой травме целесообразно назна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рена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радрена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зат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фам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ульфокамфока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Наиболее эффективными корректорами гиперметаболизма при тяжелой черепно-мозговой травме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гибиторы МА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ициклические антидепрессанты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йролеп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арбитура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препар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Чтобы купировать психомоторное возбуждение при тяжелой черепно-мозговой травме,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азеп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иназ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паз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ксен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юбой из перечисленных препара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Из перечисленных антибиотиков наибольшей способностью проникать через ГЭБ облад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фалекс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индами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ифампи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фтриаксо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ритроми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Для лечения гиперосмолярного синдрома при тяжелой черепно-мозговой травме не следует применя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ннито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ополиглюк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глюк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льбу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% раствор глюко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При тяжелой черепно-мозговой травме преимущественное дегидратирующее действие по отношению к участкам мозга с отеком, чем без отека, оказыв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ннит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ицер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ази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льбум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иглюк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Для коррекции дефицита дофаминергической активности при выходе из острейшего периода тяжелой черепно-мозговой трав-мы (апалический или акинето-ригидный синдром) назнач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клод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рацет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нцефаб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алоперид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к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К "дневным" транквилизаторам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дазолам (флормидал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тразепам (эуноктин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азепам (реланиум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физепам (грандаксин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оразепам (мерлит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Ноотропные средства при черепно-мозговой травме можно применя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устя 3 дня после трав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устя неделю после трав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резидуальном перио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любые сро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менение противопоказа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При аллергии к пенициллину не следует назнач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нтами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пиок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иоми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вомицет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рфоцик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При лечении тяжелой черепно-мозговой травмы в остром периоде для коррекции метаболического ацидоза показана внутри-венная инфуз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% раствора глюко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% раствора бикарбоната нат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вора поляризующей смес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ополиглюк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иглюк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При комбинированной черепно-мозговой травме для лечения артериальной гипотензии в результате кровопотери предпочте-ние отдается назначен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рдиотонических сред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мпатомиметиков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зкомолекулярных декстран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мотических диурет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люкокортико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Противопоказанием для лечебной физкультуры у больных с инсультом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е всех видов чувствительности на стороне гемипле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кая болезненность суста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 функции тазовых орг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рдечная недостаточность II-III с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рушение координ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Медикаментозную полиневропатию могут вызыва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тоста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уберкулостатические препар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трофураны (фуразолидон, фурадонин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тивомалярийные препар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епараты всех перечисленных групп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Медикаментозный миопатический синдром не вызыв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тикостеро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лорох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миногликоз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ихолинэстеразные препара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препар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сихопатологические побочные эффекты могут вызы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тикостеро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тивосудорожные препар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ивопаркинсонические препар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нтральные антигипертензивные препар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препара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К ингибиторам МАО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уредал, беллазо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иназин, тизер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дуксен, радедор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митриптилин, триптиз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-допа, на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К нейролептикам бутирофенонового ряда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миназин, тизер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ифтазин, френол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ллерил,сонопа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алоперидол, дроперидо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понекс, сульпир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Нейролептическое действие аминазина обусловлено блокадой рецептор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рена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радрена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фам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цетилхо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ротон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Нейролептики могут вызывать следующие экстрапирамидные наруш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кинезию и ригид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орею  ате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омандибулярную дискинез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ет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При лечении нейролептиками с сильным антипсихотическим действием часто развив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зжечковые расстрой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трапирамидные расстройст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стибулярные расстрой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ординаторные расстрой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луховые и зрительные галлюцин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К антидепрессантам седативного действия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липра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разид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доп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митриптил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препар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Холинергический криз снимается введ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англиоблокирующих сред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ышечных релакса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роп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дрена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орадрена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Следующие симптомы: психомоторное возбуждение, мидриаз, паралич аккомодации, тахикардия, уменьшение секреции слюн-ных желез, сухость кожных покровов являются проявлением передозиров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троп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зер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цетилхо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илокарп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алантам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Мышечные релаксанты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введении назогастрального зон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катетеризации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интубации трахе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спазме привратника желудка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бронхоспаз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К а-адреноблокаторам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апри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зид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дер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зик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ентолам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Лечение гепатоцеребральной дистрофии пеницилламином начинают с назнач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лых доз с постепенным увеличен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ьших доз с постепенным сниж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ительного приема средних д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ьших доз через д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Уменьшает глубину сна, в связи с чем применяется при лечении энуре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митрипти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днокар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польф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ирацет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минал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Препараты, уменьшающие глубину сна, следует давать при энурез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течение всего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тром и дн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ноч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тром и вечером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н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Санаторно-курортное лечение больного с невритом лицевого нерва начин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первых дней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ерез 1-2 месяца от начала болез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рез 6 месяцев от начала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ерез 1 год от начала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любое время независимо от давности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Токсическое действие ГБО на нервную систему про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ем созн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витием эпилептиформных судоро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витием гиперкине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витием акинезии и ригид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гетативно-сосудистыми криз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Биодоступность леводопы (прохождение ГЭБ) в сочетании с ингибитором периферической дофадекарбоксилазы повыш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2 р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3 р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4 р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5 ра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6 р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В остром периоде невропатий нецелесообразно применя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лектрофорез новока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лектростимуляц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кровол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адинамические то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Наиболее эффективным методом патогенетической терапии невралгии тройничного нерва является назна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альгет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азмолит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ивосудорожных средст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го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чего из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Иглорефлексотерапия при полиневропатии Гийена - Барре назначается в перио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астания паре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билизации парез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гресса паре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В остром периоде вертеброгенных корешковых синдромов примен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ссаж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тяжение позвон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глорефлексотерап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ппликация параф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рязел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Противопоказанием для применения вытяжения при неврологических проявлениях шейного остеохондроз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стабильность позвоночного сегм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е спинального кровообра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ко выраженный болевой корешковый 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тебробазилярная недостато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Показанием к мануальной терапии неврологических проявлений остеохондроза позвоночника является налич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ондилеза и спондилолистеза III ста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евого синдрома и вегетативно-висцеральных наруше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еопороза позвон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шения спинального кровообра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рыж Шмор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Препаратами первого выбора для этиотропной терапии атеросклеротической энцефалопатии без артериальной гипертензи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иагрегантные сред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тиоксидантные сред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тигиперлипопротеинемические средст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оотропные сред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Показаниями для назначения дегидратирующих средств при ишемическом инсульте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раженность общемозговой симптомати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вол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коагул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четание гиповолемии с гиперкоагулопат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личие гемипле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Показанием к гиперволемической гемодилюции при ишемическом инсульте является налич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у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дечн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териальное давление ниже 120/60 мм.рт. 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ртериальное давление свыше 204 /104 мм рт. 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матокрита 52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Какие фибринолитические препараты при лечении закупорки артерий мозга можно назначать вместе с гепарином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ептокиназ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бринолиз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рокиназ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юбой из перечисл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один из перечисл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Антикоагулянты при ишемическом инсульте не противопоказаны при налич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вматиз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ртериального давления свыше 204 /104 мм рт. 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болеваний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язвенной болезни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омбоцитопат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Критерием эффективной гемодилюции в острой стадии ишемического инсульта считают снижение гематокрита до уровн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5-6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6-44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0-35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-29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ньше 2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При гипертоническом кровоизлиянии в мозг применение антифибринолитиков (эпсилонаминокапроновая кислота и др.) про-тивопоказано, поскольк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ок риск повышения артериаль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можно значительное повышение внутричереп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овоизлияние уже завершилос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можно усиление цефалгическ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зможно развитие тромбо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Для дегидратирующей терапии при гипертоническом кровоизлиянии в мозг при артериальном давлении 230/130 мм рт. ст. и осмолярности крови выше 304 мосм/л следует выбра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чеви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тикостероидные препар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ннит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азик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агния сульф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Противопоказанием к транспортировке в неврологический стационар больного с гипертоническим кровоизлиянием в мозг яв-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трата созн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в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сихомоторное возбужд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фаркт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ек легк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При консервативном лечении субарахноидального кровоизлияния из аневризмы назначают с первого дн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бринолиз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пар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псилонаминокапроновую кисло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ннит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ульфат маг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Если течение геморрагического инсульта осложняется диссеминированным внутрисосудистым свертыванием, дополнительно назнач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-токоферол и рут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бринолизин и калликреин-деп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псилонаминокапроновую кисло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парин и замороженную плазм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Витамин Е при остром нарушении мозгового кровообращения назначают с цел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рекции лактацид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рекции гиперкоагуля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ррекции гиперагрег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рможения активации перекисного окисления липи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рможения активации антифибринолитической сис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При декомпенсации гипертонической дисциркуляторной энцефалопатии назначение дегидратирующих средств нецелесообразно при налич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ртериальной гипертен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щемозговой симптома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коагуля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ловной боли гипертензионного характе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аевого отека соска зрительн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При лечении вегетативно-сосудистой дистонии в форме краниоцеребральной венозной недостаточности значительным преимуществом облад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Ь-адренергические блокат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тикоагулян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тиагреган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параты ксантинового ря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оотропные сред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Наиболее эффективным антибиотиком (из перечисленных) при лечении гнойного менингита, вызванного синегнойной палочкой,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нзилпеницил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индамицин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ритроми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нтамиц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нами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При неустановленном возбудителе бактериального гнойного менингита целесообразно применя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фалексин (цепорекс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индамицин (далацин)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ритромицин (эритран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фотаксим (клафоран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цефалотин (кефлин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Для лечения менингококкового менингита следует выбр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индами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трацик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ритроми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нами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вомицет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Для лечения генерализованных болезненных мышечных спазмов и судорог при столбняке препаратом первого выбор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лоралгидр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иопент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енобарбит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дуксе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убокурар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Для предупреждения обострений рассеянного склероза целесообразно назнач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-интерферо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-интерфе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-интерфе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четание a и d интерфер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четание а и g-интерфер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При ремиссии рассеянного склероза показано примен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ммуностимулятор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азмафер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юкокортико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тостат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ммуностимуляторов в сочетании с цитостати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При обострении рассеянного склероза (Т-лимфопения, В-лимфоцитоз) предпочтительнее назнач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юкокортикоидные препара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тостатики (азатиоприн, циклофосфамид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имуляторы В-лимфоцитов (пропермил, зимозан, пирогенал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-интерферон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мплексное лечение указанными средств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Для коррекции патологической мышечной спастичности при рассеянном склерозе целесообразно назначить один из следую-щих ГАМК-ергических препарато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миналон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ениб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аклофе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нтог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трия оксибутир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Для лечения хронической надпочечниковой недостаточности примен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урсовая терапия глюкокортикоид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тоянная терапия глюкокортикоид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ько экстренное введение глюкокортикоидов при развитии аддисонического криза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КТ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Последовательность выбора препарата в начале лечения эпилепсии опреде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пом припад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рмой эпилеп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стотой приступ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обенностями ЭЭ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 перечислен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Среди противоэпилептических препаратов в меньшей степени угнетает корковые фун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рбамазеп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енобарбит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нзон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ксамидин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фен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При частых припадках первичной генерализованной эпилепсии в начале лечения следует назнач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ксимальную дозу одного препар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нимальную дозу одного выбранного препарата с постепенным повышением доз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четание минимальных доз двух или трех основных противоэпилептических препар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четание средней терапевтической дозы одного основного препарата и одного из дополните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аксимальную дозу основного препарата и минимальную дозу дополните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Для лечения эпилепсии сна целесообразно назна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рбамазеп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ксамид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альпроевой 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енобарбит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фен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Первой мерой помощи больному при эпилептическом статус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ммобилизация голов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ммобилизация конеч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ведение воздуховода в ротоглот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ача ингаляционного наркоза закисью азо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ъекция реланиу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К дофасодержащим препаратам для лечения болезни Паркинсона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дантан, вирег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ком, мадопа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лодел, лизур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юмекс, депренил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нор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При лечении болезни Паркинсона ежедневная доза L-допа не должна превыш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.5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.5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4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 Лечение холинолитическими препаратами болезни Паркинсона противопоказано, если у больног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тарак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ауко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тоническая ретин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абетическая ретинопатия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Для лечения гиперкинетической формы хореи Гентингтона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фасодержащие препар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йролепти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олиноли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гонисты дофам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мантад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Для предупреждения приступа "менструальной" мигрени целесообразно назна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-адреноблока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Ь-адреноблока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тисеротониновых препар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стероидных противовоспалительных препара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При лечении хронической пароксизмальной гемикрании наиболее эффектив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спир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даметац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ргота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априлин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зерпин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