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 Педиатр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назначении физиотерапии детям необходимо учитыв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 ребе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од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тояние кожных покро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тояние нервн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 качестве лечебных факторов при обструктивном бронхите детям можно применять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Ч-индуктот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оянного магнитного п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рсонвализ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галяций бронхолитически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лектрофорез кальция и ме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оказания противовоспалительного действия и восстановления двигательной функции желчевыводящих путей у детей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динамические то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усоидальные модулированные то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омагнитное поле СВ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в активной стадии болезни Бехтерева у детей назначают все перечисленное,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Ч-индуктот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менного магнитного поля на область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омагнитного поля СВЧ на проекцию надпоче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ранклиниз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ритемо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в качестве реабилитационных мер можно применять детям, больным хроническим пиелонефритом, все перечисленные физические факторы, исключа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ктрическое поле УВ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язевые аппл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анны радонов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усоидальные модулированные то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лоридные натриевые ва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с целью профилактики рахита детям назна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ранклиниз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ее ультрафиолетовое облу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ракрасное облу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эроионо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ри различных формах невроза (тики, энурез) детям можно назначать все перечисленное,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альванического воротника по Щерба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добромных ван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ркулярного душ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ьтразвука паравертебра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детям, страдающим циститом, применяют с лечебной целью все перечисленное,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ка надтональной частоты рект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ического поля УВ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Ч-индуктот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ранклиниз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физические факторы при хирургических заболеваниях у детей применяются с цел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учшения крово-, лимф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ятия от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езболи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илактики вторичных ослож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олигоменорее девочкам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дуктотер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к надтональной част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ическое поле УВ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эроионо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б) и в)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