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Опухоли нерв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опухоли премоторной области лобной доли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ипарез с преобладанием в но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торн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версивные эпилептические прип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рофия зрительного нерва на стороне опух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Ремиттирующее течение первичных опухолей спинного мозга определяется наиболее часто при их локализации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ясничном отд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ейном отд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асти конского хв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ном отд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шейном и грудном отд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Ремиттирующее течение спинальных опухолей наиболее сто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ангиоретикуле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глиом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менингио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еврино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эпендимо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Среди первичных опухолей спинного мозга наиболее редко встреч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и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нги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ври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инги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троци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интрамедуллярной спинальной опухоли наиболее характерн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гментарного диссоциированного расстройства чувствитель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решковых болей поло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нней блокады субарахноидальн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логического симптома Эльсберга - Дай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иситивной ата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пондилография наименее информативна, если опухоль спинного мозга лок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трамедулля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ду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у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дуральио-экстравертеб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бдурально и эпидур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Экстрамедуллярные опухоли спинного мозга наиболее часто располагаются на 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днебоков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й и заднебоковой поверх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ков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Наиболее значительное повышение белка в ликворе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интрамедуллярных опухолях шейного утол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экстрамедуллярных субдуральных опухолях грудного уров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интрамедуллярных опухолях на уровне поясничного утол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пухолях конского хво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экстрамедуллярных субдуральных опухолях на уровне поясничного утол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иболее часто встречаются невриномы нер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рите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йни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ухов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ъязы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бавоч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. Генерализованные эпилептиформные припадки чаще бывают при локализации опухоли в следующей доле моз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енной и затыл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Генерализованные эпилептиформные припадки чаще бывают при локализации опухоли в следующей доле моз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оч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енной и затыл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Адверсивные судорожные приступы с насильственным поворотом головы в здоровую сторону чаще наступают при локализации опухоли в следующей доле моз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е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енной и затыл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Симптом корешковых болей положения наиболее характерен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уральных невр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бдуральных неврин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уральных менинги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бдуральных менинги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дуральных неврином и субдуральных менинги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Эхо-энцефалоскопия наиболее информативна при локализации опухоли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сочной до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ей черепн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воле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бной д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аиболее высокий уровень накопления радиофармпрепа-рата при проведении g-сцинтиграфии характер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менинги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краниофаринги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аденом гипоф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невр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астроц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Невринома VIII нерва отличается от других опухолей задней черепной ям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им развитием гипертензионно-гидроцефальн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нним снижением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бледнением дисков зрительных нерв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раженной белково-клеточной диссоциац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илением симптомов при перемене положения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опухоли височной доли определить сторону поражения позво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ие судорожные прип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бсан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рительные галлюци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хнеквадрантная гемианоп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бледнение диска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ля опухоли височной доли доминантного полушария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орная, сенсорн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нсорная, амнестическая афа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торная, семантическ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нсорная афазия, аутотопогно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торная афазия, аутотопогно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ифференциальным признаком опухоли верхней теменной доль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рамидный гемипарез с преобладанием в ру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алатеральная гемигипальге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латеральная болевая гемипаресте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ралатеральная гомонимная гемиан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нестическ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Ранними симптомами опухоли лобно-мозолистой локализации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сторонний пирамидный парез в ног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я коорди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тазия-аб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повед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темпоральные дефекты поля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Среди афатических нарушений при опухоли нижней теменной дольки наступ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торн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нсорн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мантическая афа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мнестическ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нсо-моторная аф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Экстраселлярный рост и признаки снижения функции гипофиза характерны для аденом гипофиза следующего гистологического тип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озинофи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офи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мофоб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озинфильных и базофи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азофильных и хромофоб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Для офтальмологической стадии супраселлярного роста аденомы гипофиза характерна гемианопс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моним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наз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темпора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вадрант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К развитию акромегалии приводят аденомы гипофи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озинофи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оф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мофоб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мофобные и базоф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озинофильные и хромофоб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знаки акромегалии при аденоме гипофиза можно уменьшить назначен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ромид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мкрипт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мкамф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мур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мгекс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Среди опухолей области турецкого седла обызвествление чаще наблюдают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ме гипоф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аниофарингио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ахиоидэндотелиоме бугорка турецкого сед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оме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инги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Бурный асептический менингит наступает при прорыве и опорожнении кис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озинофильной аде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офильной аде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мофобной аден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аниофаринги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троци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индром Бурденко - Крамера (боль в лобно-глазничиойобласти, светобоязнь и слезотечение) при опухолях задней черепной ямки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давлснием структур передней черепной ямки при передне-заднем смешени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м ликвороциркуляции при близости опухоли к средней ли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ностью иннервации структур передней и задней черепной ям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ем ствол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давлением средне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Битемпоральная гемианопсия при опухолях задней черепной ямки обусловл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рессией хиазмы при передне-задней дислокации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дроцефалией III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м кровообращения в хиаз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давлением ствол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клинением миндалин мозжечка в большое затылочное отверст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Вынужденное положение головы при субтенториальных опухолях реже наблюдается при опухо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сто-мозжечкового уг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V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вя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ушарий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вола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Синдром Гертвига - Мажанди при субтенториальных опухолях реже наблюдается при опухоли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вя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шарий мозже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сто-мозжечкового уг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ролиева мо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едне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Синдром Гертвига - Мажанди при супратенториальных опухолях чаще возникает при опухоли: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ф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ифиза (шишковидной железы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тылоч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бно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 опухоли нижних отделов червя мозжечка (флоккуло-нодулярный синдром) характерным признак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статики и пох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 координации в конечн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ловищная атаксия без дискоординации в конечност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ий пирамидный парапар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тикальный нистаг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 опухолям ЦНС оболочечно-сосудистого ряд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строци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лигодендрогли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льтиформные спонгиоблас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ахноидэндотеле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 ранним симптомам арахноидэндотелиомы бугорка турецкого седл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обон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ная б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е зр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льтернирующий синдром Веб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рительные галлюци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расстройств зрения при арахноидэндотелиоме бугорка ецкого седла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ая и парацентральная скот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монимная гемиан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темпоральная гемианоп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назальная гемиан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вадрантная гемиано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 конвекситальной локализации опухоли височной доли люцинации чаще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ри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хов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ня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кус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кт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При базальной локализации опухоли височной доли галлюцинации чаше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рите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ух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онятель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кусов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кти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Компьютерная томография наиболее информативна при локализации опухол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олушариях голов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базальной зоне голов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адней черепной ям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раниовертебраль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базальной зоне головного мозга и краниовертебральной 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ервичным источником метастатических опухолей ЦНС чаще является ра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д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Рвота при супратенториальных опухолях рассматривается как общемозговой симптом, поскольку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е связи с приемом пищ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ависимо от перемены положения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 кратковременного ощущения тошн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овышении внутричерепного дав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овороте голо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Отличительный признак неврита зрительного нерва от поражений нерва при опухолях головного мозг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алобы на затуманивание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центрическое сужение полей зр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ыстрое снижение остроты зр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тина первичной атрофии зритель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ек диска зрительного нерва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