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4 медицинская реабилитация больных с заболеваниями опорно-двигатель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ие из перечисленных методов лечения не следует использовать у больных анкилозирующим спондилитом с центральной формой и средней степенью актив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доновые ван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лоидотерапия температурой 38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нуальная 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МП ДМ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льтрафонофорез гидрокортизо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ероводородные ван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У больной ревматоидным артритом развился синовит с выраженным экссудативным компонентом. Какие физические и курортные факторы целесообразно использовать в лечении данной боль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ьтрафонофорез гидрокортизо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ФО в эритемной дозировк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П ДМВ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лоидотерапия температурой 23-25С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лоидотерапия температурой 38-40С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ыш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акие методы физиотерапии целесообразно назначить56-летней больной с гонартрозом и синовитом коленного суста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язевые аппликации 23-25С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плипульстерап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зеро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иотерапия в сочетании с ультрафонофорезом гидрокортизо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гнито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ыш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ие рекомендации по использованию физических и курортных факторов в лечении больной гонартрозом и синдромом фиромиалгией не правиль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пульсные токи низкой частоты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иотерап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бная гимнастик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г трусцо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одобромные ванны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Ношение наколенников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Лазеротерапия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Скипидарные ванны из желтого раствора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ы наблюдаете больного реактивным урогенным артритом с минимальной степенью активности воспалительного процесса, который предъявляет жалобы на боли в пятках. Какие физиотерапевтические и курортные методы лечения целесообразно назначить данному больн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ьтрафонофорез гидрокортизон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оводородные ван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лоидотерап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зеро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зкочастотный ультразвук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Криотерап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Ничего из перечисленного выш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 клинику поступила 43-летняя больная псориатическим артритом. При осмотре выявлено локальное псориатическое поражение кожи на разгибательных поверхностях локтевых суставов, в подмышечных ямках и околопупочной области, асимметричный олигоартрит с поражением дистальных межфаланговых суставов кистей, левого голеностопного сустава. При обследовании СОЭ 25мм/час, СРБ 1+, серомукоид 0,230ед., фибриноген 6,0г/л. Какие из перечисленных методов лечения эффектив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оводородные ван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плипульстерап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язевые аппликации температурой 23-25С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е УФ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П ДМ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кипидарные ван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 выше перечисленное (балл - -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