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Медицинская реабилитация гинекологических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рименении метода электрофореза больным хроническими воспалительными заболеваниями органов малого таза электроды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роекцию придатков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ипогастральной обл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адлобков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изкочастотное магнитное поле подводят к участку тела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денсаторных плас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луча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у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частотное магнитное поле не противо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х сальпингоофоритах в подострой стади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метроэндометритах в стадии обост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итальном эндометриозе, миоме матки до 10 нед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толинитах (острая стад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ым хроническими воспалительными заболеваниями органов малого таза и выраженным болевым синдромом предпочтитель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фореза лекарствен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зкочастотного магнитного п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ого поля УВ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оидальных модулированных то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начение сероводородных ванн и грязелечения противопоказано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мы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итального эндометр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брокачественных кист яи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лазии матки и генитального инфантилизма 1-2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Больным хроническим сальпингоофоритом и сопутствующей бессимптомной миомой матки размером не более 10 недель беременности лучше рекомендовать курор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номорское побережье Кры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бал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вказские минеральные во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впато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Больным хроническим сальпингоофоритом и сопутствующей бессимптомной миомой матки размером не более 10 недель беременности наиболее показа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оновых ван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ипидарн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н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екисл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Больным, при выявлении уреаплазменной инфекции на 1-ом этапе назначается курс лечения, состоящий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каментозной тера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формированных физических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льне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Больным с генитальным эндометриозом и сопутствующими доброкачественными формами мастопатии наиболее показа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онов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бромных ван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водородн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ипидарных ван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ключение электросна в комплекс реабилитационных мероприятий необходимо для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климактерическим синдром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бесплод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генитальным эндометри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пластические процессы эндометрия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