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Мануальная 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Исследование «кив» проводиться в положении боль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д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жа на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жа на спи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жа на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бокового наклона в среднешейном отделе позвоночника проводитс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ым отростк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ставным отрост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истым отрост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внешним призна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ов нормальный объем ротационных движений в грудном отделе позвоно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—4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—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-6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0-7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ова нормальная «глубина» поясничного лорд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4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феномена «убегания» говорит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ональной блокаде пояснично-крестцового пере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ой блокаде крестцово-подвздошного сочле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тации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косе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анипуляции на копчике не провод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окцигод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двывихе копч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исте копч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апряжении мышц тазового д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акова должна быть сила изометрического напряжения при проведении ПИР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нима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болевых ощущений у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сим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получения «акустического феномена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 какой последовательности необходимо проводить лечебные воз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ипуляция, мобилизация, релакс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аксация, манипуляция, моби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лаксация, мобилизация, манипуля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билизация, манипуляция, релакс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каких показателях первичной дуги искривления возможно эффективное лечение идиопатического сколи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—25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5—4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—5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Болезнь Шейермана-Мау имеет другие названия. Укажите неправильный отв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еохондропатия тел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Юношеский спондил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Юношеский остеохонд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Ювенильный кифоз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