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1 ЛФ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ФК – это метод, использующий средства физической культуры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филактической цел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о- профилактической цел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ствами ЛФК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ческие упражн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Естественные факторы природ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удотерап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есистемная магнитотерап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ссаж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Что не является абсолютным противопоказанием к назначению ЛФ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ые кризовые си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болевания опорно-двигательного аппара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ый период любого заболе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контакта с больн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кой области медицины чаще применяется трудотерап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сихи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вматолог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ческие упражнения, применяемые в ЛФК, деля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мнаст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ртивно-приклад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гр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чего из выше перечисленног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Методы проведения лечебной гимнаст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дивидуаль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ппово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ультатив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чего из выше перечисленног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ой самый длительный и интенсивный период лечебной гимнасти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од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люч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Физические упражнения в воде деля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ссив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бное пла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ррекция положением (в водной сред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иды контроля, применяемые в ЛФК для оценки эффективности леч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ппов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апны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кущи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пресс-контроль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иды массаж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иенически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ортив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чебны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гментарно-рефлекторны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чечный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Косметическ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Самомассаж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Какие клинические проявления свидетельствуют о срыве адаптационных механизм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=150/90 мм рт.ст.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S=120 уд. в мин.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роцианоз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едност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Различают дыхательные упраж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ссив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намичес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грузочны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аль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акие упражнения применяются при вестибулярных наруше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растяг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равновес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мическая гимнас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ой массаж наиболее целесообразен при артериальной гиперт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ротниковой зоны и голов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акой массаж применяют при гипото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х конеч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сничной зоны, нижних конечностей, жив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ы, воротниковой зоны.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