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Клиника неврологических заболеваний в детском и подростков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ача нервного импульса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инапс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митохондр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изосо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цитопла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аксо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нной мозг новорожденного  оканчивается на уровне 1 него края позво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XII груд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поясни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поясни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 пояснич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V поясни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иболее выражен ладонно-ротовой рефлекс у детей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2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3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4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 полутора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Хватательный рефлекс физиологичен у детей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-2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3-4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5-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7-8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Рецидивирующий гнойный менингит чаще наблюдается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стафилококков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коль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ммунодефиц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ликворе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аллерг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онтактные абсцессы отогенного происхождения у детей обычно локал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твол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атылоч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об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исочной до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ен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Индометацин не рекомендуется назначать детя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 1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невральной амиотрофии Шарко - Мари у детей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вялые парезы н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вялые парезы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ялые парезы рук и но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парезы мышц тулов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з мышц рук, ног и тулов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Продолжительность диетолечения больного с фенилкетонурией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2 до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2 месяцев до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2 месяцев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2 месяцев до 5-6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ю жи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Сочетание грубой задержки психомоторного развития с гиперкинезами, судорожным синдромом и атрофией зрительных нервов у детей до 2 лет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болезни с нарушением аминокислотного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болезни углеводного 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мукополисахар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липид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лейкодистро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Синдром Марфан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ахнодактил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кам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ывихами хрустал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и перечисленными симптом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м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оявление одышки у детей при приеме диакарба свидет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метаболическом алкал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метаболическом ацид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 нарушении церебральной гемодинам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 обезвожи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 поражении дыхательного цен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линические проявления травматического субарахноидального кровоизлияния обычно развиваются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ост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"светлого" промежу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нообраз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чальный период асимптом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отивопоказанием к санаторно-курортному лечению детей после травмы спинного мозг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зы и парали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увствительные нару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 мочеиспускания и пролеж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ормация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ечные сп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вторные субарахноидальные кровоизлияния у детей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альформ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ревматическом пороке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ликвор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пухоли глубинной лок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артериальной гипотензи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