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Клиническая анатомия и физиология нервной системы. топическая диагностика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поражении отводящего нерва возникает паралич глазодвигательной мышц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й пря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ой прям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ей пря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й кос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хней кос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Мидриаз возникает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й порции крупноклеточного ядра глазодвигатель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ней порции крупноклеточного ядра  глазодвигатель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лкоклеточного добавочного ядра глазодвигательного нер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него непарного я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дра медиального продольного пу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Если верхняя граница проводниковых расстройств  болевой чувствительности определяется на уровне Т10 дерматома, поражение спинного мозга локализуется на уровне сегмен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6 или Т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8 или Т9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9 или Т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10 или Т1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11 или Т1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центральном параличе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фия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е сухожильных рефлек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чувствительности по полиневритическому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 электровозбудимости нервов и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брилярные подерги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Хореический гиперкинез возникает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леостриату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остриату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иального бледного ш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атерального бледного ш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зже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Волокна глубокой чувствительности для нижних конечностей располагаются в тонком пучке задних канатиков по отношению к средней ли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тер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а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нтр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рс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нтролатер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олокна глубокой чувствительности для туловища и верхних конечностей располагаются в клиновидном пучке задних канатиков по отношению к средней ли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тера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нтр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рс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нтромеди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Волокна болевой  и температурной чувствительности(латеральная петля) присоединяются к волокнам глубокой и тактильной чувствительночсти(медиальная петля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одолговатом мозг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мосту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ножках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зрительном буг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мозже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Основным медиатором тормозного действи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цетилхо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АМ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адрена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дрена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фа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Все афферентные пути стриопаллидарной системы оканчив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латеральном ядре бледного ш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оласатом те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медиальном ядре бледного ш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убталамическом яд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мозже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Неустойчивость в позе Ромберга при закрывании глаз значительно усиливается, если имеет место атакс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зжечк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ситив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стибуляр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об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меш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Регуляция мышечного тонуса мозжечком при изменении положения тела в пространстве осуществляется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сное ядр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юисово те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ное вещест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асатое те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лубое пят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Биназальная гемианопсия наступает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тральных отделов перекреста зритель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ых отделов перекреста зрительных нерв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рительной лучист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рительных трак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ерного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 концетрическому сужению полей зрения приводит сдавл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рительного тра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рительного перекре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жного каленчатого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рительной лучист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ерного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 поражении зрительного тракта возникает гемианопс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иназ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моним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темпор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квадрат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хнеквадрат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Гомонимная гемианопсия не наблюдается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рительного тра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рительного перекре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рительной лучист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нутренней капсу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ритель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Через верхние ножки мозжечка проходит пу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ий спинно-мозжечк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ий спинно-мозжечков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бно-мосто-мозжечк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тылочно-височно-мосто-мозжечк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инно-мозжечков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Обонятельные галлюцинации наблюдаются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онятельного бугор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онятельной луков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сочной д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мен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об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Битемпоральная гамианопсия наблюдается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тральных отделов перекреста зрительных нерв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их отделов перекреста зритель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рительных трактов перекреста зритель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рительной лучистости с двух стор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об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Истинное недержание мочи возникает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ацентральных долек передней центральной изви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ейного отдела спин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ясничного утолщения спин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ского хво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ст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парезе взора вверх и нарушении конвергенции очаг локал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верхних отделах мост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нижних отделах мост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дорсальном отделе покрышки средне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ножках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продолговатом мозг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оловинное поражение поперечника спиннного мозга(синдром Броун-Секара)характиризуется центральным параличом на стороне очага в сочета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нарушением всех видов чувствительности- на противополож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нарушением болевой и температурной чувствительности на стороне оча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нарушением глубокой чувствительности на стороне очага и болевой  и  температурной чувствительности - на противополож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нарушением всех видов чувствительности на стороне оча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полиневритическими расстройствами чувстви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 поражении червя мозжечка наблюдается атакс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нам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стибуляр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тическ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нситив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об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ри периферическом парезе левого лицевого нерва, сходящемся косоглазии за счет левого глаза, гиперстезии в средней зоне Зильдера слева, патологических рефлексах справа очаг локал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левом мосто-мозжечковом угл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равом полушарии мозже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мосту мозга сле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области верхушки пирамиды левой височно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ножке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Судорожный припадок начинается с пальцев левой ноги в случае расположения очаг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ереднем адверсивном поле спр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верхнем отделе задней центральной извилины спр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нижнем отделе передней центральной извилины спр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верхнем отделе передней центральной извилины спра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нижнем отделе задней центральной извилины спр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Сочетанные боли и герпетических высыпаний в наружном слуховом проходе и ушной раковине, нарушение слуховой и вестибулярной функции является признаком поражения узл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стибуляр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ылонеб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енчат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ассер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вездчат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Центральный парез  левой руки возникает при локализации очаг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верхних отделах передней центральной извилины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нижних отделах передней центральной извилины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заднем бедре внутренней капсу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колене внутреннней капсу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среднем отделе передней центральной извилины спр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Шейное сплетение образуется передними ветвями спиннно-мозговых нервов и шейных сегмен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1-С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2-С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3-С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4-С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5-С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лечевое сплетение формируют передние ветви спинно-мозговых нерв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5-С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5-Т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6- С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8-Т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1-Т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Нервные импульсы генерир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еточным яд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ой мембра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со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йрофиламен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ндри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Алексия наблюдается при поража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й лобной изви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гиппокампальной изви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ла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ловой извил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ст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На срезе нижнего отдела продолговатого мозга не различают яд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жное и клиновид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инно-мозгового пути тройнич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ъязычных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цевого, отводящего нерв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В состав моста ствола мозга вх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сные я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дра блоков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дра глазодвигатель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дра отводящего нер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ядра подъязыч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Гемианестезия, гемиатаксия, гемианопсия характерны для пораж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) бледного ша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востатого я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сного я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аламу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черного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. Поражение конского хвоста спинного мозга сопровож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ялым парезом ног и нарушением чувствительности по корешковому тип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астическим парезом ног и тазовыми расстройст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м глубокой чувствительности дистальных отделов ног и задержкой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астическим парапарезом ног без расстройств чувствительности и нарушением функции тазовы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) нарушением глубокой чувствительности проксимальных отделов ног и задержкой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Истинный астереогноз обусловлен пораж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б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соч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менной д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тылоч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зже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Выпадение верхних квадрантов полей зрения наступает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жных отделов зрительного перекре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зычной извил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убинных отделов темен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вичных зрительных центров в таламу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ритель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Астереогноз возникает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зычной извилины темен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ей височной изви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ей лобной изви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хней теменной доль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зже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Замыкание дуги рефлекса с сухожилия двуглавой мышцы плеча происходит на уровне следующих сегментов спинного мозг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3 - С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5- С6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7 -С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8 - Т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1 - Т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Ассоциативные волокна связ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мметричные части обоих полуша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имметричные части обоих полуша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у со зрительным бугром и нижележащими отделами (центробежные и центростремительные пут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личные участки коры одного и того же полуша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жки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Больной со зрительной агноз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охо видит окружающие предметы, но узнает 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дит предметы хорошо, но форма кажется искаж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видит предметы по периферии полей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дит предметы, но не узнает 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охо видит окружающие предметы и не узнает 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Больной с моторной афаз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нимает обращенную речь, но не может говори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понимает обращенную речь и не может говор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говорить, но не понимает обращенную реч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жет говорить, но речь скандиров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жет говорить, но не помнит названия предме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Больной с сенсорной афазие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может говорить и не понимает обращенную реч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нимает обращенную речь, но не может говор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говорить, но забывает названия предме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понимает обращенную речь, но контролирует собственную реч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понимает обращенную речь и не контролирует собственну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Амнестическая афазия наблюдается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б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мен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ыка лобной и темен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ыка височной и теменной д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тылочной доли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Сочетание нарушения глотания и фонации, дизартрии, пареза мягкого неба, отсутствия глоточного рефлекса и тетрапареза свидетельствует о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жек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ст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долговато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крышки средне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ала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Сочетание пареза левой половины мягкого неба, отклонения язычка вправо, повышения сухожильных рефлексов и патологических рефлексов на правых конечностях свидетельствует о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говатого мозга на уровне двигательного ядра IX и Х нервов сле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говатого мозга на уровне XII нерва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ена внутренней капсулы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его бедра внутренней капсулы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ала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При альтернирующем синдроме Мийяра - Гублера очаг нах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основании ножки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заднебоковом отделе продолговат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области красного яд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основании нижней части моста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гипоталаму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Особенности нарушения пиломоторного рефлекса имеют топико-диагностическое значение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тверохол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долговат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тала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инно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иферически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Для поражения вентральной половины поясничного утолщения не характерно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жнего вялого парапар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я болевой чувстви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я функции тазовых органов по центральному тип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нситивной атаксии нижних конечн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хранной глубокой чувствитель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Рефлексы орального автоматизма свидетельствуют о поражении трак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ртикоспина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тиконуклеар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бно-мосто-мозжечков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уброспина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инно-мозжечков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Хватательный рефлекс (Янишевского) отмечается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мен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соч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бной д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тылоч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ала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Слуховая агнозия наступает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мен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тылоч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сочной д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ала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Децеребрационная ригидность возникает при поражении ствола мозга с уровн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их отделов продолговат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них отделов продолговат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асных яде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ст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долговат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Для альтернирующего синдрома Раймона - Сестана характерно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еза взо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лича глазодвигатель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лича отводяще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азма мимических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ф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Альтернирующий синдром Фовилля характеризуется одно временным вовлечением в патологический процесс нерв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цевого и отводяще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цевого и глазодвигате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зыкоглоточного нерва и блуждающ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ъязычного и добаво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бавочного и блоков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Для синдрома яремного отверстия характерно поражение нерв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зыкоглоточного, блуждающего, добавоч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уждающего, добавочного, подъязы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бавочного, языкоглоточного, подъязы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луждающего, лицевого, тройни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луждающего, глазодвигательного, отводящ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олушарный парез взора (больной смотрит на очаг поражения) связан с пораж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бной д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соч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мен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тылоч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ала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Конструктивная апраксия возникает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бной доли доминантного полуш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обной доли недоминантного полуш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менной доли доминантного полуша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менной доли недоминантного полуш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тылочных до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Расстройство схемы тела отмечается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сочной доли доминантного полуш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сочной доли недоминантного полуш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менной доли доминантного полуш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менной доли недоминантного полуша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ала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Сенсорная афазия возникает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й височ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й височной извил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хнетеменной доль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й теменной доль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ала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Расстройства памяти типа корсаковского синдрома возникают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о-базальных отделов височной д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их отделов темен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их отделов лоб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хних отделов затылоч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талам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Моторная апраксия  в левой руке развивается при пора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ена мозолистого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вола мозолистого те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толщения мозолистого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об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тылоч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Сегментарный аппарат симпатического отдела вегетативной нервной системы представлен нейронами боковых рогов спинного мозга на уровне сегмен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5-Т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1-Т1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8-L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T6-L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8 - Т1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Каудальный отдел сегментарного аппарата парасимпатического отдела вегетативной нервной системы представлен нейронами  боковых рогов спинного мозга на уровне сегмен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L4-L5-S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5-S1-S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1-S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2-S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3-S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Цилиоспинальный центр расположен в боковых рогах  спинного мозга на уровне сегмен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6-С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7-С8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8-Т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1-Т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3-Т4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