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Методы исследования в невролог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квородинамическая проба Пуссепа вы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енисм шей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ем на переднюю брюшную сте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лоном головы впере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гибанием ноги, предварительно согнутой в коленном и тазобедренном суста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авливанием на глазные ябл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ыми для больных невралгией тройничного нерва |являются жало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остоянные ноющие боли, захватывающие половину л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короткие пароксизмы интенсивной боли, провоцирующиеся легким прикосновением к лиц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приступы нарастающей по интенсивности боли в области глаза, челюсти, зубов, сопровождающиеся усиленным слезо- и слюноте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длительные боли в области орбиты, угла глаза, сопровождающиеся нарушением остроты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боли в одной половине лица, сопровождающиеся головокруж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лучае отсутствия блока субарахноидального пространства при пробе Квеккенштедта давление спинномозговой жидкости повы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10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6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4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2 р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1,5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ание хлоридов в спинномозговой жидкости в норме колеблется в предел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0-11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-6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3.-26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0-130 ммоль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0-20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емиологический анамнез важен при подозр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менингококковый менинг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герпетический менингоэнцефа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грибковый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менингит, вызванный синегнойной па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пневмококковый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болезни Реклингхаузена характерно появление на ко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пулез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леангиэктаз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кофейных" пят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тили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зеолез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дносторонний пульсирующий экзофтальм является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бульбарной опухоли орб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за глазни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отидно-кавернозного соуст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праселлярной опухоли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ахноидэндотелиомы крыла основ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исследования проходимости субарахноидального пространства с помощью пробы Квеккенштедта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ьно наклонить голову больного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ить яремные в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авить на переднюю брюшную сте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лонить голову больного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й маневр удовлетворяет условиям данной про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ля выявления амнестической афазии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рить устный сч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ить больному назвать окружающие предме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ложить больному прочитать тек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бедиться в понимании больным обращенной ре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полнить действия по подраж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выявления конструктивной апраксии следует предложить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нять ру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нуться правой рукой левого 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ожить заданную фигуру из спи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лнить различные движения по подраж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рить устный сч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выявления асинергии с помощью пробы Бабинского следует предложить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нуться пальцем кончика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уществить быструю пронацию-супинацию вытянутых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ь из положения лежа на спине со скрещенными на груди ру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я, отклониться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елать несколько шагов с закрытыми гла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оведение отоневрологической калорической пробы противо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ром нарушении мозгового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нутричереп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оматозном состоя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ерфорации барабанной перепо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всем перечислен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оходка с раскачиванием туловища из стороны в сторону характерна для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фуникулярным ммел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дистальной моторной диабетической полинейр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евральной амиотрофией Шарко - Ма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прогрессирующей мышечной дистроф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мозжечковой миоклонической диссинергией Ха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Интенционное дрожание и промахивание при выполнении  пальценосовой пробы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статико-локомоторн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динамической атак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лобн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сенситивн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всех форм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выявления сенситивной динамической атаксии следует попросить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уществить фланговую похо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ь в позу Ромберга с закрытыми гла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я, отклониться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йти с закрытыми глаз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сть из положения лежа на спине  со скрещенными на груди ру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Разрушение вершины пирамиды височной кости с четкими краями дефекта ("отрубленная" пирамида) является характерным рентгенологическим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иномы слухо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иномы тройничного нер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естеатомы мосто-мозжечкового уг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ново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ступы побледнения кожи кончиков пальцев  с последующим цианозом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невропатии  Гийена- Бар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болезни (синдрома) Рей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синдрома Толоза- Ха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гранулематоза Веген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спинной сух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вызывания нижнего менингеального симптома Брудзинск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ют голову больного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авливают на область лонного сочл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рямляют согнутую под прямым углом в коленном и тазобедренном суставах ногу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ивают четырехглавую мышцу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ивают икроножные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МРТ диагностики рассеянного склероза следует учитывать, что нехарактерной локализацией бляшек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вентрикулярное белое вещ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кортикальное белое веще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ст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зжеч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нной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В норме учащение пульса при исследовании вегетативных рефлексов вызывает проба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шнера (глазосердечный рефлекс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ост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тостат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йно-сердечная (синокаротидный рефлекс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ые про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выявления нарушения дискриминационной чувствительности следует проверить, способен ли больной определ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о прикосновения при нанесении раздражения на различные участк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суемые на коже цифры, буквы, простые фиг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)</w:t>
        <w:tab/>
        <w:t>два одновременно наносимых раздражения на близко расположенных участках поверхности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ощупь знакомые предме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у предме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пирамидной спастичности характерно преимущественное повышение тонуса в мышц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телях и пронаторах рук и разгибателях н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ибателях ног и разгибателях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гибателях и разгибателях рук и ног равном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тонуса в агонистах сочетается со снижением тонуса в антагонис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угообразная деструкция пирамиды височной кости и сопутствующие штриховые дугообразные петрификаты являются |характерным рентгенологическим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иномы слухо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лестеатомы мостомозжечкового у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иномы трой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еомы тройничного (гассерова)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объемных 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оординаторная синкинезия при произвольных движениях здоровых мышц характеризуется появлением в паретичных мышц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и адекватных движ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еоатетоидных гиперкине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ышечной риг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льных сокращений с физиологически неадекватным движ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ллярных подерги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повреждении наружных участков перекреста зрительных нервов периметрия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стороннюю гомоним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квадрант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темпораль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назальную гемианопс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квадрант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сновным патологическим рефлексом сгибательного типа является рефлек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бин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пенгей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ссолим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рд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дд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иагностические возможности компьютерной томографии головы определяются тем, что при этом методе рентгенолог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тко выявляются различия между костной тканью черепа 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зуализируются сосуды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но сравнить показатели поглощения рентгеновских лучей разными структурами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ко определяются петрификаты в ткан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зуализируются оболочк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выявления патологических процессов в задней черепной ямке целесообразн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ьютер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ьютерную томографию с контрасти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тно-резонансную том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зитронно-эмиссион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методы одинаково информатив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Разрешающая способность компьютерной томографии мозга имеет ограничения и не всегда позволяет определить КТ- контрастные патологические очаги в мозге диаметром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5 х 1.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.5 х 2.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.5 х 3.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.5 х 4.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х 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Харктерным электроэнцефалографическим признаком очаговых некротических повреждений головного мозга при герпетическом энцефал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е снижение вольтажа во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d -  и    q-во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пиков (спайков) и острых вол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асимметричных гигантских во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сонных верет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имптом "вклинивания" при проведении люмбальной пункции у больного с объемным спинальным процессом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м корешковых болей при сдавлении шей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астанием неврологической симптоматики при давлении на переднюю брюшную сте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м корешковых болей при сгибании головы к гру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астанием неврологической симптоматики после пун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явлением головн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Ликворологическое исследование противопоказано даже при отсутствии признаков интракраниальной гипертензии, если подозре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инома VIII в I (отиатрической) стадии клинического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инома VIII во II (отоневрологической) стадии клинического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височ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ь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ь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Значительное снижение уровня сахара в спинномозговой жидкости (до 0.1 г/л) характерно для менингита, вызва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ами 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кок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ом пар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кулезной палоч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ом ко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Решающее значение в диагностике менингита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е начало заболевания с повышением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начало заболевания с менингеальным синдр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спинномозговой жид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инфекционно-токс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мн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повреждении внутренних участков перекреста зрительных нервов  периметрия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стороннюю гомоним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квадрант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темпоральную гемианопс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назаль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квадрантную гемиано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Ликворологическим признаком, отличающими церебральный цистицеркоз от эхинококкоза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давления цереброспинальн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цитарно-моноцитарный плеоци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в ликворе эозин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в ликворе баз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содержания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омпьютерная томография выявляет зону гиподенситивности в очаге ишемического инсульта от начала заболевани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и более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на вторые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омпьютерная томография позволяет диагностировать гиперденситивные участки геморрагических экстравазатов при субарахноидальном кровоизлиянии спуст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 от начала кровоизлия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ч от начала кровоиз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ч от начала кровоиз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ч от начала кровоиз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4 ч от начала кровоиз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Наибольшее диагностическое значение  при проведении эхоэнцефалографии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и степень смещения срединного сиг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дополнительных латеральных сиг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рина III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чальны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ечны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Решающая роль в диагностике смерти мозга из перечисленных методов обследования от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ьютерной то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х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оэнцефа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отивопоказанием для проведения магнитно-резонансной томограф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я к й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рытая черепно-мозговая трав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ая внутричереп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инородных металлических т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излияние в опухоль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Анализ крови при гепатоцеребральной дистрофии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фильный лейк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корение С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оп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Анализ крови при эритремии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дление СОЭ до 1-2 мм/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цитоп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вязк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корение С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йк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 норме при пробе Стукея давление ликвора повы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1,5 р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6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8,5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10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синдроме Иценко - Кушинга в крови определяется повышенное содерж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лак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тикотроп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матост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реотроп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ст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В норме давление ликвора в положении сидя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0-180 мм.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0-310 мм.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20-260 мм.вод.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0-220 мм.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0-250 мм.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индром Клиппеля-Фейля характеризуется на рентгенограммах призна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ниосне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тиб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оза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тупанием зуба второго шейного позвонка в область проекции задней черепной ям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астанием нескольких шейных позвон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ормальным слухом считается восприятие шепота с расстоя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3 ме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4 ме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-7 мет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ме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1 и более ме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Электрическую активность отдельных мышечных волокон при проведении электромиографии можно зарегистрировать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ерхностных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ольчатых электр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льтиполярных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ерхностных и игольчатых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ультиполярных и поверхностных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Офтальмоскопический синдром Фостера - Кеннеди характеризуется наличием призна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и диска зрительного нерва на стороне поражения в сочетании с застойным диском на противоположной очагу сторо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стойных дисков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и дисков зрительных нервов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ного диска в сочетании с атрофией на стороне очага по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атрофией диска на стороне по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ля наблюдения за динамикой ангиоспазма у больного со спонтанным субарахноидальным кровоизлиянием наиболее целесо-образ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энцефал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ьютер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краниальную ультразвуковую допплер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гниторезонансную том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Симптом Элсберга - Дайка (атрофия корней дужек позвонков и увеличение расстояния между ними на спондилограммах) наиболее характер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гормональной спондил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Педж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рамедуллярной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ыжи Шмор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Кликвородинамическим относятся следующие диагностические про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еккенштедта, Пуссепа, Мак-Клюра - Олдри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ссепа, Стукея, Мак-Клюра - Олдри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кея, Мак-Клюра - Олдрича, Квеккенштед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веккенштедта, Пуссепа, Стуке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Исследование плазмы больного гепатоцеребральной дистрофией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уровня церулоплазмина и гипокупр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жение уровня церулоплазмина и гиперкупр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уровня церулоплазмина и гиперкупр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нижение уровня церулоплазмина и гипокупре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ый уровень церулоплазмина и гипокупр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отивопоказанием для проведения нисходящей миелограф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компрессии конского хв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ь краниоспинальной лок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рессионная радикуломиелоиш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тозно-слипчивый арахноидит в верхнегрудном отделе спинального субарахноидальн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"конского хвост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Наиболее информативным методом дополнительного исследования для диагностики опухоли ствола мозг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ьютерная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тно-резонансная том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энцефа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онуклидная g-сцинти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оэнцефа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Решающее значение в диагностике внутричерепных аневризм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-сцинти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ги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ьютерная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пплеросо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оэнцефа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Компьютерная томография головного мозга не позво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еренцировать гистологическую структуру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еренцировать серое и белое веществ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ь состояние ликвор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ить области ишемии и кровоиз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ить зону перифокального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Уменьшение "ореола свечения" при диафаноскоп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наружной гидроцефа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гидроанэн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внутренней гидроцефалии на начальном эта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сообщающейся гид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любого вида гид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В норме верхний край зуба 2-го шейного позвонка расположен  выше линии, соединяющей твердое небо  с задним краем большого затылочного отверс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1-2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3-4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4-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6-7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8-9 мм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