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Инфекционные и инфекционно-аллергические заболевания нервной системы</w:t>
        <w:br/>
        <w:br/>
        <w:br/>
        <w:t>Вопрос</w:t>
        <w:br/>
        <w:t>1 Острый некротический энцефалит вызывают вирусы:</w:t>
        <w:br/>
        <w:br/>
        <w:t>Варианты ответов</w:t>
        <w:br/>
        <w:t>1 Коксаки (балл - 0)</w:t>
        <w:br/>
        <w:t>2 простого герпеса (балл - 9)</w:t>
        <w:br/>
        <w:t>3 кори (балл - 0)</w:t>
        <w:br/>
        <w:t>4 паротита (балл - 0)</w:t>
        <w:br/>
        <w:t>5 аденовирусы (балл - 0)</w:t>
        <w:br/>
        <w:br/>
        <w:t>2 Лечение паротитного менингита включает все перечисленное, кроме:</w:t>
        <w:br/>
        <w:br/>
        <w:t>Варианты ответов</w:t>
        <w:br/>
        <w:t>1 кортикостероидов (балл - 0)</w:t>
        <w:br/>
        <w:t>2 дезоксирибонуклеазы (балл - 9)</w:t>
        <w:br/>
        <w:t>3 трипсина (балл - 0)</w:t>
        <w:br/>
        <w:t>4 аскорбиновой кислоты (балл - 0)</w:t>
        <w:br/>
        <w:t>5 глицерина (балл - 0)</w:t>
        <w:br/>
        <w:br/>
        <w:t>3 Развитие синдрома Уотерхауса-Фридериксена (острой над-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чечниковой недостаточности) характерно для тяжелого те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тафилококкового менингита (балл - 0)</w:t>
        <w:br/>
        <w:t>2 пневмококкового менингита (балл - 0)</w:t>
        <w:br/>
        <w:t>3 менингита, вызванного вирусом Коксаки (балл - 0)</w:t>
        <w:br/>
        <w:t>4 менингококкового менингита (балл - 9)</w:t>
        <w:br/>
        <w:t>5 лимфоцитарного хориоменингита (балл - 0)</w:t>
        <w:br/>
        <w:br/>
        <w:t>4 К редким синдромам энцефалита Экономо относят:</w:t>
        <w:br/>
        <w:br/>
        <w:t>Варианты ответов</w:t>
        <w:br/>
        <w:t>1 глазодвигательные расстройства (балл - 0)</w:t>
        <w:br/>
        <w:t>2 патологические стопные знаки (балл - 9)</w:t>
        <w:br/>
        <w:t>3 нарушения сна (балл - 0)</w:t>
        <w:br/>
        <w:t>4 вегетативные расстройства (балл - 0)</w:t>
        <w:br/>
        <w:t>5 поражение лицевых нервов (балл - 0)</w:t>
        <w:br/>
        <w:br/>
        <w:t>5 Острый клещевой энцефалит характеризуется:</w:t>
        <w:br/>
        <w:br/>
        <w:t>Варианты ответов</w:t>
        <w:br/>
        <w:t>1 пиком заболеваемости в осенне-зимний период (балл - 0)</w:t>
        <w:br/>
        <w:t>2 отсутствием менингального синдрома (балл - 0)</w:t>
        <w:br/>
        <w:t>3 снижением внутричерепного давления (балл - 0)</w:t>
        <w:br/>
        <w:t>4 вялыми парезами и параличами мышц плечевого пояса (балл - 9)</w:t>
        <w:br/>
        <w:t>5 нейтрофильным цитозом в ликворе (балл - 0)</w:t>
        <w:br/>
        <w:br/>
        <w:t>6 При вирусном двухволновом менингоэнцефалите обычно не бывает:</w:t>
        <w:br/>
        <w:br/>
        <w:t>Варианты ответов</w:t>
        <w:br/>
        <w:t>1 лихорадки (балл - 0)</w:t>
        <w:br/>
        <w:t>2 атрофических спинальных параличей (балл - 9)</w:t>
        <w:br/>
        <w:t>3 плеоцитоза в ликворе (балл - 0)</w:t>
        <w:br/>
        <w:t>4 радикулоневрита (балл - 0)</w:t>
        <w:br/>
        <w:br/>
        <w:t>7 Общесоматические проявления СПИДа включают:</w:t>
        <w:br/>
        <w:br/>
        <w:t>Варианты ответов</w:t>
        <w:br/>
        <w:t>1 длительную лихорадку и ночной пот (балл - 0)</w:t>
        <w:br/>
        <w:t>2 диарею (балл - 0)</w:t>
        <w:br/>
        <w:t>3 генерализованную лимфоаденопатию (балл - 0)</w:t>
        <w:br/>
        <w:t>4 потерю массы тела (балл - 9)</w:t>
        <w:br/>
        <w:t>5 все перечисленное (балл - 0)</w:t>
        <w:br/>
        <w:br/>
        <w:t>8 При вирусных энцефалитах в ликворе наблюдается:</w:t>
        <w:br/>
        <w:br/>
        <w:t>Варианты ответов</w:t>
        <w:br/>
        <w:t>1 лимфоцитарный плеоцитоз (балл - 9)</w:t>
        <w:br/>
        <w:t>2 снижение содержания белка (балл - 0)</w:t>
        <w:br/>
        <w:t>3 увеличение содержания хлоридов (балл - 0)</w:t>
        <w:br/>
        <w:t>4 увеличение содержания глюкозы (балл - 0)</w:t>
        <w:br/>
        <w:t>5 верно все перечисленное (балл - 0)</w:t>
        <w:br/>
        <w:br/>
        <w:t>9 Феномен "клинической диссоциации" при рассеянном склерозе характеризуется наличием:</w:t>
        <w:br/>
        <w:br/>
        <w:t>Варианты ответов</w:t>
        <w:br/>
        <w:t>1 горизонтального нистагма в сочетании с отсутствием брюшных рефлексов (балл - 0)</w:t>
        <w:br/>
        <w:t>2 центральных парезов в конечностях и отсутствием расстройств чувствительности (балл - 0)</w:t>
        <w:br/>
        <w:t>3 расстройств чувствительности сегментарного или проводникового типа на фоне легкого центрального пареза конечностей (балл - 0)</w:t>
        <w:br/>
        <w:t>4 центральных парезов в конечностях в сочетании с мышечной гипотонией (балл - 9)</w:t>
        <w:br/>
        <w:t>5 клонусом стоп без патологических стопных рефлексов (балл - 0)</w:t>
        <w:br/>
        <w:br/>
        <w:t>10 Для этиотропной терапии герпетического энцефалита применяется:</w:t>
        <w:br/>
        <w:br/>
        <w:t>Варианты ответов</w:t>
        <w:br/>
        <w:t>1 оксолин (балл - 0)</w:t>
        <w:br/>
        <w:t>2 пефлоксацин (балл - 0)</w:t>
        <w:br/>
        <w:t>3 ацикловир (балл - 9)</w:t>
        <w:br/>
        <w:t>4 цефтриаксон (балл - 0)</w:t>
        <w:br/>
        <w:t>5 эритромицин (балл - 0)</w:t>
        <w:br/>
        <w:br/>
        <w:t xml:space="preserve">11 Решающее значение в диагностике менингита имеет:  </w:t>
        <w:br/>
        <w:br/>
        <w:t>Варианты ответов</w:t>
        <w:br/>
        <w:t>1 острое начало заболевания с повышением температуры (балл - 0)</w:t>
        <w:br/>
        <w:t>2 острое начало заболевания с менингеальным синдромом (балл - 0)</w:t>
        <w:br/>
        <w:t>3 изменения спинномозговой жидкости (балл - 9)</w:t>
        <w:br/>
        <w:t>4 признаки застоя на глазном дне (балл - 0)</w:t>
        <w:br/>
        <w:t>5 очаговая неврологическая симптоматика (балл - 0)</w:t>
        <w:br/>
        <w:br/>
        <w:t>12 Серозный менингит может быть вызван следующими бактериями:</w:t>
        <w:br/>
        <w:br/>
        <w:t>Варианты ответов</w:t>
        <w:br/>
        <w:t>1 гемофильной палочкой Афанасьева - Пфейффера (инфлюэнц-менингит) (балл - 0)</w:t>
        <w:br/>
        <w:t>2 пневмококком (балл - 0)</w:t>
        <w:br/>
        <w:t>3 микобактерией туберкулеза (балл - 9)</w:t>
        <w:br/>
        <w:t>4 стафилококкоком (балл - 0)</w:t>
        <w:br/>
        <w:t>5 кишечной палочкой (балл - 0)</w:t>
        <w:br/>
        <w:br/>
        <w:t>13 Наиболее эффективным антибиотиком (из перечисленных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при лечении гнойного менингита, вызванного стафилококком, является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ензилпенициллин (балл - 0)</w:t>
        <w:br/>
        <w:t>2 линдамицин (балл - 0)</w:t>
        <w:br/>
        <w:t>3 эритромицин (балл - 0)</w:t>
        <w:br/>
        <w:t>4 цефтриаксон (балл - 9)</w:t>
        <w:br/>
        <w:t>5 ампициллин (балл - 0)</w:t>
        <w:br/>
        <w:br/>
        <w:t xml:space="preserve">14 Клиническую картину острого лимфоцитарного хориоменингита Армстронга отличает значительная выраженность:         </w:t>
        <w:br/>
        <w:br/>
        <w:t>Варианты ответов</w:t>
        <w:br/>
        <w:t>1 высокой лихорадки (балл - 0)</w:t>
        <w:br/>
        <w:t>2 менингеального синдрома (балл - 0)</w:t>
        <w:br/>
        <w:t>3 гипертензионного синдрома (балл - 9)</w:t>
        <w:br/>
        <w:t>4 нарушения сознания (балл - 0)</w:t>
        <w:br/>
        <w:t>5 светобоязни (балл - 0)</w:t>
        <w:br/>
        <w:br/>
        <w:t>15 При менингитах, вызванных вирусами Коксаки и ECHO на-блюдается:</w:t>
        <w:br/>
        <w:br/>
        <w:t>Варианты ответов</w:t>
        <w:br/>
        <w:t>1 подострое начало без лихорадки (балл - 0)</w:t>
        <w:br/>
        <w:t>2 полимиалгия (балл - 9)</w:t>
        <w:br/>
        <w:t>3 нейтрофяльный плеоцитоз (балл - 0)</w:t>
        <w:br/>
        <w:t>4 тяжелое течение и грубые резидуальные симптомы (балл - 0)</w:t>
        <w:br/>
        <w:t>5 верно все перечисленное (балл - 0)</w:t>
        <w:br/>
        <w:br/>
        <w:t>16 Морфологическим субстратом восстановления функц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йрональных систем и клинической ремиссии при   рассеянном склероз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ссасывание фиброзной склеротической бляшки (балл - 0)</w:t>
        <w:br/>
        <w:t>2 восстановление способности синтезировать нейромедиаторы в пораженных нейронах (балл - 0)</w:t>
        <w:br/>
        <w:t>3 восстановление нормального кругооборота нейромедиаторов в межнейрональных синапсах (балл - 0)</w:t>
        <w:br/>
        <w:t>4 периаксональная ремиелинизация в пораженных нейронах (балл - 9)</w:t>
        <w:br/>
        <w:t>5 верно все перечисленное (балл - 0)</w:t>
        <w:br/>
        <w:br/>
        <w:t>17 Для лечения менингита, вызванного палочкой Фридлендера следует выбрать:</w:t>
        <w:br/>
        <w:br/>
        <w:t>Варианты ответов</w:t>
        <w:br/>
        <w:t>1 цефалексин (балл - 0)</w:t>
        <w:br/>
        <w:t>2 клиндамицин (балл - 0)</w:t>
        <w:br/>
        <w:t>3 эритромицин (балл - 0)</w:t>
        <w:br/>
        <w:t>4 цефтриаксон (балл - 9)</w:t>
        <w:br/>
        <w:t>5 линкомицин (балл - 0)</w:t>
        <w:br/>
        <w:br/>
        <w:t>18 Для лечения пневмококкового менингита следует выбрать:</w:t>
        <w:br/>
        <w:br/>
        <w:t>Варианты ответов</w:t>
        <w:br/>
        <w:t>1 линкомицин (балл - 0)</w:t>
        <w:br/>
        <w:t>2 тетрациклин (балл - 0)</w:t>
        <w:br/>
        <w:t>3 эритромицин (балл - 0)</w:t>
        <w:br/>
        <w:t>4 канамицин (балл - 0)</w:t>
        <w:br/>
        <w:t>5 бензилпенициллин (балл - 9)</w:t>
        <w:br/>
        <w:br/>
        <w:t>19 Субарахноидальное кровоизлияние как осложнение основного заболевания встречается при менингите, вызванном:</w:t>
        <w:br/>
        <w:br/>
        <w:t>Варианты ответов</w:t>
        <w:br/>
        <w:t>1 пневмококком (балл - 0)</w:t>
        <w:br/>
        <w:t>2 вирусом паротита (балл - 0)</w:t>
        <w:br/>
        <w:t>3 клебсиеллой (балл - 0)</w:t>
        <w:br/>
        <w:t>4 палочкой Афанасьева-Пфейффера (балл - 0)</w:t>
        <w:br/>
        <w:t>5 стрептококком (балл - 9)</w:t>
        <w:br/>
        <w:br/>
        <w:t>20 Абсцессы мозга как осложнение основного заболевания чаще встречаются при менингите, вызванном:</w:t>
        <w:br/>
        <w:br/>
        <w:t>Варианты ответов</w:t>
        <w:br/>
        <w:t>1 палочкой Афанасьева - Пфейффера (балл - 0)</w:t>
        <w:br/>
        <w:t>2 стафилококком (балл - 9)</w:t>
        <w:br/>
        <w:t>3 пневмококком (балл - 0)</w:t>
        <w:br/>
        <w:t>4 лептоспирами (балл - 0)</w:t>
        <w:br/>
        <w:t>5 аденовирусами (балл - 0)</w:t>
        <w:br/>
        <w:br/>
        <w:t>21 К редким возбудителям серозного менингита относится:</w:t>
        <w:br/>
        <w:br/>
        <w:t>Варианты ответов</w:t>
        <w:br/>
        <w:t>1 вирус лимфоцитарного хореоменингита (балл - 0)</w:t>
        <w:br/>
        <w:t>2 микобактерия туберкулеза (балл - 0)</w:t>
        <w:br/>
        <w:t>3 парагриппозный вирус (балл - 9)</w:t>
        <w:br/>
        <w:t>4 вирус эпидемического паротита (балл - 0)</w:t>
        <w:br/>
        <w:t>5 энтеровирусы (Коксаки и ECHO) (балл - 0)</w:t>
        <w:br/>
        <w:br/>
        <w:t>22 Гнойный менингит не вызывают:</w:t>
        <w:br/>
        <w:br/>
        <w:t>Варианты ответов</w:t>
        <w:br/>
        <w:t>1 стафилококки (балл - 0)</w:t>
        <w:br/>
        <w:t>2 менингококки (балл - 0)</w:t>
        <w:br/>
        <w:t>3 пневмококки (балл - 0)</w:t>
        <w:br/>
        <w:t>4 вульгарный протей (балл - 0)</w:t>
        <w:br/>
        <w:t>5 лептоспиры (балл - 9)</w:t>
        <w:br/>
        <w:br/>
        <w:t>23 Для коррекции патологической мышечной спастичности при  рассеянном склерозе целесообразно назначить:</w:t>
        <w:br/>
        <w:br/>
        <w:t>Варианты ответов</w:t>
        <w:br/>
        <w:t>1 аминалон (балл - 0)</w:t>
        <w:br/>
        <w:t>2 фенибут (балл - 0)</w:t>
        <w:br/>
        <w:t>3 пантогам (балл - 0)</w:t>
        <w:br/>
        <w:t>4 тизанидин (балл - 9)</w:t>
        <w:br/>
        <w:t>5 мидокалм (балл - 0)</w:t>
        <w:br/>
        <w:br/>
        <w:t>24 Острый (первичный) рассеянный энцефаломиелит редко сопровождается развитием:</w:t>
        <w:br/>
        <w:br/>
        <w:t>Варианты ответов</w:t>
        <w:br/>
        <w:t>1 нижней спастической параплегии (балл - 0)</w:t>
        <w:br/>
        <w:t>2 бульбарных расстройств (балл - 0)</w:t>
        <w:br/>
        <w:t>3 экстрапирамидных нарушений (балл - 9)</w:t>
        <w:br/>
        <w:t>4 синдрома Броун - Секара (балл - 0)</w:t>
        <w:br/>
        <w:t>5 мозжечковых нарушений (балл - 0)</w:t>
        <w:br/>
        <w:br/>
        <w:t>25 Морфологическим субстратом пирамидных симптомов при остром рассеянном энцефаломиелите являются:</w:t>
        <w:br/>
        <w:br/>
        <w:t>Варианты ответов</w:t>
        <w:br/>
        <w:t>1 пролиферация мезоглии в белом веществе (балл - 0)</w:t>
        <w:br/>
        <w:t>2 очаги ишемии в головном мозге (балл - 0)</w:t>
        <w:br/>
        <w:t>3 распад миелина (балл - 9)</w:t>
        <w:br/>
        <w:t>4 периваскулярный отек (балл - 0)</w:t>
        <w:br/>
        <w:t>5 все перечисленное (балл - 0)</w:t>
        <w:br/>
        <w:br/>
        <w:t>26 Абсцесс мозга является относительно редким осложнением менингита, вызванного:</w:t>
        <w:br/>
        <w:br/>
        <w:t>Варианты ответов</w:t>
        <w:br/>
        <w:t>1 пневмококком (балл - 0)</w:t>
        <w:br/>
        <w:t>2 стафилококком (балл - 0)</w:t>
        <w:br/>
        <w:t>3 палочкой Афанасьева - Пфейффера (балл - 0)</w:t>
        <w:br/>
        <w:t>4 менингококком (балл - 9)</w:t>
        <w:br/>
        <w:t>5 стрептококком (балл - 0)</w:t>
        <w:br/>
        <w:br/>
        <w:t>27 Высокая контагиозность характерна для менингита, вызванного:</w:t>
        <w:br/>
        <w:br/>
        <w:t>Варианты ответов</w:t>
        <w:br/>
        <w:t>1 синегнойной палочкой (балл - 0)</w:t>
        <w:br/>
        <w:t>2 стафилококками (балл - 0)</w:t>
        <w:br/>
        <w:t>3 вирусом простого герпеса (балл - 0)</w:t>
        <w:br/>
        <w:t>4 вирусами Коксаки и ECHO (балл - 9)</w:t>
        <w:br/>
        <w:t>5 пневмококком (балл - 0)</w:t>
        <w:br/>
        <w:br/>
        <w:t>28 Решающее значение в дифференциальной диагностике церебрального эхинококкоза от других объемных поражений головного мозга принадлежит:</w:t>
        <w:br/>
        <w:br/>
        <w:t>Варианты ответов</w:t>
        <w:br/>
        <w:t>1 особенностям клинической картины (балл - 0)</w:t>
        <w:br/>
        <w:t>2 данным компьютерной томографии (балл - 0)</w:t>
        <w:br/>
        <w:t>3 анамнестическим данным (балл - 0)</w:t>
        <w:br/>
        <w:t>4 особенностям серологических реакций (балл - 9)</w:t>
        <w:br/>
        <w:t>5 ангиографии (балл - 0)</w:t>
        <w:br/>
        <w:br/>
        <w:t xml:space="preserve">29 Двигательные и чувствительные нарушения при остром рассеянном  энцефаломиелите обусловлены поражением:     </w:t>
        <w:br/>
        <w:br/>
        <w:t>Варианты ответов</w:t>
        <w:br/>
        <w:t>1 головного и спинного мозга (балл - 9)</w:t>
        <w:br/>
        <w:t>2 оболочек мозга (балл - 0)</w:t>
        <w:br/>
        <w:t>3 корешков спинного мозга (балл - 0)</w:t>
        <w:br/>
        <w:t>4 периферических нервов (балл - 0)</w:t>
        <w:br/>
        <w:t>5 спинальных ганглиев (балл - 0)</w:t>
        <w:br/>
        <w:br/>
        <w:t>30 Снижение остроты зрения при остром рассеянном энцефаломиелите обусловлено поражением:</w:t>
        <w:br/>
        <w:br/>
        <w:t>Варианты ответов</w:t>
        <w:br/>
        <w:t>1 сетчатой оболочки (балл - 0)</w:t>
        <w:br/>
        <w:t>2 зрительного нерва (балл - 9)</w:t>
        <w:br/>
        <w:t>3 первичного зрительного центра в наружном коленчатом теле (балл - 0)</w:t>
        <w:br/>
        <w:t>4 лучистого венца Грациоле в затылочной доле (балл - 0)</w:t>
        <w:br/>
        <w:t>5 коркового отдела зрительного анализатора в затылочной доле (балл - 0)</w:t>
        <w:br/>
        <w:br/>
        <w:t>31 При лечении острого рассеянного энцефаломиелитадля коррекции аутоиммунных нарушений применяют:</w:t>
        <w:br/>
        <w:br/>
        <w:t>Варианты ответов</w:t>
        <w:br/>
        <w:t>1 нестероидные противовоспалительные средства (балл - 0)</w:t>
        <w:br/>
        <w:t>2 анаболические стероидные препараты (балл - 0)</w:t>
        <w:br/>
        <w:t>3 синтетические глюкокортикоиды (балл - 9)</w:t>
        <w:br/>
        <w:t>4 эстрогенные стероидные препараты (балл - 0)</w:t>
        <w:br/>
        <w:t>5 иммуностимуляторы (балл - 0)</w:t>
        <w:br/>
        <w:br/>
        <w:t>32 Двигательные нарушения при второй атаке острого эпидемического переднего полиомиелита, возникающей после "малой болезни" и последующего латентного периода, характеризуются наличием:</w:t>
        <w:br/>
        <w:br/>
        <w:t>Варианты ответов</w:t>
        <w:br/>
        <w:t>1 атрофии мышц (балл - 0)</w:t>
        <w:br/>
        <w:t>2 фибриллярных подергиваний (балл - 9)</w:t>
        <w:br/>
        <w:t>3 вялых параличей конечностей (балл - 0)</w:t>
        <w:br/>
        <w:t>4 слабостью шейных мышц (балл - 0)</w:t>
        <w:br/>
        <w:t>5 нижним спастическим парапарезом (балл - 0)</w:t>
        <w:br/>
        <w:br/>
        <w:t>33 Морфологические изменения при дифтерийной полиневропатии обусловлены:</w:t>
        <w:br/>
        <w:br/>
        <w:t>Варианты ответов</w:t>
        <w:br/>
        <w:t>1 лимфоидной инфильтрацией периферических нервов (балл - 0)</w:t>
        <w:br/>
        <w:t>2 дегенерацией аксонов (балл - 0)</w:t>
        <w:br/>
        <w:t>3 сегментарной демиелинизацией (балл - 9)</w:t>
        <w:br/>
        <w:t>4 пролиферацией шванновских клеток (балл - 0)</w:t>
        <w:br/>
        <w:t>5 периваскулярным отеком (балл - 0)</w:t>
        <w:br/>
        <w:br/>
        <w:t>34 В спинномозговой жидкости на второй неделе паралитической стадии острого полиомиелита (в отличие от первой недели) находят:</w:t>
        <w:br/>
        <w:br/>
        <w:t>Варианты ответов</w:t>
        <w:br/>
        <w:t>1 нормальный уровень глюкозы (балл - 0)</w:t>
        <w:br/>
        <w:t>2 белково-клеточную диссоциацию (балл - 9)</w:t>
        <w:br/>
        <w:t>3 нормальный уровень хлоридов (балл - 0)</w:t>
        <w:br/>
        <w:t>4 эозинофильный цитоз (балл - 0)</w:t>
        <w:br/>
        <w:t>5 ксантохромию (балл - 0)</w:t>
        <w:br/>
        <w:br/>
        <w:t>35 Главным патогенетическим звеном при дифтерийной поли-невропатии является блокада дифтерийным токсином:</w:t>
        <w:br/>
        <w:br/>
        <w:t>Варианты ответов</w:t>
        <w:br/>
        <w:t>1 ретроградного аксонального транспорта (балл - 0)</w:t>
        <w:br/>
        <w:t>2 синаптической передачи (балл - 0)</w:t>
        <w:br/>
        <w:t>3 синтеза белка на уровне ядра шванновской клетки (балл - 9)</w:t>
        <w:br/>
        <w:t>4 "калий-натриевого насоса" на поверхности мембраны шванновской клетки (балл - 0)</w:t>
        <w:br/>
        <w:t>5 кальциевых каналов (балл - 0)</w:t>
        <w:br/>
        <w:br/>
        <w:t>36 Дифференциальный диагноз непаралитической формы острого полиомиелита следует проводить:</w:t>
        <w:br/>
        <w:br/>
        <w:t>Варианты ответов</w:t>
        <w:br/>
        <w:t>1 с вирусным серозным менингитом (балл - 0)</w:t>
        <w:br/>
        <w:t>2 с бактериальным серозным менингитом (балл - 0)</w:t>
        <w:br/>
        <w:t>3 с острой демислинизирующей полирадикулоневропатией Гийена - Барре (балл - 0)</w:t>
        <w:br/>
        <w:t>4 с переднероговой формой клещевого энцефалита (балл - 0)</w:t>
        <w:br/>
        <w:t>5 со всем перечисленным (балл - 9)</w:t>
        <w:br/>
        <w:br/>
        <w:t>37 Подозрение на абсцесс головного мозга возникает, если заболевание характеризуется признаками:</w:t>
        <w:br/>
        <w:br/>
        <w:t>Варианты ответов</w:t>
        <w:br/>
        <w:t>1 нарастающей внутричерепной гипертензии (балл - 0)</w:t>
        <w:br/>
        <w:t>2 очагового церебрального поражения (балл - 0)</w:t>
        <w:br/>
        <w:t>3 общемозговыми симптомами (балл - 0)</w:t>
        <w:br/>
        <w:t>4 смещенем М-сигнала при Эхоэнцефалоскопии (балл - 9)</w:t>
        <w:br/>
        <w:t>5 всеми перечисленными (балл - 0)</w:t>
        <w:br/>
        <w:br/>
        <w:t>38 При диагностике абсцесса головного мозга из контраст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тодов получить прямое изображение патологического очага округлой формы можно с помощью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невмоэнцефалографии (балл - 0)</w:t>
        <w:br/>
        <w:t>2 вентрикулографии (балл - 0)</w:t>
        <w:br/>
        <w:t>3 ангиографии (балл - 0)</w:t>
        <w:br/>
        <w:t>4 g-сцинтиграфии (балл - 9)</w:t>
        <w:br/>
        <w:t>5 всего перечисленного (балл - 0)</w:t>
        <w:br/>
        <w:br/>
        <w:t>39 К подострому склерозирующему панэнцефалиту как единой болезни относят:</w:t>
        <w:br/>
        <w:br/>
        <w:t>Варианты ответов</w:t>
        <w:br/>
        <w:t>1 лейкоэнцефалит Шильдера, энцефалит с включениями Даусона (балл - 9)</w:t>
        <w:br/>
        <w:t>2 подострый лейкоэнцефалит Ван-Богарта, лейкоэнцефалит Шильдера (балл - 0)</w:t>
        <w:br/>
        <w:t>3 узелковый панэнцефалит Петте - Деринга, лейкоэнцефалит Шильдера, энцефалит с включениями Даусона (балл - 0)</w:t>
        <w:br/>
        <w:t>4 энцефалит с включениями Даусона, узелковый панэнцефалит Петте - Деринга, подострый лейкоэнцефалит Ван-Богарта (балл - 0)</w:t>
        <w:br/>
        <w:t>5 лейкоэнцефалит Шильдера (балл - 0)</w:t>
        <w:br/>
        <w:br/>
        <w:t>40 Эффективным методом лечения абсцесса мозга является:</w:t>
        <w:br/>
        <w:br/>
        <w:t>Варианты ответов</w:t>
        <w:br/>
        <w:t>1 массивное введение антибиотиков и дегидратирующих средств (балл - 0)</w:t>
        <w:br/>
        <w:t>2 хирургическое удаление абсцесса (балл - 9)</w:t>
        <w:br/>
        <w:t>3 промывание полости абсцесса диоксидином (балл - 0)</w:t>
        <w:br/>
        <w:t>4 промывание полости абсцесса антибиотиками (балл - 0)</w:t>
        <w:br/>
        <w:t>5 применение противовоспалительных доз лучевой терапии (балл - 0)</w:t>
        <w:br/>
        <w:br/>
        <w:t>41 Дифференциальная диагностика подострого склерозирую-щего панэнцефалита проводится:</w:t>
        <w:br/>
        <w:br/>
        <w:t>Варианты ответов</w:t>
        <w:br/>
        <w:t>1 с периаксиальным лейкоэнцефалитом Шильдера (балл - 0)</w:t>
        <w:br/>
        <w:t>2 с рассеянным склерозом (балл - 0)</w:t>
        <w:br/>
        <w:t>3 с опухолью мозга (балл - 0)</w:t>
        <w:br/>
        <w:t>4 с гепатоцеребральной дистрофией (балл - 9)</w:t>
        <w:br/>
        <w:t>5 со всем перечисленным (балл - 0)</w:t>
        <w:br/>
        <w:br/>
        <w:t>42 Нарушение походки при дифтерийной полиневропатии обусловлено:</w:t>
        <w:br/>
        <w:br/>
        <w:t>Варианты ответов</w:t>
        <w:br/>
        <w:t>1 нижним спастическим парапарезом (балл - 0)</w:t>
        <w:br/>
        <w:t>2 мозжечковой атаксией (балл - 0)</w:t>
        <w:br/>
        <w:t>3 экстрапирамидной ригидностью (балл - 0)</w:t>
        <w:br/>
        <w:t>4 сенситивной атаксией (балл - 9)</w:t>
        <w:br/>
        <w:t>5 дистониями стоп (балл - 0)</w:t>
        <w:br/>
        <w:br/>
        <w:t>43 Боковой амиотрофический склероз с преимущественным поражением шейного утолщения спинного мозга необходимо дифференцировать:</w:t>
        <w:br/>
        <w:br/>
        <w:t>Варианты ответов</w:t>
        <w:br/>
        <w:t>1 с вертеброгенной миелопатией (балл - 0)</w:t>
        <w:br/>
        <w:t>2 с переднероговой формой сирингомиелии (балл - 0)</w:t>
        <w:br/>
        <w:t>3 с интрамедуллярной опухолью (балл - 0)</w:t>
        <w:br/>
        <w:t>4 со спинальной амиотрофией (балл - 9)</w:t>
        <w:br/>
        <w:t>5 с тиреотоксической миопатией (балл - 0)</w:t>
        <w:br/>
        <w:t>6 со всем перечисленным (балл - 0)</w:t>
        <w:br/>
        <w:br/>
        <w:t>44 Этиотропная фармакотерапия токсоплазмоза проводится:</w:t>
        <w:br/>
        <w:br/>
        <w:t>Варианты ответов</w:t>
        <w:br/>
        <w:t>1 хлоридином (балл - 9)</w:t>
        <w:br/>
        <w:t>2 канамицином (балл - 0)</w:t>
        <w:br/>
        <w:t>3 фурадонином (балл - 0)</w:t>
        <w:br/>
        <w:t>4 эритромицином (балл - 0)</w:t>
        <w:br/>
        <w:t>5 клиндамицином (балл - 0)</w:t>
        <w:br/>
        <w:br/>
        <w:t>45 Синдромом Аргайла Робертсона называют:</w:t>
        <w:br/>
        <w:br/>
        <w:t>Варианты ответов</w:t>
        <w:br/>
        <w:t>1 отсутствие реакции зрачков на свет при сохранной реакции на конвергенцию и аккомодацию (балл - 9)</w:t>
        <w:br/>
        <w:t>2 отсутствие прямой реакции на свет при сохранной содружественной реакции (балл - 0)</w:t>
        <w:br/>
        <w:t>3 отсутствие реакции зрачков на конвергенцию при сохранной реакции на свет (балл - 0)</w:t>
        <w:br/>
        <w:t>4 отсутствие реакции на аккомодацию в сочетании с мидриазом (балл - 0)</w:t>
        <w:br/>
        <w:t>5 отсутствие реакции на конвергенцию и аккомодацию четании с анизокорией (балл - 0)</w:t>
        <w:br/>
        <w:br/>
        <w:t>46 При наследственной болезни острова Гуам синдром бокового амиотрофического склероза сочетается:</w:t>
        <w:br/>
        <w:br/>
        <w:t>Варианты ответов</w:t>
        <w:br/>
        <w:t>1 с паркинсонизмом и деменцией (балл - 9)</w:t>
        <w:br/>
        <w:t>2 с хореоатетозом (балл - 0)</w:t>
        <w:br/>
        <w:t>3 с амаврозом (балл - 0)</w:t>
        <w:br/>
        <w:t>4 с тикозным гиперкинезом (балл - 0)</w:t>
        <w:br/>
        <w:t>5 с цервикальной дистонией (балл - 0)</w:t>
        <w:br/>
        <w:br/>
        <w:t>47 Одним из первых неврологических симптомов ботулизма является:</w:t>
        <w:br/>
        <w:br/>
        <w:t>Варианты ответов</w:t>
        <w:br/>
        <w:t>1 парез аккомодации (балл - 9)</w:t>
        <w:br/>
        <w:t>2 псевдобульбарный синдром (балл - 0)</w:t>
        <w:br/>
        <w:t>3 поражение XII нерва (балл - 0)</w:t>
        <w:br/>
        <w:t>4 гиперсаливация (балл - 0)</w:t>
        <w:br/>
        <w:t>5 дыхательные расстройства (балл - 0)</w:t>
        <w:br/>
        <w:br/>
        <w:t>48 Высокий риск летального исхода полиневропатии при дифтерии определяется поражением:</w:t>
        <w:br/>
        <w:br/>
        <w:t>Варианты ответов</w:t>
        <w:br/>
        <w:t>1 бульбарных черепных нервов, диафрагмы (балл - 0)</w:t>
        <w:br/>
        <w:t>2 диафрагмы, миокарда (балл - 9)</w:t>
        <w:br/>
        <w:t>3 миокарда, периферических нервов (балл - 0)</w:t>
        <w:br/>
        <w:t>4 черепных и периферических нервов (балл - 0)</w:t>
        <w:br/>
        <w:t>5 бульбарных черепных нервов, диафрагмы, миокарда (балл - 0)</w:t>
        <w:br/>
        <w:br/>
        <w:t xml:space="preserve">49 Поражение нервной системы, вызываемое выработанными при СПИДе антителами к нервной ткани, проявляется в форме:   </w:t>
        <w:br/>
        <w:br/>
        <w:t>Варианты ответов</w:t>
        <w:br/>
        <w:t>1 менингита (балл - 0)</w:t>
        <w:br/>
        <w:t>2 менингоэнцефалита (балл - 0)</w:t>
        <w:br/>
        <w:t>3 энцефаломиелита (балл - 0)</w:t>
        <w:br/>
        <w:t>4 полиневропатии (балл - 9)</w:t>
        <w:br/>
        <w:t>5 всего перечисленного (балл - 0)</w:t>
        <w:br/>
        <w:br/>
        <w:t>50 Поражение нервной системы ВИЧ-инфекцией проявляется:</w:t>
        <w:br/>
        <w:br/>
        <w:t>Варианты ответов</w:t>
        <w:br/>
        <w:t>1 энцефалопатией, сенситивной атаксией (балл - 0)</w:t>
        <w:br/>
        <w:t>2 острым рецидивируюшим менингитом (балл - 0)</w:t>
        <w:br/>
        <w:t>3 миелопатией, полиневропатией (балл - 0)</w:t>
        <w:br/>
        <w:t>4 мозжечковой атаксией, бульбарным синдромом (балл - 9)</w:t>
        <w:br/>
        <w:t>5 энцефалопатией, миелопатией, острым рецидивирующим менингитом (балл - 0)</w:t>
        <w:br/>
        <w:br/>
        <w:t>51 Диагностическими признаками церебрального цистицеркоза являются:</w:t>
        <w:br/>
        <w:br/>
        <w:t>Варианты ответов</w:t>
        <w:br/>
        <w:t>1 выявления кист с помощью компьютерной томографии в ткани и желудочках мозга (балл - 9)</w:t>
        <w:br/>
        <w:t>2 сенситивная атаксия и снижение сухожильных рефлексов (балл - 0)</w:t>
        <w:br/>
        <w:t>3 атрофия зрительных нервов (балл - 0)</w:t>
        <w:br/>
        <w:t>4 нейрогенная глухота (балл - 0)</w:t>
        <w:br/>
        <w:t>5 верно все перечисленное (балл - 0)</w:t>
        <w:br/>
        <w:br/>
        <w:t>52 Для церебрального цистицеркоза характерен плеоцитоз:</w:t>
        <w:br/>
        <w:br/>
        <w:t>Варианты ответов</w:t>
        <w:br/>
        <w:t>1 нейтрофильный (балл - 0)</w:t>
        <w:br/>
        <w:t>2 нейтрофильно-лимфоцитарный (балл - 0)</w:t>
        <w:br/>
        <w:t>3 лимфоцитарно-базофильный (балл - 0)</w:t>
        <w:br/>
        <w:t>4 лимфоцитарный (балл - 0)</w:t>
        <w:br/>
        <w:t>5 лимфоцитарно-моноцитарный (балл - 9)</w:t>
        <w:br/>
        <w:br/>
        <w:t xml:space="preserve">53 Клиническими особенностями иммунозависимого коренного энцефалита являются:                                    </w:t>
        <w:br/>
        <w:br/>
        <w:t>Варианты ответов</w:t>
        <w:br/>
        <w:t>1 возникновение неврологических симптомов на 3-6-й день после появления сыпи (балл - 9)</w:t>
        <w:br/>
        <w:t>2 возникновение неврологических симптомов на 2-3-й неделе после возникновения сыпи (балл - 0)</w:t>
        <w:br/>
        <w:t>3 возникновение неврологических симптомов через месяц после возникновения сыпи (балл - 0)</w:t>
        <w:br/>
        <w:t>4 возникновение неврологических симптомов через два месяца после возникновения сыпи (балл - 0)</w:t>
        <w:br/>
        <w:t>5 возникновение неврологических симптомов через три месяца после возникновения сыпи (балл - 0)</w:t>
        <w:br/>
        <w:br/>
        <w:t>54 Для клинической картины спинной сухотки характерно наличие:</w:t>
        <w:br/>
        <w:br/>
        <w:t>Варианты ответов</w:t>
        <w:br/>
        <w:t>1 болевого синдрома и сенситивной атаксии (балл - 9)</w:t>
        <w:br/>
        <w:t>2 патологических стопных знаков и нарушения функции тазовых органов (балл - 0)</w:t>
        <w:br/>
        <w:t>3 нижнего спастического парапареза со снижением сухожильных рефлексов (балл - 0)</w:t>
        <w:br/>
        <w:t>4 вялого тетрапареза (балл - 0)</w:t>
        <w:br/>
        <w:t>5 синдрома БАС (балл - 0)</w:t>
        <w:br/>
        <w:br/>
        <w:t>55 Для сифилитического поражения слуховых нервов характерно:</w:t>
        <w:br/>
        <w:br/>
        <w:t>Варианты ответов</w:t>
        <w:br/>
        <w:t>1 снижение костной проводимости при сохранении воздушной проводимости (балл - 9)</w:t>
        <w:br/>
        <w:t>2 снижение воздушной проводимости при сохранении костной (балл - 0)</w:t>
        <w:br/>
        <w:t>3 снижение костной и воздушной проводимости (балл - 0)</w:t>
        <w:br/>
        <w:t>4 сохранение костной и воздушной проводимости (балл - 0)</w:t>
        <w:br/>
        <w:t>5 повышение костной и снижение воздушной проводимости (балл - 0)</w:t>
        <w:br/>
        <w:br/>
        <w:t>56 Частыми возбудителями СПИД-ассоциированных инфекций нервной системы являются:</w:t>
        <w:br/>
        <w:br/>
        <w:t>Варианты ответов</w:t>
        <w:br/>
        <w:t>1 микобактерии туберкулеза (балл - 0)</w:t>
        <w:br/>
        <w:t>2 аденовирусы (балл - 0)</w:t>
        <w:br/>
        <w:t>3 кандиды (балл - 0)</w:t>
        <w:br/>
        <w:t>4 листерии (балл - 0)</w:t>
        <w:br/>
        <w:t>5 вирусы простого герпеса (балл - 9)</w:t>
        <w:br/>
        <w:br/>
        <w:t>57 Для поражения зрительных нервов при сифилитическом базальном менингите характерным является:</w:t>
        <w:br/>
        <w:br/>
        <w:t>Варианты ответов</w:t>
        <w:br/>
        <w:t>1 изменение полей зрения (балл - 0)</w:t>
        <w:br/>
        <w:t>2 нарушение цветоощущения (балл - 0)</w:t>
        <w:br/>
        <w:t>3 папиллит с кровоизлияниями (балл - 0)</w:t>
        <w:br/>
        <w:t>4 появление белых дегенеративных очагов на глазном дне (балл - 0)</w:t>
        <w:br/>
        <w:t>5 все перечисленное (балл - 9)</w:t>
        <w:br/>
        <w:br/>
        <w:t>58 Психические нарушения при СПИДе представлены следующими симптомами:</w:t>
        <w:br/>
        <w:br/>
        <w:t>Варианты ответов</w:t>
        <w:br/>
        <w:t>1 снижением памяти и критики (балл - 0)</w:t>
        <w:br/>
        <w:t>2 дезориентированностью (балл - 0)</w:t>
        <w:br/>
        <w:t>3 прогрессирующей деменцией (балл - 0)</w:t>
        <w:br/>
        <w:t>4 галлюцинациями (балл - 9)</w:t>
        <w:br/>
        <w:t>5 всеми перечисленными (балл - 0)</w:t>
        <w:br/>
        <w:br/>
        <w:t>59 Диагноз нейросифилиса подтверждается следующими методами исследования цереброспинальной жидкости, за исключением:</w:t>
        <w:br/>
        <w:br/>
        <w:t>Варианты ответов</w:t>
        <w:br/>
        <w:t>1 реакции Вассермана с тремя разведениями ликвора (балл - 0)</w:t>
        <w:br/>
        <w:t>2 коллоидной реакции Ланге (балл - 0)</w:t>
        <w:br/>
        <w:t>3 коллоидной реакции Таката - Ара (балл - 9)</w:t>
        <w:br/>
        <w:t>4 реакции иммобилизации бледных трепонем (балл - 0)</w:t>
        <w:br/>
        <w:t>5 реакция иммунофлюоресценции (балл - 0)</w:t>
        <w:br/>
        <w:br/>
        <w:t>60 Нарушение статики и походки при спинной сухотке обусловлено:</w:t>
        <w:br/>
        <w:br/>
        <w:t>Варианты ответов</w:t>
        <w:br/>
        <w:t>1 вялыми параличами ног (балл - 0)</w:t>
        <w:br/>
        <w:t>2 мозжечковой атаксией (балл - 0)</w:t>
        <w:br/>
        <w:t>3 сенситивной атаксией (балл - 9)</w:t>
        <w:br/>
        <w:t>4 снижением зрения при табетической атрофии зрительных нервов (балл - 0)</w:t>
        <w:br/>
        <w:t>5 табетической артропатией (балл - 0)</w:t>
        <w:br/>
        <w:br/>
        <w:t>61 Термином "табетические кризы" у больных спинной сухоткой обозначают:</w:t>
        <w:br/>
        <w:br/>
        <w:t>Варианты ответов</w:t>
        <w:br/>
        <w:t>1 пароксизмы тахикардии (балл - 0)</w:t>
        <w:br/>
        <w:t>2 колебания артериального давления (балл - 0)</w:t>
        <w:br/>
        <w:t>3 пароксизмы болей рвущего характера (балл - 9)</w:t>
        <w:br/>
        <w:t>4 эпизоды профузной потливости и общей слабости (балл - 0)</w:t>
        <w:br/>
        <w:t>5 пароксизмы диффузного повышения мышечного тонуса (балл - 0)</w:t>
        <w:br/>
        <w:br/>
        <w:t>62 Первичная табетическая атрофия зрительных нервов при спинной сухотке характеризуется следующими изменениями на глазном дне:</w:t>
        <w:br/>
        <w:br/>
        <w:t>Варианты ответов</w:t>
        <w:br/>
        <w:t>1 побледнением височных половин дисков (балл - 0)</w:t>
        <w:br/>
        <w:t>2 серой окраской дисков (балл - 9)</w:t>
        <w:br/>
        <w:t>3 отеком дисков (балл - 0)</w:t>
        <w:br/>
        <w:t>4 папиллитом с кровоизлияниями (балл - 0)</w:t>
        <w:br/>
        <w:t>5 всем перечисленным (балл - 0)</w:t>
        <w:br/>
        <w:br/>
        <w:t>63 Морфологическим субстратом арахноидита является хронический продуктивный процесс в:</w:t>
        <w:br/>
        <w:br/>
        <w:t>Варианты ответов</w:t>
        <w:br/>
        <w:t>1 мягкой мозговой оболочке (балл - 0)</w:t>
        <w:br/>
        <w:t>2 эпендиме желудочков (балл - 0)</w:t>
        <w:br/>
        <w:t>3 сосудистых сплетениях (балл - 0)</w:t>
        <w:br/>
        <w:t>4 паутинной мозговой оболочке (балл - 9)</w:t>
        <w:br/>
        <w:t>5 верно все перечисленное (балл - 0)</w:t>
        <w:br/>
        <w:br/>
        <w:t>64 Различают следующие клинические формы энцефалита Шильдера:</w:t>
        <w:br/>
        <w:br/>
        <w:t>Варианты ответов</w:t>
        <w:br/>
        <w:t>1 психоорганическую (галлюцинации, деменция) (балл - 0)</w:t>
        <w:br/>
        <w:t>2 паралитическую (пирамидные парезы) (балл - 0)</w:t>
        <w:br/>
        <w:t>3 судорожную (эпилептический синдром) (балл - 0)</w:t>
        <w:br/>
        <w:t>4 затылочно-теменную (снижение зрения, дефекты полей зрения) (балл - 9)</w:t>
        <w:br/>
        <w:t>5 имеются все перечисленные формы (балл - 0)</w:t>
        <w:br/>
        <w:br/>
        <w:t>65 Неврологические симптомы острого спинального эпидури-та представлены:</w:t>
        <w:br/>
        <w:br/>
        <w:t>Варианты ответов</w:t>
        <w:br/>
        <w:t>1 корешковыми болями и синдромом компрессии спинного мозга (балл - 9)</w:t>
        <w:br/>
        <w:t>2 сенситивной атаксией с миалгией (балл - 0)</w:t>
        <w:br/>
        <w:t>3 утратой сознания с менингеальным синдромом (балл - 0)</w:t>
        <w:br/>
        <w:t>4 вялым тетрапарезом (балл - 0)</w:t>
        <w:br/>
        <w:t>5 распространенными фибриллярными подергиваниями мышц (балл - 0)</w:t>
        <w:br/>
        <w:br/>
        <w:t>66 Оптикохиазмальный арахноидит характеризуется:</w:t>
        <w:br/>
        <w:br/>
        <w:t>Варианты ответов</w:t>
        <w:br/>
        <w:t>1 снижением остроты зрения (балл - 0)</w:t>
        <w:br/>
        <w:t>2 концентрическим сужением полей зрения (балл - 0)</w:t>
        <w:br/>
        <w:t>3 отеком диска зрительных нервов (балл - 0)</w:t>
        <w:br/>
        <w:t>4 повышением внутричерепного давления (балл - 9)</w:t>
        <w:br/>
        <w:t>5 всем перечисленным (балл - 0)</w:t>
        <w:br/>
        <w:br/>
        <w:t>67 Оптикохиазмальный арахноидит может быть ошибочно диагностирован:</w:t>
        <w:br/>
        <w:br/>
        <w:t>Варианты ответов</w:t>
        <w:br/>
        <w:t>1 при ретробульбарном неврите (балл - 0)</w:t>
        <w:br/>
        <w:t>2 при оптикомиелите (балл - 0)</w:t>
        <w:br/>
        <w:t>3 при рассеянном склерозе (балл - 0)</w:t>
        <w:br/>
        <w:t>4 при наследственной атрофии зрительных нервов Лебера (балл - 0)</w:t>
        <w:br/>
        <w:t>5 при всем перечислен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балл - 9)</w:t>
        <w:br/>
        <w:br/>
        <w:t>68 Арахноидит задней черепной ямки необходимо дифференцировать:</w:t>
        <w:br/>
        <w:br/>
        <w:t>Варианты ответов</w:t>
        <w:br/>
        <w:t>1 от опухоли той же локализации (балл - 0)</w:t>
        <w:br/>
        <w:t>2 от синдрома Арнольда - Киари (балл - 0)</w:t>
        <w:br/>
        <w:t>3 от синдрома Клиппеля - Фейля (балл - 0)</w:t>
        <w:br/>
        <w:t>4 от мозжечковой дегенерации (балл - 9)</w:t>
        <w:br/>
        <w:t>5 от всего перечисленного (балл - 0)</w:t>
        <w:br/>
        <w:br/>
        <w:t>69 Для клинической картины подострой спонгиозной энцефа-лопатии Крейтцфельда - Якоба не характерно наличие:</w:t>
        <w:br/>
        <w:br/>
        <w:t>Варианты ответов</w:t>
        <w:br/>
        <w:t>1 пирамидного синдрома (балл - 0)</w:t>
        <w:br/>
        <w:t>2 мозжечковой атаксии (балл - 0)</w:t>
        <w:br/>
        <w:t>3 экстрапирамидного синдрома (балл - 0)</w:t>
        <w:br/>
        <w:t>4 сенситивной атаксии (балл - 9)</w:t>
        <w:br/>
        <w:t>5 эпилетиформного синдрома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