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2 Физиотерап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ослабления боли при проведении гальванизации на зону воспалительного очага следует помещать электр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ицательной полярности (катод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юбой поляр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жительной полярности (анод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Где располагают электрод соединенный с  анодом при проведении процедуры гальванического воротника по Щерба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воротниковую обла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поясничную обл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межлопаточную обл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 каких случаях проведение гальванизации не допуст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перечно в проекци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голову по лобно-затылочной метод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мужские половые орг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женские половые орг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претных локализации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В какой форме возможно введение лекарственных веществ в организм при помощи постоянного то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онизирова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лекуляр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по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омар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акова доля лекарственного вещества, поступающего в подлежащие ткани из лекарственной прослойки за время проведения процедуры электрофоре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3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-10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-2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Из ниже перечисленных тканевых образований высокой электропроводностью обладают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ыщеч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стной тка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енхиматозные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Оптимальная концентрация большинства препаратов для лекарственного электрофореза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0,5до 1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2 до5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10-1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% и бол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 методикам общего воздействи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Верм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о-затыло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тырехкамерная гальваническая ван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1.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Можно ли во время проведения гальванизации переключить положение шунта миллиампермет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Укажите процессы, характеризующие явления катэлектроо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возбудимости и проводимости тка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 возбудимости и прв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Что лежит в основе поляризации тканей при прохождении постоянного то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е соотношения ионов в клетке и межклеточном пространств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активация потенциал зависимых калиевых ионных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ация потенциал зависимых калиевых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я потенциала пок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ие критического уровня деполяризации возбудимых мемб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Укажите процессы характеризующие явления анэлектрото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возбудимости и проводимости тканей подэлектронного простран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возбудимости и проводимости тканей подэлектронного простран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Чем обусловлена гипермия кожных покровов под ка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флекторной активацией кровооб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средственным действием биологически активных веществ (гистамина, ацетилхолина, адрен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догенным образованием теп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Укажите критерии допустимой силы тока в методе гальван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отность то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щущение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Какие из аппаратов предназначены для гальван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юс-1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Б-2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ок-1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-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К-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Выберите форму тока, используемого для электрос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усиносоид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поненци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оуго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усоид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еуго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Можно ли проводить электрофорез по методике электрос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акие из перечисленных частот импульсов используют в электрос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Гц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0Гц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00Гц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00Гц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о какому классу электробезопастности выполнен аппарат «Электросон-4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Выберите параметры используемые для электрос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а ток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та импульсов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личина магнитной индукц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яжение электромагнитного пол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Выберите, на какие структуры головного мозга преимущественно действует импульсные токи, в процедуре электрос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тикулярная формац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а головного мозг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олочки мозг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таляму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Укажите, какие лекарственные средства чаще используют для электрофореза в методике электрос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останавливающ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дативн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азмолитическ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ьгетик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Основные эффектами в лечебном действии электросна являе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датив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фичес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льгезирую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ивострессо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овышение какого вещества в структурах головного мозга способствуетусилению снотворного и седативного эффектов электросонтера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отон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лестер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етилхо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ст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реотропного горм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адрен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Какова продолжительность подачи тока при электросонтера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0-120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-20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-60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-10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Выберите какой модуляции диадинамических токов используется сочетание ОН и ДН ток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Укажите максимальную длительность процедуры диадинамотерапии на 1 пол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-5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-10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30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Выберите из перечисленных видов диадинамических токов ток, который используется для электростимуля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Аппарат «Тонус-1» относится к одному из следующих классов защи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Назначение ДДТ на одну область совместимо со всеми другими физическими фактор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волново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Ф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льтразву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язе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Какова продолжительность анальгетического эффекта однократной процедуры ДД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сколько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колько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Основным эффектами в лечкебном действии ДДТ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зболиваю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имулирующего нервно-мышечный аппа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плов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учшающего периферическое кровообращ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Для стимуляции нервно-мышечного аппарата из перечисленных ДДТ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тактный непрерывны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 «ритм синкопо»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к «длинный период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тактный волново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В механизме обезболивающего  действия СМТ ведущую роль играют все перечисленные фактор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доминанты в Ц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окады периферических нервных оконч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глобулиновой фракции белков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учшение кровоснабжения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Назначение СМТ на одну область совместим со всеми перечисленными физическими факторами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ьтразву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роволново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ФО эритемными дозам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язелеч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Токи скакой частотой модуляции вызывают наибольшее возбуждение нервной и мышечной ткани при проведении СМ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Г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0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50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Какая глубина модуляции токов показана  для получения наибольшего нейростимулирующего эффек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0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Какой вид тока используется в методике СМ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пульсный ток низкой част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пульсный ток высокой част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пульсный ток средний частоты модулированный колебаниями низкой част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Какова несущая частота на аппарате «Амплипульс-4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00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000-4100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00Г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Какие из перечисленных заболеваний противопоказаны для СМ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звенная болезнь 12-ти перстной кишки, фаза обострения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й обструктивный бронхит в стадии обострения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ый тромбофлебит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яжение связок (острый период)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ая пневмония, затяжное течение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бронхиальная астма вне приступ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гипертоническая болезнь 3ст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и проведении СМТ силу тока для лечения острого болевого синдрома назна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слабой виб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умеренной виб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выраженной вибр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отсутствии виб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является действующим физическим фактором флюктуор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пульсный ток прямоугольной формы низкой част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пульсный ток полусинусоидальной формы низкой част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омагнитное поле сверхвысокой част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менные или однонаправленные электрические токи низкой частоты со спонтанно изменяющейся частотой и амплиту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менный электрический ток низкой частоты, модулированный по амплиту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С какой целью при флюкторизации хаотически изменяют частоту и амплитуду ток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увеличения силы раздражающего действия на возбудимые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снижения адаптации к току возбудимых структу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увеличения теплообразования в ткан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уменьшения раздражения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Какова продолжительность процедуры флюктуор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1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4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-20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родолжительность анестезирующего эффекта флюктуоризирующих токов увеличив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астании плотности 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ии продолжительности процед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и напряжения 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люктуофорезе анестет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Укажите 3 ведущих лечебных эффекта, присущих флюктуор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зболивающ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воотечны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васпалитель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сасывающ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коагулирующ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Укажите плотность тока, используемый при оказании преимущественно обезболивающего действ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1мА/см*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ыше 2мА/см*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Какие из перечисленных форм тока применяются при флюктуор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оуго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усинусоид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усоид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уго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В каких из перечисленных аппаратов используют флюктуирующие то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нус-1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ЗТ-1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Б2-1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имул-1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С-100.4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Какие из перечисленных заболеваний противопоказаны для применения флюктуор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льп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вео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одон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ейный остеохонд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е нарушение мозгового кровооб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При использовании метода флюктуоризации применяют токиЮ имеющие частоту колеба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00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5 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Гц-2000Г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Интерференц-терапия показана при всех перечисленных заболеваний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х и гнойных воспалительных процес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гетативно-сосудистые дистонии с повышенным артериальным да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болеваний сосудов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ал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Интерференц-терапия противопоказана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лихорадочных состоя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свежих внутрисуставных повреждениях с гемартр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наклонности к кровотеч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всех перечислен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В интерференц – терапии используют все перечисленные аппараты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рференц-пуль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ок-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реодинат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Интерференц-терапия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хроническом неспецифическом сальпингоофо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артрозах и артри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растяжении сумочно-связочного ап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дискинетических запор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всем перечислен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Максимальная продолжительность воздействия на одну область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-5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-15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-30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-45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и воздействии интерференционными токами на гладкую мускулатуру используют част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5-50Г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0-200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Интерференционные токи вызывают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акции со стороны глубоко расположенных органов и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мии кожных покров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щущение виб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утоляющего эффе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При проведении местной дарсонвализации в окружающем электрод воздухе проис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ование статического электрического п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онизация молекул возду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ование магнитного поля высокой напряж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никновение упругих колебаний частиц ср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Чем обусловлен бактерицидный эффект местной дарсонвал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действие ионизирующего изл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ием фагоцитоза в области воздейств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струкцией клеточных оболочек микроорганиз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зисом клеток за счет образования продуктов электро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Противовоспалительный эффект местной дарсонвализации используют 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тернативно-экссудативную фазу воспа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гнойном расплавлении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фазу репаративной регенер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Для достижении бактерицидного эффекта местной дарсонвализации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«тихий» разря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«искровой» разря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а разря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В методе лечебного воздействия, называемом «дарсонвализацией»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менное электрическое п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оянный ток низкого напря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оянный ток высокого напря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менный высокочастотный импульсный ток высокого напряжения и малой си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Для воздействия током Дарсонваля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ните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кра-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КВ-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м-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и воздействии током Дарсонваля всегда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а элект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 элект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ин электр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лено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лучат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Укажите 2 значения зазора при дистанционной методике дарсонвал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5-2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4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-7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Генератором токов надтональной частоты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парат Ундате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ппарат Эндоте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ппарат Ультрат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ппарат Луч-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Терапия током надтональной частоты основан на примен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очастотного тока высокого напряжения и небольшой си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рерывного тока малой силы и напря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зкочастотного импульсного 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Физиологическое и лечебное действие ультратонтерапии обусловлено всеми перечисленными характеристик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хого искрового разря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усоидального высокочастотного 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догенного теп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ктромагнитного по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Воздействие током надтональной частоты осуществляется всеми перечисленными способ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би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би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акт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зазором 3-5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В стоматологии лечением током надтональной частоты эффективно при всех перечисленных заболеваниях, исключа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ост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рит височно-нижнечелюстного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плак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адон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Какой физический фактор лежит в основе действия индуктотерм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ическое п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менное магнитное поле высокой част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оянное электрическое поле высокого напря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менное магнитное поле низкой част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Укажите максимальную глубину проникновения энергии поля индуктотерм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1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3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5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-8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-12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Какие из перечисленных аппаратов относится к аппаратам индуктотерм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те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юс-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КВ-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ндате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С помощью какого вида устройств высокочастотная энергия в методе индуктотермии подводится к пациент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од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лучател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онансные редукторы-диск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денсаторные пластин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дуктор-кабель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Является ли противопоказанием для проведения индуктотермии наличие металлических предметов в ткан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Можно ли назначать в один день индуктотермию и воздействие переменным магнитным пол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 Лечебное воздействие индуктотермией осуществляется во всех областях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юш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хни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и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Индуктотермия при хр. Бронхите может назначаться в комплексном леч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электрофорезом пелои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аэрозольтерап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магнитотерап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) 2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Какие из аппаратов предназначены для магнитотера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имп-1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-30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нус-1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юс-1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КВ-4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Ультратон-1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Какие устройства используют для наведения магнитного по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од свинцовы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уктор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леноид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денсаторные пластин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При проведении магнитотерапии индукторы располог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з заз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воздушным зазором не более 10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воздушным зазором не более 20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) 2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Низкочастотному магнитному полю присущи все перечисленные эффект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ивооте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удорасширяющ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ающий тонус поперечно-полосатых мыш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тензив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коагулирую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По требованию техники безопасности аппараты магнитотерапии выпускаются по защ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1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 клас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I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Какой физический фактор лежит в основе действия ультравысокой тера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гнитное п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омагнитное п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ическое по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Укажите глубину проникновения электрического поля УВЧ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-5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-8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9-1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возное проникнов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Какие из перечисленных аппаратов относятся к аппаратам УВЧ-тера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лна-2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ран-2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ок-1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Ч-30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юс-101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С помощью какого вида устройства проводится воздействие в методике УВЧ-тера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уктор-каб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денсаторные пласт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лучат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куумный электр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В какую фазу воспаления преимущественно назначают УВЧ-терап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олифератив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альтернативно-экссудативную фазу воспа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любую фазу воспа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применяют при воспа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Воздействие ЭП УВЧ в проекции эндокринных желез выз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их секреторной актив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их секреторной актив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изменяет секреторной актив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Микроволновая терапия как лечебный метод характеризуется использова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омагнитного поля диапазона СВ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ическим по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омагнитным полем диапазона В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зкочастотным переменным магнитным по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Какие из перечисленных аппаратов используются для микроволновой тера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кра-1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УЧ-11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машк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ок-1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в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Применение ДМВ не показано при всех перечисленных заболевани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гнойного воспа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стемного заболевания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аркта миокарда в позднем восстановительном периоде IIФКнаруш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кардиостимулят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СМВ-терапия противопоказана пр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металлического осколка в области ра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пяточной шп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. воспалительного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болевания внутренних органов в подострую стад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В какую фазу воспвления показана ДМВ-терап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остр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Выберите для профилактики какого заболевания у детей чаще используется УФ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х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арла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вмат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Укажите основную единицу измерения УФ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а 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щ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од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ллитес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Выберите показания к применению ИК-излу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ялотекущий воспалительный процесс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ялогранулирующие ран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точащая язва кож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ые гнойные процесс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Выберите кратность проведения локальных УФ-облуче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раз в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раза в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ез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сле угасания эрите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Укажите, под действием какого спектора УФ-облучения образуется мелани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УФ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УФ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