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3 Баротерап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ончите фразу «Баротерапия-это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ение, при котором воздействие на организм происходит с помощью повышенного или пониженного атмосферного да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ние, при котором воздействие на организм происходит с помощью повышенного атмосфер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ение, при котором воздействие на организм происходит с помощью  пониженного атмосфер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Баротерапия обусловлена влиянием повышенного или пониженного атмосферного давлени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судистую систему, функцию дыхания и газовый обм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удистую систе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ункцию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азовый обм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Механизм действия баротерапии заключается в реакции специфических барорецепторов, находящих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оже и слизистых оболочках на изменение атмосферного да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коже и слизистых оболочках на повышение атмосфер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барическая оксигенация приводит к увеличению артериального давления кислорода в жидких средах организма (плазме, лимфе, межтканевой жидкости и др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альвеолярного давления активизирует рост артериального и приводит к резкому увеличению количества растворенного в плазме кислор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Главные показания к использованию гипербарической оксигенации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ек мозга; острая и хроническая кислород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ая и хроническая кислород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иды осложнений при гипербарической оксиген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ункциональные расстройства евстахиевой трубы и среднего 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острение хронических заболеваний и состояние после перенесенных опера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Патологическое воздействие гипербарооксигенац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ие, возобновление крово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лептиформный припад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родная интоксик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оо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аустрофоб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Применением тракционной терапии достиг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грузка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ятие спазма паравертебральных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е мышечных контракту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внутридисков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рмализация внутридисковых взаимоотношений (устранение подвывиха в межпозвоночных суставах, увеличение диастаза между суставными поверхностями межпозвоночных суставов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увеличение высоты межпозвонкового дис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освобождение от сдавления нервных образований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Показаниями к тракционной терапии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ешковые компрессии дисковой грыжей при отсутствии секвес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фо- и лордосколи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чальные стадии шейных и поясничных прострелов при отсутствии миофасциальных триггерных пунктов в типичных зонах паравертебральной и экстравертебральной мускул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Противопоказаниями к тракции у больных остеохондрозом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квестрированные грыжи, особенно при сдавлении корешков конского хвоста (из-за возможного дальнейшего продвижения или выпадения грыжевого секвестр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табильность позвоночника на одном или нескольких уровн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рвико- и люмбопериартроз, фиксированный гиперлор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вления нейроостеофиброза или грубые мышечно-тонические синдромы при наличии миофасциальных триггерных пунктов до устранения контрактур в соответствующих мышц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судистые корешково-спинальные синдромы, (синдром шейной мигрени, синдром позвоночной артерии, цервикальная миелопатия и др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ыраженные задние остеоф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грубый артроз фасеточных суста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остеопо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истинный спондилолистез (со спондилолизо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сужение спинномозгового канала и аномалии развития позвоночника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