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ОРГАНИЗАЦИЯ МЕДИЦИНСКОЙ ПОМОЩИ НОВОРОЖДЕННЫМ ДЕТЯ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 младенческой смертностью подразуме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исло детей, умерших в возрасте до 2 лет из 1000 жи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исло детей, умерших в возрасте до 2 лет из 1000 родившихся живыми и мертв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исло детей, умерших в возрасте до I года из 1000 живорожден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исло детей, умерших в возрасте до 1 года из 1000 родившихся живыми и мертв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исло детей, умерших в возрасте до 1 месяца из 1000 жи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число детей, умерших в возрасте до 1 месяца из 1000 родившихся живыми и мертв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 неонатальной смертностью подразуме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исло детей, умерших в возрасте до 1 месяца из 1000 жи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исло детей, умерших в возрасте 1 месяца из 1000 родившихся живыми и мертв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исло детей, умерших в течение первых полных 28 суток (27дней 23 час. 59 мин.) жизни из 1000 живорожден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исло детей, умерших в течение первых полных 28 суток (27 дней 23 час. 59 мин.) жизни из 1000 родившихся живыми и мертв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исло детей, умерших в течение первых полных 7 суток (6 дней 23 час. 59 мин.) жизни из 1000 жи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число детей, умерших в течение первых полных 7 суток (6 дней 23 час. 59 мин.) жизни из 1000 родившихся живыми и мертв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 ранней неонатальной смертность подразуме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исло детей, умерших в течение первых полных 10 суток (9 дней 23 час. 59 мин.) жизни из 1000 жи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исло детей, умерших в течение первых полных 10 суток (9 дней 23 час. 59 мин.) жизни из 1000 родившихся живыми и мертв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исло детей, умерших в течение первых полных 7 суток (6 дней 23 час. 59 мин.) жизни из 1000 живорожден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исло детей, умерших в течение первых полных 7 суток (6 дней 23 час. 59 мин.) жизни из 1000, родившихся живыми и мертв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исло детей, умерших в течение первых 24 часов жизни из 1000 жи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число детей, умерших в течение первых 24 часов жизни из 1000 родившихся живыми и мертв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оказатель (коэффициент) перинатальной смертности рассчитывают к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ношение числа, умерших в течение первой недели после родов, к общему числу родившихся живыми за год; выражается в промил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исло детей, умерших в течение первой недели после родов, к общему числу родившихся живыми и мертвыми за год; выражается в промил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ношение числа случаев смерти плода при сроке беременности более 28 недель и в период родов, а также случаев смерти новорожденного ребенка в течение первой недели после родов к общему числу родившихся живыми и мертвыми за год; выражается в промил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ношение числа случаев смерти плода   при сроке беременности более 28 недель и в период родов, а также случаев смерти новорожденного ребенка в течение первой недели после родов к общему числу родившихся живыми за год; выражается в промил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ношение числа случаев смерти плода при сроке беременности более 22 недель и в период родов, а также случаев смерти новорожденного ребенка в течение первой недели после родов к общему числу родившихся живыми и мертвыми за год; выражается в промил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отношение числа случаев смерти плода при сроке беременности более 28 недель и в период родов, а также случаев смерти новорожденного ребенка в течение первых 24 часов после родов к общему числу родившихся живыми за год; выражается в промил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Укажите временные границы перинатального периода, используемые в отечественной медицинской статисти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22 недели внутриутробного развития до момента рождения ребе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28 недели внутриутробного развития до момента рождения ребе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28 недели внутриутробного развития до конца 1 суток внеутробной жизни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22 недели внутриутробного развития до конца первой недели внеутробной жизни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28 недели внутриутробного развития до конца первой недели внеутробной жизни пл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с 37 недели внутриутробного развития до конца первой недели внеутробной жизни пл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Определите тактику в отношении больных новорожденных при возникновении в роддоме группового инфекционного заболе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вести в обсервационное отделение и назначить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вить на месте, назначив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медленно перевести в соответствующий стациона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оличество коек для новорожденных детей в родильн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ме определяется от расчетного количества коек послеродово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деления и должно составл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5-9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95-10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5-107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15-12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Непастеризованное молоко, собранное у матери в ночные часы можно хранить в холодильнике молочной комнаты родильного дома, в т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более 6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более 12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более 24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более 4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аиболее точно отражает состояние здравоохранения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а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овень рождае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овень смерт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 врачей на душу нас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ладенческая смерт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Уровень ранней неонатальной смертности опреде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о недоношенных де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о переношенных де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о незрелых де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ичество детей "малых к сроку гестации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альнейшее снижение перинатальной смертности при низком ее уровне, в основном зависит от качества раб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дильного д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еления патологии новорожде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нской консульт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деления реаним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Температура воздуха должна поддерживаться в палатах д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ворожденных физиологического отделения родильного до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ниже 20-24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ниже 22-24°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ниже 24-26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ниже 26-28°С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Смена инкубатора, при лечении недоношенного ребенка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дильном доме должна производи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раз в 3 д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раз в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10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2 недел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лажная уборка палат в отделении новорожденных родильного дома должна производи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раза д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5 раз де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6-7 раз день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Для проведения ремонта, дезинфекционных и санитарных мероприятий отделения новорожденных в больницах должны закрыв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раз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раза в г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жекварт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по особым показани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оказания к переводу новорожденного из родильного до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тационар опреде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ведующий отделением новорожденных родд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лавный врач родд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едующий отделением новорожденных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авный врач стацион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еринатальный центр должен обязательно иметь в сво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уктур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ультативно-диагностический б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ушерский б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диатрический б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названные подраз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Огносительная влажность воздуха в палатах для новорожденных родильного дома должна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-3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0-5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55-6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0-8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ля проведения плановой дезинфекции акушерский стационар должен закрывать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менее 1 раза в го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енее 2 раз в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менее 1 раза в кварт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менее 1 раза в 2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ереводу в обсервационное отделение акушерского стационара не подлеж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ворожденные от матерей с гипертермией в послеродовом период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ти, родившиеся вне родильного д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отказные" дети, подлежащие усыновле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ти, заболевшие гнойно-септическими заболеваниями в физиологическом отделении род.д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едвестниками эпидемиологического неблагополучия в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кушерском стационар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вление среди новорожденных заболеваний одной нозологической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новение случая инфекционного заболевания с тяжелым течением (сепсис, менингит и т.д.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пповые инфекционные заболевания ( более 3-х детей одновременно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ой из перечисленных фактор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Отметьте, на какие три периода длится перинатальный период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здний антената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итраната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нний неоната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антената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еоната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  <w:t>6.поздний неонатальны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2,3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3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 4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В соответствии с приказом МЗ РФ должность врачей-педиатров в родильном доме (без учета врачей-дежурантов), устанавливается из расчета I должность н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5 коек здоровых новорождё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5 коек новорожденных обсервационного от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0 коек недоношенных новорожденных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5 коек здоровых новорожде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5 коек здоровых новорожде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5 коек новорожденных обсервационного от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0 коек недоношенных новорожденных дет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2,3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,3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, 4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ответы правильные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 возникновении в родоме группового инфекцинного заболевания врачебная тактика , вотношении больных новорожденных , должна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вести в обсервацинное отделение и назначить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вить на месте, назначив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медленно перевести в соотвнтствующий стациона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ответы прав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Ддя недоношенного ребенка характерен срок гестации следующ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дившийся на сроке беременности менее 37 не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ившийся на сроке менее 38 не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ившийся на сроке беременности  37-42 не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дившийся на сроке беременности 38-42 не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Доношенным считается ребенок, родившийся на сроке берем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дившийся на сроке беременности менее 37 не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ившийся на сроке  беременности 37-42 не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ившийся на сроке  беременности 37-41 не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дившийся на сроке беременности более 42 не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ереношенным считается новорожденный ребенок, родившийся на сроке беременн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дившийся на сроке беременности менее 37 не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ившийся на сроке беременности более 41 не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ившися на сроке беременности более 42 нед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дившийся на сроке беременности 38-41 нед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Новорожденный с очень низкой массой тела это новорожденный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дившийся с массой тела менее 275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ившийся с массой тела менее 200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ившийся  смассой тела менее 1500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дившийся с массой тела менее 100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Новорожденный с низкой массой тела - это новорожденны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дившийся с массой тела  менее 275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ившийся с массой тела менее 2500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ившийся с массой тела  менее 175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дившийся с массой тела менее 100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Новорожденный с экстримально низкой массой тела - это новорождены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одившийся с массой тела менее 200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дившийся с массой тела менее 1500 г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одившийся с массой тела  мене 1000 г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одившийся с масой тела менее  750 г.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