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 НЕОТЛОЖНЫЕ СОСТОЯНИЯ В НЕОНАТОЛОГИИ</w:t>
        <w:br/>
        <w:br/>
        <w:br/>
        <w:t>Вопрос</w:t>
        <w:br/>
        <w:t xml:space="preserve">1 Меконий из трахеи сразу после рождения следует отсасывать:  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атетером для отсасывании слизи с концевым отверстием, введенным в эндотрахеальную трубку (балл - 0)</w:t>
        <w:br/>
        <w:t>2 эндотрахеальной трубкой соответствующего диаметра (балл - 9)</w:t>
        <w:br/>
        <w:t>3 катетером для отсасывания слизи с концевым отверстиями, введенным непосредственно в трахею (балл - 0)</w:t>
        <w:br/>
        <w:t>4 катетером в концевым и двумя боковыми отверстиями, введенным непосредственно в трахею (балл - 0)</w:t>
        <w:br/>
        <w:br/>
        <w:t>2 После восстановления свободной проходимости дыхательных путей и тактильной стимуляции у новорожденного установилось регулярное самостоятельное дыхание. Сразу вслед за этим следу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ачать ингаляцию кислорода через лицевую маску (балл - 0)</w:t>
        <w:br/>
        <w:t>2 оценить цвет кожных покровов (балл - 0)</w:t>
        <w:br/>
        <w:t>3 оценить частоту сердечных сокращений (балл - 9)</w:t>
        <w:br/>
        <w:t>4 удалить содержимое желудка (балл - 0)</w:t>
        <w:br/>
        <w:br/>
        <w:t>3 После отсасывания слизи из ротовой полости и носовых ходов и тактильной стимуляции у новорожденного нет самостоятельного дыхания. Назовите Ваше следующее действи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ценить частоту сердечных сокращений (балл - 0)</w:t>
        <w:br/>
        <w:t>2 оценить цвет кожных покровов (балл - 0)</w:t>
        <w:br/>
        <w:t>3 ввести зонд в желудок и отсосать его содержимое (балл - 0)</w:t>
        <w:br/>
        <w:t>4 начать ИВЛ с помощью дыхательного мешка и маски (балл - 9)</w:t>
        <w:br/>
        <w:br/>
        <w:t>4 После восстановления проходимости дыхательных путей и тактильной стимуляции новорожденный дышит, но частота сердечных сокращений 80 ударов в минуту. В этом случае необходимо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ачать ИВЛ с помощью дыхательного мешка и маски (балл - 9)</w:t>
        <w:br/>
        <w:t>2 начать ингаляцию кислорода через лицевую маску (балл - 0)</w:t>
        <w:br/>
        <w:t>3 начать непрямой массаж сердца (балл - 0)</w:t>
        <w:br/>
        <w:t>4 ввести атропин под язык (балл - 0)</w:t>
        <w:br/>
        <w:br/>
        <w:t>5 При проведении ручной ИВЛ саморасправляющимся мешком в родильном зале новорожденному, перенесшему тяжелую асфиксию необходимо обеспечить следующую концентрацию кислорода в подаваемой ему газовой смес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30-40% (балл - 0)</w:t>
        <w:br/>
        <w:t>2 50-60% (балл - 0)</w:t>
        <w:br/>
        <w:t>3 70-80% (балл - 0)</w:t>
        <w:br/>
        <w:t>4 90-100% (балл - 9)</w:t>
        <w:br/>
        <w:br/>
        <w:t>6 Введение ротового воздуховода при проведении масочной ИВЛ новорожденному в родильном зале показано пр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двусторонней артезии хоан</w:t>
      </w:r>
    </w:p>
    <w:p>
      <w:pPr>
        <w:pStyle w:val="PreformattedText"/>
        <w:bidi w:val="0"/>
        <w:spacing w:before="0" w:after="0"/>
        <w:jc w:val="left"/>
        <w:rPr/>
      </w:pPr>
      <w:r>
        <w:rPr/>
        <w:t>2)атрезии пищевод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)синдроме Пьера-Роби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)диафрагмальной грыже</w:t>
      </w:r>
    </w:p>
    <w:p>
      <w:pPr>
        <w:pStyle w:val="PreformattedText"/>
        <w:bidi w:val="0"/>
        <w:spacing w:before="0" w:after="0"/>
        <w:jc w:val="left"/>
        <w:rPr/>
      </w:pPr>
      <w:r>
        <w:rPr/>
        <w:t>5)расщеплении губы и твердого неб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ые ответы 1,2,3. (балл - 0)</w:t>
        <w:br/>
        <w:t>2 правильные ответы 1,3 (балл - 9)</w:t>
        <w:br/>
        <w:t>3 правильные ответы 2,4. (балл - 0)</w:t>
        <w:br/>
        <w:t>4 правильный ответ 4. (балл - 0)</w:t>
        <w:br/>
        <w:t>5 все ответы правильные. (балл - 0)</w:t>
        <w:br/>
        <w:br/>
        <w:t>7 Показаниями к ИВЛ новорожденному в родильном зале, при условии завершения начальных мероприятий (высушивания кожных покровов, санации верхних дыхательных путей, тактиль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имуляции дыхания),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отсутствие самостоятельного дых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)брадикардия менее 100 ударов в минуту</w:t>
      </w:r>
    </w:p>
    <w:p>
      <w:pPr>
        <w:pStyle w:val="PreformattedText"/>
        <w:bidi w:val="0"/>
        <w:spacing w:before="0" w:after="0"/>
        <w:jc w:val="left"/>
        <w:rPr/>
      </w:pPr>
      <w:r>
        <w:rPr/>
        <w:t>3)судорожное дых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)цианоз губ и слизистой ротовой пол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5)резкая бледность кожных покровов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ые ответы 1,2,3. (балл - 9)</w:t>
        <w:br/>
        <w:t>2 правильные ответы 1,3. (балл - 0)</w:t>
        <w:br/>
        <w:t>3 правильные ответы 2,4. (балл - 0)</w:t>
        <w:br/>
        <w:t>4 правильный ответ 4. (балл - 0)</w:t>
        <w:br/>
        <w:t>5 все ответы правильные. (балл - 0)</w:t>
        <w:br/>
        <w:br/>
        <w:t>8 Для принятия решения о последующих действиях в процессе оказания реанимационной помощи новорожденному в родильном зале необходимо оценивать следующие признак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частоту сердечных сокращ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)наличие/отсутствие самостоятельного дых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)цвет кожных покров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4)мышечный тонус</w:t>
      </w:r>
    </w:p>
    <w:p>
      <w:pPr>
        <w:pStyle w:val="PreformattedText"/>
        <w:bidi w:val="0"/>
        <w:spacing w:before="0" w:after="0"/>
        <w:jc w:val="left"/>
        <w:rPr/>
      </w:pPr>
      <w:r>
        <w:rPr/>
        <w:t>5)рефлекторную раздражим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ые ответы 1,2,3. (балл - 9)</w:t>
        <w:br/>
        <w:t>2 правильные ответы 1,3. (балл - 0)</w:t>
        <w:br/>
        <w:t>3 правильные ответы 2,4. (балл - 0)</w:t>
        <w:br/>
        <w:t>4 правильный ответ 4. (балл - 0)</w:t>
        <w:br/>
        <w:t>5 все ответы правильные. (балл - 0)</w:t>
        <w:br/>
        <w:br/>
        <w:t>9 Оценить эффективность проводимых новорожденному в родильном зале реанимационных мероприятий можно по следующим признакам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увеличению частоты сердечных сокращ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появлению самостоятельного дых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порозовению кожных покров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появлению мышечного тону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  <w:tab/>
        <w:t>появлению рефлекторной раздражим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ые ответы 1,2,3. (балл - 0)</w:t>
        <w:br/>
        <w:t>2 правильные ответы 1,3. (балл - 0)</w:t>
        <w:br/>
        <w:t>3 правильные ответы 2,4. (балл - 0)</w:t>
        <w:br/>
        <w:t>4 правильный ответ 4. (балл - 0)</w:t>
        <w:br/>
        <w:t>5 все ответы правильные. (балл - 9)</w:t>
        <w:br/>
        <w:br/>
        <w:t>10 Основными эффектами, ожидаемыми при введении адреналина при реанимации новорожденного в родильном зале,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периферическая вазоконстрикц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улучшение микроциркуляци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увеличение силы и частоты сердечных сокращений;</w:t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ликвидация, метаболического ацидоз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  <w:tab/>
        <w:t>появление самостоятельного дых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ые ответы 1,2,3. (балл - 0)</w:t>
        <w:br/>
        <w:t>2 правильные ответы 1,3. (балл - 9)</w:t>
        <w:br/>
        <w:t>3 правильные ответы 2,4. (балл - 0)</w:t>
        <w:br/>
        <w:t>4 правильный ответ 4. (балл - 0)</w:t>
        <w:br/>
        <w:t>5 все ответы правильные. (балл - 0)</w:t>
        <w:br/>
        <w:br/>
        <w:t>11 О гиповолемии у новорожденного ребенка в первые минуты жизни свидетельству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бледность кожных покровов, несмотря на адекватную оксигенацию;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периферический пульс слабого наполнения при отсутствии брадикарди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отсутствие эффекта от проводимых реанимационных мероприят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положительный симптом бледного пятна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ые ответы 1,2,3. (балл - 0)</w:t>
        <w:br/>
        <w:t>2 правильные ответы 1,3. (балл - 0)</w:t>
        <w:br/>
        <w:t>3 правильные ответы 2,4. (балл - 0)</w:t>
        <w:br/>
        <w:t>4 правильный ответ 4. (балл - 0)</w:t>
        <w:br/>
        <w:t>5 все ответы правильные. (балл - 9)</w:t>
        <w:br/>
        <w:br/>
        <w:t>12 Причинами апноэ у доношенного новорожденного ребенка, после 3-го дня жизни могут являть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внутричерепное кровоизлия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менингит / менингоэнцефалит</w:t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полицитем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обструкция верхних дыхательных пут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  <w:tab/>
        <w:t>желудочно-пищеводный рефлюкс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ые ответы 1,2,3. (балл - 0)</w:t>
        <w:br/>
        <w:t>2 правильные ответы 1,3. (балл - 0)</w:t>
        <w:br/>
        <w:t>3 правильные ответы 2,4. (балл - 0)</w:t>
        <w:br/>
        <w:t>4 правильный ответ 4. (балл - 0)</w:t>
        <w:br/>
        <w:t>5 все ответы правильные. (балл - 9)</w:t>
        <w:br/>
        <w:br/>
        <w:t>13 Причинами апноэ у недоношенного ребенка могут являть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респираторный дистресс-синдр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внутрижелудочковое кровоизлия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анем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функционирующий артериальный проток</w:t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  <w:tab/>
        <w:t>язвенно-некротизирующий энтероколит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ые ответы 1,2,3. (балл - 0)</w:t>
        <w:br/>
        <w:t>2 правильные ответы 1,3. (балл - 0)</w:t>
        <w:br/>
        <w:t>3 правильные ответы 2,4. (балл - 0)</w:t>
        <w:br/>
        <w:t>4 правильный ответ 4. (балл - 0)</w:t>
        <w:br/>
        <w:t>5 все ответы правильные. (балл - 9)</w:t>
        <w:br/>
        <w:br/>
        <w:t>14 Для лечения апноэ недоношенных можно использ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гидрокортизон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кофеин</w:t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этимизол</w:t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аппаратную ИВЛ</w:t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  <w:tab/>
        <w:t>изопротеренол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ые ответы 1,2,3. (балл - 0)</w:t>
        <w:br/>
        <w:t>2 правильные ответы 1,3. (балл - 0)</w:t>
        <w:br/>
        <w:t>3 правильные ответы 2,4. (балл - 9)</w:t>
        <w:br/>
        <w:t>4 правильный ответ 4 (балл - 0)</w:t>
        <w:br/>
        <w:t>5 все ответы правильные. (балл - 0)</w:t>
        <w:br/>
        <w:br/>
        <w:t>15 Причиной появления в стуле большой примеси крови (мелены) может являть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язвенно-некротизирующий энтероколит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геморрагическая болезнь новорожден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ДВС-синдр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травма прямой киш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  <w:tab/>
        <w:t>непереносимость моло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6)</w:t>
        <w:tab/>
        <w:t>трещины сосков у матер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ые ответы 1,2,3. (балл - 9)</w:t>
        <w:br/>
        <w:t>2 правильные ответы 1,3. (балл - 0)</w:t>
        <w:br/>
        <w:t>3 правильные ответы 2,4. (балл - 0)</w:t>
        <w:br/>
        <w:t>4 правильный ответ 4. (балл - 0)</w:t>
        <w:br/>
        <w:t>5 все ответы правильные. (балл - 0)</w:t>
        <w:br/>
        <w:br/>
        <w:t>16 Для уточнения причины появления в стуле примеси крови необходимо выполнить следующие дополнительные исследовани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рентгенографию брюшной пол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пробу Ап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коагуляционные тест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посев кал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  <w:tab/>
        <w:t>клинический анализ кров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ые ответы 1,2,3. (балл - 0)</w:t>
        <w:br/>
        <w:t>2 правильные ответы 1,3. (балл - 0)</w:t>
        <w:br/>
        <w:t>3 правильные ответы 2,4. (балл - 0)</w:t>
        <w:br/>
        <w:t>4 правильный ответ 4. (балл - 0)</w:t>
        <w:br/>
        <w:t>5 все ответы правильные. (балл - 9)</w:t>
        <w:br/>
        <w:br/>
        <w:t>17 Причинами появления крови в желудочном аспирате у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ворожденного ребенка могут являть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введение новорожденному глюкокортикоид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некротизирующий энтероколит</w:t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дефицит витамина К</w:t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врожденный дефицит 8-го и 9-го факторов свертывания крови</w:t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  <w:tab/>
        <w:t>тяжелая асфиксия в родах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ые ответы 1,2,3. (балл - 0)</w:t>
        <w:br/>
        <w:t>2 правильные ответы 1,3. (балл - 0)</w:t>
        <w:br/>
        <w:t>3 правильные ответы 2,4. (балл - 0)</w:t>
        <w:br/>
        <w:t>4 правильный ответ 4. (балл - 0)</w:t>
        <w:br/>
        <w:t>5 все ответы правильные. (балл - 9)</w:t>
        <w:br/>
        <w:br/>
        <w:t>18 Для установления причины и определения тяжести желудочного кровотечения необходимо выполнить следующие лабораторные исследовани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подсчет тромбоци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определение протромбинового-и частичного тромбопластинового време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определение уровня фибриноге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определение гематокри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  <w:tab/>
        <w:t>проведение пробы Апт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ые ответы 1,2,3. (балл - 9)</w:t>
        <w:br/>
        <w:t>2 правильные ответы 1,3. (балл - 0)</w:t>
        <w:br/>
        <w:t>3 правильные ответы 2,4. (балл - 0)</w:t>
        <w:br/>
        <w:t>4 правильный ответ 4. (балл - 0)</w:t>
        <w:br/>
        <w:t>5 все ответы правильные. (балл - 0)</w:t>
        <w:br/>
        <w:br/>
        <w:t>19 Следствием гипертермии у новорожденных детей может бы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дегидратац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гипернатрием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гйперосмолярн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повышение сродства гемоглобулина к кислороду</w:t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  <w:tab/>
        <w:t>все ответы правильны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ые ответы 1,2,3. (балл - 9)</w:t>
        <w:br/>
        <w:t>2 все правильные ответы, кроме 3. (балл - 0)</w:t>
        <w:br/>
        <w:t>3 правильные ответы 2,4. (балл - 0)</w:t>
        <w:br/>
        <w:t>4 правильный ответ 4. (балл - 0)</w:t>
        <w:br/>
        <w:t>5 все ответы правильные. (балл - 0)</w:t>
        <w:br/>
        <w:br/>
        <w:t>20 Для синдрома диссеминированного внутрисосудистого свертывания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удлинение протромбинового и частичного тромбопластинового време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снижение количества тромбоци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наличие продуктов деградации фибри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укорочение протромбинового и частичного тромбопластинового време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  <w:tab/>
        <w:t>повышение уровня фибриноген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ые ответы 1,2,3. (балл - 9)</w:t>
        <w:br/>
        <w:t>2 все правильные ответы, кроме 3. (балл - 0)</w:t>
        <w:br/>
        <w:t>3 правильные ответы 2,4. (балл - 0)</w:t>
        <w:br/>
        <w:t>4 правильный ответ 4. (балл - 0)</w:t>
        <w:br/>
        <w:t>5 все ответы правильные. (балл - 0)</w:t>
        <w:br/>
        <w:br/>
        <w:t>21 В ответ на холодовой стресс у новорожденных детей развива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метаболический ацидоз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гипоксем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гипогликем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понижение сродства гемоглобина к кислороду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ые ответы 1,2,3. (балл - 9)</w:t>
        <w:br/>
        <w:t>2 все правильные ответы, кроме 3. (балл - 0)</w:t>
        <w:br/>
        <w:t>3 правильные ответы 2,4. (балл - 0)</w:t>
        <w:br/>
        <w:t>4 правильный ответ 4. (балл - 0)</w:t>
        <w:br/>
        <w:t>5 все ответы правильные. (балл - 0)</w:t>
        <w:br/>
        <w:br/>
        <w:t>22 При шоке, обусловленном острой кровопотерей, в стадии централизации кровообращения у новорожденного ребенка наблюд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бледность кожных покровов, мраморный рисунок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симптом "бледного пятн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брадикард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слабый пульс</w:t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  <w:tab/>
        <w:t>тахипноэ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ые ответы 1,2,3. (балл - 0)</w:t>
        <w:br/>
        <w:t>2 все правильные ответы, кроме 3. (балл - 9)</w:t>
        <w:br/>
        <w:t>3 правильные ответы 2,4. (балл - 0)</w:t>
        <w:br/>
        <w:t>4 правильный ответ 4. (балл - 0)</w:t>
        <w:br/>
        <w:t>5 все ответы правильные (балл - 0)</w:t>
        <w:br/>
        <w:br/>
        <w:t>23 Цианоз у новорожденного ребенка может наблюдаться пр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метгемоглобинем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полицитем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шок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гипогликем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  <w:tab/>
        <w:t>гипотерми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ые ответы 1,2,3. (балл - 0)</w:t>
        <w:br/>
        <w:t>2 все правильные ответы, кроме 3. (балл - 0)</w:t>
        <w:br/>
        <w:t>3 правильные ответы 2,4. (балл - 0)</w:t>
        <w:br/>
        <w:t>4 правильный ответ 4. (балл - 0)</w:t>
        <w:br/>
        <w:t>5 все ответы правильные. (балл - 9)</w:t>
        <w:br/>
        <w:br/>
        <w:t>24 Для напряженного пневмоторакса характерны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снижение комплекса 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брадикард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приглушенность тонов сердц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ослабление дых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  <w:tab/>
        <w:t>цианоз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ые ответы 1,2,3. (балл - 0)</w:t>
        <w:br/>
        <w:t>2 все правильные ответы, кроме 3. (балл - 0)</w:t>
        <w:br/>
        <w:t>3 правильные ответы 2,4. (балл - 0)</w:t>
        <w:br/>
        <w:t>4 правильный ответ 4. (балл - 0)</w:t>
        <w:br/>
        <w:t>5 все ответы правильные. (балл - 9)</w:t>
        <w:br/>
        <w:br/>
        <w:t>25 Искусственную вентиляцию легких следует проводить только через интубационную трубку в следующих случаях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рождение ребенка в терминальном апноэ (Апгар 0-2 балла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рождение с мекониальной аспираци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недоношенным с массой менее 1200 гр</w:t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подозрение на диафрагмальную грыжу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ые ответы 1,2,3. (балл - 0)</w:t>
        <w:br/>
        <w:t>2 все правильные ответы, кроме 3. (балл - 0)</w:t>
        <w:br/>
        <w:t>3 правильные ответы 2,4. (балл - 0)</w:t>
        <w:br/>
        <w:t>4 правильный ответ 4. (балл - 0)</w:t>
        <w:br/>
        <w:t>5 все ответы правильные. (балл - 9)</w:t>
        <w:br/>
        <w:br/>
        <w:t>26 При проведении дыхания под постоянным положительным давлением через лицевую маску возможно возникновение следующих осложнений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отек лиц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аспирация желудочного содержим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обструкция дыхательных путей из-за неправильного положения головы и ше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развитие внутрижелудочкового кровоизлиян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ые ответы 1,2,3. (балл - 0)</w:t>
        <w:br/>
        <w:t>2 все правильные ответы, кроме 3. (балл - 0)</w:t>
        <w:br/>
        <w:t>3 правильные ответы 2,4. (балл - 0)</w:t>
        <w:br/>
        <w:t>4 правильный ответ 4. (балл - 0)</w:t>
        <w:br/>
        <w:t>5 все ответы правильные. (балл - 9)</w:t>
        <w:br/>
        <w:br/>
        <w:t>27 Показанием к ИВЛ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гиперкап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респираторно-метаболический ацидоз</w:t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длительные и частые приступы апноэ</w:t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оценка по шкале Сильвермана или Даунса более 5-6 баллов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ые ответы 1,2,3. (балл - 0)</w:t>
        <w:br/>
        <w:t>2 все правильные ответы, кроме 3. (балл - 0)</w:t>
        <w:br/>
        <w:t>3 правильные ответы 2,4. (балл - 0)</w:t>
        <w:br/>
        <w:t>4 правильный ответ 4. (балл - 0)</w:t>
        <w:br/>
        <w:t>5 все ответы правильные. (балл - 9)</w:t>
        <w:br/>
        <w:br/>
        <w:t>28 На уровень РаО2 оказывает влияние следующие параметры искусственной вентиляции легких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концентрация кислород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положительное давление в конце выдох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время вдох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частота дых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ые ответы 1,2,3. (балл - 0)</w:t>
        <w:br/>
        <w:t>2 все правильные ответы, кроме 3. (балл - 0)</w:t>
        <w:br/>
        <w:t>3 правильные ответы 2,4. (балл - 0)</w:t>
        <w:br/>
        <w:t>4 правильный ответ 4. (балл - 0)</w:t>
        <w:br/>
        <w:t>5 все ответы правильные. (балл - 9)</w:t>
        <w:br/>
        <w:br/>
        <w:t>29 Вероятность развития ретролентальной фиброплазии у новорожденных зависит о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длительности применения оксигенотерап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концентрации кислорода в воздушно-кислородной смес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гестационного возрас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веса новорожденного на момент рожд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  <w:tab/>
        <w:t>длительности антибактериальной терапии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ые ответы 1,2,3. (балл - 9)</w:t>
        <w:br/>
        <w:t>2 все правильные ответы, кроме 3. (балл - 0)</w:t>
        <w:br/>
        <w:t>3 правильные ответы 2,4. (балл - 0)</w:t>
        <w:br/>
        <w:t>4 правильный ответ 4. (балл - 0)</w:t>
        <w:br/>
        <w:t>5 все ответы правильные. (балл - 0)</w:t>
        <w:br/>
        <w:br/>
        <w:t>30 Метод спонтанного дыхания под постоянным положительным давлением неэффективен пр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болезни гиалиновых мембран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синдроме персистирующей легочной гипертенз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апноэ у недоноше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транзиторном тахипноэ</w:t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  <w:tab/>
        <w:t>отеке легких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ые ответы 1,2,3. (балл - 9)</w:t>
        <w:br/>
        <w:t>2 все правильные ответы, кроме 3. (балл - 0)</w:t>
        <w:br/>
        <w:t>3 правильные ответы 2,4. (балл - 0)</w:t>
        <w:br/>
        <w:t>4 правильный ответ 4. (балл - 0)</w:t>
        <w:br/>
        <w:t>5 все ответы правильные. (балл - 0)</w:t>
        <w:br/>
        <w:br/>
        <w:t>31 Введение натрия гидрокарбоната новорожденному ребенку показано при:</w:t>
        <w:br/>
        <w:br/>
        <w:t>Варианты ответов</w:t>
        <w:br/>
        <w:t>1 респираторном ацидозе (балл - 0)</w:t>
        <w:br/>
        <w:t>2 перед проведением вспомогательной ручной вентиляции (балл - 0)</w:t>
        <w:br/>
        <w:t>3 сохраняющемся метаболическом ацидозе после восстановления адекватного дыхания (балл - 9)</w:t>
        <w:br/>
        <w:t>4 всех перечисленных ситуациях (балл - 0)</w:t>
        <w:br/>
        <w:br/>
        <w:t>32 При высоком риске развития билирубиновой энцефалопатии новорожденным детям противопоказано назначение</w:t>
        <w:br/>
        <w:br/>
        <w:t>Варианты ответов</w:t>
        <w:br/>
        <w:t>1 диазепама (балл - 0)</w:t>
        <w:br/>
        <w:t>2 кортикостероидов (балл - 0)</w:t>
        <w:br/>
        <w:t>3 цефалоспоринов (балл - 0)</w:t>
        <w:br/>
        <w:t>4 жировых эмульсий (балл - 0)</w:t>
        <w:br/>
        <w:t>5 всех перечисленных препаратов (балл - 9)</w:t>
        <w:br/>
        <w:br/>
        <w:t>33 Заподозрить трахеопищеводный свищ у новорожден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бенка в первые дни жизни позволя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аличие пенистых выделений изо рта (балл - 9)</w:t>
        <w:br/>
        <w:t>2 постоянное нарушение дыхания (балл - 0)</w:t>
        <w:br/>
        <w:t>3 напряжение брюшной стенки (балл - 0)</w:t>
        <w:br/>
        <w:t>4 все перечисленные симптомы (балл - 0)</w:t>
        <w:br/>
        <w:br/>
        <w:t>34 Назначение жировых эмульсий противопоказано новорожденному с:</w:t>
        <w:br/>
        <w:br/>
        <w:t>Варианты ответов</w:t>
        <w:br/>
        <w:t>1 нарушениями газообмена (балл - 0)</w:t>
        <w:br/>
        <w:t>2 концентрацией свободного билирубина в сыворотке крови, превышающей 204 мкмоль/л (балл - 0)</w:t>
        <w:br/>
        <w:t>3 тромбоцитопенией (балл - 0)</w:t>
        <w:br/>
        <w:t>4 всеми перечисленными состояниями (балл - 9)</w:t>
        <w:br/>
        <w:br/>
        <w:t>35 При внутривенном введении жировых эмульсий новорожденным возможны следующие осложнения:</w:t>
        <w:br/>
        <w:br/>
        <w:t>Варианты ответов</w:t>
        <w:br/>
        <w:t>1 нарушение фагоцитоза лейкоцитов крови (балл - 0)</w:t>
        <w:br/>
        <w:t>2 нарастание свободного билирубина в сыворотке крови (балл - 0)</w:t>
        <w:br/>
        <w:t>3 холестатическая желтуха (балл - 0)</w:t>
        <w:br/>
        <w:t>4 тромбоцитопения или тромбоцитоз (балл - 0)</w:t>
        <w:br/>
        <w:t>5 все перечисленное (балл - 9)</w:t>
        <w:br/>
        <w:br/>
        <w:t>36 Транзиторная гипогликемия, связанная с гиперинсулинизмом, характерна для детей:</w:t>
        <w:br/>
        <w:br/>
        <w:t>Варианты ответов</w:t>
        <w:br/>
        <w:t>1 от матерей с сахарным диабетом (балл - 0)</w:t>
        <w:br/>
        <w:t>2 с гемолитической болезнью новорожденных в результате резус-конфликта (балл - 0)</w:t>
        <w:br/>
        <w:t>3 с синдромом Видемана-Беквита (балл - 0)</w:t>
        <w:br/>
        <w:t>4 всех перечисленных (балл - 9)</w:t>
        <w:br/>
        <w:br/>
        <w:t>37 Гипервентиляция и гипокапния приводят к:</w:t>
        <w:br/>
        <w:br/>
        <w:t>Варианты ответов</w:t>
        <w:br/>
        <w:t>1 повышению нервно-рефлекторной возбудимости (балл - 0)</w:t>
        <w:br/>
        <w:t>2 снижению мозгового кровотока (балл - 0)</w:t>
        <w:br/>
        <w:t>3 снижению сопротивления легочных сосудов (балл - 0)</w:t>
        <w:br/>
        <w:t>4 всех перечисленным изменениям (балл - 9)</w:t>
        <w:br/>
        <w:br/>
        <w:t>38 Скачущий пульс наблюдается детей при:</w:t>
        <w:br/>
        <w:br/>
        <w:t>Варианты ответов</w:t>
        <w:br/>
        <w:t>1 коарктации аорты (балл - 0)</w:t>
        <w:br/>
        <w:t>2 транспозиции магистральных сосудов (балл - 0)</w:t>
        <w:br/>
        <w:t>3 открытом артериальном протоке (балл - 9)</w:t>
        <w:br/>
        <w:t>4 стенозе легочной артерии (балл - 0)</w:t>
        <w:br/>
        <w:t>5 всех перечисленных состояниях (балл - 0)</w:t>
        <w:br/>
        <w:br/>
        <w:t>39 Разница пульса на правой лучевой и бедренной артериях характерна дл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оарктации аорты (балл - 9)</w:t>
        <w:br/>
        <w:t>2 аномального легочного дренажа легочных вен (балл - 0)</w:t>
        <w:br/>
        <w:t>3 ДМЖП (балл - 0)</w:t>
        <w:br/>
        <w:t>4 тетрады Фалло (балл - 0)</w:t>
        <w:br/>
        <w:t>5 всех перечисленных пороков (балл - 0)</w:t>
        <w:br/>
        <w:br/>
        <w:t>40 Увеличению констрикции легочных сосудов способствуют:</w:t>
        <w:br/>
        <w:br/>
        <w:t>Варианты ответов</w:t>
        <w:br/>
        <w:t>1 гипоксемия (балл - 0)</w:t>
        <w:br/>
        <w:t>2 гиперкапния (балл - 0)</w:t>
        <w:br/>
        <w:t>3 полицитемия (балл - 0)</w:t>
        <w:br/>
        <w:t>4 ацидоз (балл - 0)</w:t>
        <w:br/>
        <w:t>5 все перечисленные факторы (балл - 9)</w:t>
        <w:br/>
        <w:br/>
        <w:t>41 Клонико-тонические судороги у новорожденных дет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провожда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езким увеличением метаболизма глюкозы (балл - 0)</w:t>
        <w:br/>
        <w:t>2 повышением внутричерепного давления (балл - 0)</w:t>
        <w:br/>
        <w:t>3 повышением артериального давления (балл - 0)</w:t>
        <w:br/>
        <w:t>4 увеличением потребности мозга в кислороде (балл - 0)</w:t>
        <w:br/>
        <w:t>5 всеми перечисленными признаками (балл - 9)</w:t>
        <w:br/>
        <w:br/>
        <w:t>42 Гипогликемия, обусловленная гиперинсулинизмом, у новорожденного ребенка может наблюдаться при:</w:t>
        <w:br/>
        <w:br/>
        <w:t>Варианты ответов</w:t>
        <w:br/>
        <w:t>1 ГБН (балл - 0)</w:t>
        <w:br/>
        <w:t>2 заменном переливании крови (балл - 0)</w:t>
        <w:br/>
        <w:t>3 назначении матери b-адреномиметиков незадолго до родов (балл - 0)</w:t>
        <w:br/>
        <w:t>4 всех перечисленных ситуациях (балл - 9)</w:t>
        <w:br/>
        <w:br/>
        <w:t>43 Задержка жидкости в организме у детей с РДС связана с:</w:t>
        <w:br/>
        <w:br/>
        <w:t>Варианты ответов</w:t>
        <w:br/>
        <w:t>1 повышенной секрецией антидиуретического гормона (балл - 0)</w:t>
        <w:br/>
        <w:t>2 повышенной проницаемостью капилляров (балл - 0)</w:t>
        <w:br/>
        <w:t>3 наличием функционирующего артериального протока с большим сбросом крови слева направо (балл - 0)</w:t>
        <w:br/>
        <w:t>4 всеми перечисленными факторами (балл - 9)</w:t>
        <w:br/>
        <w:br/>
        <w:t>44 При гиповолемическом шоке в стадии централизации кровообращения у новорожденного ребенка могут оставаться постоянным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ртериальное давление (балл - 0)</w:t>
        <w:br/>
        <w:t>2 сердечный выброс (балл - 0)</w:t>
        <w:br/>
        <w:t>3 центральное венозное давление (балл - 0)</w:t>
        <w:br/>
        <w:t>4 все перечисленные показатели (балл - 9)</w:t>
        <w:br/>
        <w:br/>
        <w:t>45 Почками новорожденных детей хорошо выводятся</w:t>
        <w:br/>
        <w:br/>
        <w:t>Варианты ответов</w:t>
        <w:br/>
        <w:t>1 ампициллин (балл - 0)</w:t>
        <w:br/>
        <w:t>2 ванкомицин (балл - 0)</w:t>
        <w:br/>
        <w:t>3 дигоксин (балл - 0)</w:t>
        <w:br/>
        <w:t>4 гентамицин (балл - 0)</w:t>
        <w:br/>
        <w:t>5 все перечисленные препараты (балл - 9)</w:t>
        <w:br/>
        <w:br/>
        <w:t>46 Для бронхолегочной дисплазии характерны:</w:t>
        <w:br/>
        <w:br/>
        <w:t>Варианты ответов</w:t>
        <w:br/>
        <w:t>1 прогрессирующая эмфизема легких (балл - 0)</w:t>
        <w:br/>
        <w:t>2 снижение РаО2 (балл - 0)</w:t>
        <w:br/>
        <w:t>3 респираторный ацидоз (балл - 0)</w:t>
        <w:br/>
        <w:t>4 гипотрофия правого сердца (балл - 0)</w:t>
        <w:br/>
        <w:t>5 все перечисленные признаки (балл - 9)</w:t>
        <w:br/>
        <w:br/>
        <w:t>47 Укажите препарат при использовании которого могут наблюдаться побочные эффекты в виде тахикардии, судорог, возбуждения, рвоты, гипергликемии:</w:t>
        <w:br/>
        <w:br/>
        <w:t>Варианты ответов</w:t>
        <w:br/>
        <w:t>1 глюконат кальция (балл - 0)</w:t>
        <w:br/>
        <w:t>2 эуфиллин (балл - 9)</w:t>
        <w:br/>
        <w:t>3 оксибутират натрия (балл - 0)</w:t>
        <w:br/>
        <w:t>4 магния сульфат (балл - 0)</w:t>
        <w:br/>
        <w:br/>
        <w:t>48 Для профилактика СДР новорожденного женщинам с угрозой преждевременных родов предпочтительнее вводить:</w:t>
        <w:br/>
        <w:br/>
        <w:t>Варианты ответов</w:t>
        <w:br/>
        <w:t>1 гидрокотизон (балл - 0)</w:t>
        <w:br/>
        <w:t>2 преднизолон (балл - 0)</w:t>
        <w:br/>
        <w:t>3 дексаметазон (балл - 9)</w:t>
        <w:br/>
        <w:t>4 тиреоидин (балл - 0)</w:t>
        <w:br/>
        <w:t>5 vit. E (балл - 0)</w:t>
        <w:br/>
        <w:br/>
        <w:t>49 Укажите наиболее часто используемую в настоящее время длительность одного курса дексаметазона при бронхолегочной дисплазии (БЛД)</w:t>
        <w:br/>
        <w:br/>
        <w:t>Варианты ответов</w:t>
        <w:br/>
        <w:t>1 10-14 дней (балл - 9)</w:t>
        <w:br/>
        <w:t>2 1 мес-1,5 мес. (балл - 0)</w:t>
        <w:br/>
        <w:t>3 7-8 дней (балл - 0)</w:t>
        <w:br/>
        <w:t>4 короткий трех-четырехдневный курс (балл - 0)</w:t>
        <w:br/>
        <w:t>5 используются все вышеперечисленные курсы (балл - 0)</w:t>
        <w:br/>
        <w:br/>
        <w:t>50 Препараты выбора при идиопатическом апноэ недоношенных:</w:t>
        <w:br/>
        <w:br/>
        <w:t>Варианты ответов</w:t>
        <w:br/>
        <w:t>1 этимизол (балл - 0)</w:t>
        <w:br/>
        <w:t>2 эуфиллин (балл - 0)</w:t>
        <w:br/>
        <w:t>3 кофеин (балл - 9)</w:t>
        <w:br/>
        <w:t>4 преднизолон (балл - 0)</w:t>
        <w:br/>
        <w:t>5 кордиамин (балл - 0)</w:t>
        <w:br/>
        <w:br/>
        <w:t>51 Наиболее эффективное мочегонное средство, применяемое в комплексе лечения бронхолегочной дисплазии (БЛД):</w:t>
        <w:br/>
        <w:br/>
        <w:t>Варианты ответов</w:t>
        <w:br/>
        <w:t>1 лазикс (фуросемид) (балл - 9)</w:t>
        <w:br/>
        <w:t>2 спиронолактон (верошпирон) (балл - 0)</w:t>
        <w:br/>
        <w:t>3 гипотиазид (хлортиазид) (балл - 0)</w:t>
        <w:br/>
        <w:t>4 диакарб (балл - 0)</w:t>
        <w:br/>
        <w:t>5 этакриновая кислота (урегит) (балл - 0)</w:t>
        <w:br/>
        <w:br/>
        <w:t>52 Сульфат магния используется   как противосудорожное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редство в доз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00 мг/кг массы в сутки (балл - 0)</w:t>
        <w:br/>
        <w:t>2 50 мг/кг массы в сутки (балл - 9)</w:t>
        <w:br/>
        <w:t>3 10 мг/кг массы в сутки (балл - 0)</w:t>
        <w:br/>
        <w:br/>
        <w:t>53 Сульфат магния наиболее эффективен при:</w:t>
        <w:br/>
        <w:br/>
        <w:t>Варианты ответов</w:t>
        <w:br/>
        <w:t>1 гипогликемических судорогах (балл - 0)</w:t>
        <w:br/>
        <w:t>2 гипокальциемических судорогах (балл - 0)</w:t>
        <w:br/>
        <w:t>3 судорогах, обусловленных гипоксически-ишемической энцефалопатией (балл - 0)</w:t>
        <w:br/>
        <w:t>4 гипомагнезиемических судорогах (балл - 9)</w:t>
        <w:br/>
        <w:br/>
        <w:t>54 При назначении допмина в дозе 2,0-5,0 мкг/(кг в мин) наиболее часто регистриуемый клинический симптом у доношенных детей:</w:t>
        <w:br/>
        <w:br/>
        <w:t>Варианты ответов</w:t>
        <w:br/>
        <w:t>1 увеличение диуреза (балл - 9)</w:t>
        <w:br/>
        <w:t>2 тахикардия (балл - 0)</w:t>
        <w:br/>
        <w:t>3 артериальная гипертензия (балл - 0)</w:t>
        <w:br/>
        <w:t>4 гипергликемия (балл - 0)</w:t>
        <w:br/>
        <w:t>5 тахипноэ (балл - 0)</w:t>
        <w:br/>
        <w:br/>
        <w:t>55 При шоке у новорожденных предпочтительней назнача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(стартовая терапий)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долмин в дозе 15-20 мкг/(кг в мин.) (балл - 0)</w:t>
        <w:br/>
        <w:t>2 добутрекс в дозе 15-20 мкг/(кг в мин.) (балл - 0)</w:t>
        <w:br/>
        <w:t>3 сочетание допмина и добутрекса (каждый в дозе 7,5 мкг/(кг в мин.) (балл - 9)</w:t>
        <w:br/>
        <w:t>4 ни один из указанных препаратов (балл - 0)</w:t>
        <w:br/>
        <w:br/>
        <w:t>56 Толерантность к допамину и добутрексу развивается через:</w:t>
        <w:br/>
        <w:br/>
        <w:t>Варианты ответов</w:t>
        <w:br/>
        <w:t>1 24 часа (балл - 0)</w:t>
        <w:br/>
        <w:t>2 24-48 часов (балл - 0)</w:t>
        <w:br/>
        <w:t>3 48-72 часа (балл - 0)</w:t>
        <w:br/>
        <w:t>4 72-96 часов (балл - 9)</w:t>
        <w:br/>
        <w:t>5 96-120 часов (балл - 0)</w:t>
        <w:br/>
        <w:t>6 более 120 часов (балл - 0)</w:t>
        <w:br/>
        <w:br/>
        <w:t>57 Одновременно с допаминов нельзя назначать ни один из ниже перечисленных препаратов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фуросемида (балл - 0)</w:t>
        <w:br/>
        <w:t>2 натрия гидрокарбоната (балл - 0)</w:t>
        <w:br/>
        <w:t>3 талаюлина (балл - 9)</w:t>
        <w:br/>
        <w:t>4 амикацина (балл - 0)</w:t>
        <w:br/>
        <w:t>5 ампицилина (балл - 0)</w:t>
        <w:br/>
        <w:br/>
        <w:t>58 Показанием для переливания тромбоцитарной массы является:</w:t>
        <w:br/>
        <w:br/>
        <w:t>Варианты ответов</w:t>
        <w:br/>
        <w:t>1 геморрагический синдром (балл - 0)</w:t>
        <w:br/>
        <w:t>2 ДВС-синдром (балл - 0)</w:t>
        <w:br/>
        <w:t>3 тромбоцитопения менее 10 000 в 1 мкл (балл - 9)</w:t>
        <w:br/>
        <w:t>4 тромбоцитопения менее 40 000 в 1 мкл (балл - 0)</w:t>
        <w:br/>
        <w:t>5 наследственная тромбоцитопатия (балл - 0)</w:t>
        <w:br/>
        <w:br/>
        <w:t>59 Укажите препарат, побочным действием которого является увеличение опасности развития ретинопатии недоношенных</w:t>
        <w:br/>
        <w:br/>
        <w:t>Варианты ответов</w:t>
        <w:br/>
        <w:t>1 дикараб (балл - 0)</w:t>
        <w:br/>
        <w:t>2 сурфактант (балл - 0)</w:t>
        <w:br/>
        <w:t>3 индометацин (балл - 9)</w:t>
        <w:br/>
        <w:t>4 дексаметазон (балл - 0)</w:t>
        <w:br/>
        <w:t>5 ГОМК (оксибутират натрия) (балл - 0)</w:t>
        <w:br/>
        <w:br/>
        <w:t>60 Мероприятия по отношению к ребенку с болезнью гиалиновых мембран (БГМ) должны быть следующим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введение сурфактан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ИВЛ</w:t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положительное давление конца выдоха (СРАР)</w:t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ЗПК</w:t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  <w:tab/>
        <w:t>поддержание адекватного теплового режим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ые ответы 1,2,3. (балл - 0)</w:t>
        <w:br/>
        <w:t>2 все правильные ответы, кроме 4. (балл - 9)</w:t>
        <w:br/>
        <w:t>3 правильные ответы 2,4. (балл - 0)</w:t>
        <w:br/>
        <w:t>4 правильные ответы 1,3. (балл - 0)</w:t>
        <w:br/>
        <w:t>5 все ответы правильные. (балл - 0)</w:t>
        <w:br/>
        <w:br/>
        <w:t>61 В плане мероприятий при апноэ необходимы следующи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диагностика непосредственной причины апноэ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мониторирование частоты сердечных сокращений и частоты дых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периодическая тактильная стимуляц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назначение антибактериальной терап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  <w:tab/>
        <w:t>лекарственная терапия (эуфиллин, кофеин)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ые ответы 1,2,3. (балл - 0)</w:t>
        <w:br/>
        <w:t>2 все правильные ответы, кроме 4. (балл - 9)</w:t>
        <w:br/>
        <w:t>3 правильные ответы 2,4. (балл - 0)</w:t>
        <w:br/>
        <w:t>4 правильные ответы 1,3. (балл - 0)</w:t>
        <w:br/>
        <w:t>5 все ответы правильные. (балл - 0)</w:t>
        <w:br/>
        <w:br/>
        <w:t>62 Помимо устранения апноэ, метилксантины вызывают у недоношенных детей следующие эффекты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увеличение частоты дыханий в минуту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ликвидируют альвеолярную гиповентиляцию</w:t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снижают концентрацию ионов водорода в кров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эффективно снижают легочную гипертензию</w:t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  <w:tab/>
        <w:t>улучшают показатели газов кров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ые ответы 1,2,3. (балл - 0)</w:t>
        <w:br/>
        <w:t>2 все правильные ответы, кроме 4. (балл - 9)</w:t>
        <w:br/>
        <w:t>3 правильные ответы 2,4. (балл - 0)</w:t>
        <w:br/>
        <w:t>4 правильные ответы 1,3. (балл - 0)</w:t>
        <w:br/>
        <w:t>5 все ответы правильные. (балл - 0)</w:t>
        <w:br/>
        <w:br/>
        <w:t>63 При назначении эуфиллина и кофеина возможны побочные эффекты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гипонатрием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возникновение желудочно-пищеводного рефлюк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тахикардия, аритм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нарушение кислотно-основного состоя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  <w:tab/>
        <w:t>гипергликемия, глюкозурия и кетонур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ые ответы 1,2,3. (балл - 0)</w:t>
        <w:br/>
        <w:t>2 все правильные ответы, кроме 4. (балл - 9)</w:t>
        <w:br/>
        <w:t>3 правильные ответы 2,4. (балл - 0)</w:t>
        <w:br/>
        <w:t>4 правильные ответы 1,3. (балл - 0)</w:t>
        <w:br/>
        <w:t>5 все ответы правильные. (балл - 0)</w:t>
        <w:br/>
        <w:br/>
        <w:t>64 Необходимыми условиями для назначения гормонотерапии при БЛД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клинические и рентгенологические признаки БЛД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отсутствие острой инфек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потребность FIO2 не &lt; 0.4 и Ртах не &lt;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возраст ребенка не менее одного месяц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  <w:tab/>
        <w:t>ознакомление родителей с возможными побочными эффектам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ые ответы 1,2,3. (балл - 0)</w:t>
        <w:br/>
        <w:t>2 все правильные ответы, кроме 4. (балл - 9)</w:t>
        <w:br/>
        <w:t>3 правильные ответы 2,4. (балл - 0)</w:t>
        <w:br/>
        <w:t>4 правильные ответы 1,3. (балл - 0)</w:t>
        <w:br/>
        <w:t>5 все ответы правильные. (балл - 0)</w:t>
        <w:br/>
        <w:br/>
        <w:t>65 Побочными эффектами избыточных доз применения витамина К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гипотенз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сердечная аритм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усиление гемолиз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агронулоцитоз</w:t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  <w:tab/>
        <w:t>торможение синтеза прокоагуля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ые ответы 1,2,3. (балл - 0)</w:t>
        <w:br/>
        <w:t>2 все правильные ответы, кроме 4. (балл - 9)</w:t>
        <w:br/>
        <w:t>3 правильные ответы 2,4. (балл - 0)</w:t>
        <w:br/>
        <w:t>4 правильные ответы 1,3. (балл - 0)</w:t>
        <w:br/>
        <w:t>5 все ответы правильные. (балл - 0)</w:t>
        <w:br/>
        <w:br/>
        <w:t>66 Функциональную активность тромбоцитов улучшают все препараты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адроксон;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дицинон;</w:t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кальция пантотенат</w:t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викасол;</w:t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  <w:tab/>
        <w:t>Е-аминокапроновая кислот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ые ответы 1,2,3. (балл - 0)</w:t>
        <w:br/>
        <w:t>2 все правильные ответы, кроме 4. (балл - 9)</w:t>
        <w:br/>
        <w:t>3 правильные ответы 2,4. (балл - 0)</w:t>
        <w:br/>
        <w:t>4 правильные ответы 1,3. (балл - 0)</w:t>
        <w:br/>
        <w:t>5 все ответы правильные. (балл - 0)</w:t>
        <w:br/>
        <w:br/>
        <w:t>67 При инфузионной терапии острой недостаточности коры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дпочечников используют все перечисленные растворы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изотонический раствор натрия хлорид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5% раствор глюкозы</w:t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10% раствор глюкоз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7,5% раствор калия хлорид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  <w:tab/>
        <w:t>плазм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ые ответы 1,2,3. (балл - 0)</w:t>
        <w:br/>
        <w:t>2 все правильные ответы, кроме 4. (балл - 9)</w:t>
        <w:br/>
        <w:t>3 правильные ответы 2,4. (балл - 0)</w:t>
        <w:br/>
        <w:t>4 правильные ответы 1,3. (балл - 0)</w:t>
        <w:br/>
        <w:t>5 все ответы правильные. (балл - 0)</w:t>
        <w:br/>
        <w:br/>
        <w:t>68 Врожденная дифрагмальная грыжа проявляется симптомам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живот ладьевидной формы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)на стороне патологии дыхание не проводи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)сердечные тоны смещены в здоровую сторону</w:t>
      </w:r>
    </w:p>
    <w:p>
      <w:pPr>
        <w:pStyle w:val="PreformattedText"/>
        <w:bidi w:val="0"/>
        <w:spacing w:before="0" w:after="0"/>
        <w:jc w:val="left"/>
        <w:rPr/>
      </w:pPr>
      <w:r>
        <w:rPr/>
        <w:t>4)вздутие в эпигастр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5)средостение смещено в больную сторону</w:t>
      </w:r>
    </w:p>
    <w:p>
      <w:pPr>
        <w:pStyle w:val="PreformattedText"/>
        <w:bidi w:val="0"/>
        <w:spacing w:before="0" w:after="0"/>
        <w:jc w:val="left"/>
        <w:rPr/>
      </w:pPr>
      <w:r>
        <w:rPr/>
        <w:t>6)на стороне поражения перкуторно коробочный звук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ые ответы 1,2,3. (балл - 9)</w:t>
        <w:br/>
        <w:t>2 все правильные ответы, кроме 4. (балл - 0)</w:t>
        <w:br/>
        <w:t>3 правильные ответы 2,4. (балл - 0)</w:t>
        <w:br/>
        <w:t>4 правильные ответы 1,3. (балл - 0)</w:t>
        <w:br/>
        <w:t>5 все ответы правильные. (балл - 0)</w:t>
        <w:br/>
        <w:br/>
        <w:t>69 Для атрезии пищевода со свищом характерны следующие симптомы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одыш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пенистые выделения изо р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вздутие живо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срыгивание створоженным молок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  <w:tab/>
        <w:t>отсутствие стул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ые ответы 1,2,3. (балл - 9)</w:t>
        <w:br/>
        <w:t>2 все правильные ответы, кроме 4. (балл - 0)</w:t>
        <w:br/>
        <w:t>3 правильные ответы 2,4. (балл - 0)</w:t>
        <w:br/>
        <w:t>4 правильные ответы 1,3. (балл - 0)</w:t>
        <w:br/>
        <w:t>5 все ответы правильные. (балл - 0)</w:t>
        <w:br/>
        <w:br/>
        <w:t>70 Причиной возникновения синдрома рвоты молоком пр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илоростенозе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рожденный порок зоны привратника (балл - 9)</w:t>
        <w:br/>
        <w:t>2 пептический стеноз привратника (балл - 0)</w:t>
        <w:br/>
        <w:t>3 мембранный стеноз привратника (балл - 0)</w:t>
        <w:br/>
        <w:t>4 симпатотония (балл - 0)</w:t>
        <w:br/>
        <w:t>5 ваготония (балл - 0)</w:t>
        <w:br/>
        <w:t>6 биохимический дефект стероидогенеза (балл - 0)</w:t>
        <w:br/>
        <w:br/>
        <w:t>71 Причиной возникновения синдрома рвоты молоком пр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илороспазме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енетический порок зоны привратника (балл - 0)</w:t>
        <w:br/>
        <w:t>2 пептический стеноз привратника (балл - 0)</w:t>
        <w:br/>
        <w:t>3 мембранозный стеноз привратника (балл - 0)</w:t>
        <w:br/>
        <w:t>4 симпатотония (балл - 9)</w:t>
        <w:br/>
        <w:t>5 ваготония (балл - 0)</w:t>
        <w:br/>
        <w:t>6 ахалазия кардии (балл - 0)</w:t>
        <w:br/>
        <w:br/>
        <w:t>72 Причиной возникновению синдрома рвоты молоком пр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севдопилоростенозе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енетический порок зоны привратника (балл - 0)</w:t>
        <w:br/>
        <w:t>2 пептический стеноз привратника (балл - 0)</w:t>
        <w:br/>
        <w:t>3 мембранозный стеноз привратника (балл - 0)</w:t>
        <w:br/>
        <w:t>4 симпатотония (балл - 0)</w:t>
        <w:br/>
        <w:t>5 ваготония (балл - 0)</w:t>
        <w:br/>
        <w:t>6 биохимический дефект стероидогенеза (балл - 9)</w:t>
        <w:br/>
        <w:br/>
        <w:t>73 Противопоказанием к применению метода дыхания с положительным давлением на выдохе в лечении дыхательной недостаточности у новорожденных детей:</w:t>
        <w:br/>
        <w:br/>
        <w:t>Варианты ответов</w:t>
        <w:br/>
        <w:t>1 синдром аспирации мекония (балл - 0)</w:t>
        <w:br/>
        <w:t>2 внутрутробная пневмония (балл - 0)</w:t>
        <w:br/>
        <w:t>3 пневмоторакс (балл - 9)</w:t>
        <w:br/>
        <w:t>4 респираторный дистресс-синдром 1-го типа (балл - 0)</w:t>
        <w:br/>
        <w:t>5 респираторный дистресс-синдром 2-го типа. (балл - 0)</w:t>
        <w:br/>
        <w:br/>
        <w:t>74 При развитии у ребенка напряженного пневмоторакса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рвую очередь необходимо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ачать ингаляцию 100% кислорода (балл - 0)</w:t>
        <w:br/>
        <w:t>2 начать методику СДППД (балл - 0)</w:t>
        <w:br/>
        <w:t>3 выполнить однократную пункцию плевральной полости и удалить из нее воздух шприцем (балл - 0)</w:t>
        <w:br/>
        <w:t>4 выполнить плевральную пункцию и наладить активный дренаж плевральной полости. (балл - 9)</w:t>
        <w:br/>
        <w:br/>
        <w:t>75 При развитии вторичной асфиксии у новорожден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рачебная тактика должна быть следующей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днять головной конец кровати и обеспечить адекватную оксигенацию (балл - 0)</w:t>
        <w:br/>
        <w:t>2 немедленно интубировать трахею и начать аппаратную ИВЛ (балл - 0)</w:t>
        <w:br/>
        <w:t>3 восстановить свободную проходимость дыхательных путей, начать вспомогательную масочную ИВЛ, при отсутствии эффекта интубировать трахею и начать аппаратную ИВЛ (балл - 9)</w:t>
        <w:br/>
        <w:t>4 поместить ребенка в кислородную палатку, опустить головной конец кровати и ввести дыхательные аналептики. (балл - 0)</w:t>
        <w:br/>
        <w:br/>
        <w:t>76 Для стадии децентрализации кровообращения при гиповолемическом шоке характерны следующие изменения:</w:t>
        <w:br/>
        <w:br/>
        <w:t>Варианты ответов</w:t>
        <w:br/>
        <w:t>1 значительное снижение артериального давления и объема циркулирующей крови, низкое центральное давление, тахикардия (балл - 9)</w:t>
        <w:br/>
        <w:t>2 нормальное артериальное давление, сниженный объем циркулирующей крови, нормальное центральное давление, тахикардия (балл - 0)</w:t>
        <w:br/>
        <w:t>3 повышенное артериальное давление, нормальный объем циркулирующей крови, высокое центральное давление, брадикардия (балл - 0)</w:t>
        <w:br/>
        <w:t>4 сниженное артериальное давление, нормальный объем циркулирующей крови, высокое центральное давление, брадикардия (балл - 0)</w:t>
        <w:br/>
        <w:br/>
        <w:t>77 Для стадии централизации кровообращения при гиповолемическом шоке характерны следующие показатели:</w:t>
        <w:br/>
        <w:br/>
        <w:t>Варианты ответов</w:t>
        <w:br/>
        <w:t>1 артериальное давление нормальное или повышено (балл - 0)</w:t>
        <w:br/>
        <w:t>2 тахикардия (балл - 0)</w:t>
        <w:br/>
        <w:t>3 центральное венозное давление нормальное или повышено (балл - 0)</w:t>
        <w:br/>
        <w:t>4 снижен объем циркулирующей крови. (балл - 0)</w:t>
        <w:br/>
        <w:t>5 характерны все показатели. (балл - 9)</w:t>
        <w:br/>
        <w:br/>
        <w:t>78 При проведении операции заменного переливания крови возможны следующие осложнения:</w:t>
        <w:br/>
        <w:br/>
        <w:t>Варианты ответов</w:t>
        <w:br/>
        <w:t>1 острая сердечно-сосудистая недостаточность (балл - 0)</w:t>
        <w:br/>
        <w:t>2 тромбозы и эмболии (балл - 0)</w:t>
        <w:br/>
        <w:t>3 гиперкалиемия и гипогликемия (балл - 0)</w:t>
        <w:br/>
        <w:t>4 метаболический ацидоз (балл - 0)</w:t>
        <w:br/>
        <w:t>5 все возможны. (балл - 9)</w:t>
        <w:br/>
        <w:br/>
        <w:t>79 В 1 мл 5% раствора глюкозы содержится:</w:t>
        <w:br/>
        <w:br/>
        <w:t>Варианты ответов</w:t>
        <w:br/>
        <w:t>1 0,0005 гр глюкозы (балл - 0)</w:t>
        <w:br/>
        <w:t>2 0,005 гр глюкозы (балл - 0)</w:t>
        <w:br/>
        <w:t>3 0,05 гр глюкозы (балл - 9)</w:t>
        <w:br/>
        <w:t>4 0,5 гр глюкозы (балл - 0)</w:t>
        <w:br/>
        <w:t>5 5 гр глюкозы (балл - 0)</w:t>
        <w:br/>
        <w:br/>
        <w:t>80 В 1мл 10% раствора глюкозы содержится:</w:t>
        <w:br/>
        <w:br/>
        <w:t>Варианты ответов</w:t>
        <w:br/>
        <w:t>1 0,0001 гр глюкозы (балл - 0)</w:t>
        <w:br/>
        <w:t>2 0,001 гр глюкозы (балл - 0)</w:t>
        <w:br/>
        <w:t>3 0,01 гр глюкозы (балл - 0)</w:t>
        <w:br/>
        <w:t>4 0,1 гр глюкозы (балл - 9)</w:t>
        <w:br/>
        <w:t>5 1 гр глюкозы (балл - 0)</w:t>
        <w:br/>
        <w:br/>
        <w:t>81 При проведении парентерального питания через периферические вены раствором глюкозы можно использовать максимально концентрацию:</w:t>
        <w:br/>
        <w:br/>
        <w:t>Варианты ответов</w:t>
        <w:br/>
        <w:t>1 5% раствор (балл - 0)</w:t>
        <w:br/>
        <w:t>2 10% раствор (балл - 0)</w:t>
        <w:br/>
        <w:t>3 12,5% раствор (балл - 9)</w:t>
        <w:br/>
        <w:t>4 20% раствор (балл - 0)</w:t>
        <w:br/>
        <w:t>5 40% раствор (балл - 0)</w:t>
        <w:br/>
        <w:br/>
        <w:t>82 Наиболее частой причиной анурии у новорожденного является:</w:t>
        <w:br/>
        <w:br/>
        <w:t>Варианты ответов</w:t>
        <w:br/>
        <w:t>1 врожденная аплазия почек (балл - 0)</w:t>
        <w:br/>
        <w:t>2 обструкция мочевыводящих путей (балл - 0)</w:t>
        <w:br/>
        <w:t>3 токсическое действие на почку медикаментозных средств (балл - 0)</w:t>
        <w:br/>
        <w:t>4 тромбоз почечных сосудов (балл - 0)</w:t>
        <w:br/>
        <w:t>5 уменьшение ОЦК и нарушение перфузии почек. (балл - 9)</w:t>
        <w:br/>
        <w:br/>
        <w:t>83 Гиперкапния вызывает изменения мозгового кровотока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ид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увеличения (балл - 9)</w:t>
        <w:br/>
        <w:t>2 уменьшения (балл - 0)</w:t>
        <w:br/>
        <w:t>3 сначала уменьшения, затем увеличения (балл - 0)</w:t>
        <w:br/>
        <w:t>4 не изменяет (балл - 0)</w:t>
        <w:br/>
        <w:br/>
        <w:t>84 При хорошей переносимости новорожденным инфузионной терапии, ее ежедневный прирост суточного объема может составлять:</w:t>
        <w:br/>
        <w:br/>
        <w:t>Варианты ответов</w:t>
        <w:br/>
        <w:t>1 5 мл/кг (балл - 0)</w:t>
        <w:br/>
        <w:t>2 10 мл/кг (балл - 0)</w:t>
        <w:br/>
        <w:t>3 20 мл/кг (балл - 9)</w:t>
        <w:br/>
        <w:t>4 25 мл/кг (балл - 0)</w:t>
        <w:br/>
        <w:t>5 30 мл/кг (балл - 0)</w:t>
        <w:br/>
        <w:br/>
        <w:t>85 Глубина постановки пупочного катетера для проведения операции заменного переливания крови должна составлять:</w:t>
        <w:br/>
        <w:br/>
        <w:t>Варианты ответов</w:t>
        <w:br/>
        <w:t>1 10 см (балл - 0)</w:t>
        <w:br/>
        <w:t>2 15 см (балл - 0)</w:t>
        <w:br/>
        <w:t>3 расстояние от пупочного кольца до мечевидного отростка (балл - 0)</w:t>
        <w:br/>
        <w:t>4 расстояние от пупочного кольца до мечевидного отростка, плюс 0,5-1,0 см (балл - 9)</w:t>
        <w:br/>
        <w:t>5 расстояние от пупочного кольца до яремной вырезки (балл - 0)</w:t>
        <w:br/>
        <w:br/>
        <w:t>86 Главным принципом реанимации новорожденных в родильном зале является:</w:t>
        <w:br/>
        <w:br/>
        <w:t>Варианты ответов</w:t>
        <w:br/>
        <w:t>1 стимуляция сердечной и дыхательной деятельности (балл - 0)</w:t>
        <w:br/>
        <w:t>2 заместительный характер реанимационных мероприятий (балл - 9)</w:t>
        <w:br/>
        <w:t>3 посиндромная терапия (балл - 0)</w:t>
        <w:br/>
        <w:t>4 медикаментозная коррекция метаболических нарушений (балл - 0)</w:t>
        <w:br/>
        <w:br/>
        <w:t>87 При лечении недоношенного новорожденного , перенесшего асфиксию в родах, среднее артериальное давление необходимо поддерживать на уровне не ниж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20 - 25 мм.рт.ст. (балл - 0)</w:t>
        <w:br/>
        <w:t>2 30 - 35 мм.рт.ст. (балл - 0)</w:t>
        <w:br/>
        <w:t>3 35 - 40 мм.рт.ст. (балл - 9)</w:t>
        <w:br/>
        <w:t>4 40 - 45 мм.рт.ст. (балл - 0)</w:t>
        <w:br/>
        <w:t>5 45 - 50 мм.рт.ст. (балл - 0)</w:t>
        <w:br/>
        <w:br/>
        <w:t>88 Оптимальной концентрацией кислорода для лечения дыхательной недостаточности у новорожденных является:</w:t>
        <w:br/>
        <w:br/>
        <w:t>Варианты ответов</w:t>
        <w:br/>
        <w:t>1 40% (балл - 0)</w:t>
        <w:br/>
        <w:t>2 60% (балл - 0)</w:t>
        <w:br/>
        <w:t>3 80% (балл - 0)</w:t>
        <w:br/>
        <w:t>4 100% (балл - 0)</w:t>
        <w:br/>
        <w:t>5 индивидуальна для каждого ребенка. (балл - 9)</w:t>
        <w:br/>
        <w:br/>
        <w:t>89 При уменьшении тяжести дыхательной недостаточ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нцентрацию кислорода в газовой смеси необходимо уменьша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упенчато на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2% (балл - 0)</w:t>
        <w:br/>
        <w:t>2 5% (балл - 9)</w:t>
        <w:br/>
        <w:t>3 10% (балл - 0)</w:t>
        <w:br/>
        <w:t>4 15% (балл - 0)</w:t>
        <w:br/>
        <w:t>5 20%. (балл - 0)</w:t>
        <w:br/>
        <w:br/>
        <w:t>90 Искусственная вентиляция легких показана при РаСО2</w:t>
        <w:br/>
        <w:br/>
        <w:t>Варианты ответов</w:t>
        <w:br/>
        <w:t>1 более 40 мм.рт.ст. (балл - 0)</w:t>
        <w:br/>
        <w:t>2 более 50 мм.рт.ст (балл - 0)</w:t>
        <w:br/>
        <w:t>3 более 60 мм.рт.ст. (балл - 9)</w:t>
        <w:br/>
        <w:t>4 более 70 мм.рт.ст. (балл - 0)</w:t>
        <w:br/>
        <w:br/>
        <w:t>91 При решении вопроса о необходимости проведения искусственной вентиляции легких наиболее важным показателем является:</w:t>
        <w:br/>
        <w:br/>
        <w:t>Варианты ответов</w:t>
        <w:br/>
        <w:t>1 РаО2 (балл - 0)</w:t>
        <w:br/>
        <w:t>2 РаСО2 (балл - 9)</w:t>
        <w:br/>
        <w:t>3 рН (балл - 0)</w:t>
        <w:br/>
        <w:t>4 ВЕ (балл - 0)</w:t>
        <w:br/>
        <w:br/>
        <w:t>92 Интерстициальная эмфизема у новорожденного ребенка,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ходящегося на аппаратной ИВЛ, обычно развивается в течени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24 часов (балл - 0)</w:t>
        <w:br/>
        <w:t>2 48 часов (балл - 0)</w:t>
        <w:br/>
        <w:t>3 78 часов (балл - 0)</w:t>
        <w:br/>
        <w:t>4 96 часов (балл - 9)</w:t>
        <w:br/>
        <w:t>5 120 часов (балл - 0)</w:t>
        <w:br/>
        <w:br/>
        <w:t>93 При гиперкапнии (РаСО2 более 60 мм.рт.ст.) для коррекции ацидоза показано:</w:t>
        <w:br/>
        <w:br/>
        <w:t>Варианты ответов</w:t>
        <w:br/>
        <w:t>1 внутривенное введение гидрокарбоната натрия (балл - 0)</w:t>
        <w:br/>
        <w:t>2 внутривенное введение дыхательных аналептиков (балл - 0)</w:t>
        <w:br/>
        <w:t>3 оксигенотерапия через кислородную палатку (балл - 0)</w:t>
        <w:br/>
        <w:t>4 применение режима СДППД (балл - 0)</w:t>
        <w:br/>
        <w:t>5 аппаратная ИВЛ (балл - 9)</w:t>
        <w:br/>
        <w:br/>
        <w:t>94 Количество изотонического раствора хлорида натрия дл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мывания трахеи у новорожденного не должно превыша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 - 2 мл (балл - 9)</w:t>
        <w:br/>
        <w:t>2 4 - 6 мл (балл - 0)</w:t>
        <w:br/>
        <w:t>3 6 - 8 мл (балл - 0)</w:t>
        <w:br/>
        <w:t>4 8 - 10 мл (балл - 0)</w:t>
        <w:br/>
        <w:t>5 10 - 15 мл. (балл - 0)</w:t>
        <w:br/>
        <w:br/>
        <w:t>95 Цианоз кожных покровов появляется при уровне насыщения гемоглобина кислородом мене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45% (балл - 0)</w:t>
        <w:br/>
        <w:t>2 55% (балл - 0)</w:t>
        <w:br/>
        <w:t>3 65% (балл - 0)</w:t>
        <w:br/>
        <w:t>4 85% (балл - 9)</w:t>
        <w:br/>
        <w:t>5 95% (балл - 0)</w:t>
        <w:br/>
        <w:br/>
        <w:t>96 Тяжесть гипоксемии более тесно коррелирует с цианозом:</w:t>
        <w:br/>
        <w:br/>
        <w:t>Варианты ответов</w:t>
        <w:br/>
        <w:t>1 кожных покровов (балл - 0)</w:t>
        <w:br/>
        <w:t>2 губ и языка (балл - 9)</w:t>
        <w:br/>
        <w:t>3 ногтевых лож (балл - 0)</w:t>
        <w:br/>
        <w:t>4 носогубного треугольника. (балл - 0)</w:t>
        <w:br/>
        <w:br/>
        <w:t>97 Принятие решения онеобходимости реанимации новорожденного на 1-й минуте  жизни основано в первую очередь на оценке частоты:</w:t>
        <w:br/>
        <w:br/>
        <w:t>Варианты ответов</w:t>
        <w:br/>
        <w:t>1 дыхания (балл - 9)</w:t>
        <w:br/>
        <w:t>2 сокращений сердца (балл - 0)</w:t>
        <w:br/>
        <w:br/>
        <w:t>98 Состояние ребенка  при прведении реанимационных мероприятий  в родильном зале оценивается по:</w:t>
        <w:br/>
        <w:br/>
        <w:t>Варианты ответов</w:t>
        <w:br/>
        <w:t>1 частоте дыхания, частоте сердцебиения, цвету кожных покровов (балл - 0)</w:t>
        <w:br/>
        <w:t>2 частоте дыхания, частоте сердцебиения, мышечному тонусу (балл - 9)</w:t>
        <w:br/>
        <w:t>3 частоте дыхания, частоте сердцебиения, мышечному тонусу, цвету кожных покровов (балл - 0)</w:t>
        <w:br/>
        <w:br/>
        <w:t>99  Наиболее  простым и объективным показателем герметичности лицевой маски  при проведении  ручной ИВЛ  саморасправляющимся мешком  новорожденному в родильном зале является:</w:t>
        <w:br/>
        <w:br/>
        <w:t>Варианты ответов</w:t>
        <w:br/>
        <w:t>1 экскурсия грудной клетки (балл - 9)</w:t>
        <w:br/>
        <w:t>2 розовые кожные покровы (балл - 0)</w:t>
        <w:br/>
        <w:t>3 уменьшение частоты дыхания (балл - 0)</w:t>
        <w:br/>
        <w:br/>
        <w:t>100 Ручную ИВЛ новорожденному  в родильном зале  следует проводить  с частотой дыханий:</w:t>
        <w:br/>
        <w:br/>
        <w:t>Варианты ответов</w:t>
        <w:br/>
        <w:t>1 40-60 (балл - 9)</w:t>
        <w:br/>
        <w:t>2 60-70 (балл - 0)</w:t>
        <w:br/>
        <w:t>3 50 (балл - 0)</w:t>
        <w:br/>
        <w:t>4 70-80 (балл - 0)</w:t>
        <w:br/>
        <w:br/>
        <w:t>101 Если у ребенка  при рождении  отсутствовало самостоятельное дыхание  и ему  начато проведение  ручной ИВЛ , первые 2-3  вдоха необходимо выполнить под давлением:</w:t>
        <w:br/>
        <w:br/>
        <w:t>Варианты ответов</w:t>
        <w:br/>
        <w:t>1 10-15 мм.вод.ст. (балл - 0)</w:t>
        <w:br/>
        <w:t>2 20-30 мм.вод.ст. (балл - 0)</w:t>
        <w:br/>
        <w:t>3 30-40 мм.вод.ст. (балл - 9)</w:t>
        <w:br/>
        <w:br/>
        <w:t>102 При прведении ИВЛ в родильном зале  новорожденному  со здоровыми легкими  максимальное давление вдоха  следует поддерживать в интервале:</w:t>
        <w:br/>
        <w:br/>
        <w:t>Варианты ответов</w:t>
        <w:br/>
        <w:t>1 30-40 мм.вод.ст. (балл - 0)</w:t>
        <w:br/>
        <w:t>2 15-30 мм.вод.ст (балл - 9)</w:t>
        <w:br/>
        <w:t>3 50-60 мм.вод.ст. (балл - 0)</w:t>
        <w:br/>
        <w:t>4 20-30 мм.вод.ст (балл - 0)</w:t>
        <w:br/>
        <w:br/>
        <w:t>103 При проведении ручной ИВЛ через лицевую маску  новорожденному в родильном зале зонд в желудок  необходимо ввести  только в том случае, если ИВЛ проводится более:</w:t>
        <w:br/>
        <w:br/>
        <w:t>Варианты ответов</w:t>
        <w:br/>
        <w:t>1 2 мин (балл - 9)</w:t>
        <w:br/>
        <w:t>2 5 мин (балл - 0)</w:t>
        <w:br/>
        <w:t>3 7 мин (балл - 0)</w:t>
        <w:br/>
        <w:t>4 10 мин (балл - 0)</w:t>
        <w:br/>
        <w:br/>
        <w:t>104 Замер глубины  введения  желудочного зонда осуществляется по следующим точкам:</w:t>
        <w:br/>
        <w:br/>
        <w:t>Варианты ответов</w:t>
        <w:br/>
        <w:t>1 переносица, мочка уха,  отросток грудины (балл - 9)</w:t>
        <w:br/>
        <w:t>2 переносица, мочка уха, ключица (балл - 0)</w:t>
        <w:br/>
        <w:br/>
        <w:t>105 Прежде чем прверить  частоту сердечных сокращений, ручную ИВЛ  через лицевую маску новорожденному в родильном зале  следует проводить в течение:</w:t>
        <w:br/>
        <w:br/>
        <w:t>Варианты ответов</w:t>
        <w:br/>
        <w:t>1 10-15 сек (балл - 0)</w:t>
        <w:br/>
        <w:t>2 15-30 сек (балл - 9)</w:t>
        <w:br/>
        <w:t>3 30-40 сек (балл - 0)</w:t>
        <w:br/>
        <w:t>4 в течении 1 минуты (балл - 0)</w:t>
        <w:br/>
        <w:br/>
        <w:t>106 Показанием к непрямому массажу сердца  новорожденному  в родильном зале является:</w:t>
        <w:br/>
        <w:br/>
        <w:t>Варианты ответов</w:t>
        <w:br/>
        <w:t>1 если  после ИВЛ 90-100% кислородом в течении 15-30 сек частота сердечных сокращений  остается ниже  80 ударов в минуту (балл - 9)</w:t>
        <w:br/>
        <w:t>2 если после ИВЛ 90-100 % кислородом в течении 15-30 сек частота сердечных сокращений остается ниже 120 ударов в минуту (балл - 0)</w:t>
        <w:br/>
        <w:t>3 если после ИВЛ 90-100% кислородом  в течении 15-30 сек частота сердечных сокращений остается ниже 100 ударов в минуту (балл - 0)</w:t>
        <w:br/>
        <w:br/>
        <w:t>107 Непрямой массаж сердца  приреанимации новорожденного в родильном зале  можно прекратить , когда частота сердечных сокращений достигает:</w:t>
        <w:br/>
        <w:br/>
        <w:t>Варианты ответов</w:t>
        <w:br/>
        <w:t>1 80 ударов в минуту (балл - 9)</w:t>
        <w:br/>
        <w:t>2 100 ударов в минуту (балл - 0)</w:t>
        <w:br/>
        <w:t>3 120 ударов в минуту (балл - 0)</w:t>
        <w:br/>
        <w:t>4 140 ударов в минуту (балл - 0)</w:t>
        <w:br/>
        <w:br/>
        <w:t>108 При реанимации новорожденного в родильном зале  непрямой массаж сердца  всегда должен  сопровождаться ИВЛ 90-1005 кислородом с соблюдением соотношения " вдох: сжатия грудины" :</w:t>
        <w:br/>
        <w:br/>
        <w:t>Варианты ответов</w:t>
        <w:br/>
        <w:t>1 1:1 (балл - 0)</w:t>
        <w:br/>
        <w:t>2 1:2 (балл - 0)</w:t>
        <w:br/>
        <w:t>3 1:3 (балл - 9)</w:t>
        <w:br/>
        <w:t>4 1:4 (балл - 0)</w:t>
        <w:br/>
        <w:br/>
        <w:t>109 При проведении непрямого массажа  сердца новорожденному сжатия грудины необходимо осуществлать в нижней трети с амплитудой:</w:t>
        <w:br/>
        <w:br/>
        <w:t>Варианты ответов</w:t>
        <w:br/>
        <w:t>1 0,5-1,0 см (балл - 0)</w:t>
        <w:br/>
        <w:t>2 1,5-2,0 см (балл - 9)</w:t>
        <w:br/>
        <w:t>3 3,0-4,0 см (балл - 0)</w:t>
        <w:br/>
        <w:t>4 5,0-6,0 см (балл - 0)</w:t>
        <w:br/>
        <w:br/>
        <w:t>110  О правильном положении эндотрахеальной трубки  после интубации трахеи необходимо  првести аускультацию в следующих точках:</w:t>
        <w:br/>
        <w:br/>
        <w:t>Варианты ответов</w:t>
        <w:br/>
        <w:t>1 левая  и правая аксилярные  области, эпигастрий (балл - 9)</w:t>
        <w:br/>
        <w:t>2 правая аксилярная область, левая аксилярная область (балл - 0)</w:t>
        <w:br/>
        <w:t>3 подлопатоная область, на уровне 2-3 межреберья спереди (балл - 0)</w:t>
        <w:br/>
        <w:br/>
        <w:t>111 Дыхание в легких  проводится с обеих сторон, однако лучше выслушивается справа. Экскурсия грудной клетки снижена, экскурсии живота нет. Интубационная трубка стоит в :</w:t>
        <w:br/>
        <w:br/>
        <w:t>Варианты ответов</w:t>
        <w:br/>
        <w:t>1 в правом бронхе (балл - 9)</w:t>
        <w:br/>
        <w:t>2 в левом бронхе (балл - 0)</w:t>
        <w:br/>
        <w:t>3 в пищеводе (балл - 0)</w:t>
        <w:br/>
        <w:br/>
        <w:t>112 Введение лекарственных средств при реанимации новорожденного в родильном зале необходимо начинать, если  несмотря на ИВЛ 100% кислородом  и непрямой массаж сердца в течении 30 сек частота  сердечных сокращений ниже:</w:t>
        <w:br/>
        <w:br/>
        <w:t>Варианты ответов</w:t>
        <w:br/>
        <w:t>1 140 ударов в минуту (балл - 0)</w:t>
        <w:br/>
        <w:t>2 120 ударов в минуту (балл - 0)</w:t>
        <w:br/>
        <w:t>3 100 ударов в минуту (балл - 0)</w:t>
        <w:br/>
        <w:t>4 80 ударов в минуту (балл - 9)</w:t>
        <w:br/>
        <w:br/>
        <w:t>113 Концентрация раствора адреналина, используемого при реанимации новорожденных в родильном зале составляет:</w:t>
        <w:br/>
        <w:br/>
        <w:t>Варианты ответов</w:t>
        <w:br/>
        <w:t>1 1:1000 (балл - 0)</w:t>
        <w:br/>
        <w:t>2 1:10000 (балл - 9)</w:t>
        <w:br/>
        <w:t>3 1:100000 (балл - 0)</w:t>
        <w:br/>
        <w:t>4 1:100 (балл - 0)</w:t>
        <w:br/>
        <w:br/>
        <w:t>114 При реанимации новорожденного в родильном зале адреналин вводится в дозе:</w:t>
        <w:br/>
        <w:br/>
        <w:t>Варианты ответов</w:t>
        <w:br/>
        <w:t>1 0,1-0,3 мл/кг (балл - 0)</w:t>
        <w:br/>
        <w:t>2 0,3-0,5 мл/кг (балл - 9)</w:t>
        <w:br/>
        <w:t>3 0,5-0,6 мл/кг (балл - 0)</w:t>
        <w:br/>
        <w:t>4 1,0 мл/кг (балл - 0)</w:t>
        <w:br/>
        <w:br/>
        <w:t>115 Основными путями введения адреналина  при реанимации новорожденного  в родильном зале  являются:</w:t>
        <w:br/>
        <w:br/>
        <w:t>Варианты ответов</w:t>
        <w:br/>
        <w:t>1 эндотрахеально, внутривенно (балл - 9)</w:t>
        <w:br/>
        <w:t>2 эндотрахеально (балл - 0)</w:t>
        <w:br/>
        <w:t>3 в пупочную вену (балл - 0)</w:t>
        <w:br/>
        <w:t>4 внутрисердечно (балл - 0)</w:t>
        <w:br/>
        <w:br/>
        <w:t>116 Для первичного апноэ характерно все, кроме:</w:t>
        <w:br/>
        <w:br/>
        <w:t>Варианты ответов</w:t>
        <w:br/>
        <w:t>1 может начаться внутриутробно (балл - 0)</w:t>
        <w:br/>
        <w:t>2 артериальное давление  нормальное или повышено (балл - 0)</w:t>
        <w:br/>
        <w:t>3 частота сердечных сокращений падает (балл - 0)</w:t>
        <w:br/>
        <w:t>4 восстановить дыхание (балл - 0)</w:t>
        <w:br/>
        <w:t>5 восстановить самостоятельное  дыхание можно только  с помощью ИВЛ (балл - 9)</w:t>
        <w:br/>
        <w:br/>
        <w:t>117 Для вторичного апное характерно:</w:t>
        <w:br/>
        <w:br/>
        <w:t>Варианты ответов</w:t>
        <w:br/>
        <w:t>1 может начаться внутриутробно (балл - 0)</w:t>
        <w:br/>
        <w:t>2 восстановить самостоятельнле дыхание можно только с помощью ИВЛ (балл - 0)</w:t>
        <w:br/>
        <w:t>3 артериальное давление резко снижено (балл - 0)</w:t>
        <w:br/>
        <w:t>4 частота сердечных сокращений падает (балл - 0)</w:t>
        <w:br/>
        <w:t>5 артериальное давление нормальное или повышено (балл - 0)</w:t>
        <w:br/>
        <w:t>6 правильные ответы 1,2,3,4 (балл - 9)</w:t>
        <w:br/>
        <w:br/>
        <w:t>118 Выберите размер интубационной трубки , если срок гестации составляет 27-28 недель ( масса тела при рождении 700-999 г):</w:t>
        <w:br/>
        <w:br/>
        <w:t>Варианты ответов</w:t>
        <w:br/>
        <w:t>1 2,0 (балл - 0)</w:t>
        <w:br/>
        <w:t>2 2,5 (балл - 9)</w:t>
        <w:br/>
        <w:t>3 3,0 (балл - 0)</w:t>
        <w:br/>
        <w:t>4 3,5 (балл - 0)</w:t>
        <w:br/>
        <w:t>5 4,0 (балл - 0)</w:t>
        <w:br/>
        <w:br/>
        <w:t>119 Выберите размер интубационной трубки, если масса тела при рождении составляет  1500-1999 г:</w:t>
        <w:br/>
        <w:br/>
        <w:t>Варианты ответов</w:t>
        <w:br/>
        <w:t>1 2,0 (балл - 0)</w:t>
        <w:br/>
        <w:t>2 2,5 (балл - 0)</w:t>
        <w:br/>
        <w:t>3 3,0 (балл - 9)</w:t>
        <w:br/>
        <w:t>4 3,5 (балл - 0)</w:t>
        <w:br/>
        <w:t>5 4,0 (балл - 0)</w:t>
        <w:br/>
        <w:br/>
        <w:t>120 При сроке беременности 38-40 нед интубация трахеи проводится ЭТТ размером:</w:t>
        <w:br/>
        <w:br/>
        <w:t>Варианты ответов</w:t>
        <w:br/>
        <w:t>1 2,0 (балл - 0)</w:t>
        <w:br/>
        <w:t>2 2,5 (балл - 0)</w:t>
        <w:br/>
        <w:t>3 3,0 (балл - 0)</w:t>
        <w:br/>
        <w:t>4 3,5 (балл - 0)</w:t>
        <w:br/>
        <w:t>5 4,0 (балл - 0)</w:t>
        <w:br/>
        <w:t>6 правильные ответы 4,5 (балл - 0)</w:t>
        <w:br/>
        <w:br/>
        <w:t>121 Укажите правильную последовательность действий при оказании реанимационной помощи новорожденному в родильном зале:</w:t>
        <w:br/>
        <w:br/>
        <w:t>Варианты ответов</w:t>
        <w:br/>
        <w:t>1 поддерживайте кровообращение (балл - 0)</w:t>
        <w:br/>
        <w:t>2 обеспечьте свободную проходимость дыхательных путей (балл - 0)</w:t>
        <w:br/>
        <w:t>3 восстановить дыхание (балл - 0)</w:t>
        <w:br/>
        <w:t>4 правильная последовательность 2,3,1 (балл - 9)</w:t>
        <w:br/>
        <w:t>5 правильная последовательность 2,1,3 (балл - 0)</w:t>
        <w:br/>
        <w:br/>
        <w:t>122 Выберите клинические проявления, характерные для стадии продромы некротического энтероколита:</w:t>
        <w:br/>
        <w:br/>
        <w:t>Варианты ответов</w:t>
        <w:br/>
        <w:t>1 срыгивания (балл - 0)</w:t>
        <w:br/>
        <w:t>2 рвота с желчью (балл - 0)</w:t>
        <w:br/>
        <w:t>3 отсутствие стула и газов (балл - 0)</w:t>
        <w:br/>
        <w:t>4 вздутый  мягкий живот (балл - 0)</w:t>
        <w:br/>
        <w:t>5 правильные ответы 1,3,4 (балл - 0)</w:t>
        <w:br/>
        <w:t>6 правильные ответы 1,3 (балл - 9)</w:t>
        <w:br/>
        <w:br/>
        <w:t>123 В стадии клинических проявлений для некротического  энтероколита характерно все, кроме:</w:t>
        <w:br/>
        <w:br/>
        <w:t>Варианты ответов</w:t>
        <w:br/>
        <w:t>1 рвота с желчью (балл - 0)</w:t>
        <w:br/>
        <w:t>2 частый стул с патологическими примесями (балл - 0)</w:t>
        <w:br/>
        <w:t>3 стул с алой кровью (балл - 0)</w:t>
        <w:br/>
        <w:t>4 отсутствие стула и газов (балл - 0)</w:t>
        <w:br/>
        <w:t>5 вздутый с локальной болезненностью живота (балл - 0)</w:t>
        <w:br/>
        <w:t>6 вздутие  и напряжение мышц (балл - 0)</w:t>
        <w:br/>
        <w:t>7 правильные ответы 1,3,5 (балл - 9)</w:t>
        <w:br/>
        <w:t>8 правильные ответы 1,2,4,6 (балл - 0)</w:t>
        <w:br/>
        <w:br/>
        <w:t>124 Для врожденной высокой странгулляционной непроходимости характерно все, кроме:</w:t>
        <w:br/>
        <w:br/>
        <w:t>Варианты ответов</w:t>
        <w:br/>
        <w:t>1 рвота  желчью (балл - 0)</w:t>
        <w:br/>
        <w:t>2 рвота зеленью (балл - 0)</w:t>
        <w:br/>
        <w:t>3 "каловая"  рвота (балл - 9)</w:t>
        <w:br/>
        <w:t>4 запавший живот (балл - 0)</w:t>
        <w:br/>
        <w:t>5 болезненный живот (балл - 0)</w:t>
        <w:br/>
        <w:t>6 в прямой кишке слизь с кровью (балл - 0)</w:t>
        <w:br/>
        <w:t>7 схваткообразные боли (балл - 0)</w:t>
        <w:br/>
        <w:br/>
        <w:t>125 Для врожденной низкой обтурационной  кишечной непроходимости характерно:</w:t>
        <w:br/>
        <w:br/>
        <w:t>Варианты ответов</w:t>
        <w:br/>
        <w:t>1 "каловая" рвота (балл - 0)</w:t>
        <w:br/>
        <w:t>2 вздутый живот (балл - 0)</w:t>
        <w:br/>
        <w:t>3 болезненный живот (балл - 0)</w:t>
        <w:br/>
        <w:t>4 в прямой кишке слизистые пробки (балл - 0)</w:t>
        <w:br/>
        <w:t>5 скудный стул с кровью (балл - 0)</w:t>
        <w:br/>
        <w:t>6 правильные ответы 1,2,3,4 (балл - 9)</w:t>
        <w:br/>
        <w:t>7 правильные ответы 1,2,3,4,5 (балл - 0)</w:t>
        <w:br/>
        <w:br/>
        <w:t>126 Для напряженногопневмоторакса характерны:</w:t>
        <w:br/>
        <w:br/>
        <w:t>Варианты ответов</w:t>
        <w:br/>
        <w:t>1 снижение комплекса QRS (балл - 0)</w:t>
        <w:br/>
        <w:t>2 брадикардия (балл - 0)</w:t>
        <w:br/>
        <w:t>3 приглушенность тонов сердца (балл - 0)</w:t>
        <w:br/>
        <w:t>4 ослабленное дыхание (балл - 0)</w:t>
        <w:br/>
        <w:t>5 цианоз (балл - 0)</w:t>
        <w:br/>
        <w:t>6 все ответы правильные (балл - 9)</w:t>
        <w:br/>
        <w:br/>
        <w:t>127 В норме значения pH крови у новорожденного ребенка находятся в пределах :</w:t>
        <w:br/>
        <w:br/>
        <w:t>Варианты ответов</w:t>
        <w:br/>
        <w:t>1 7,35-7,45 (балл - 9)</w:t>
        <w:br/>
        <w:t>2 7,4-7,45 (балл - 0)</w:t>
        <w:br/>
        <w:t>3 7,25-7,36 (балл - 0)</w:t>
        <w:br/>
        <w:t>4 7,25-7,4 (балл - 0)</w:t>
        <w:br/>
        <w:br/>
        <w:t>128 В норме  значения рО2 артериальной  крови новорожденного находятся в пределах:</w:t>
        <w:br/>
        <w:br/>
        <w:t>Варианты ответов</w:t>
        <w:br/>
        <w:t>1 45-60 (балл - 0)</w:t>
        <w:br/>
        <w:t>2 55-65 (балл - 9)</w:t>
        <w:br/>
        <w:t>3 40-55 (балл - 0)</w:t>
        <w:br/>
        <w:t>4 35-45 (балл - 0)</w:t>
        <w:br/>
        <w:br/>
        <w:t>129 В норме значения  рСО2 артериальной крови новорожденного находятся в пределах:</w:t>
        <w:br/>
        <w:br/>
        <w:t>Варианты ответов</w:t>
        <w:br/>
        <w:t>1 35-45 (балл - 9)</w:t>
        <w:br/>
        <w:t>2 28-30 (балл - 0)</w:t>
        <w:br/>
        <w:t>3 40-60 (балл - 0)</w:t>
        <w:br/>
        <w:t>4 45-55 (балл - 0)</w:t>
        <w:br/>
        <w:br/>
        <w:t>130 О декомпенсированном метаболическом ацидозе свидетельствует рН менее:</w:t>
        <w:br/>
        <w:br/>
        <w:t>Варианты ответов</w:t>
        <w:br/>
        <w:t>1 7,35 (балл - 9)</w:t>
        <w:br/>
        <w:t>2 7,4 (балл - 0)</w:t>
        <w:br/>
        <w:t>3 7,30 (балл - 0)</w:t>
        <w:br/>
        <w:t>4 7,38 (балл - 0)</w:t>
        <w:br/>
        <w:br/>
        <w:t>131 О декомпенсированном дыхательном алкалозе свидетельствует рН более:</w:t>
        <w:br/>
        <w:br/>
        <w:t>Варианты ответов</w:t>
        <w:br/>
        <w:t>1 7,5 (балл - 0)</w:t>
        <w:br/>
        <w:t>2 7,45 (балл - 9)</w:t>
        <w:br/>
        <w:t>3 7,4 (балл - 0)</w:t>
        <w:br/>
        <w:t>4 7,3 (балл - 0)</w:t>
        <w:br/>
        <w:br/>
        <w:t>132 Центральный цианоз при нормальных значениях гемоглобина крови, появля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Ра О2 менне:</w:t>
        <w:br/>
        <w:br/>
        <w:t>Варианты ответов</w:t>
        <w:br/>
        <w:t>1 50 мм.рт.ст. (балл - 9)</w:t>
        <w:br/>
        <w:t>2 60 ммрт.ст. (балл - 0)</w:t>
        <w:br/>
        <w:t>3 40 мм.рт.ст. (балл - 0)</w:t>
        <w:br/>
        <w:t>4 45 мм.рт. ст. (балл - 0)</w:t>
        <w:br/>
        <w:br/>
        <w:t>133 При проведении дифференциального диагноза между ВПС синего типа и легочной гипертензией показано проведение следующего теста:</w:t>
        <w:br/>
        <w:br/>
        <w:t>Варианты ответов</w:t>
        <w:br/>
        <w:t>1 гипероксически-гипервентилляционный  тест (балл - 9)</w:t>
        <w:br/>
        <w:t>2 тест со 100% кислородом (балл - 0)</w:t>
        <w:br/>
        <w:t>3 все ответы правильные (балл - 0)</w:t>
        <w:br/>
        <w:br/>
        <w:t>134 К врожденным порокам синего типа с аномальным расположением  магистральных сосудов относятся :</w:t>
        <w:br/>
        <w:br/>
        <w:t>Варианты ответов</w:t>
        <w:br/>
        <w:t>1 транспозиция магистральных сосудов (балл - 0)</w:t>
        <w:br/>
        <w:t>2 аномальный дренаж легочных вен (балл - 0)</w:t>
        <w:br/>
        <w:t>3 саномалия Эйзенменгера (балл - 0)</w:t>
        <w:br/>
        <w:t>4 гипоплазия левых отделов сердца (балл - 0)</w:t>
        <w:br/>
        <w:t>5 правильные ответы 1,2,3 (балл - 0)</w:t>
        <w:br/>
        <w:t>6 правильные ответы 1,2 (балл - 9)</w:t>
        <w:br/>
        <w:br/>
        <w:t>135 К заболеваниям, сопровождающимся цманозом, при которых показано  введение простагандинов Е1, относятся:</w:t>
        <w:br/>
        <w:br/>
        <w:t>Варианты ответов</w:t>
        <w:br/>
        <w:t>1 ВПС синего типа (балл - 9)</w:t>
        <w:br/>
        <w:t>2 все пороки сердца (балл - 0)</w:t>
        <w:br/>
        <w:t>3 ВПС бледного типа (балл - 0)</w:t>
        <w:br/>
        <w:t>4 нет правильного ответа (балл - 0)</w:t>
        <w:br/>
        <w:br/>
        <w:t>136 Транзиторный неонатальный сахарный диабет чаще всего проявляется:</w:t>
        <w:br/>
        <w:br/>
        <w:t>Варианты ответов</w:t>
        <w:br/>
        <w:t>1 гипергликемия, глюкозурия, дегидратация, метаболический ацидоз (балл - 9)</w:t>
        <w:br/>
        <w:t>2 гипергликемия, дегидратация, глюкозурия, метаболический алкалоз (балл - 0)</w:t>
        <w:br/>
        <w:t>3 гипоглекемия, глюкозурия, дегидратация, метаболический ацидоз (балл - 0)</w:t>
        <w:br/>
        <w:t>4 гипергликемия, фосфатурия, дегидратация, метаболический ацидоз (балл - 0)</w:t>
        <w:br/>
        <w:br/>
        <w:t>137 Гемолиз  с последующей гиперкалиемией может быть результатом  введения новорожденному:</w:t>
        <w:br/>
        <w:br/>
        <w:t>Варианты ответов</w:t>
        <w:br/>
        <w:t>1 гипоосмолярных растворов глюкозы с концентрацией менее 4,7 % (балл - 9)</w:t>
        <w:br/>
        <w:t>2 гиперосмолярных растворов  глюкозы с концентрацией более 4,7% (балл - 0)</w:t>
        <w:br/>
        <w:t>3 гипоосмолярных растворов глюкозы с концентрацией более 4,7% (балл - 0)</w:t>
        <w:br/>
        <w:t>4 гиперосмолярных растворов глюкозы с концентрацией менее 4,7% (балл - 0)</w:t>
        <w:br/>
        <w:br/>
        <w:t>138 При развитии  у новорожденных стойкой гипергликемии в результате сниженной толерантности  к глюкозе можно назначить в виде непрерывной внутривенной инфузии:</w:t>
        <w:br/>
        <w:br/>
        <w:t>Варианты ответов</w:t>
        <w:br/>
        <w:t>1 инсулин в дозе 0,1ед/кг/час (балл - 9)</w:t>
        <w:br/>
        <w:t>2 инсулин в дозе 0,5 ед/кг/час (балл - 0)</w:t>
        <w:br/>
        <w:br/>
        <w:t>139  В  процессе проведения ИВЛ новорожденным детям, при стабильном состоянии ребенка, хороших показателях КОС  и газов  крови  необходимо:</w:t>
        <w:br/>
        <w:br/>
        <w:t>Варианты ответов</w:t>
        <w:br/>
        <w:t>1 менять интубационную трубку (балл - 0)</w:t>
        <w:br/>
        <w:t>2 менять дыхательный контур каждые 3  дня (балл - 9)</w:t>
        <w:br/>
        <w:br/>
        <w:t>140 Метаболический ацидоз характерен для  всех перечисленныхзаболеваний  и состояний, кроме:</w:t>
        <w:br/>
        <w:br/>
        <w:t>Варианты ответов</w:t>
        <w:br/>
        <w:t>1 внутрижелудочковое кровоизлияние (балл - 0)</w:t>
        <w:br/>
        <w:t>2 сепсис (балл - 0)</w:t>
        <w:br/>
        <w:t>3 острая почечная недостаточность (балл - 0)</w:t>
        <w:br/>
        <w:t>4 холодовой стресс (балл - 0)</w:t>
        <w:br/>
        <w:t>5 некротизирующий ентероколит (балл - 0)</w:t>
        <w:br/>
        <w:t>6 функционирующий артериальный проток (балл - 0)</w:t>
        <w:br/>
        <w:t>7 первичный гиперальдостеронизм (балл - 9)</w:t>
        <w:br/>
        <w:br/>
        <w:t>141 Метаболический алкалоз  характерен для следующих заболеваний и состояний  новорожденного:</w:t>
        <w:br/>
        <w:br/>
        <w:t>Варианты ответов</w:t>
        <w:br/>
        <w:t>1 гипокалиемия (балл - 0)</w:t>
        <w:br/>
        <w:t>2 бесконтрольное применение  диуретиков (балл - 0)</w:t>
        <w:br/>
        <w:t>3 первичный гиперальдостеронизм (балл - 0)</w:t>
        <w:br/>
        <w:t>4 пилоростеноз (балл - 0)</w:t>
        <w:br/>
        <w:t>5 все ответы правильные (балл - 9)</w:t>
        <w:br/>
        <w:br/>
        <w:t>142 Для пилоростеноза характерны все следующие клинические проявления, кроме:</w:t>
        <w:br/>
        <w:br/>
        <w:t>Варианты ответов</w:t>
        <w:br/>
        <w:t>1 рвота створоженным молоком с 3-4 недель (балл - 0)</w:t>
        <w:br/>
        <w:t>2 рвота в горизонтальном положении (балл - 0)</w:t>
        <w:br/>
        <w:t>3 запоры (балл - 0)</w:t>
        <w:br/>
        <w:t>4 олигурия (балл - 0)</w:t>
        <w:br/>
        <w:t>5 все ответы правильные (балл - 9)</w:t>
        <w:br/>
        <w:t>6 правильные ответы 1,2,3 (балл - 0)</w:t>
        <w:br/>
        <w:br/>
        <w:t>143 Для пилороспазма характерен следующий клинический симптом:</w:t>
        <w:br/>
        <w:br/>
        <w:t>Варианты ответов</w:t>
        <w:br/>
        <w:t>1 срыгивания  молоком с рождения (балл - 9)</w:t>
        <w:br/>
        <w:t>2 рвота  молоком с 3-4 нед (балл - 0)</w:t>
        <w:br/>
        <w:t>3 симптом  мокрой подушки (балл - 0)</w:t>
        <w:br/>
        <w:t>4 усиленная перистальтика желудка (балл - 0)</w:t>
        <w:br/>
        <w:br/>
        <w:t>144 Для псевдопилоростеноза характерны следующие клинические прявления:</w:t>
        <w:br/>
        <w:br/>
        <w:t>Варианты ответов</w:t>
        <w:br/>
        <w:t>1 рвота молоком с 3-4 недель (балл - 0)</w:t>
        <w:br/>
        <w:t>2 поносы (балл - 0)</w:t>
        <w:br/>
        <w:t>3 запоры (балл - 0)</w:t>
        <w:br/>
        <w:t>4 олигурия (балл - 0)</w:t>
        <w:br/>
        <w:t>5 полиурия (балл - 0)</w:t>
        <w:br/>
        <w:t>6 правильные ответы 1,2,5 (балл - 9)</w:t>
        <w:br/>
        <w:t>7 правильные ответы 1,3,4 (балл - 0)</w:t>
        <w:br/>
        <w:br/>
        <w:t>145 Для пилоростеноза характерны следующие лабораторные изменеия:</w:t>
        <w:br/>
        <w:br/>
        <w:t>Варианты ответов</w:t>
        <w:br/>
        <w:t>1 метаболический ацидоз, гипонатриемия, гипохлоремия (балл - 0)</w:t>
        <w:br/>
        <w:t>2 метаболический алкалоз, гипокалиемия, гипохлоремия (балл - 9)</w:t>
        <w:br/>
        <w:t>3 смешанный ацидоз, гиперкалиемия, гипохлоремия (балл - 0)</w:t>
        <w:br/>
        <w:t>4 метаболический алкалоз, гиперкалиемия, гиперхлоремия (балл - 0)</w:t>
        <w:br/>
        <w:br/>
        <w:t>146 Для псевдопилоростеноза характерны следующие лабораторные изменения:</w:t>
        <w:br/>
        <w:br/>
        <w:t>Варианты ответов</w:t>
        <w:br/>
        <w:t>1 метаболический  ацидоз, гипернатриемия, гипокалиемия (балл - 0)</w:t>
        <w:br/>
        <w:t>2 метаболический ацидоз, гипонатриемия,гиперкалиемия (балл - 9)</w:t>
        <w:br/>
        <w:t>3 смешанный ацидоз, гиперкалиемия, гиперхлоремия (балл - 0)</w:t>
        <w:br/>
        <w:t>4 метаболический алкалоз, гипонатриемия, гиперкалиемия (балл - 0)</w:t>
        <w:br/>
        <w:br/>
        <w:t>147  Выберите лабораторные изменения, характерные для пилороспазма:</w:t>
        <w:br/>
        <w:br/>
        <w:t>Варианты ответов</w:t>
        <w:br/>
        <w:t>1 КЩР в норме, калий  и натрий в норме (балл - 9)</w:t>
        <w:br/>
        <w:t>2 метаболический ацидоз, калий  и натрий в норме (балл - 0)</w:t>
        <w:br/>
        <w:t>3 метаболический ацидоз, гипокалиемия, гипернатриемия (балл - 0)</w:t>
        <w:br/>
        <w:t>4 смешанный ацидоз, гиперкалиемия, гипонатриемия (балл - 0)</w:t>
        <w:br/>
        <w:br/>
        <w:t>148 При болезни Гиршпрунга причиной непроходимости является:</w:t>
        <w:br/>
        <w:br/>
        <w:t>Варианты ответов</w:t>
        <w:br/>
        <w:t>1 ущемление (балл - 0)</w:t>
        <w:br/>
        <w:t>2 ганглиоз кишки (балл - 9)</w:t>
        <w:br/>
        <w:t>3 спастический илеус (балл - 0)</w:t>
        <w:br/>
        <w:t>4 паретический илеус (балл - 0)</w:t>
        <w:br/>
        <w:t>5 внедрение отдела кишки (балл - 0)</w:t>
        <w:br/>
        <w:t>6 заворот (балл - 0)</w:t>
        <w:br/>
        <w:t>7 облитерация просвета кишки (балл - 0)</w:t>
        <w:br/>
        <w:t>8 мальабсорбция (балл - 0)</w:t>
        <w:br/>
        <w:t>9 сдавление опухолью (балл - 0)</w:t>
        <w:br/>
        <w:t>10 мукрвисцедоз (балл - 0)</w:t>
        <w:br/>
        <w:br/>
        <w:t>149 При инвагинации причиной непроходимости является:</w:t>
        <w:br/>
        <w:br/>
        <w:t>Варианты ответов</w:t>
        <w:br/>
        <w:t>1 ущемление (балл - 0)</w:t>
        <w:br/>
        <w:t>2 паретический илеус (балл - 0)</w:t>
        <w:br/>
        <w:t>3 спастический илеус (балл - 0)</w:t>
        <w:br/>
        <w:t>4 внедрение отдела кишки (балл - 9)</w:t>
        <w:br/>
        <w:t>5 заворот (балл - 0)</w:t>
        <w:br/>
        <w:t>6 ганглиоз кишки (балл - 0)</w:t>
        <w:br/>
        <w:t>7 облитерация просвета кишки (балл - 0)</w:t>
        <w:br/>
        <w:t>8 мальабсорбция (балл - 0)</w:t>
        <w:br/>
        <w:t>9 сдавление опухолью (балл - 0)</w:t>
        <w:br/>
        <w:t>10 муковисцедоз (балл - 0)</w:t>
        <w:br/>
        <w:br/>
        <w:t>150 При перитоните причиной непроходимости является:</w:t>
        <w:br/>
        <w:br/>
        <w:t>Варианты ответов</w:t>
        <w:br/>
        <w:t>1 ущемление (балл - 0)</w:t>
        <w:br/>
        <w:t>2 паретический илеус (балл - 9)</w:t>
        <w:br/>
        <w:t>3 спастический илеус (балл - 0)</w:t>
        <w:br/>
        <w:t>4 внедрение отдела кишки (балл - 0)</w:t>
        <w:br/>
        <w:t>5 ганглиоз кишки (балл - 0)</w:t>
        <w:br/>
        <w:t>6 облитерация просвета кишки (балл - 0)</w:t>
        <w:br/>
        <w:t>7 муковисцедоз (балл - 0)</w:t>
        <w:br/>
        <w:br/>
        <w:t>151 Причиной непроходимости при синдроме Ледда является:</w:t>
        <w:br/>
        <w:br/>
        <w:t>Варианты ответов</w:t>
        <w:br/>
        <w:t>1 ущемление (балл - 0)</w:t>
        <w:br/>
        <w:t>2 паретический илеус (балл - 0)</w:t>
        <w:br/>
        <w:t>3 внедрение отдела кишки (балл - 0)</w:t>
        <w:br/>
        <w:t>4 ганглиоз кишки (балл - 0)</w:t>
        <w:br/>
        <w:t>5 облитерация просвета кишки (балл - 0)</w:t>
        <w:br/>
        <w:t>6 мальабсорбция (балл - 0)</w:t>
        <w:br/>
        <w:t>7 заворот (балл - 9)</w:t>
        <w:br/>
        <w:br/>
        <w:t>152 Причиной непроходимости при атрезии кишки является:</w:t>
        <w:br/>
        <w:br/>
        <w:t>Варианты ответов</w:t>
        <w:br/>
        <w:t>1 ущемление (балл - 0)</w:t>
        <w:br/>
        <w:t>2 паретический илеус (балл - 0)</w:t>
        <w:br/>
        <w:t>3 внедрение отдела кишки (балл - 0)</w:t>
        <w:br/>
        <w:t>4 облитерация просвета кишки (балл - 9)</w:t>
        <w:br/>
        <w:t>5 сдавление опухолью (балл - 0)</w:t>
        <w:br/>
        <w:t>6 муковисцедоз (балл - 0)</w:t>
        <w:br/>
        <w:t>7 заворот (балл - 0)</w:t>
        <w:br/>
        <w:br/>
        <w:t>153 При асфиксии ударный и минутный объемы сердца:</w:t>
        <w:br/>
        <w:br/>
        <w:t>Варианты ответов</w:t>
        <w:br/>
        <w:t>1 понижены (балл - 9)</w:t>
        <w:br/>
        <w:t>2 повышены (балл - 0)</w:t>
        <w:br/>
        <w:t>3 не изменены (балл - 0)</w:t>
        <w:br/>
        <w:br/>
        <w:t>154 сразу после рождения  легочный кровоток:</w:t>
        <w:br/>
        <w:br/>
        <w:t>Варианты ответов</w:t>
        <w:br/>
        <w:t>1 увеличивается (балл - 9)</w:t>
        <w:br/>
        <w:t>2 уменьшается (балл - 0)</w:t>
        <w:br/>
        <w:t>3 не изменяется (балл - 0)</w:t>
        <w:br/>
        <w:br/>
        <w:t>155 С началом легочного дыхания в первые минуты жизни сосудистое сопротивление в малом круге кровообращения:</w:t>
        <w:br/>
        <w:br/>
        <w:t>Варианты ответов</w:t>
        <w:br/>
        <w:t>1 увеличивается (балл - 0)</w:t>
        <w:br/>
        <w:t>2 уменьшается (балл - 9)</w:t>
        <w:br/>
        <w:t>3 не изменяется (балл - 0)</w:t>
        <w:br/>
        <w:br/>
        <w:t>156 После пережатия пуповинысосудистое сопротивление в большом круге кровообращения:</w:t>
        <w:br/>
        <w:br/>
        <w:t>Варианты ответов</w:t>
        <w:br/>
        <w:t>1 увеличивается (балл - 9)</w:t>
        <w:br/>
        <w:t>2 уменьшается (балл - 0)</w:t>
        <w:br/>
        <w:t>3 не изменяется (балл - 0)</w:t>
        <w:br/>
        <w:br/>
        <w:t>157 Рентгенографическими  признаками язвенно-некротического энтероколита являются:</w:t>
        <w:br/>
        <w:br/>
        <w:t>Варианты ответов</w:t>
        <w:br/>
        <w:t>1 повышенное газонаполнение кишечника и пневматоз его стенок (балл - 9)</w:t>
        <w:br/>
        <w:t>2 чаши Клойбера (балл - 0)</w:t>
        <w:br/>
        <w:t>3 повышенное газонаполнение кишечника и отек стенок (балл - 0)</w:t>
        <w:br/>
        <w:t>4 пониженное газонаполнение кишечника и пневматоз его стенок (балл - 0)</w:t>
        <w:br/>
        <w:br/>
        <w:t>158 Использование  гиперосмолярных смесей  для искусственного вскармливания может вызвать у недоношенного  ребенка:</w:t>
        <w:br/>
        <w:br/>
        <w:t>Варианты ответов</w:t>
        <w:br/>
        <w:t>1 транзиторную гипогликемию (балл - 0)</w:t>
        <w:br/>
        <w:t>2 транзиторную гипергликемию (балл - 9)</w:t>
        <w:br/>
        <w:t>3 гипергликемию (балл - 0)</w:t>
        <w:br/>
        <w:t>4 гипогликемию (балл - 0)</w:t>
        <w:br/>
        <w:br/>
        <w:t>159 При проведении новорожденному ребенку метода СДППД положительное давление  в дыхательных путях в среднем  должно составлять:</w:t>
        <w:br/>
        <w:br/>
        <w:t>Варианты ответов</w:t>
        <w:br/>
        <w:t>1 4-6 см.вод.ст. (балл - 9)</w:t>
        <w:br/>
        <w:t>2 8-10 см. вод.ст. (балл - 0)</w:t>
        <w:br/>
        <w:t>3 10-14 см.вод.ст (балл - 0)</w:t>
        <w:br/>
        <w:t>4 6-10 см.вод.ст (балл - 0)</w:t>
        <w:br/>
        <w:br/>
        <w:t>160 Гипокальциемия часто сопровождается снижением  концентрации:</w:t>
        <w:br/>
        <w:br/>
        <w:t>Варианты ответов</w:t>
        <w:br/>
        <w:t>1 магния (балл - 9)</w:t>
        <w:br/>
        <w:t>2 хлора (балл - 0)</w:t>
        <w:br/>
        <w:t>3 калия (балл - 0)</w:t>
        <w:br/>
        <w:t>4 натрия (балл - 0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