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ФИЗИОЛОГИЯ  И ПАТОЛОГИЯ ПЛОДА В ИНТРАНАТАЛЬНОМ ПЕРИОДЕ</w:t>
        <w:br/>
        <w:br/>
        <w:br/>
        <w:t>Вопрос</w:t>
        <w:br/>
        <w:t>1 Наиболее высокая степень риска развития интранатальной асфиксии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ждевременных родах, (балл - 0)</w:t>
        <w:br/>
        <w:t>2 запоздалых родах, (балл - 9)</w:t>
        <w:br/>
        <w:t>3 срочных родах, (балл - 0)</w:t>
        <w:br/>
        <w:t>4 родах в ягодичном предлежании, (балл - 0)</w:t>
        <w:br/>
        <w:t>5 родах в ножном предлежании. (балл - 0)</w:t>
        <w:br/>
        <w:br/>
        <w:t>2 Наиболее частое повреждение при наложении акушер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щипц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ентральный парез лицевого нерва, (балл - 0)</w:t>
        <w:br/>
        <w:t>2 периферический парез лицевого нерва, (балл - 9)</w:t>
        <w:br/>
        <w:t>3 перелом плеча, (балл - 0)</w:t>
        <w:br/>
        <w:t>4 травма шейного отдела позвоночника, (балл - 0)</w:t>
        <w:br/>
        <w:t>5 псевдобульбарный паралич. (балл - 0)</w:t>
        <w:br/>
        <w:br/>
        <w:t>3 Какая из перечисленной патологии пуповины наибол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асно для плода в интранатальном перио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олочечное прикрепление пуповины, (балл - 9)</w:t>
        <w:br/>
        <w:t>2 обвитие пуповины вокруг шеи, (балл - 0)</w:t>
        <w:br/>
        <w:t>3 короткая пуповина, (балл - 0)</w:t>
        <w:br/>
        <w:t>4 длинная пуповина, (балл - 0)</w:t>
        <w:br/>
        <w:t>5 недоразвитие одной пупочной артерии. (балл - 0)</w:t>
        <w:br/>
        <w:br/>
        <w:t>4 Когда следует пережать пуповину после рождения здорового доношенного ребенк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разу после рождения, (балл - 0)</w:t>
        <w:br/>
        <w:t>2 в течение первых 30 сек после рождения, (балл - 9)</w:t>
        <w:br/>
        <w:t>3 через 1-2 минуты после рождения, (балл - 0)</w:t>
        <w:br/>
        <w:t>4 через 3-5 минут после рождения, (балл - 0)</w:t>
        <w:br/>
        <w:t>5 через 5-6 минут после рождения. (балл - 0)</w:t>
        <w:br/>
        <w:br/>
        <w:t>5 Какой путь инфицирования плода чаще встречается в интранатальном перио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огенный, (балл - 0)</w:t>
        <w:br/>
        <w:t>2 восходящий, (балл - 9)</w:t>
        <w:br/>
        <w:t>3 нисходящий, (балл - 0)</w:t>
        <w:br/>
        <w:t>4 смешанный, (балл - 0)</w:t>
        <w:br/>
        <w:t>5 все перечисленное. (балл - 0)</w:t>
        <w:br/>
        <w:br/>
        <w:t>6 В каких случаях низкая оценка по шкале Апгар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вязана с асфикси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запоздалых родах, (балл - 0)</w:t>
        <w:br/>
        <w:t>2 при преждевременных родах, (балл - 0)</w:t>
        <w:br/>
        <w:t>3 при наложении акушерских щипцов, (балл - 0)</w:t>
        <w:br/>
        <w:t>4 при медикаментозной депрессии. (балл - 9)</w:t>
        <w:br/>
        <w:br/>
        <w:t>7 К отрицательным эффектам родовозбуждения окситоцином относятся:</w:t>
        <w:br/>
        <w:br/>
        <w:t>Варианты ответов</w:t>
        <w:br/>
        <w:t>1 стремительные роды, (балл - 0)</w:t>
        <w:br/>
        <w:t>2 возможный разрыв матки, (балл - 0)</w:t>
        <w:br/>
        <w:t>3 кровотечения, (балл - 0)</w:t>
        <w:br/>
        <w:t>4 пролонгированная желтуха новорожденного, (балл - 0)</w:t>
        <w:br/>
        <w:t>5 все перечисленное. (балл - 9)</w:t>
        <w:br/>
        <w:br/>
        <w:t>8 Целью эпизиотомии является:</w:t>
        <w:br/>
        <w:br/>
        <w:t>Варианты ответов</w:t>
        <w:br/>
        <w:t>1 защита промежности от тяжелого повреждения, (балл - 0)</w:t>
        <w:br/>
        <w:t>2 защита плода от родовой травмы, (балл - 0)</w:t>
        <w:br/>
        <w:t>3 ускорение родов при начавшейся гипоксии плода, (балл - 0)</w:t>
        <w:br/>
        <w:t>4 все перечисленное. (балл - 9)</w:t>
        <w:br/>
        <w:br/>
        <w:t>9 Роды при многоплодной беременности часто осложняются:</w:t>
        <w:br/>
        <w:br/>
        <w:t>Варианты ответов</w:t>
        <w:br/>
        <w:t>1 преждевременным началом, (балл - 0)</w:t>
        <w:br/>
        <w:t>2 патологическим предлежанием одного или обоих плодов, (балл - 0)</w:t>
        <w:br/>
        <w:t>3 выпадением петель пуповины, (балл - 0)</w:t>
        <w:br/>
        <w:t>4 преждевременной отслойкой плаценты, (балл - 0)</w:t>
        <w:br/>
        <w:t>5 все перечисленное. (балл - 9)</w:t>
        <w:br/>
        <w:br/>
        <w:t>10 Нормальная сердечная деятельность плода в родах характеризуется:</w:t>
        <w:br/>
        <w:br/>
        <w:t>Варианты ответов</w:t>
        <w:br/>
        <w:t>1 базальным ритмом 120-160 уд/мин, (балл - 0)</w:t>
        <w:br/>
        <w:t>2 хорошей вариабельностью ритма, (балл - 0)</w:t>
        <w:br/>
        <w:t>3 отсутствием изменений ритма во время сокращений матки, за исключением акцеллераций, (балл - 0)</w:t>
        <w:br/>
        <w:t>4 отсутствием децеллераций, (балл - 0)</w:t>
        <w:br/>
        <w:t>5 все перечисленное. (балл - 9)</w:t>
        <w:br/>
        <w:br/>
        <w:t>11 Снижение рН крови плода при внутриутробной гипоксии является результатом:</w:t>
        <w:br/>
        <w:br/>
        <w:t>Варианты ответов</w:t>
        <w:br/>
        <w:t>1 повышения рСО2, (балл - 0)</w:t>
        <w:br/>
        <w:t>2 снижения рО2, (балл - 0)</w:t>
        <w:br/>
        <w:t>3 повышения содержания лактата, (балл - 0)</w:t>
        <w:br/>
        <w:t>4 нарастанием метаболического ацидоза, (балл - 0)</w:t>
        <w:br/>
        <w:t>5 все перечисленное. (балл - 9)</w:t>
        <w:br/>
        <w:br/>
        <w:t>12 Средняя продолжительность 2-го периода родов для первородящей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-20 минут, (балл - 0)</w:t>
        <w:br/>
        <w:t>2 20-30 минут, (балл - 0)</w:t>
        <w:br/>
        <w:t>3 30-40 минут, (балл - 9)</w:t>
        <w:br/>
        <w:t>4 40-50 минут, (балл - 0)</w:t>
        <w:br/>
        <w:t>5 более 60 минут. (балл - 0)</w:t>
        <w:br/>
        <w:br/>
        <w:t>13 Средняя продолжительность 2-го периода родов для повторнородящей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-20 минут, (балл - 0)</w:t>
        <w:br/>
        <w:t>2 20-30 минут, (балл - 9)</w:t>
        <w:br/>
        <w:t>3 30-40 минут, (балл - 0)</w:t>
        <w:br/>
        <w:t>4 40-50 минут, (балл - 0)</w:t>
        <w:br/>
        <w:t>5 более 60 минут. (балл - 0)</w:t>
        <w:br/>
        <w:br/>
        <w:t>14 Вес плаценты при доношенной беременности в среднем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/2 массы тела плода, (балл - 0)</w:t>
        <w:br/>
        <w:t>2 1/3 массы тела плода, (балл - 0)</w:t>
        <w:br/>
        <w:t>3 1/4 массы тела плода, (балл - 0)</w:t>
        <w:br/>
        <w:t>4 1/6 массы тела плода, (балл - 9)</w:t>
        <w:br/>
        <w:t>5 1/8 массы тела плода. (балл - 0)</w:t>
        <w:br/>
        <w:br/>
        <w:t>15 Причиной выпадения петель пуповины может являться:</w:t>
        <w:br/>
        <w:br/>
        <w:t>Варианты ответов</w:t>
        <w:br/>
        <w:t>1 тазовое предлежание, (балл - 0)</w:t>
        <w:br/>
        <w:t>2 поперечное положение плода, (балл - 0)</w:t>
        <w:br/>
        <w:t>3 многоплодная беременность, (балл - 0)</w:t>
        <w:br/>
        <w:t>4 многоводие, (балл - 0)</w:t>
        <w:br/>
        <w:t>5 все перечисленное. (балл - 9)</w:t>
        <w:br/>
        <w:br/>
        <w:t>16 Шкала Сильвермана необходима:</w:t>
        <w:br/>
        <w:br/>
        <w:t>Варианты ответов</w:t>
        <w:br/>
        <w:t>1 определения зрелости новорожденного, (балл - 0)</w:t>
        <w:br/>
        <w:t>2 определения тяжести асфиксии у новорожденного, (балл - 0)</w:t>
        <w:br/>
        <w:t>3 определения степени тяжести дыхательной недостаточности у недоношенного ребенка, (балл - 9)</w:t>
        <w:br/>
        <w:t>4 определения степени тяжести дыхательной недостаточности у доношенного ребенка. (балл - 0)</w:t>
        <w:br/>
        <w:t>5 все перечисленное. (балл - 0)</w:t>
        <w:br/>
        <w:br/>
        <w:t>17 Шкала Даунса необходима:</w:t>
        <w:br/>
        <w:br/>
        <w:t>Варианты ответов</w:t>
        <w:br/>
        <w:t>1 определения зрелости новорожденного, (балл - 0)</w:t>
        <w:br/>
        <w:t>2 определения тяжести асфиксии у новорожденного, (балл - 0)</w:t>
        <w:br/>
        <w:t>3 определения степени тяжести дыхательной недостаточности недоношенного ребенка, (балл - 0)</w:t>
        <w:br/>
        <w:t>4 определения степени тяжести дыхательной недостаточности у доношенного и/или переношенного ребенка. (балл - 9)</w:t>
        <w:br/>
        <w:t>5 все перечисленное. (балл - 0)</w:t>
        <w:br/>
        <w:br/>
        <w:t>18 Выберите оболочки, являющиеся материнскими:</w:t>
        <w:br/>
        <w:br/>
        <w:t>Варианты ответов</w:t>
        <w:br/>
        <w:t>1 децидуальная (балл - 9)</w:t>
        <w:br/>
        <w:t>2 хорионическая (балл - 0)</w:t>
        <w:br/>
        <w:t>3 амниотическая (балл - 0)</w:t>
        <w:br/>
        <w:br/>
        <w:t>19 Выберите плодовые оболочки:</w:t>
        <w:br/>
        <w:br/>
        <w:t>Варианты ответов</w:t>
        <w:br/>
        <w:t>1 децидуальная (балл - 0)</w:t>
        <w:br/>
        <w:t>2 хорионическая, амниотическая (балл - 9)</w:t>
        <w:br/>
        <w:t>3 децидуальная, амниотическая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