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ФИЗИОЛОГИЯ И ПАТОЛОГИЯ ПЛОДА В ПРЕНАТАЛЬНОМ ПЕРИОДЕ</w:t>
        <w:br/>
        <w:br/>
        <w:br/>
        <w:t>Вопрос</w:t>
        <w:br/>
        <w:t>1 Какую массу имеет плацента при доношенной берем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00   - 600 г (балл - 9)</w:t>
        <w:br/>
        <w:t>2 800 - 900 г, (балл - 0)</w:t>
        <w:br/>
        <w:t>3 900 - 1000 г, (балл - 0)</w:t>
        <w:br/>
        <w:t>4 1000 - 1100 г, (балл - 0)</w:t>
        <w:br/>
        <w:t>5 1200 - 1300 г. (балл - 0)</w:t>
        <w:br/>
        <w:br/>
        <w:t>2 Основными функциями плаценты являются:</w:t>
        <w:br/>
        <w:br/>
        <w:t>Варианты ответов</w:t>
        <w:br/>
        <w:t>1 трофическая, (балл - 0)</w:t>
        <w:br/>
        <w:t>2 экскреторная, (балл - 0)</w:t>
        <w:br/>
        <w:t>3 эндокринная, (балл - 0)</w:t>
        <w:br/>
        <w:t>4 барьерная, (балл - 0)</w:t>
        <w:br/>
        <w:t>5 все перечисленные. (балл - 9)</w:t>
        <w:br/>
        <w:br/>
        <w:t>3 Количество околоплодных вод в конце физиологиче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ременности должно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00 - 800 мл, (балл - 0)</w:t>
        <w:br/>
        <w:t>2 900 - 1200 мл, (балл - 9)</w:t>
        <w:br/>
        <w:t>3 1300 - 1600 мл, (балл - 0)</w:t>
        <w:br/>
        <w:t>4 1700 - 2000 мл, (балл - 0)</w:t>
        <w:br/>
        <w:t>5 более 2000 мл. (балл - 0)</w:t>
        <w:br/>
        <w:br/>
        <w:t>4 Важной функцией околоплодных вод является:</w:t>
        <w:br/>
        <w:br/>
        <w:t>Варианты ответов</w:t>
        <w:br/>
        <w:t>1 трофическая, (балл - 0)</w:t>
        <w:br/>
        <w:t>2 защита плода от механического воздействия, (балл - 0)</w:t>
        <w:br/>
        <w:t>3 экскреторная, (балл - 0)</w:t>
        <w:br/>
        <w:t>4 обеспечение периода раскрытия в родах, (балл - 0)</w:t>
        <w:br/>
        <w:t>5 все перечисленное. (балл - 9)</w:t>
        <w:br/>
        <w:br/>
        <w:t>5 При выявлении у беременной многоводия следует думать:</w:t>
        <w:br/>
        <w:br/>
        <w:t>Варианты ответов</w:t>
        <w:br/>
        <w:t>1 о внутриутробной гипоксии, (балл - 0)</w:t>
        <w:br/>
        <w:t>2 о перенашивании, (балл - 0)</w:t>
        <w:br/>
        <w:t>3 о пороках развития ЖКТ и ЦНС плода, (балл - 0)</w:t>
        <w:br/>
        <w:t>4 о гемолитической болезни плода, (балл - 0)</w:t>
        <w:br/>
        <w:t>5 правильные ответы "в", "г". (балл - 9)</w:t>
        <w:br/>
        <w:br/>
        <w:t>6 К группе высокого риска развития гестоза относятся следующие фактор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кстрагенитальная патология, (балл - 0)</w:t>
        <w:br/>
        <w:t>2 многоплодие, (балл - 0)</w:t>
        <w:br/>
        <w:t>3 наличие гестоза в анамнезе, (балл - 0)</w:t>
        <w:br/>
        <w:t>4 наследственность, отягощенная гипертоническим синдромом, (балл - 0)</w:t>
        <w:br/>
        <w:t>5 все перечисленное. (балл - 9)</w:t>
        <w:br/>
        <w:br/>
        <w:t>7 Для гестоза характерны следующие нарушения:</w:t>
        <w:br/>
        <w:br/>
        <w:t>Варианты ответов</w:t>
        <w:br/>
        <w:t>1 хронической или подострой формы ДВС-синдрома, (балл - 0)</w:t>
        <w:br/>
        <w:t>2 генерализованного спазма артериол, (балл - 0)</w:t>
        <w:br/>
        <w:t>3 нарушения региональной гемодинамики матери, (балл - 0)</w:t>
        <w:br/>
        <w:t>4 нарушения плодовой гемодинамики. (балл - 0)</w:t>
        <w:br/>
        <w:t>5 все перечисленное. (балл - 9)</w:t>
        <w:br/>
        <w:br/>
        <w:t>8 Наиболее частой причиной смерти новорожденного ребен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ри хронической трансплацентарной кровопотере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сфиксия, (балл - 0)</w:t>
        <w:br/>
        <w:t>2 синдром аспирации, (балл - 0)</w:t>
        <w:br/>
        <w:t>3 гиповолемический шок, (балл - 0)</w:t>
        <w:br/>
        <w:t>4 тяжелые метаболические нарушения, (балл - 0)</w:t>
        <w:br/>
        <w:t>5 декомпенсация сердечно-сосудистой системы. (балл - 9)</w:t>
        <w:br/>
        <w:br/>
        <w:t>9 Увеличение содержания HbF в кровотоке матери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етоплацентарной недостаточности, (балл - 0)</w:t>
        <w:br/>
        <w:t>2 хронической в/у гипоксии, (балл - 0)</w:t>
        <w:br/>
        <w:t>3 острой гипоксии, (балл - 0)</w:t>
        <w:br/>
        <w:t>4 фетоматеринской трансфузии, (балл - 9)</w:t>
        <w:br/>
        <w:t>5 отслойке плаценты. (балл - 0)</w:t>
        <w:br/>
        <w:br/>
        <w:t>10 Наиболее частой причиной перенашивания является:</w:t>
        <w:br/>
        <w:br/>
        <w:t>Варианты ответов</w:t>
        <w:br/>
        <w:t>1 острые инфекционные заболевания в период беременности, (балл - 0)</w:t>
        <w:br/>
        <w:t>2 хронические экстрагенитальные заболевания, (балл - 0)</w:t>
        <w:br/>
        <w:t>3 гинекологические заболевания, (балл - 0)</w:t>
        <w:br/>
        <w:t>4 эндокринные нарушения в организме женщины, (балл - 9)</w:t>
        <w:br/>
        <w:t>5 все перечисленные. (балл - 0)</w:t>
        <w:br/>
        <w:br/>
        <w:t>11 Анемия у беременных чаще всего является:</w:t>
        <w:br/>
        <w:br/>
        <w:t>Варианты ответов</w:t>
        <w:br/>
        <w:t>1 железодефицитной, (балл - 9)</w:t>
        <w:br/>
        <w:t>2 постгеморрагической, (балл - 0)</w:t>
        <w:br/>
        <w:t>3 гемолитической, (балл - 0)</w:t>
        <w:br/>
        <w:t>4 гипопластической, (балл - 0)</w:t>
        <w:br/>
        <w:t>5 фолиеводефицитной. (балл - 0)</w:t>
        <w:br/>
        <w:br/>
        <w:t>12 Дефицит фолиевой кислоты в период беременности, мож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кидышу, (балл - 0)</w:t>
        <w:br/>
        <w:t>2 недоношенности, (балл - 0)</w:t>
        <w:br/>
        <w:t>3 преждевременной отслойке плаценты, (балл - 0)</w:t>
        <w:br/>
        <w:t>4 формированию дефектов невральной трубки, (балл - 0)</w:t>
        <w:br/>
        <w:t>5 всему вышеперечисленному. (балл - 9)</w:t>
        <w:br/>
        <w:br/>
        <w:t>13 Какая доля общего объема крови, притекающей к плоду по пупочной вене, идет в нижнюю полую вену через аранциев проток, минуя печен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%, (балл - 0)</w:t>
        <w:br/>
        <w:t>2 20%, (балл - 0)</w:t>
        <w:br/>
        <w:t>3 30%, (балл - 0)</w:t>
        <w:br/>
        <w:t>4 50%, (балл - 9)</w:t>
        <w:br/>
        <w:t>5 70%. (балл - 0)</w:t>
        <w:br/>
        <w:br/>
        <w:t>14 Доля крови, выбрасываемая желудочками плода в лег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 7%, (балл - 9)</w:t>
        <w:br/>
        <w:t>2 10%, (балл - 0)</w:t>
        <w:br/>
        <w:t>3 до 15%, (балл - 0)</w:t>
        <w:br/>
        <w:t>4 до 20%, (балл - 0)</w:t>
        <w:br/>
        <w:t>5 до 30%. (балл - 0)</w:t>
        <w:br/>
        <w:br/>
        <w:t>15 Укажите направление шунтирования крови через артериальный проток у плод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ево-правое, (балл - 0)</w:t>
        <w:br/>
        <w:t>2 право-левое, (балл - 9)</w:t>
        <w:br/>
        <w:t>3 двухстороннее, (балл - 0)</w:t>
        <w:br/>
        <w:t>4 из большого в малый круг кровообращения. (балл - 0)</w:t>
        <w:br/>
        <w:br/>
        <w:t>16 В условиях внутриутробной гипоксии при снижении сердечного выброса у плода максимальный уровень кровотока сохраняется в сосудах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егких, (балл - 0)</w:t>
        <w:br/>
        <w:t>2 почек, (балл - 0)</w:t>
        <w:br/>
        <w:t>3 брыжейки, (балл - 0)</w:t>
        <w:br/>
        <w:t>4 головного мозга, (балл - 0)</w:t>
        <w:br/>
        <w:t>5 пуповины. (балл - 9)</w:t>
        <w:br/>
        <w:br/>
        <w:t>17 Самым достоверным методом ранней диагностики нарушений маточно-плацентарного кровоток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ускультация сердцебиений плода, (балл - 0)</w:t>
        <w:br/>
        <w:t>2 амниоскопия, (балл - 0)</w:t>
        <w:br/>
        <w:t>3 кардиотокография, (балл - 0)</w:t>
        <w:br/>
        <w:t>4 УЗ фетометрия, (балл - 0)</w:t>
        <w:br/>
        <w:t>5 УЗ доплеррометрия. (балл - 9)</w:t>
        <w:br/>
        <w:br/>
        <w:t>18 Оптимальные сроки для проведения скринингового УЗ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 2-м триместре берем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4 - 16 нед, (балл - 0)</w:t>
        <w:br/>
        <w:t>2 16 - 18 нед, (балл - 0)</w:t>
        <w:br/>
        <w:t>3 18 - 20 нед, (балл - 0)</w:t>
        <w:br/>
        <w:t>4 20 - 24 нед, (балл - 9)</w:t>
        <w:br/>
        <w:t>5 24 - 28 нед. (балл - 0)</w:t>
        <w:br/>
        <w:br/>
        <w:t>19 Преждевременное старение плаценты устанавл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наружении 3-й степени зрелости на сроках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 36 нед, (балл - 9)</w:t>
        <w:br/>
        <w:t>2 после 37 нед, (балл - 0)</w:t>
        <w:br/>
        <w:t>3 до 38 нед, (балл - 0)</w:t>
        <w:br/>
        <w:t>4 до 40 нед, (балл - 0)</w:t>
        <w:br/>
        <w:t>5 только при перенашивании. (балл - 0)</w:t>
        <w:br/>
        <w:br/>
        <w:t>20 Кардиотокография (КТГ) - это:</w:t>
        <w:br/>
        <w:br/>
        <w:t>Варианты ответов</w:t>
        <w:br/>
        <w:t>1 непрерывная регистрация ЧСС плода, (балл - 0)</w:t>
        <w:br/>
        <w:t>2 непрерывная регистрация сокращений матки, (балл - 0)</w:t>
        <w:br/>
        <w:t>3 непрерывная одновременная регистрация сокращений матки и ЧСС плода, (балл - 9)</w:t>
        <w:br/>
        <w:t>4 непрерывная регистрация внутриматочного давления. (балл - 0)</w:t>
        <w:br/>
        <w:br/>
        <w:t>21 Наиболее частыми осложнениями хронической фетоплацентарной недостаточности со стороны плода являются:</w:t>
        <w:br/>
        <w:br/>
        <w:t>Варианты ответов</w:t>
        <w:br/>
        <w:t>1 хроническая в/у гипоксия, (балл - 0)</w:t>
        <w:br/>
        <w:t>2 задержка внутриутробного развития плода, (балл - 0)</w:t>
        <w:br/>
        <w:t>3 угроза прерывания беременности, (балл - 0)</w:t>
        <w:br/>
        <w:t>4 недоношенность, (балл - 0)</w:t>
        <w:br/>
        <w:t>5 все перечисленное. (балл - 9)</w:t>
        <w:br/>
        <w:br/>
        <w:t>22 Причиной развития острой плацентарной недостаточност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слойка плаценты, (балл - 9)</w:t>
        <w:br/>
        <w:t>2 преждевременное созревание плаценты, (балл - 0)</w:t>
        <w:br/>
        <w:t>3 патология пуповины, (балл - 0)</w:t>
        <w:br/>
        <w:t>4 фето-фетальный трансфузионный синдром (балл - 0)</w:t>
        <w:br/>
        <w:t>5 перенашивание беременности. (балл - 0)</w:t>
        <w:br/>
        <w:br/>
        <w:t>23 Эхографическим критерием преждевременной отслой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лацент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е эхонегативного пространства между стенкой матки и плацентой, (балл - 9)</w:t>
        <w:br/>
        <w:t>2 наличие больших круглых образований в плаценте, (балл - 0)</w:t>
        <w:br/>
        <w:t>3 утолщение плаценты, (балл - 0)</w:t>
        <w:br/>
        <w:t>4 преждевременное созревание плаценты, (балл - 0)</w:t>
        <w:br/>
        <w:t>5 эхографические критерии отсутствуют. (балл - 0)</w:t>
        <w:br/>
        <w:br/>
        <w:t>24 Терапия при фетоплацентарной недостаточности направлена на:</w:t>
        <w:br/>
        <w:br/>
        <w:t>Варианты ответов</w:t>
        <w:br/>
        <w:t>1 улучшение маточно-плацентарного и фето-плацентарного кровотоков, (балл - 0)</w:t>
        <w:br/>
        <w:t>2 улучшение газообмена в системе "мать-плацента-плод", (балл - 0)</w:t>
        <w:br/>
        <w:t>3 коррекцию реологических и коагуляционных свойств крови, (балл - 0)</w:t>
        <w:br/>
        <w:t>4 нормализацию сосудистого тонуса и сократительной активности матки, (балл - 0)</w:t>
        <w:br/>
        <w:t>5 все перечисленное. (балл - 9)</w:t>
        <w:br/>
        <w:br/>
        <w:t>25 Выберите лекарственные средства, применяемые для проведения токоли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нтоксифиллин, (балл - 0)</w:t>
        <w:br/>
        <w:t>2 дипиридамол, (балл - 0)</w:t>
        <w:br/>
        <w:t>3 фраксипарин, (балл - 0)</w:t>
        <w:br/>
        <w:t>4 эуфиллин, (балл - 0)</w:t>
        <w:br/>
        <w:t>5 партусистен. (балл - 9)</w:t>
        <w:br/>
        <w:br/>
        <w:t>26 Токолиз, проводимый с помощью в-адреномиметиков противопоказан при:</w:t>
        <w:br/>
        <w:br/>
        <w:t>Варианты ответов</w:t>
        <w:br/>
        <w:t>1 пароксизмальной тахикардии, (балл - 9)</w:t>
        <w:br/>
        <w:t>2 гестозе, (балл - 0)</w:t>
        <w:br/>
        <w:t>3 многоплодной беременности, (балл - 0)</w:t>
        <w:br/>
        <w:t>4 внутриутробной инфекции, (балл - 0)</w:t>
        <w:br/>
        <w:t>5 угрозе преждевременных родов. (балл - 0)</w:t>
        <w:br/>
        <w:br/>
        <w:t>27 Противопоказанием к применению b-токолитиков в период беременности является:</w:t>
        <w:br/>
        <w:br/>
        <w:t>Варианты ответов</w:t>
        <w:br/>
        <w:t>1 артериальная гипотензия, (балл - 0)</w:t>
        <w:br/>
        <w:t>2 сахарный диабет. (балл - 0)</w:t>
        <w:br/>
        <w:t>3 кровотечения в период беременности, (балл - 0)</w:t>
        <w:br/>
        <w:t>4 тиреотоксикоз, (балл - 0)</w:t>
        <w:br/>
        <w:t>5 все перечисленное. (балл - 9)</w:t>
        <w:br/>
        <w:br/>
        <w:t>28 При проведении токолиза возможно возникновение следующих побочных эффектов:</w:t>
        <w:br/>
        <w:br/>
        <w:t>Варианты ответов</w:t>
        <w:br/>
        <w:t>1 гипергликемии, (балл - 0)</w:t>
        <w:br/>
        <w:t>2 артериальной гипотензии. (балл - 0)</w:t>
        <w:br/>
        <w:t>3 тахикардии, (балл - 0)</w:t>
        <w:br/>
        <w:t>4 снижения оксигенации плода, (балл - 0)</w:t>
        <w:br/>
        <w:t>5 все перечисленное. (балл - 9)</w:t>
        <w:br/>
        <w:br/>
        <w:t>29 Определение а-фетопротеина в сыворотке крови беременной показа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ахарном диабете, (балл - 0)</w:t>
        <w:br/>
        <w:t>2 гестозе, (балл - 0)</w:t>
        <w:br/>
        <w:t>3 подозрении на пороки ЦНС, (балл - 0)</w:t>
        <w:br/>
        <w:t>4 Rh-конфликте, (балл - 0)</w:t>
        <w:br/>
        <w:t>5 подозрении на внутриутробную инфекцию. (балл - 9)</w:t>
        <w:br/>
        <w:br/>
        <w:t>30 К какому классу иммуноглобулинов относятся Rh-антитела:</w:t>
        <w:br/>
        <w:br/>
        <w:t>Варианты ответов</w:t>
        <w:br/>
        <w:t>1 IgA, (балл - 0)</w:t>
        <w:br/>
        <w:t>2 IgM, (балл - 0)</w:t>
        <w:br/>
        <w:t>3 IgG, (балл - 9)</w:t>
        <w:br/>
        <w:t>4 IgE. (балл - 0)</w:t>
        <w:br/>
        <w:br/>
        <w:t>31 К какому классу иммуноглобулинов относятся АВО-антител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IgA, (балл - 0)</w:t>
        <w:br/>
        <w:t>2 IgM, (балл - 9)</w:t>
        <w:br/>
        <w:t>3 IgG, (балл - 0)</w:t>
        <w:br/>
        <w:t>4 IgE. (балл - 0)</w:t>
        <w:br/>
        <w:br/>
        <w:t>32 Частота Rh-изоиммунизации женщин будет ниже в случае, есл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овь матери 0(1) - кровь плода А(II), (балл - 9)</w:t>
        <w:br/>
        <w:t>2 кровь матери А(II) - кровь плода В(III), (балл - 0)</w:t>
        <w:br/>
        <w:t>3 кровь матери В(III) - кровь плода AB(IV), (балл - 0)</w:t>
        <w:br/>
        <w:t>4 кровь матери AB(IV) -   кровь плода А(II) (балл - 0)</w:t>
        <w:br/>
        <w:br/>
        <w:t>33 Причинами анасарки плода при ГБН по Rh - фактору являются:</w:t>
        <w:br/>
        <w:br/>
        <w:t>Варианты ответов</w:t>
        <w:br/>
        <w:t>1 усиленный гемолиз эритроцитов, (балл - 0)</w:t>
        <w:br/>
        <w:t>2 нарушение фетоплацентарного кровообращения, (балл - 0)</w:t>
        <w:br/>
        <w:t>3 сердечно-сосудистые нарушения со стороны плода, (балл - 9)</w:t>
        <w:br/>
        <w:t>4 гипопротеинемия плода, (балл - 0)</w:t>
        <w:br/>
        <w:t>5 все перечисленное. (балл - 0)</w:t>
        <w:br/>
        <w:br/>
        <w:t>34 Исследование фосфолипидов в околоплодных водах служит для определения:</w:t>
        <w:br/>
        <w:br/>
        <w:t>Варианты ответов</w:t>
        <w:br/>
        <w:t>1 пороков развития плода, (балл - 0)</w:t>
        <w:br/>
        <w:t>2 зрелости легких плода, (балл - 9)</w:t>
        <w:br/>
        <w:t>3 многоводия, (балл - 0)</w:t>
        <w:br/>
        <w:t>4 фетоплацентарной недостаточности, (балл - 0)</w:t>
        <w:br/>
        <w:t>5 Rh-конфликта. (балл - 0)</w:t>
        <w:br/>
        <w:br/>
        <w:t>35 При каком соотношении лецитин/сфинтомиелин (Л/С) в околоплодных водах риск развития респираторного дистресс-синдрома минимальны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/С i 2:1, (балл - 9)</w:t>
        <w:br/>
        <w:t>2 Л/С = 1,7:1 - 1,9: 1, (балл - 0)</w:t>
        <w:br/>
        <w:t>3 Л/С = 1,6:1 - 1,7:1, (балл - 0)</w:t>
        <w:br/>
        <w:t>4 Л/С = 1,5:1, (балл - 0)</w:t>
        <w:br/>
        <w:t>5 Л/С &lt;  1,5:1. (балл - 0)</w:t>
        <w:br/>
        <w:br/>
        <w:t>36 Какой из перечисленных препаратов ускоряет созре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гких плод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ртусистен, (балл - 0)</w:t>
        <w:br/>
        <w:t>2 гинипрал, (балл - 0)</w:t>
        <w:br/>
        <w:t>3 дексаметазон, (балл - 9)</w:t>
        <w:br/>
        <w:t>4 изоптин, (балл - 0)</w:t>
        <w:br/>
        <w:t>5 парлодел. (балл - 0)</w:t>
        <w:br/>
        <w:br/>
        <w:t>37 Для алкогольного синдрома плода характерно:</w:t>
        <w:br/>
        <w:br/>
        <w:t>Варианты ответов</w:t>
        <w:br/>
        <w:t>1 низкий рост и вес при рождении, черепно-лицевой дизморфизм, (балл - 9)</w:t>
        <w:br/>
        <w:t>2 ВПС, глухота, гипотрофия, (балл - 0)</w:t>
        <w:br/>
        <w:t>3 ВПС, синдром каудальной регрессии, полидактилия, (балл - 0)</w:t>
        <w:br/>
        <w:t>4 все ответы правильные. (балл - 0)</w:t>
        <w:br/>
        <w:br/>
        <w:t>38 Курение женщины во время беременности может привести к рождению ребенка:</w:t>
        <w:br/>
        <w:br/>
        <w:t>Варианты ответов</w:t>
        <w:br/>
        <w:t>1 недоношенного, (балл - 0)</w:t>
        <w:br/>
        <w:t>2 с ассимметричным типом гипотрофии, (балл - 0)</w:t>
        <w:br/>
        <w:t>3 с симметричным типом гипотрофии, (балл - 0)</w:t>
        <w:br/>
        <w:t>4 с множественными стигмами дизэмбриогенеза, (балл - 0)</w:t>
        <w:br/>
        <w:t>5 все ответы правильные. (балл - 9)</w:t>
        <w:br/>
        <w:br/>
        <w:t>39 У ребенка, родившегося от матери, употребляющей наркотики, имеется высокий риск развит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держка внутриутробного развития (ЗВУР), (балл - 0)</w:t>
        <w:br/>
        <w:t>2 синдрома отмены, (балл - 0)</w:t>
        <w:br/>
        <w:t>3 внутриутробной инфекции, (балл - 0)</w:t>
        <w:br/>
        <w:t>4 задержки созревания костной системы, (балл - 0)</w:t>
        <w:br/>
        <w:t>5 все перечисленное. (балл - 9)</w:t>
        <w:br/>
        <w:br/>
        <w:t>40 Гестационный диабет может привести к развитию у плода:</w:t>
        <w:br/>
        <w:br/>
        <w:t>Варианты ответов</w:t>
        <w:br/>
        <w:t>1 гипоплазии pancreas, (балл - 0)</w:t>
        <w:br/>
        <w:t>2 гиперплазии pancreas, (балл - 0)</w:t>
        <w:br/>
        <w:t>3 гиперплазии b-клеток островков Лангерганса, при сохранной pancreas, (балл - 9)</w:t>
        <w:br/>
        <w:t>4 гликогеноза, (балл - 0)</w:t>
        <w:br/>
        <w:t>5 цирроза. (балл - 0)</w:t>
        <w:br/>
        <w:br/>
        <w:t>41 У женщины с сахарным диабетом, осложнившимся диабетической ангиопатией, чаще всего рождаются дети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задержкой внутриутробного развити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макросомией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множественными стигмами дизэмбриогенез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гипергликем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. (балл - 0)</w:t>
        <w:br/>
        <w:t>2 верно 1, 3. (балл - 9)</w:t>
        <w:br/>
        <w:t>3 верно 2, 4. (балл - 0)</w:t>
        <w:br/>
        <w:t>4 верно 4. (балл - 0)</w:t>
        <w:br/>
        <w:t>5 верно все. (балл - 0)</w:t>
        <w:br/>
        <w:br/>
        <w:t>42 Наиболее часто встречающимися осложнениями при переношенной беременност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интранатальная гипоксия плод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родовая травма.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синдром аспирации мекони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респираторный дистресс синдр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. (балл - 9)</w:t>
        <w:br/>
        <w:t>2 верно 1, 3. (балл - 0)</w:t>
        <w:br/>
        <w:t>3 верно 2, 4. (балл - 0)</w:t>
        <w:br/>
        <w:t>4 верно 4. (балл - 0)</w:t>
        <w:br/>
        <w:t>5 верно все (балл - 0)</w:t>
        <w:br/>
        <w:br/>
        <w:t>43 Многоводие часто сочет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с изоиммунизацией плод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с пороками ЦНС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с атрезией тонкого кишечник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с внутриутробной инфекц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. (балл - 0)</w:t>
        <w:br/>
        <w:t>2 верно 1, 3. (балл - 0)</w:t>
        <w:br/>
        <w:t>3 верно 2, 4. (балл - 0)</w:t>
        <w:br/>
        <w:t>4 верно 4. (балл - 0)</w:t>
        <w:br/>
        <w:t>5 верно все. (балл - 9)</w:t>
        <w:br/>
        <w:br/>
        <w:t>44 Маловодие часто сочет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с пороками мочевыделительной системы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с 2-х сторонней агенезией почек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с фетоплацентарной недостаточностью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с гестационным диабет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. (балл - 9)</w:t>
        <w:br/>
        <w:t>2 верно 1, 3. (балл - 0)</w:t>
        <w:br/>
        <w:t>3 верно 2, 4. (балл - 0)</w:t>
        <w:br/>
        <w:t>4 верно 4. (балл - 0)</w:t>
        <w:br/>
        <w:t>5 верно все. (балл - 0)</w:t>
        <w:br/>
        <w:br/>
        <w:t>45 ВПС плода часто сочетается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пороками ЦНС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хромосомными аномалиям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пороками руки (кисти)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неиммунной водянкой пл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. (балл - 0)</w:t>
        <w:br/>
        <w:t>2 верно 1, 3. (балл - 0)</w:t>
        <w:br/>
        <w:t>3 верно 2, 4. (балл - 0)</w:t>
        <w:br/>
        <w:t>4 верно 4. (балл - 0)</w:t>
        <w:br/>
        <w:t>5 верно все. (балл - 9)</w:t>
        <w:br/>
        <w:br/>
        <w:t>46 К факторам риска развития задержки внутриутробного развития (ЗВУР) плод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Rh-сенсибилизаци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гестоз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многоплодная беременность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экстаргенитальная патолог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. (балл - 0)</w:t>
        <w:br/>
        <w:t>2 верно 1, 3. (балл - 0)</w:t>
        <w:br/>
        <w:t>3 верно 2, 4. (балл - 0)</w:t>
        <w:br/>
        <w:t>4 верно 4. (балл - 0)</w:t>
        <w:br/>
        <w:t>5 верно все. (балл - 9)</w:t>
        <w:br/>
        <w:br/>
        <w:t>47 Осложнениями задержки внутриутробного развития у новорожденных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гипогликеми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гипокси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желтух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гипотер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. (балл - 9)</w:t>
        <w:br/>
        <w:t>2 верно 1, 3. (балл - 0)</w:t>
        <w:br/>
        <w:t>3 верно 2, 4. (балл - 0)</w:t>
        <w:br/>
        <w:t>4 верно 4. (балл - 0)</w:t>
        <w:br/>
        <w:t>5 верно все. (балл - 0)</w:t>
        <w:br/>
        <w:br/>
        <w:t>48 Основными клиническими проявлениями хронической фетоплацентарной недостаточност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задержка внутриутробного развития (ЗВУР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хроническая внутриутробная гипоксия (ХВУГ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ЗВУР + ХВУГ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острая гипоксия пл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. (балл - 9)</w:t>
        <w:br/>
        <w:t>2 верно 1, 3. (балл - 0)</w:t>
        <w:br/>
        <w:t>3 верно 2, 4. (балл - 0)</w:t>
        <w:br/>
        <w:t>4 верно 4. (балл - 0)</w:t>
        <w:br/>
        <w:t>5 верно все. (балл - 0)</w:t>
        <w:br/>
        <w:br/>
        <w:t>49 Для монохориальной моноамниотической двойн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одна плацент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две плаценты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плоды одинакового пол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плоды разного пол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. (балл - 0)</w:t>
        <w:br/>
        <w:t>2 верно 1, 3. (балл - 9)</w:t>
        <w:br/>
        <w:t>3 верно 2, 4. (балл - 0)</w:t>
        <w:br/>
        <w:t>4 верно 4. (балл - 0)</w:t>
        <w:br/>
        <w:t>5 верно все. (балл - 0)</w:t>
        <w:br/>
        <w:br/>
        <w:t>50 Для фето-фетального трансфузионного синдром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различие в массе близнецов более 25%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различия в массе нет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различные количества околоплодных вод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наличие только плодов-донор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но 1, 2, 3. (балл - 0)</w:t>
        <w:br/>
        <w:t>2 верно 1, 3. (балл - 9)</w:t>
        <w:br/>
        <w:t>3 верно 2, 4. (балл - 0)</w:t>
        <w:br/>
        <w:t>4 верно 4. (балл - 0)</w:t>
        <w:br/>
        <w:t>5 верно все. (балл - 0)</w:t>
        <w:br/>
        <w:br/>
        <w:t>51 Для дихориальной диамниотической двойни характерно:</w:t>
        <w:br/>
        <w:br/>
        <w:t>Варианты ответов</w:t>
        <w:br/>
        <w:t>1 одна плацента (балл - 0)</w:t>
        <w:br/>
        <w:t>2 две плаценты (балл - 0)</w:t>
        <w:br/>
        <w:t>3 плоды  одинакого пола (балл - 9)</w:t>
        <w:br/>
        <w:t>4 плоды разного пола (балл - 0)</w:t>
        <w:br/>
        <w:br/>
        <w:t>52 Современные методы оценки  состояния плода включают:</w:t>
        <w:br/>
        <w:br/>
        <w:t>Варианты ответов</w:t>
        <w:br/>
        <w:t>1 кардиотокография (балл - 0)</w:t>
        <w:br/>
        <w:t>2 УЗ-фетометрия (балл - 0)</w:t>
        <w:br/>
        <w:t>3 гормональные исследования (балл - 0)</w:t>
        <w:br/>
        <w:t>4 доплерометрия материнско-плацентарного и фето-плацентарного кровотоков (балл - 0)</w:t>
        <w:br/>
        <w:t>5 все ответы правильные (балл - 9)</w:t>
        <w:br/>
        <w:br/>
        <w:t>53 Показаниями  для доплерометрического  исследования  маточно-плацентарного кровотока являются:</w:t>
        <w:br/>
        <w:br/>
        <w:t>Варианты ответов</w:t>
        <w:br/>
        <w:t>1 гестоз (балл - 0)</w:t>
        <w:br/>
        <w:t>2 экстрагенитальная патология матери (балл - 0)</w:t>
        <w:br/>
        <w:t>3 ЗВУР (балл - 0)</w:t>
        <w:br/>
        <w:t>4 отягощенный акушерско-гинекологический анамнез (балл - 0)</w:t>
        <w:br/>
        <w:t>5 все ответы правильные (балл - 9)</w:t>
        <w:br/>
        <w:br/>
        <w:t>54 Для оценки плода при анализе  кардиотокограммы учитывают:</w:t>
        <w:br/>
        <w:br/>
        <w:t>Варианты ответов</w:t>
        <w:br/>
        <w:t>1 базальный ритм (балл - 0)</w:t>
        <w:br/>
        <w:t>2 вариабельность ритма (балл - 0)</w:t>
        <w:br/>
        <w:t>3 наличие  и число акцеллераций (балл - 0)</w:t>
        <w:br/>
        <w:t>4 наличие децеллераций (балл - 0)</w:t>
        <w:br/>
        <w:t>5 все ответы правильные (балл - 9)</w:t>
        <w:br/>
        <w:br/>
        <w:t>55 К патологическим показателям кардиотокограммы  относят:</w:t>
        <w:br/>
        <w:br/>
        <w:t>Варианты ответов</w:t>
        <w:br/>
        <w:t>1 базальный ритм менее 100 уд/мин. (балл - 9)</w:t>
        <w:br/>
        <w:t>2 отсутствие акцеллераций (балл - 0)</w:t>
        <w:br/>
        <w:t>3 длительные, поздние децеллерации (балл - 0)</w:t>
        <w:br/>
        <w:t>4 децеллерации отсутствуют (балл - 0)</w:t>
        <w:br/>
        <w:br/>
        <w:t>56 Определение степени переношенности по Clifford основываются на :</w:t>
        <w:br/>
        <w:br/>
        <w:t>Варианты ответов</w:t>
        <w:br/>
        <w:t>1 цвете кожных покровов (балл - 0)</w:t>
        <w:br/>
        <w:t>2 количестве околоплодных вод (балл - 0)</w:t>
        <w:br/>
        <w:t>3 тургоре кожи (балл - 0)</w:t>
        <w:br/>
        <w:t>4 состоянии плода (балл - 0)</w:t>
        <w:br/>
        <w:t>5 все ответы правильные (балл - 9)</w:t>
        <w:br/>
        <w:br/>
        <w:t>57 Для профилактики преждевременных родов применяется:</w:t>
        <w:br/>
        <w:br/>
        <w:t>Варианты ответов</w:t>
        <w:br/>
        <w:t>1 b-адреномиметики (балл - 9)</w:t>
        <w:br/>
        <w:t>2 спазмолитики (балл - 0)</w:t>
        <w:br/>
        <w:t>3 сернокислая магнезия (балл - 0)</w:t>
        <w:br/>
        <w:t>4 дексаметазон (балл - 0)</w:t>
        <w:br/>
        <w:br/>
        <w:t>58 Выберите препараты, используемые для проведения токолиза:</w:t>
        <w:br/>
        <w:br/>
        <w:t>Варианты ответов</w:t>
        <w:br/>
        <w:t>1 партусистен (балл - 9)</w:t>
        <w:br/>
        <w:t>2 гинипрал (балл - 0)</w:t>
        <w:br/>
        <w:t>3 ритордин (балл - 0)</w:t>
        <w:br/>
        <w:t>4 пентоксифиллин (балл - 0)</w:t>
        <w:br/>
        <w:br/>
        <w:t>59 Положительный эффект токолиза связан с:</w:t>
        <w:br/>
        <w:br/>
        <w:t>Варианты ответов</w:t>
        <w:br/>
        <w:t>1 снижением тонуса миометрия (балл - 9)</w:t>
        <w:br/>
        <w:t>2 вазодилатирующим эффектом (балл - 0)</w:t>
        <w:br/>
        <w:t>3 снижением резистентности сосудов (балл - 0)</w:t>
        <w:br/>
        <w:t>4 улучшением оксигенации плода (балл - 0)</w:t>
        <w:br/>
        <w:br/>
        <w:t>60 С какой целью вводятся глюкокортикоиды при преждевременных родах:</w:t>
        <w:br/>
        <w:br/>
        <w:t>Варианты ответов</w:t>
        <w:br/>
        <w:t>1 снижения сократительной деятельности  матки (балл - 0)</w:t>
        <w:br/>
        <w:t>2 стимуляции сократительной деятельности матки (балл - 0)</w:t>
        <w:br/>
        <w:t>3 предупреждения преждевременного излития околоплодных вод (балл - 0)</w:t>
        <w:br/>
        <w:t>4 профилактики дыхательной недостаточности новорожденного (балл - 9)</w:t>
        <w:br/>
        <w:br/>
        <w:t>61 Укажите сроки бластогенеза:</w:t>
        <w:br/>
        <w:br/>
        <w:t>Варианты ответов</w:t>
        <w:br/>
        <w:t>1 с момента образования  зиготы до 14 дня (балл - 9)</w:t>
        <w:br/>
        <w:t>2 с 15 дня по 75 день беременности (балл - 0)</w:t>
        <w:br/>
        <w:t>3 с 75 дня  по 180 день беременности (балл - 0)</w:t>
        <w:br/>
        <w:t>4 с 180 дня до конца беременности (балл - 0)</w:t>
        <w:br/>
        <w:br/>
        <w:t>62 Выберите сроки эмбриогенеза:</w:t>
        <w:br/>
        <w:br/>
        <w:t>Варианты ответов</w:t>
        <w:br/>
        <w:t>1 с момента образования зиготы до 14 дня (балл - 0)</w:t>
        <w:br/>
        <w:t>2 с 15 дня по 75 день беременности (балл - 9)</w:t>
        <w:br/>
        <w:t>3 с 75 дня по 180 день беременности (балл - 0)</w:t>
        <w:br/>
        <w:t>4 с 180 дня до конца беременности (балл - 0)</w:t>
        <w:br/>
        <w:br/>
        <w:t>63 Ранний фетогенез длится</w:t>
        <w:br/>
        <w:br/>
        <w:t>Варианты ответов</w:t>
        <w:br/>
        <w:t>1 с момента образования зиготы до 14 дня (балл - 0)</w:t>
        <w:br/>
        <w:t>2 с 15 дня по 75 день беременности (балл - 0)</w:t>
        <w:br/>
        <w:t>3 с 75 дня по 180 день беременности (балл - 9)</w:t>
        <w:br/>
        <w:t>4 с 180 дня до конца беременности (балл - 0)</w:t>
        <w:br/>
        <w:br/>
        <w:t>64 Выберите сроки, характерные для позднего фетогенеза:</w:t>
        <w:br/>
        <w:br/>
        <w:t>Варианты ответов</w:t>
        <w:br/>
        <w:t>1 с момента образования зиготы до 14 дня (балл - 0)</w:t>
        <w:br/>
        <w:t>2 с 15 дня по 75 день беременности (балл - 0)</w:t>
        <w:br/>
        <w:t>3 с 75 дня по 180 день беременности (балл - 0)</w:t>
        <w:br/>
        <w:t>4 с 180 дня до конца беременности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