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ФИЗИОЛОГИЯ И ПАТОЛОГИЯ НЕДОНОШЕННОГО РЕБЕНКА</w:t>
        <w:br/>
        <w:br/>
        <w:br/>
        <w:t>Вопрос</w:t>
        <w:br/>
        <w:t>1 Дифференциальная диагностика между различными видами гипербилирубинемий у недоношенных детей проводится на ос-новании:</w:t>
        <w:br/>
        <w:br/>
        <w:t>Варианты ответов</w:t>
        <w:br/>
        <w:t>1 анамнестических данных (балл - 0)</w:t>
        <w:br/>
        <w:t>2 клиники (балл - 9)</w:t>
        <w:br/>
        <w:t>3 лабораторных исследований (балл - 0)</w:t>
        <w:br/>
        <w:t>4 совокупности всех данных (балл - 0)</w:t>
        <w:br/>
        <w:br/>
        <w:t>2 Какое заболевание необходимо исключить в первую очередь при возникновении гипертермии у недоношенных детей с массой тела менее 2000 грамм:</w:t>
        <w:br/>
        <w:br/>
        <w:t>Варианты ответов</w:t>
        <w:br/>
        <w:t>1 сепсис (балл - 0)</w:t>
        <w:br/>
        <w:t>2 гнойный менингит (балл - 9)</w:t>
        <w:br/>
        <w:t>3 кишечную инфекцию (балл - 0)</w:t>
        <w:br/>
        <w:t>4 пневмонию (балл - 0)</w:t>
        <w:br/>
        <w:br/>
        <w:t>3 Наиболее частыми причинами развития внутриутроб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ипотрофии у недоношенных дет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мосомные аберрации (балл - 0)</w:t>
        <w:br/>
        <w:t>2 внутриутробные инфекции (балл - 0)</w:t>
        <w:br/>
        <w:t>3 плацентарная недостаточность (балл - 9)</w:t>
        <w:br/>
        <w:t>4 недостаточное питание матери (балл - 0)</w:t>
        <w:br/>
        <w:br/>
        <w:t>4 К проявлениям инфекционного токсикоза у недоношенных детей относится:</w:t>
        <w:br/>
        <w:br/>
        <w:t>Варианты ответов</w:t>
        <w:br/>
        <w:t>1 снижение активного сосания (балл - 0)</w:t>
        <w:br/>
        <w:t>2 гипотония и гиподинамия (балл - 0)</w:t>
        <w:br/>
        <w:t>3 серость кожных покровов (балл - 0)</w:t>
        <w:br/>
        <w:t>4 приступы апноэ (балл - 0)</w:t>
        <w:br/>
        <w:t>5 все перечисленные симптомы (балл - 9)</w:t>
        <w:br/>
        <w:br/>
        <w:t>5 В каком возрасте наиболее часто РДС у   недонош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тей осложняется развитием пневмо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2 день (балл - 0)</w:t>
        <w:br/>
        <w:t>2 3-4 день (балл - 0)</w:t>
        <w:br/>
        <w:t>3 5-6 день (балл - 9)</w:t>
        <w:br/>
        <w:t>4 7-8 день (балл - 0)</w:t>
        <w:br/>
        <w:t>5 9-10 день (балл - 0)</w:t>
        <w:br/>
        <w:br/>
        <w:t>6 Укажите наиболее точный способ расчета питания недоношенному ребенку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ъемный (балл - 0)</w:t>
        <w:br/>
        <w:t>2 калорийный (балл - 9)</w:t>
        <w:br/>
        <w:t>3 по формуле Шкариной (балл - 0)</w:t>
        <w:br/>
        <w:t>4 по формуле Зайцевой (балл - 0)</w:t>
        <w:br/>
        <w:br/>
        <w:t>7 Какие причины обусловливают трудности вскармливания недоношенных детей, особенно в первые 2 недели жизни:</w:t>
        <w:br/>
        <w:br/>
        <w:t>Варианты ответов</w:t>
        <w:br/>
        <w:t>1 незрелость пищеварительной системе (балл - 0)</w:t>
        <w:br/>
        <w:t>2 незрелость нервной системы (балл - 0)</w:t>
        <w:br/>
        <w:t>3 сопутствующие заболевания (балл - 0)</w:t>
        <w:br/>
        <w:t>4 все ответы правильные (балл - 9)</w:t>
        <w:br/>
        <w:br/>
        <w:t>8 Какое число тромбоцитов у недоношенных детей позволяет думать о развитии тромбоцитопении:</w:t>
        <w:br/>
        <w:br/>
        <w:t>Варианты ответов</w:t>
        <w:br/>
        <w:t>1 ниже 100000 в мкл (балл - 0)</w:t>
        <w:br/>
        <w:t>2 ниже 150000 в мкл (балл - 9)</w:t>
        <w:br/>
        <w:t>3 ниже 200000 в мкл (балл - 0)</w:t>
        <w:br/>
        <w:t>4 ниже 300000 в мкл (балл - 0)</w:t>
        <w:br/>
        <w:br/>
        <w:t>9 Какая из перечисленных причин чаще вызывает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емии у недоношенного ребенка сразу после ро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яжелая анемия у матери (балл - 0)</w:t>
        <w:br/>
        <w:t>2 кровотечения, вызванные дефицитом факторов свертывания (балл - 0)</w:t>
        <w:br/>
        <w:t>3 кровотечения у плода и новорожденного, вызванные акушерскими осложнениями (балл - 9)</w:t>
        <w:br/>
        <w:br/>
        <w:t>10 Расчет объема кормления у ребенка с внутриутробной гипотрофией в первые дни жизни проводится:</w:t>
        <w:br/>
        <w:br/>
        <w:t>Варианты ответов</w:t>
        <w:br/>
        <w:t>1 на фактический вес (балл - 9)</w:t>
        <w:br/>
        <w:t>2 на долженствующий вес (балл - 0)</w:t>
        <w:br/>
        <w:t>3 на среднедолженствующий вес (балл - 0)</w:t>
        <w:br/>
        <w:br/>
        <w:t>11 Какая основная причина развития поздней неоната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невмонии у недоношенных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ложнение РДС (балл - 0)</w:t>
        <w:br/>
        <w:t>2 внутриутробное инфицирование (балл - 0)</w:t>
        <w:br/>
        <w:t>3 аспирация в родах (балл - 0)</w:t>
        <w:br/>
        <w:t>4 осложнение ОРВИ (балл - 9)</w:t>
        <w:br/>
        <w:br/>
        <w:t>12 Наиболее частой причиной повышения содержания углеводов в кале у недоношенных детей является:</w:t>
        <w:br/>
        <w:br/>
        <w:t>Варианты ответов</w:t>
        <w:br/>
        <w:t>1 первичный генетический дефект (балл - 0)</w:t>
        <w:br/>
        <w:t>2 транзиторная лактазная недостаточность как результат незрелости (балл - 0)</w:t>
        <w:br/>
        <w:t>3 вторичная лактазная недостаточность, развившаяся на фоне затяжных кишечных инфекций (балл - 9)</w:t>
        <w:br/>
        <w:t>4 диета, богатая углеводами (балл - 0)</w:t>
        <w:br/>
        <w:br/>
        <w:t>13 Наиболее частый путь инфицирования при постната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невмонии у недоношенных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огенный (балл - 0)</w:t>
        <w:br/>
        <w:t>2 лимфогенный (балл - 0)</w:t>
        <w:br/>
        <w:t>3 бронхогенный (балл - 9)</w:t>
        <w:br/>
        <w:t>4 смешанный (балл - 0)</w:t>
        <w:br/>
        <w:br/>
        <w:t>14 Из перечисленных гнойно-воспалительны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ще встречается у недоношенных новорожд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легмона (балл - 0)</w:t>
        <w:br/>
        <w:t>2 остеомиелит (балл - 0)</w:t>
        <w:br/>
        <w:t>3 пиодермия (балл - 9)</w:t>
        <w:br/>
        <w:t>4 рожистое воспаление (балл - 0)</w:t>
        <w:br/>
        <w:br/>
        <w:t>15 При вскармливание недоношенного ребенка через назогастральный зонд смену следует произ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жедневно (балл - 0)</w:t>
        <w:br/>
        <w:t>2 каждые 2 суток (балл - 0)</w:t>
        <w:br/>
        <w:t>3 каждые 3 суток (балл - 9)</w:t>
        <w:br/>
        <w:t>4 каждые 5 суток (балл - 0)</w:t>
        <w:br/>
        <w:br/>
        <w:t>16 Профилактику билирубиновой интоксикации при конъюгационной желтухе у недоношенных детей следует начин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первого дня жизни (балл - 9)</w:t>
        <w:br/>
        <w:t>2 со второго дня жизни (балл - 0)</w:t>
        <w:br/>
        <w:t>3 на высоте желтухи (балл - 0)</w:t>
        <w:br/>
        <w:t>4 на любом сроке при появлении признаков билирубиновой интоксикации (балл - 0)</w:t>
        <w:br/>
        <w:br/>
        <w:t>17 У недоношенных детей в раннем неонаталь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ще встречаются пневмо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русно-бактериальные (балл - 0)</w:t>
        <w:br/>
        <w:t>2 бактериальные (балл - 9)</w:t>
        <w:br/>
        <w:t>3 паразитарные (балл - 0)</w:t>
        <w:br/>
        <w:t>4 вирусные (балл - 0)</w:t>
        <w:br/>
        <w:br/>
        <w:t>18 Дефицит массы тела у недоношенного новорожденного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утриутробной гипотрофией 1 степен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-8% (балл - 0)</w:t>
        <w:br/>
        <w:t>2 10-20% (балл - 9)</w:t>
        <w:br/>
        <w:t>3 30-35% (балл - 0)</w:t>
        <w:br/>
        <w:t>4 40-45% (балл - 0)</w:t>
        <w:br/>
        <w:br/>
        <w:t>19 Дефицит массы тела у недоношенного новорожденного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утриутробной гипотрофией 2 степен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-10% (балл - 0)</w:t>
        <w:br/>
        <w:t>2 10-15% (балл - 0)</w:t>
        <w:br/>
        <w:t>3 20-30% (балл - 9)</w:t>
        <w:br/>
        <w:t>4 35-45% (балл - 0)</w:t>
        <w:br/>
        <w:br/>
        <w:t>20 Показанием к прикладыванию к груди матери недоношенного ребенка является:</w:t>
        <w:br/>
        <w:br/>
        <w:t>Варианты ответов</w:t>
        <w:br/>
        <w:t>1 активное высасывание из бутылочки более 30-40 мл. смеси (балл - 9)</w:t>
        <w:br/>
        <w:t>2 подсасывание зонда (балл - 0)</w:t>
        <w:br/>
        <w:t>3 гестационный возраст (балл - 0)</w:t>
        <w:br/>
        <w:t>4 масса тела (балл - 0)</w:t>
        <w:br/>
        <w:br/>
        <w:t>21 Постоянное зондовое кормление показано детям при массе тела:</w:t>
        <w:br/>
        <w:br/>
        <w:t>Варианты ответов</w:t>
        <w:br/>
        <w:t>1 менее 1300 г. (балл - 9)</w:t>
        <w:br/>
        <w:t>2 менее 1500 г. (балл - 0)</w:t>
        <w:br/>
        <w:t>3 менее  2000 г. (балл - 0)</w:t>
        <w:br/>
        <w:t>4 менее 2500 г. (балл - 0)</w:t>
        <w:br/>
        <w:br/>
        <w:t>22 При выхаживании недоношенных новорожденных с массой тела 1500 герпес в первый день жизни температуру в кювезе необходимо поддерживать в пределах (°С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0-31° С (балл - 0)</w:t>
        <w:br/>
        <w:t>2 32-34° С (балл - 0)</w:t>
        <w:br/>
        <w:t>3 35-36° С (балл - 9)</w:t>
        <w:br/>
        <w:t>4 36-37° С (балл - 0)</w:t>
        <w:br/>
        <w:br/>
        <w:t>23 Повышение уровня прямого билирубина при коныогационной желтухе у недоношенных детей связано:</w:t>
        <w:br/>
        <w:br/>
        <w:t>Варианты ответов</w:t>
        <w:br/>
        <w:t>1 с нарушением конъюгирующей функцией гепатацитов (балл - 0)</w:t>
        <w:br/>
        <w:t>2 с нарушением экскреторной функцией гепатацитов (балл - 0)</w:t>
        <w:br/>
        <w:t>3 с относительной незрелостью конъюгирующих ферментов и экскреторной функцией (балл - 9)</w:t>
        <w:br/>
        <w:t>4 с нарушением проходимости желчевыводящих путей (балл - 0)</w:t>
        <w:br/>
        <w:br/>
        <w:t>24 Развитию билирубиновой энцефалопатии способствуют факторы:</w:t>
        <w:br/>
        <w:br/>
        <w:t>Варианты ответов</w:t>
        <w:br/>
        <w:t>1 гипоксия (балл - 0)</w:t>
        <w:br/>
        <w:t>2 ацидоз (балл - 0)</w:t>
        <w:br/>
        <w:t>3 гипогликемия (балл - 0)</w:t>
        <w:br/>
        <w:t>4 все перечисленные факторы (балл - 9)</w:t>
        <w:br/>
        <w:br/>
        <w:t>25 Укажите наиболее частую локализацию внутричереп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овоизлияний у недоношенных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убдуральные (балл - 0)</w:t>
        <w:br/>
        <w:t>2 эпидуральные (балл - 0)</w:t>
        <w:br/>
        <w:t>3 в боковые желудочки мозга (балл - 9)</w:t>
        <w:br/>
        <w:t>4 в вещество мозга (балл - 0)</w:t>
        <w:br/>
        <w:br/>
        <w:t>26 Наиболее частая причина поражения ЦНС у недоношенных новорожденны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натальная патология (балл - 9)</w:t>
        <w:br/>
        <w:t>2 родовая травма (балл - 0)</w:t>
        <w:br/>
        <w:t>3 обменные нарушения (балл - 0)</w:t>
        <w:br/>
        <w:t>4 внутриутробная инфекция (балл - 0)</w:t>
        <w:br/>
        <w:br/>
        <w:t>27 Для недоношенных детей на первой недели жизни наиболее характерны электролитные нарушения:</w:t>
        <w:br/>
        <w:br/>
        <w:t>Варианты ответов</w:t>
        <w:br/>
        <w:t>1 гиперкальциемия (балл - 0)</w:t>
        <w:br/>
        <w:t>2 гипермагниемия (балл - 0)</w:t>
        <w:br/>
        <w:t>3 гипонатриемия (балл - 9)</w:t>
        <w:br/>
        <w:t>4 гипернатриемия (балл - 0)</w:t>
        <w:br/>
        <w:br/>
        <w:t>28 Для недоношенных новорожденных с внутриутроб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ипотрофией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ражение ЦНС (балл - 9)</w:t>
        <w:br/>
        <w:t>2 тяжелое течение гипербилирубинемии (балл - 0)</w:t>
        <w:br/>
        <w:t>3 развитие отечного синдрома (балл - 0)</w:t>
        <w:br/>
        <w:t>4 развитие аспирационной пневмонии (балл - 0)</w:t>
        <w:br/>
        <w:br/>
        <w:t>29 Для недоношенных новорожденных с внутриутроб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ипотрофией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гликемия (балл - 9)</w:t>
        <w:br/>
        <w:t>2 гипокалиемия (балл - 0)</w:t>
        <w:br/>
        <w:t>3 гипонатриемия (балл - 0)</w:t>
        <w:br/>
        <w:t>4 гипермагниемия (балл - 0)</w:t>
        <w:br/>
        <w:br/>
        <w:t>30 Заместительная гемотрансфузия недоношенным детям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лезодефицитной анемией показана при уровне гемоглоби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50 г\л (балл - 0)</w:t>
        <w:br/>
        <w:t>2 100 г\л (балл - 0)</w:t>
        <w:br/>
        <w:t>3 90 г\л (балл - 0)</w:t>
        <w:br/>
        <w:t>4 70 г\л (балл - 9)</w:t>
        <w:br/>
        <w:br/>
        <w:t>31 По раннему развитию железодифицитной анемии наиболее угрожаемы недоношенные дети:</w:t>
        <w:br/>
        <w:br/>
        <w:t>Варианты ответов</w:t>
        <w:br/>
        <w:t>1 перенесшие после рождения тяжелые инфекции (балл - 9)</w:t>
        <w:br/>
        <w:t>2 с внутриутробной гипотрофией (балл - 0)</w:t>
        <w:br/>
        <w:t>3 незрелые к гестационному возрасту (балл - 0)</w:t>
        <w:br/>
        <w:t>4 с общим отечным синдромом (балл - 0)</w:t>
        <w:br/>
        <w:br/>
        <w:t>32 Незрелость у недоношенных детей диагностируется на основании:</w:t>
        <w:br/>
        <w:br/>
        <w:t>Варианты ответов</w:t>
        <w:br/>
        <w:t>1 календарного срока и клинических признаков зрелости (балл - 9)</w:t>
        <w:br/>
        <w:t>2 календарного срока и признаков внутриутробной гипотрофии (балл - 0)</w:t>
        <w:br/>
        <w:t>3 календарного срока и массы тела при рождении (балл - 0)</w:t>
        <w:br/>
        <w:t>4 степени выраженности общего отечного синдрома (балл - 0)</w:t>
        <w:br/>
        <w:br/>
        <w:t>33 Всегда ли общий отечный синдром у недоношенных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 признаком незре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а (балл - 0)</w:t>
        <w:br/>
        <w:t>2 нет (балл - 9)</w:t>
        <w:br/>
        <w:t>3 только у детей с массой тела более 2000 г (балл - 0)</w:t>
        <w:br/>
        <w:t>4 только у детей с массой тела менее 1500 г (балл - 0)</w:t>
        <w:br/>
        <w:br/>
        <w:t>34 Более тяжелому течению конъюгационной желтухи у недоношенных детей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ицитемия (балл - 9)</w:t>
        <w:br/>
        <w:t>2 низкая оценка по шкале Апгар (балл - 0)</w:t>
        <w:br/>
        <w:t>3 гипергликемия (балл - 0)</w:t>
        <w:br/>
        <w:t>4 гипокалиемия (балл - 0)</w:t>
        <w:br/>
        <w:br/>
        <w:t>35 Гнойный менингит у недоношенных детей чаще всего развивается на фоне:</w:t>
        <w:br/>
        <w:br/>
        <w:t>Варианты ответов</w:t>
        <w:br/>
        <w:t>1 субарахноидального кровоизлияния (балл - 9)</w:t>
        <w:br/>
        <w:t>2 паренхиматозного кровоизлияния (балл - 0)</w:t>
        <w:br/>
        <w:t>3 внутриутробной гипотрофии (балл - 0)</w:t>
        <w:br/>
        <w:t>4 незрелости (балл - 0)</w:t>
        <w:br/>
        <w:br/>
        <w:t>36 Самой частой причиной развития некротизирующего энтероколита у недоношенных детей является:</w:t>
        <w:br/>
        <w:br/>
        <w:t>Варианты ответов</w:t>
        <w:br/>
        <w:t>1 асфиксия в родах (балл - 9)</w:t>
        <w:br/>
        <w:t>2 нарушение колонизационной резистентности кишечника (балл - 0)</w:t>
        <w:br/>
        <w:t>3 вирусная инфекция (балл - 0)</w:t>
        <w:br/>
        <w:t>4 бактериальная инфекция (балл - 0)</w:t>
        <w:br/>
        <w:br/>
        <w:t>37 Проведение фототерапии недоношенным детям может осложнятся:</w:t>
        <w:br/>
        <w:br/>
        <w:t>Варианты ответов</w:t>
        <w:br/>
        <w:t>1 появлением жидкого стула (балл - 9)</w:t>
        <w:br/>
        <w:t>2 синдромом сгущения желчи (балл - 0)</w:t>
        <w:br/>
        <w:t>3 развитием гемолитической анемии (балл - 0)</w:t>
        <w:br/>
        <w:t>4 присоединением инфекции (балл - 0)</w:t>
        <w:br/>
        <w:br/>
        <w:t>38 Встречается ли у недоношенных детей токсическая эритема:</w:t>
        <w:br/>
        <w:br/>
        <w:t>Варианты ответов</w:t>
        <w:br/>
        <w:t>1 нет (балл - 0)</w:t>
        <w:br/>
        <w:t>2 очень часто (балл - 0)</w:t>
        <w:br/>
        <w:t>3 встречается, но очень редко (балл - 9)</w:t>
        <w:br/>
        <w:t>4 только у детей с внутриутробной гипотрофией (балл - 0)</w:t>
        <w:br/>
        <w:br/>
        <w:t>39 Гипертермия у недоношенных детей чаще наблюдается при:</w:t>
        <w:br/>
        <w:br/>
        <w:t>Варианты ответов</w:t>
        <w:br/>
        <w:t>1 пневмонии (балл - 0)</w:t>
        <w:br/>
        <w:t>2 сепсисе (балл - 0)</w:t>
        <w:br/>
        <w:t>3 энтероколите (балл - 0)</w:t>
        <w:br/>
        <w:t>4 менингите (балл - 9)</w:t>
        <w:br/>
        <w:br/>
        <w:t>40 Входными воротами инфекции при сепсисе у недоношенных детей чаще всего является:</w:t>
        <w:br/>
        <w:br/>
        <w:t>Варианты ответов</w:t>
        <w:br/>
        <w:t>1 кишечник (балл - 0)</w:t>
        <w:br/>
        <w:t>2 легкие (балл - 0)</w:t>
        <w:br/>
        <w:t>3 пупочная ранка (балл - 9)</w:t>
        <w:br/>
        <w:t>4 мацерированная кожа (балл - 0)</w:t>
        <w:br/>
        <w:br/>
        <w:t>41 Быстрое согревание охлажденного недоношенного ребенка может вызвать:</w:t>
        <w:br/>
        <w:br/>
        <w:t>Варианты ответов</w:t>
        <w:br/>
        <w:t>1 апноэ (балл - 9)</w:t>
        <w:br/>
        <w:t>2 тахикардию (балл - 0)</w:t>
        <w:br/>
        <w:t>3 судороги (балл - 0)</w:t>
        <w:br/>
        <w:t>4 тахипноэ (балл - 0)</w:t>
        <w:br/>
        <w:br/>
        <w:t>42 Основной причиной развития бронхо-легочной дисплаз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пирация мекония (балл - 0)</w:t>
        <w:br/>
        <w:t>2 первичные ателектазы (балл - 0)</w:t>
        <w:br/>
        <w:t>3 бактериальная пневмония (балл - 0)</w:t>
        <w:br/>
        <w:t>4 токсическое действие кислорода (балл - 9)</w:t>
        <w:br/>
        <w:br/>
        <w:t>43 Неощутимые потери жидкости у недоношенных детей выш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м у доношенных вслед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шей поверхности тела на кг веса (балл - 0)</w:t>
        <w:br/>
        <w:t>2 особенности строения кожи (балл - 0)</w:t>
        <w:br/>
        <w:t>3 более обильной васкуляризации кожи (балл - 0)</w:t>
        <w:br/>
        <w:t>4 всех перечисленных факторов (балл - 9)</w:t>
        <w:br/>
        <w:br/>
        <w:t>44 Наиболее частой причиной гипербилирубинемии у недоношенных детей является:</w:t>
        <w:br/>
        <w:br/>
        <w:t>Варианты ответов</w:t>
        <w:br/>
        <w:t>1 гемолитическая болезнь новорожденных (балл - 0)</w:t>
        <w:br/>
        <w:t>2 незрелость печени (балл - 9)</w:t>
        <w:br/>
        <w:t>3 неонатальный гепатит (балл - 0)</w:t>
        <w:br/>
        <w:t>4 внутриутробные инфекции (балл - 0)</w:t>
        <w:br/>
        <w:br/>
        <w:t>45 Максимальная суточная прибавка массы тела у недоношенного ребенка в норме составляет:</w:t>
        <w:br/>
        <w:br/>
        <w:t>Варианты ответов</w:t>
        <w:br/>
        <w:t>1 5 г (балл - 0)</w:t>
        <w:br/>
        <w:t>2 15 г (балл - 9)</w:t>
        <w:br/>
        <w:t>3 30 г (балл - 0)</w:t>
        <w:br/>
        <w:t>4 50 г (балл - 0)</w:t>
        <w:br/>
        <w:br/>
        <w:t>46 Применение фототерапии у недоношенных новорожденных может осложняться:</w:t>
        <w:br/>
        <w:br/>
        <w:t>Варианты ответов</w:t>
        <w:br/>
        <w:t>1 увеличением в 2-3 раза неощутимых потерь жидкости (балл - 0)</w:t>
        <w:br/>
        <w:t>2 тромбоцитопенией (балл - 0)</w:t>
        <w:br/>
        <w:t>3 дефицитом кишечной лактазы (балл - 0)</w:t>
        <w:br/>
        <w:t>4 все ответы правильные (балл - 9)</w:t>
        <w:br/>
        <w:br/>
        <w:t>47 Какой сброс крови наблюдается в первые сутки жизни 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доношенных детей с функционирующим артериальным проток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ево-правый (балл - 9)</w:t>
        <w:br/>
        <w:t>2 право-левый (балл - 0)</w:t>
        <w:br/>
        <w:br/>
        <w:t>48 Для закрытия артериального протока показано введение</w:t>
        <w:br/>
        <w:br/>
        <w:t>Варианты ответов</w:t>
        <w:br/>
        <w:t>1 нитропруссида натрия (балл - 0)</w:t>
        <w:br/>
        <w:t>2 компламина (балл - 0)</w:t>
        <w:br/>
        <w:t>3 дексаметазона (балл - 0)</w:t>
        <w:br/>
        <w:t>4 индометацина (балл - 9)</w:t>
        <w:br/>
        <w:t>5 курантила (балл - 0)</w:t>
        <w:br/>
        <w:br/>
        <w:t>49 При назначении какого антибактериального препарата мог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виться судорог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ефтазидим (балл - 0)</w:t>
        <w:br/>
        <w:t>2 тиенам (балл - 9)</w:t>
        <w:br/>
        <w:t>3 азитромицин (балл - 0)</w:t>
        <w:br/>
        <w:t>4 ванкомицин (балл - 0)</w:t>
        <w:br/>
        <w:br/>
        <w:t>50 У недоношенных детей с внутриутробной гипотрофией конъюгационная желтуха в большинстве случаев протекает:</w:t>
        <w:br/>
        <w:br/>
        <w:t>Варианты ответов</w:t>
        <w:br/>
        <w:t>1 легко (балл - 9)</w:t>
        <w:br/>
        <w:t>2 тяжело (балл - 0)</w:t>
        <w:br/>
        <w:t>3 имеет затяжное течение (балл - 0)</w:t>
        <w:br/>
        <w:t>4 не встречается (балл - 0)</w:t>
        <w:br/>
        <w:br/>
        <w:t>51 Наиболее частой причиной плохой прибавки в весе у недоношенных детей свнутриутробной  гипотрофией является:</w:t>
        <w:br/>
        <w:br/>
        <w:t>Варианты ответов</w:t>
        <w:br/>
        <w:t>1 неправильное вскармливание (балл - 0)</w:t>
        <w:br/>
        <w:t>2 поражение ЦНС (балл - 0)</w:t>
        <w:br/>
        <w:t>3 наличие очагов скрытой инфекции (балл - 0)</w:t>
        <w:br/>
        <w:t>4 пороки развития желудочно-кишеного тракта (балл - 0)</w:t>
        <w:br/>
        <w:t>5 правильные ответы  2,3 (балл - 0)</w:t>
        <w:br/>
        <w:t>6 правильные ответы 1,2 (балл - 9)</w:t>
        <w:br/>
        <w:br/>
        <w:t>52 Наиболее оптимальным  видом  вскармливания недоношенных детейс массой тела менее 1500 г является:</w:t>
        <w:br/>
        <w:br/>
        <w:t>Варианты ответов</w:t>
        <w:br/>
        <w:t>1 донорское молоко (балл - 0)</w:t>
        <w:br/>
        <w:t>2 специализированные смеси (балл - 0)</w:t>
        <w:br/>
        <w:t>3 материнское молоко, обогащенное  белково-витаминными добавками (балл - 0)</w:t>
        <w:br/>
        <w:t>4 сочетание  материнского молока с адаптированной смесью для недоношенных детей (балл - 0)</w:t>
        <w:br/>
        <w:t>5 донорское молоко, обогащенное белково-витаминными добавками (балл - 0)</w:t>
        <w:br/>
        <w:t>6 правильные ответы 2,3,4 (балл - 0)</w:t>
        <w:br/>
        <w:t>7 правильные ответы 3,4 (балл - 9)</w:t>
        <w:br/>
        <w:br/>
        <w:t>53 Наиболее часто  развитие ретинопатии недоношенных детей связано с :</w:t>
        <w:br/>
        <w:br/>
        <w:t>Варианты ответов</w:t>
        <w:br/>
        <w:t>1 гестационным возрастом (балл - 0)</w:t>
        <w:br/>
        <w:t>2 видом вскармливания (балл - 0)</w:t>
        <w:br/>
        <w:t>3 длительностью кислородотерапии (балл - 0)</w:t>
        <w:br/>
        <w:t>4 антибактериальной терапией (балл - 0)</w:t>
        <w:br/>
        <w:t>5 частичной васкуляризацией сетчатки (балл - 0)</w:t>
        <w:br/>
        <w:t>6 правильные ответы 3,5 (балл - 0)</w:t>
        <w:br/>
        <w:t>7 правильные ответы 1,3 (балл - 9)</w:t>
        <w:br/>
        <w:br/>
        <w:t>54 Кровоизлияние  в надпочечники у недоношенных детей может быть осложнением:</w:t>
        <w:br/>
        <w:br/>
        <w:t>Варианты ответов</w:t>
        <w:br/>
        <w:t>1 родов в тазовом предлежании (балл - 0)</w:t>
        <w:br/>
        <w:t>2 тяжелой  интранатальной  асфиксии (балл - 0)</w:t>
        <w:br/>
        <w:t>3 проявлением адрено-генитального синдрома (балл - 0)</w:t>
        <w:br/>
        <w:t>4 следствием пренатального лечения беременных глюкокортикоидами (балл - 0)</w:t>
        <w:br/>
        <w:t>5 правильные ответы 1,2,4 (балл - 0)</w:t>
        <w:br/>
        <w:t>6 правильные ответы 1,2 (балл - 9)</w:t>
        <w:br/>
        <w:br/>
        <w:t>55 Какие осложнения  наиболее часто сопровождают истинную полицитемию у недоношенных детей:</w:t>
        <w:br/>
        <w:br/>
        <w:t>Варианты ответов</w:t>
        <w:br/>
        <w:t>1 развитие бактериемии (балл - 0)</w:t>
        <w:br/>
        <w:t>2 развитие гипербилирубинемии (балл - 0)</w:t>
        <w:br/>
        <w:t>3 респираторные расстройства (балл - 0)</w:t>
        <w:br/>
        <w:t>4 гипогликемия (балл - 0)</w:t>
        <w:br/>
        <w:t>5 правильные ответы 2,3 (балл - 9)</w:t>
        <w:br/>
        <w:t>6 правильные ответы  2,3,4 (балл - 0)</w:t>
        <w:br/>
        <w:br/>
        <w:t>56 Температура воздуха в палате для недоношенных детей  должна поддерживаться  в пределах:</w:t>
        <w:br/>
        <w:br/>
        <w:t>Варианты ответов</w:t>
        <w:br/>
        <w:t>1 22-24 С (балл - 9)</w:t>
        <w:br/>
        <w:t>2 25-26 С (балл - 0)</w:t>
        <w:br/>
        <w:t>3 18-20 С (балл - 0)</w:t>
        <w:br/>
        <w:t>4 26-28 С (балл - 0)</w:t>
        <w:br/>
        <w:br/>
        <w:t>57  Для уменьшения  неощутимых потерь у недоношенного ребенка влажность в кювезе должна поддерживаться не менее:</w:t>
        <w:br/>
        <w:br/>
        <w:t>Варианты ответов</w:t>
        <w:br/>
        <w:t>1 40-50% (балл - 0)</w:t>
        <w:br/>
        <w:t>2 50-60% (балл - 9)</w:t>
        <w:br/>
        <w:t>3 60-80% (балл - 0)</w:t>
        <w:br/>
        <w:t>4 30-40% (балл - 0)</w:t>
        <w:br/>
        <w:br/>
        <w:t>58  У недоношенных детей причиной значительных неощутимых  потерь жидкости является:</w:t>
        <w:br/>
        <w:br/>
        <w:t>Варианты ответов</w:t>
        <w:br/>
        <w:t>1 большая величина площади поверхности тела по отношению к массе тела (балл - 9)</w:t>
        <w:br/>
        <w:t>2 маленькая величина  площади  поверхности  по отношению к массе тела (балл - 0)</w:t>
        <w:br/>
        <w:br/>
        <w:t>59 При проведении фототерапии недоношенному ребенку  объем инфузионной терапии по сравнению  с объемом,  рассчитанным на  суточную фзиологическую потребность в жидкости,  необходимо увеличить на:</w:t>
        <w:br/>
        <w:br/>
        <w:t>Варианты ответов</w:t>
        <w:br/>
        <w:t>1 10-20% (балл - 9)</w:t>
        <w:br/>
        <w:t>2 20-30 % (балл - 0)</w:t>
        <w:br/>
        <w:t>3 30% (балл - 0)</w:t>
        <w:br/>
        <w:t>4 30-40% (балл - 0)</w:t>
        <w:br/>
        <w:br/>
        <w:t>60 Частым осложнением  у недоношенных детей, находившихся на ИВЛ, при использовании 100% кислорода, являются:</w:t>
        <w:br/>
        <w:br/>
        <w:t>Варианты ответов</w:t>
        <w:br/>
        <w:t>1 БЛД,, ретролентальная фиброплазия (балл - 9)</w:t>
        <w:br/>
        <w:t>2 дисплазия сердца, ретинопатия (балл - 0)</w:t>
        <w:br/>
        <w:t>3 недифференцированные соединительно-тканные дисплазии (балл - 0)</w:t>
        <w:br/>
        <w:t>4 РДС новорожденных (балл - 0)</w:t>
        <w:br/>
        <w:br/>
        <w:t>61 У недоношенных детей реабсорбция натрия  в первые трое суток:</w:t>
        <w:br/>
        <w:br/>
        <w:t>Варианты ответов</w:t>
        <w:br/>
        <w:t>1 повышена (балл - 9)</w:t>
        <w:br/>
        <w:t>2 понижена (балл - 0)</w:t>
        <w:br/>
        <w:br/>
        <w:t>62 У недоношенных детей  после третьих суток жизни экскреция натрия:</w:t>
        <w:br/>
        <w:br/>
        <w:t>Варианты ответов</w:t>
        <w:br/>
        <w:t>1 повешена (балл - 9)</w:t>
        <w:br/>
        <w:t>2 понижена (балл - 0)</w:t>
        <w:br/>
        <w:br/>
        <w:t>63 У недоношенных детей  с массой тела при рождении менее 1000 г для поддержания энергетического обмена на первой неделе жизни используют раствор глюкозы:</w:t>
        <w:br/>
        <w:br/>
        <w:t>Варианты ответов</w:t>
        <w:br/>
        <w:t>1 5% (балл - 9)</w:t>
        <w:br/>
        <w:t>2 10% (балл - 0)</w:t>
        <w:br/>
        <w:t>3 15% (балл - 0)</w:t>
        <w:br/>
        <w:br/>
        <w:t>64 Чаще всего у недоношенных детей входными воротами при сепсисе является:</w:t>
        <w:br/>
        <w:br/>
        <w:t>Варианты ответов</w:t>
        <w:br/>
        <w:t>1 пупочная ранка (балл - 9)</w:t>
        <w:br/>
        <w:t>2 кожа и слиззистые оболочки (балл - 0)</w:t>
        <w:br/>
        <w:t>3 дыхательные пути (балл - 0)</w:t>
        <w:br/>
        <w:br/>
        <w:t>65 На первой неделе  жизни в крови недоношенных детей концентрация ионизированного кальция и магния:</w:t>
        <w:br/>
        <w:br/>
        <w:t>Варианты ответов</w:t>
        <w:br/>
        <w:t>1 снижена (балл - 9)</w:t>
        <w:br/>
        <w:t>2 повышена (балл - 0)</w:t>
        <w:br/>
        <w:br/>
        <w:t>66 Наиболее  частой причиной  поражения ЦНС  у недоношенных детей является:</w:t>
        <w:br/>
        <w:br/>
        <w:t>Варианты ответов</w:t>
        <w:br/>
        <w:t>1 гипоксия (балл - 9)</w:t>
        <w:br/>
        <w:t>2 травматическое поражение ЦНС (балл - 0)</w:t>
        <w:br/>
        <w:t>3 врожденные пороки развития ЦНС (балл - 0)</w:t>
        <w:br/>
        <w:br/>
        <w:t>67 Максимально допустимая  потеря массы тела  у недоношенных детей  с массой тела при рождении менее 1500 наблюдается:</w:t>
        <w:br/>
        <w:br/>
        <w:t>Варианты ответов</w:t>
        <w:br/>
        <w:t>1 до 14 дня (балл - 9)</w:t>
        <w:br/>
        <w:t>2 до 7-8 дня жизни (балл - 0)</w:t>
        <w:br/>
        <w:t>3 до 10 дня (балл - 0)</w:t>
        <w:br/>
        <w:br/>
        <w:t>68 Гнойный менингит  у недоношенных новорожденных чаще  развивается на фоне:</w:t>
        <w:br/>
        <w:br/>
        <w:t>Варианты ответов</w:t>
        <w:br/>
        <w:t>1 внутричерепного кровоизлияния (балл - 9)</w:t>
        <w:br/>
        <w:t>2 внутриутробной пневмонии (балл - 0)</w:t>
        <w:br/>
        <w:t>3 ВПС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