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одержание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Раздел 1 Организация здравоохранения и общественное здоровье, 68 вопросов</w:t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Раздел 2 Анатомия и гистология почек и верхних мочевых путей. Физиология почек, 87 вопросов</w:t>
      </w:r>
    </w:p>
    <w:p>
      <w:pPr>
        <w:pStyle w:val="Style13"/>
        <w:rPr/>
      </w:pPr>
      <w:r>
        <w:rPr>
          <w:rFonts w:cs="Arial" w:ascii="Arial" w:hAnsi="Arial"/>
          <w:sz w:val="24"/>
        </w:rPr>
        <w:t>Раздел 3. Методы обследования нефрологических больных, 67 вопросов</w:t>
      </w:r>
    </w:p>
    <w:p>
      <w:pPr>
        <w:pStyle w:val="Style13"/>
        <w:rPr/>
      </w:pPr>
      <w:r>
        <w:rPr>
          <w:rFonts w:cs="Arial" w:ascii="Arial" w:hAnsi="Arial"/>
          <w:sz w:val="24"/>
        </w:rPr>
        <w:t>Раздел 4. Первичные заболевания почек, 77 вопрос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дел 5. Вторичные заболевания почек, 43 вопроса</w:t>
      </w:r>
    </w:p>
    <w:p>
      <w:pPr>
        <w:pStyle w:val="Style13"/>
        <w:rPr/>
      </w:pPr>
      <w:r>
        <w:rPr>
          <w:rFonts w:cs="Arial" w:ascii="Arial" w:hAnsi="Arial"/>
          <w:sz w:val="24"/>
        </w:rPr>
        <w:t>Раздел 6 Поражения почек при системных заболеваниях, 78 вопроса</w:t>
      </w:r>
    </w:p>
    <w:p>
      <w:pPr>
        <w:pStyle w:val="Style13"/>
        <w:rPr/>
      </w:pPr>
      <w:r>
        <w:rPr>
          <w:rFonts w:cs="Arial" w:ascii="Arial" w:hAnsi="Arial"/>
          <w:sz w:val="24"/>
        </w:rPr>
        <w:t xml:space="preserve">Раздел </w:t>
      </w:r>
      <w:r>
        <w:rPr>
          <w:rFonts w:cs="Arial" w:ascii="Arial" w:hAnsi="Arial"/>
          <w:vanish/>
          <w:sz w:val="24"/>
        </w:rPr>
        <w:t>Р</w:t>
      </w:r>
      <w:r>
        <w:rPr>
          <w:rFonts w:cs="Arial" w:ascii="Arial" w:hAnsi="Arial"/>
          <w:sz w:val="24"/>
        </w:rPr>
        <w:t>7. Поражения почек при эндокринных заболеваниях и нарушениях обмена веществ. Нефропатия беременных, 59 вопрос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дел 8. Наследственные и врожденные заболевания почек. Тубулопатии, 42 вопрос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дел 9. Урологические заболевания, 38 вопрос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дел 10. Отдельные вопросы диагностики и лечения нефрологических заболеваний, детская и подростковая нефрология 61 вопрос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Итого 620 вопрос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>Раздел 1 Организация здравоохранения и общественное здоровье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.1 В определение здоровья, принятом ВОЗ, входят элементы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Физическое, психическое и социальное благополучие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Наличие или отсутствие болезней и физических дефек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Возможность трудовой деятельности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Наличие оплачиваемого отпуска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 Наличие благоустроенного жилища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верно 1, 2, 3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верно 1, 5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>3 верно 1, 2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верно 1, 2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 всё перечисленное верно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.2 Общественное здоровье характеризуют следующие показатели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Трудовая деятельность населени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Демографические показатели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Показатели заболеваемости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Показатели социально-экономического развити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 Показатели инвалидности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6 Показатели физического развити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>1 верно 2, 3, 5, 6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верно 1, 5, 6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верно 1, 2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верно 2, 3, 4, 6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 всё перечисленное верно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.3 Факторами, оказывающими влияние на здоровье населения, являются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биологические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социально-экономические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условия и образ жизни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экологические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 уровень и качество медицинской помощи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6 отношения к религии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верно 2, 3, 5, 6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верно 1, 2, 3, 5, 6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>3 верно 1, 2, 3, 4, 5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верно 1, 2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 всё перечисленное верно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.4 Показателями естественного движения населения являются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рождаемость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смертность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естественный прирост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4 миграция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 заболеваемость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верно 2, 3, 5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верно 1, 5, 6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верно 1, 2, 4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>4 верно 1, 2, 3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 всё перечисленное верно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.5 Какие показатели характеризуют статику населения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рождаемость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смертность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половой состав населени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численность населени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 возрастной состав населени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6 естественный прирост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>1 верно 3, 4, 5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верно 1, 5, 6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верно 1, 2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верно 2, 3, 4, 6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 всё перечисленное верно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.6 Какие показатели характеризуют динамику населени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рождаемость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смертность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естественный прирост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половой состав населени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 численность населени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верно 3, 4, 5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верно 1, 5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верно 1, 2, 4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>4 верно 1, 2, 3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 всё перечисленное верно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.7 К интегральным показателям воспроизводства населения относятс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смертность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младенческая смертность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материнская смертность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средняя продолжительность жизни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 общая продолжительность предстоящей жизни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верно 3, 4, 5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верно 1, 5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верно 1, 2, 4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>4 верно 2, 5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 всё перечисленное верно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.8 Естественный прирост населения - это разница между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 рождаемостью и смертностью в трудоспособном возрасте  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 xml:space="preserve">2 рождаемостью и смертностью за год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младенческой и материнской смертностью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.9 В понятие естественного прироста населения не входит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Разница между рождаемостью и смертностью в трудоспособном возрасте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Разница между рождаемостью и смертностью за год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Разница между младенческой и материнской смертностью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: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>1. Если верно 1 и 3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 Если верно 1 и 2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. Если верно 2 и 3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. Всё перечисленное верно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.10 В структуре причин смертности населения России первые три места занимают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инфекционные и паразитарные болезни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травмы и отравлени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болезни органов дыхани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злокачественные новообразовани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5 болезни системы кровообращения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6 туберкулез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>1 верно 2, 4, 5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верно 1, 5, 6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верно 1, 2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верно 2, 3, 4, 6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 всё перечисленное верно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.11 Методы изучения заболеваемости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 по обращаемости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2 по медицинским осмотрам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по анкетированию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4 по результатам патолого-анатомических вскрытий  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 xml:space="preserve">5 все перечисленное  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12 Первичная медико-санитарная помощь имеет следующие принципы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территориально-участковый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приближенность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доступность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бесплатность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 специализированность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>1 верно 1, 2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верно 1, 5, 6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верно 1, 2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верно 2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 всё перечисленное верно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13 Первичная медико-санитарная помощь включает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оказание медицинской помощи прикрепленному населению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осуществление профилактической и диспансерной работы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проведение экспертизы временной нетрудоспособности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проведения экспертизы стойкой нетрудоспособности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>1 верно 1, 2, 3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верно 1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верно 1, 2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верно 2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 всё перечисленное верно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14 Что такое обязательное медицинское страхование?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 коммерческое страхование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некоммерческое страхование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часть системы обязательного социального страховани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индивидуальное или групповое страхование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верно 2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верно 1, 3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верно 1, 2, 4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>4 верно 2, 3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 всё перечисленное верно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15 Субъектами обязательного медицинского страхования являются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территориальный фонд обязательного медицинского страховани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страховая медицинская организаци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страхователь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медицинское учреждение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 застрахованный гражданин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верно 2, 4, 5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верно 1, 3, 4, 5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верно 1, 2, 4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>4 верно 2, 3, 4, 5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 всё перечисленное верно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16. Каких форм собственности бывают медицинские учреждения в РФ?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государственной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муниципальной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частной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вещные права на имущество лиц (фактически и юридически)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верно 2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верно 1, 3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верно 1, 2, 4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>4 верно 1, 2, 3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 всё перечисленное верно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17 Показаниями к госпитализации пациентов в круглосуточный стационар являются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необходимость проведения интенсивной терапии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необходимость круглосуточного медицинского наблюдени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необходимость медицинского ухода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изоляция по эпид. показаниям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 возраст ребенка - до 1 года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6 период новорожденности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верно 2, 4, 5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верно 1, 3, 5, 6</w:t>
      </w:r>
    </w:p>
    <w:p>
      <w:pPr>
        <w:pStyle w:val="Style13"/>
        <w:rPr/>
      </w:pPr>
      <w:r>
        <w:rPr>
          <w:rFonts w:eastAsia="Arial Unicode MS" w:cs="Arial" w:ascii="Arial" w:hAnsi="Arial"/>
          <w:b/>
          <w:bCs/>
          <w:sz w:val="24"/>
          <w:u w:val="single"/>
        </w:rPr>
        <w:t>3 верно 1, 2, 4, 6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верно 2, 3, 4, 5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 всё перечисленное верно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18 Какие документы дают право быть допущенным к занятию медицинской или фармацевтической деятельностью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диплом  об окончании высшего или среднего медицинского (фармацевтического) учебного заведени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сертификат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лицензи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свидетельство об окончании цикла тематического усовершенствовани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верно 2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верно 1, 3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>3 верно 1, 2, 3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верно 2, 3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 всё перечисленное верно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19 Различают следующие виды медицинской помощи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первичная медико-социальная помощь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первичная медико-санитарная помощь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скорая медицинская помощь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специализированная медицинская помощь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 узкоспециализированная медицинская помощь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6 сестринская медицинская помощь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верно 2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верно 1, 3</w:t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3 верно 1, 2, 4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>4 верно 2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 всё перечисленное верно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20 Врач общей практики оказывает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первичную медико-санитарную помощь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многопрофильную медицинскую помощь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высококвалифицированную медицинскую помощь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узкоспециализированную медицинскую помощь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 медицинскую помощь населению независимо от пола и возраста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верно 2, 4, 5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верно 1, 3, 5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>3 верно 1, 2, 5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верно 2, 3, 5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 всё перечисленное верно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21 Врач-специалист осуществляет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 оказание медицинской помощи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проведение экспертизы временной нетрудоспособности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проведение экспертизы стойкой нетрудоспособности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проведение контроля качества медицинской помощи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верно 2, 4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>2 верно 1, 2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верно 1, 2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верно 2, 3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 всё перечисленное верно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22 К основным задачам здравоохранения на современном этапе нельзя отнести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 недопущение снижения объемов медицинской и лекарственной помощи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2 развитие многоканальности финансирования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сохранение общественного сектора здравоохранения  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 xml:space="preserve">4 увеличение кадрового потенциала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5 формирование правовой базы реформ отрасли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 xml:space="preserve">1.23 К основным задачам здравоохранения на современном этапе можно отнести: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недопущение снижения объемов медицинской и лекарственной помощи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развитие многоканальности финансировани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сохранение общественного сектора здравоохранени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увеличение кадрового потенциала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 формирование правовой базы реформ отрасли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. Если верно 1, 2, 3, 4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>2. Если верно 1, 2, 3 ,5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. Если верно 1, 3, 4, 5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. Если верно 2, 3, 4, 5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. Если верно 1, 2, 4, 5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24 Право на выдачу документов, удостоверяющих временную нетрудоспособность имеет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 врач станции скорой помощи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2 врач станции переливания крови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врач бальнеолечебницы  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 xml:space="preserve">4 врач приемного покоя больницы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5 судебно-медицинский эксперт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25 Право на выдачу документов, удостоверяющих временную нетрудоспособность не имеет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врач станции скорой помощи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врач станции переливания крови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врач бальнеолечебницы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врач приемного покоя больницы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 судебно-медицинский эксперт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. Если верно 1, 2, 3, 4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>2. Если верно 1, 2, 3, 5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. Если верно 1, 2, 4, 5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. Если верно 1, 3, 4, 5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. Если верно 2, 3, 4, 5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26 Единолично продлить листок нетрудоспособности лечащий врач может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 до 10 дней;  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 xml:space="preserve">2 до 15 дней;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до 45 дней;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4 до 60 дней.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27 Единолично продлить листок нетрудоспособности лечащий врач может (выберите неправильные варианты ответа)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. до 10 дней;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2. до 15 дней;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. до 45 дней;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4. до 60 дней.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. Если верно 1, 2 и 3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 Если верно 1, 2 и 4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>3. Если верно 1, 3 и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. Если верно 2, 3 и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. Всё перечисленное верно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 xml:space="preserve">1.28 При нетрудоспособности, возникшей вследствие алкогольного, наркотического или токсического опьянения выдается: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 справка на все дни  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 xml:space="preserve">2 листок нетрудоспособности не выдается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справка на 3 дня, затем листок нетрудоспособности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4 листок нетрудоспособности с отметкой о факте опьянения в истории болезни и в листке нетрудоспособности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29 Направлять граждан на медико-социальную экспертизу имеет право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 руководители ЛПУ и поликлиник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2 лечащий врач самостоятельно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лечащий врач с утверждения зав. отделением  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 xml:space="preserve">4 лечащий врач с утверждением направления КЭК ЛПУ  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30 Медицинская помощь оказывается без согласия граждан или их представителей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 несовершеннолетним детям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2 при несчастных случаях, травмах, отравлениях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лицам, страдающим онкологическими заболеваниями и нарушением обмена веществ  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 xml:space="preserve">4 лицам страдающим тяжёлыми психическими расстройствами с заболеваниями, представляющими опасность для окружающих  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31 Разрешение на занятия частной медицинской практикой выдает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 орган управления здравоохранением области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2 Министерство здравоохранения РФ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профессиональная мед.ассоциация  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 xml:space="preserve">4 местная администрация по согласованию с профессиональными мед. ассоциациями  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32 Медицинское страхование это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 оплата медицинских услуг через страховую организацию  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 xml:space="preserve">2 форма социальной защиты интересов населения в области охраны здоровья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оплата лечения и лекарств за счет накопленных средств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4 медицинское обслуживание населения за счет страховой организации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33 Основой для формирования территориальной программы обязательного медицинского страхования не являются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 базовая программа ОМС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2 численность и состав населения территории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перечень медицинских учреждений, участвующих в ОМС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4 показатели объема медицинской помощи населению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5 объем финансовых средств  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 xml:space="preserve">6 объем платных медицинских услуг  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34 Гражданин, имеющий страховой полис ОМС, может получить медицинскую помощь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 в территориальной поликлинике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2 в любой поликлинике населенного пункта  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 xml:space="preserve">3 в любой поликлинике Российской Федерации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4 в любой поликлинике субъекта Федерации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. Если верно 1, 2 и 3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 Если верно 1, 2 и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. Если верно 1, 3 и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. Если верно 2, 3 и 4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>5. Всё перечисленное верно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35 Лицензирование медицинского учреждения представляет собой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 определение соответствия качества медицинской помощи установленным стандартам  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 xml:space="preserve">2 выдачу государственного разрешения на осуществление определенных видов деятельности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процедуру предоставления медицинскому учреждению статуса юридического лица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4 проверку хозяйственной деятельности учреждения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36 Подлежат лицензированию следующие медицинские учреждени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 частные амбулаторно-поликлинические учреждения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2 научно-исследовательские институты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государственные больницы  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 xml:space="preserve">4 все медицинские учреждения независимо от форм собственности  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37 Целью аккредитации является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 изменение организационно-правовой формы медицинского учреждения;  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 xml:space="preserve">2 защита интересов потребителей на основе установления соответствия деятельности медицинского учреждения существующим профессиональным стандартам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оценка эффективности деятельности медицинского учреждения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4 определение объемов медицинской помощи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38 Медицинскому учреждению после успешного прохождения аккредитации выдается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 диплом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2 свидетельство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лицензия  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 xml:space="preserve">4 сертификат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5 справка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39 Укажите наиболее точное определение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ачество медицинской помощи - это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 xml:space="preserve">1 характеристика, отражающая степень соответствия проводимых мероприятий профессиональным стандартам или технологиям, выбранным для достижения поставленной цели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2 полнота и своевременность выполнения мероприятий в соответствии с медико-экономическим стандартом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степень удовлетворения потребителя медицинской помощью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4 степень экономии финансовых, материальных и трудовых ресурсов при оказании медицинской помощи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40 Эффективность медицинской помощи это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 улучшение функционирования организма пациента после проведения лечебных мероприятий;  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 xml:space="preserve">2 степень достижения конкретных результатов при оказании лечебно-диагностической или профилактической помощи при соответствующих затратах финансовых, материальных и трудовых ресурсов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степень экономии финансовых, материальных и трудовых ресурсов при оказании медицинской помощи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4 полнота и своевременность выполнения мероприятий в соответствии с медико-экономическим стандартом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41 Испытание при приеме на работу (при заключений трудового договора (контракта) может быть установлено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 xml:space="preserve">1 любому работнику, независимо от того, к какой категории персонала он относится (к служащим или профессиям рабочего)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2 молодому специалисту по окончании высшего или среднего специального учебного заведения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лицу, не достигшему 18 лет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4 при приеме на работу в другую местность и при переводе на работу в другое учреждение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42 Увольнение работника по инициативе администрации не допускается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 в период пребывания работника в командировке, в период судебного разбирательства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2 в период пребывания работника в ежегодном отпуске (кроме случая ликвидации предприятия)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в период временной нетрудоспособности, декретного отпуска  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 xml:space="preserve">4 все вышеперечисленное верно  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43 К работе в ночное время не допускаютс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 работники моложе 18 лет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2 беременные женщины и женщины, имеющие детей в возрасте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инвалиды только с их согласия и при условии, если такая работа не запрещена им медицинскими рекомендациями  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 xml:space="preserve">4 все вышеперечисленные контингенты  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44 Неполный рабочий день (неполная рабочая неделя) с оплатой труда пропорционально отработанному времени может устанавливатьс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 любому работнику по его просьбе;  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 xml:space="preserve">2 беременной женщине, женщине, имеющей ребенка в возрасте  до 14 лет (ребенка-инвалида до 16 лет), в том числе находящегося на ее попечении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любому работнику, работающему по совместительству в другом месте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4 любому работнику, член семьи которого находится на стационарном лечении в ЛПУ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45 Отпуск до истечения 11 месяцев с момента приема на работу не может быть предоставлен:</w:t>
        <w:tab/>
        <w:tab/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 женщинам перед отпуском по беременности и родам или непосредственно после него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2 работникам моложе 18 лет;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военнослужащим, уволенным в запас и направленным на работу в порядке организованного набора, по истечении 3 месяцев работы   ,  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 xml:space="preserve">4 работникам вредных производств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5 работникам принятым на работу в порядке перевода из одного учреждения в другое, если сумма набирается 11 месяцев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46 При направлении нефрологического больного на МСЭ необходимо указать в диагнозе:</w:t>
        <w:tab/>
        <w:tab/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 характер основного заболевания и фазу процесса (обострение, ремиссии) на момент освидетельствования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2 отразить особенности течения болезни и частоту обострений за последний год, с указанием их продолжительности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функциональное состояние почек (отсутствие, или наличие хронической почечной недостаточности и степень ее выраженности)  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 xml:space="preserve">4 все перечисленное  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47 Совершенно обязательными при обследовании нефрологического больного являются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 ) проба по Зимницкому, проба Реберга-Тареева, определение содержания креатинина и мочевины в сыворотке крови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2 экскреторная урография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радиоизотопное исследование почек  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 xml:space="preserve">4 ультразвуковое исследование почек.  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48 Необходимый объем исследований при направлении нефрологического больного на МСЭ может быть выполнен при обследовании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 xml:space="preserve">1 амбулаторно врачом-нефрологом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2 в любом стационаре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в условиях нефрологического стационара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4 на дому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49 Не имеют права на направление граждан на медико-социальную экспертизу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руководители ЛПУ и поликлиник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лечащий врач самостоятельно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лечащий врач с утверждения зав. отделением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лечащий врач с утверждением направления КЭК ЛПУ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>1. Если верно 1, 2, 3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 Если верно 1, 2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. Если верно 1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. Если верно 2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. Все варианты верны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50 Медицинская помощь не оказывается без согласия граждан или их представителей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несовершеннолетним детям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при несчастных случаях, травмах, отравлениях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лицам, страдающим онкологическими заболеваниями и нарушением обмена вещест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лицам страдающим тяжёлыми психическими расстройствами с заболеваниями, представляющими опасность для окружающих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>1. Если верно 1, 2, 3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 Если верно 1, 2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. Если верно 1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. Если верно 2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. Все варианты верны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51 Разрешение на занятия частной медицинской практикой не выдают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орган управления здравоохранением области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Министерство здравоохранения РФ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профессиональная мед.ассоциаци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местная администрация по согласованию с профессиональными мед. ассоциациями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>1. Если верно 1, 2, 3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 Если верно 1, 2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. Если верно 1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. Если верно 2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. Все варианты верны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52 Не является определением понятия медицинского страхования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оплата медицинских услуг через страховую организацию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2 форма социальной защиты интересов населения в области охраны здоровья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оплата лечения и лекарств за счет накопленных средст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медицинское обслуживание населения за счет страховой организации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. Если верно 1, 2, 3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 Если верно 1, 2, 4</w:t>
      </w:r>
    </w:p>
    <w:p>
      <w:pPr>
        <w:pStyle w:val="Style13"/>
        <w:rPr/>
      </w:pPr>
      <w:r>
        <w:rPr>
          <w:rFonts w:eastAsia="Arial Unicode MS" w:cs="Arial" w:ascii="Arial" w:hAnsi="Arial"/>
          <w:b/>
          <w:bCs/>
          <w:sz w:val="24"/>
          <w:u w:val="single"/>
        </w:rPr>
        <w:t>3. Если верно 1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. Если верно 2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. Все варианты верны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53 Основой для формирования территориальной программы обязательного медицинского страхования являются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базовая программа ОМС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численность и состав населения территории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перечень медицинских учреждений, участвующих в ОМС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показатели объема медицинской помощи населению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 объем финансовых средст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6 объем платных медицинских услуг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. Если верно 1, 2, 3, 4, 6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 Если верно 1, 2, 4, 5, 6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. Если верно 2, 3, 4, 5, 6, </w:t>
      </w:r>
    </w:p>
    <w:p>
      <w:pPr>
        <w:pStyle w:val="Style13"/>
        <w:rPr/>
      </w:pPr>
      <w:r>
        <w:rPr>
          <w:rFonts w:eastAsia="Arial Unicode MS" w:cs="Arial" w:ascii="Arial" w:hAnsi="Arial"/>
          <w:b/>
          <w:bCs/>
          <w:sz w:val="24"/>
          <w:u w:val="single"/>
        </w:rPr>
        <w:t>4. Если верно 1, 2, 3, 4, 5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. Все варианты верны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54 Гражданин может получить медицинскую помощь в любой поликлинике Российской Федерации в случае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наличия у него полиса ДМС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>2 наличия у него полиса ОМС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только при наличии у него полиса ОМС и ДМС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непосредственной оплаты медицинской услуги через кассу ЛПУ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55 Лицензированием медицинского учреждения не является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определение соответствия качества медицинской помощи установленным стандартам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выдача государственного разрешения на осуществление определенных видов деятельности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процедура предоставления медицинскому учреждению статуса юридического лица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проверка хозяйственной деятельности учреждени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. Если верно 1, 2, 3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 Если верно 1, 2, 4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>3. Если верно 1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. Если верно 2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. Все варианты верны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56 Не подлежат лицензированию следующие медицинские учреждения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частные амбулаторно-поликлинические учреждени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научно-исследовательские институты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государственные больницы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клиники при медицинских ВУЗах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. Если верно 1, 2, 3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 Если верно 1, 2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. Если верно 1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. Все варианты верны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>5. Все варианты не верны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57 Целью аккредитации не является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изменение организационно-правовой формы медицинского учреждения;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защита интересов потребителей на основе установления соответствия деятельности медицинского учреждения существующим профессиональным стандартам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оценка эффективности деятельности медицинского учреждени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определение объемов медицинской помощи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. Если верно 1, 2, 3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 Если верно 1, 2, 4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>3. Если верно 1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. Если верно 2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. Все варианты верны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58 Не является документом, подтверждающим успешное прохождение аккредитации лечебным учреждением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 диплом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свидетельство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лицензи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сертификат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5 справка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>1. Если верно 1, 2, 3, 5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 Если верно 1, 2, 4, 5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. Если верно 1, 3, 4, 5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. Если верно 2, 3, 4, 5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. Если верно 1, 2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59 Степень соответствия проводимых мероприятий профессиональным стандартам или технологиям, выбранным для достижения поставленной цели – это характеристика определяющая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>1 качество медицинской помощи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полноту и своевременность выполнения мероприятий в соответствии с медико-экономическим стандартом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удовлетворённость потребителя медицинской помощью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эффективность на оказание медицинской помощи.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60 Степень достижения конкретных результатов при оказании лечебно-диагностической или профилактической помощи при соответствующих затратах финансовых, материальных и трудовых ресурсов – это характеристика определяющая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качество медицинской помощи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>2 эффективность медицинской помощи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удовлетворённость потребителя медицинской помощью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коэффициент качество/затратность медицинской помощи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61 Испытание при приеме на работу (при заключений трудового договора (контракта) не может быть установлено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беременным женщинам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молодому специалисту по окончании высшего или среднего специального учебного заведени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лицу, не достигшему 18 лет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при приеме на работу в другую местность и при переводе на работу в другое учреждение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>1. Если верно 1, 2, 3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 Если верно 1, 2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. Если верно 1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. Все варианты не верны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. Все варианты верны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62 Увольнение работника по инициативе администрации допускается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 в период пребывания работника в командировке,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в период судебного разбирательства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в период временной нетрудоспособности, декретного отпуска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>4 случая ликвидации предприятия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63 К работе в ночное время допускаются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работники моложе 18 лет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беременные женщины и женщины, имеющие детей в возрасте до 3 лет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инвалиды только с их согласия и при условии, если такая работа не запрещена им медицинскими рекомендациями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>4 все перечисленные ответы неверны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64 Беременной женщине, женщине, имеющей ребенка в возрасте  до 14 лет (ребенка-инвалида до 16 лет), в том числе находящегося на ее попечении может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выдаваться доплатной больничный лист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>2 устанавливаться неполный рабочий день (неполная рабочая неделя) с оплатой труда пропорционально отработанному времени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предоставляться дополнительный оплачиваемый отпуск в размере 24 рабочих дней в год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65 Отпуск до истечения 11 месяцев с момента приема на работу может быть предоставлен:</w:t>
        <w:tab/>
        <w:tab/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женщинам перед отпуском по беременности и родам или непосредственно после него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работникам моложе 18 лет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военнослужащим, уволенным в запас и направленным на работу в порядке организованного набора, по истечении 3 месяцев работы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работникам вредных производст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 работникам, принятым на работу в порядке перевода из одного учреждения в другое, если сумма набирается 11 месяце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>1. Если верно 1, 2, 3, 5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 Если верно 1, 2, 4, 5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. Если верно 1, 3, 4, 5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. Если верно 2, 3, 4, 5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. Если верно 1, 2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6. Все варианты верны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66 При направлении нефрологического больного на МСЭ нет необходимости указывать в диагнозе:</w:t>
        <w:tab/>
        <w:tab/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характер основного заболевания и фазу процесса (обострение, ремиссии) на момент освидетельствовани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отразить особенности течения болезни и частоту обострений за последний год, с указанием их продолжительности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функциональное состояние почек (отсутствие, или наличие хронической почечной недостаточности и степень ее выраженности)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>4 всё перечисленное неверно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 всё перечисленное верно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67 При обследовании нефрологического больного не являются строго обязательными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проба по Зимницкому, проба Реберга-Тареева, определение содержания креатинина и мочевины в сыворотке крови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экскреторная урографи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радиоизотопное исследование почек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ультразвуковое исследование почек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>1. Если верно 1, 2, 3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 Если верно 1, 2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. Если верно 1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. Если верно 2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. Все варианты верны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68 Необходимый объем исследований при направлении нефрологического больного на МСЭ может быть выполнен врачом-нефрологом при обследовании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>1 амбулаторно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в любом стационаре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в условиях нефрологического стационара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на дому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>Раздел 2 Анатомия и гистология почек и верхних мочевых путей. Физиология почек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1 В норме ворота почек расположены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 на уровне ХI-ХII грудных позвонков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2 на уровне I-II поясничного позвонка  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 xml:space="preserve">3 на уровне III-IV поясничного позвонка.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4 у женщин выше, чем у мужчин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2 По отношению к позвоночнику почки расположены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 параллельно  </w:t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2 симметрично под углом 30</w:t>
      </w:r>
      <w:r>
        <w:rPr>
          <w:rFonts w:eastAsia="Arial Unicode MS" w:cs="Arial" w:ascii="Arial" w:hAnsi="Arial"/>
          <w:sz w:val="24"/>
          <w:vertAlign w:val="superscript"/>
        </w:rPr>
        <w:t>0</w:t>
      </w:r>
      <w:r>
        <w:rPr>
          <w:rFonts w:eastAsia="Arial Unicode MS" w:cs="Arial" w:ascii="Arial" w:hAnsi="Arial"/>
          <w:sz w:val="24"/>
        </w:rPr>
        <w:t xml:space="preserve">  </w:t>
      </w:r>
    </w:p>
    <w:p>
      <w:pPr>
        <w:pStyle w:val="Style13"/>
        <w:rPr/>
      </w:pPr>
      <w:r>
        <w:rPr>
          <w:rFonts w:eastAsia="Arial Unicode MS" w:cs="Arial" w:ascii="Arial" w:hAnsi="Arial"/>
          <w:b/>
          <w:sz w:val="24"/>
          <w:u w:val="single"/>
        </w:rPr>
        <w:t>3 асиметрично под углом З0</w:t>
      </w:r>
      <w:r>
        <w:rPr>
          <w:rFonts w:eastAsia="Arial Unicode MS" w:cs="Arial" w:ascii="Arial" w:hAnsi="Arial"/>
          <w:b/>
          <w:sz w:val="24"/>
          <w:u w:val="single"/>
          <w:vertAlign w:val="superscript"/>
        </w:rPr>
        <w:t>0</w:t>
      </w:r>
      <w:r>
        <w:rPr>
          <w:rFonts w:eastAsia="Arial Unicode MS" w:cs="Arial" w:ascii="Arial" w:hAnsi="Arial"/>
          <w:b/>
          <w:sz w:val="24"/>
          <w:u w:val="single"/>
        </w:rPr>
        <w:t xml:space="preserve">  </w:t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4 симметрично под углом 45</w:t>
      </w:r>
      <w:r>
        <w:rPr>
          <w:rFonts w:eastAsia="Arial Unicode MS" w:cs="Arial" w:ascii="Arial" w:hAnsi="Arial"/>
          <w:sz w:val="24"/>
          <w:vertAlign w:val="superscript"/>
        </w:rPr>
        <w:t>0</w:t>
      </w:r>
      <w:r>
        <w:rPr>
          <w:rFonts w:eastAsia="Arial Unicode MS" w:cs="Arial" w:ascii="Arial" w:hAnsi="Arial"/>
          <w:sz w:val="24"/>
        </w:rPr>
        <w:t xml:space="preserve">  </w:t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5 асимметрично под углом 45</w:t>
      </w:r>
      <w:r>
        <w:rPr>
          <w:rFonts w:eastAsia="Arial Unicode MS" w:cs="Arial" w:ascii="Arial" w:hAnsi="Arial"/>
          <w:sz w:val="24"/>
          <w:vertAlign w:val="superscript"/>
        </w:rPr>
        <w:t>0</w:t>
      </w:r>
      <w:r>
        <w:rPr>
          <w:rFonts w:eastAsia="Arial Unicode MS" w:cs="Arial" w:ascii="Arial" w:hAnsi="Arial"/>
          <w:sz w:val="24"/>
        </w:rPr>
        <w:t xml:space="preserve">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3 Мальпигиевы пирамиды состоят из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 коркового вещества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2 коркового вещества и наружнего мозгового слоя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коркового вещества и внутреннего мозгового слоя  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 xml:space="preserve">4 наружнего мозгового и внутреннего мозгового слоев  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4 Почечную ножку образуют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 мочеточник и почечная артерия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2 почечная артерия и вена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почечная вена и мочеточник  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 xml:space="preserve">4 мочеточник, почечные артерия и вена  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5 Почечная артерия, войдя в ворота почки, непосредственно делится на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 дугообразные артерии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2 приносящие артериолы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междолевые артерии  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 xml:space="preserve">4 междольковые артерии  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6 Выносящая артериола кортикальных нефронов, выйдя из капсулы клубочка делится на капилляры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 xml:space="preserve">1 оплетающие проксимальные и дистальные канальцы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2 оплетающие собирательные трубки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оплетающие петлю Генле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4 не делится на капилляры, образуя прямые артерии почек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7 Выносящая артериола юкстамедуллярных нефронов, выйдя из капсулы, делится на капилляры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 оплетающие проксимальные и дистальные канальцы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2 оплетающие собирательные трубки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оплетающие тонкий сегмент петли Генле  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 xml:space="preserve">4 не делится на капилляры, образуя прямые артерии почек  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8 Прямые артерии и вены залегают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 в Бертиниевых столбах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2 в Мальпигиевых пирамидах  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 xml:space="preserve">3 между корковым и мозговым веществом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4 между наружним и внутренним мозговым веществом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9 Лимфатическая система почки функционально подчинена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 клубочковой фильтрации  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 xml:space="preserve">2 реабсорбционной работе канальцев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секреторной работе канальцев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4 всем указанным процессам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10 В иннервации канальцевого аппарата почек участвуют нервы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 адренергические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2 холинергические  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 xml:space="preserve">3 адренергические и холинергические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4 ауторегулируются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11 Источником иннервации клеток ЮГА является нервное сплетение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 аортальное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2 ренальное  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 xml:space="preserve">3 аорторенальное  </w:t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 xml:space="preserve">4 аортральное и ренальное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5 ренальное и аорторенальное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6 аортальное, ренальное и аорторенальное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12 Главными морфологическими элементами ЮГА являются клетки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 эпителиоидные (гранулярные) и мезангиальные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2 эпителиоидные и плотного пятна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плотного пятна и Гурмагтига  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 xml:space="preserve">4 эпителиоидные, плотного пятна, мезангиальные и Гурмагтига  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13 Ренин секретируется клетками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 xml:space="preserve">1 эпителиоидными (гранулярными)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2 эпителиоидными и плотного пятна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плотного пятна и Гурмагтига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4 эпителиоидными, плотного пятна, мезангиальными и Гурмагтига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14 Основное функциональное значение эпителиоидных клеток ЮГА заключается в синтезе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 простагландинов  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 xml:space="preserve">2 ренина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калликреин-кинина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4 простагландинов, ренина, калликреина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15 Простагландины вызывают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 xml:space="preserve">1 вазодилятацию и стимуляцию секреции вазопрессина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2 депрессорный эффект и стимуляцию секреции ренина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вазодилятацию и стимуляцию синтеза урокиназы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4 депрессорный эффект и стимуляцию секреции АДГ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16 Фильтром для форменных элементов крови являютс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 xml:space="preserve">1 поры эндотелиального слоя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2 поры базальной мембраны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щелевые мембраны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4 ножки подоцитов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5 щеточная кайма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17 В клетках петли Генле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 богаты митохондриями  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 xml:space="preserve">2 митохондрии отсутствуют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митохондрии только в кортикальных нефронах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4 митохондрии только в юкстамедуллярных нефронах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5 митохондрии только в восходящем отделе петли Генле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18 Процесс ультрафильтрации являетс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 активным  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 xml:space="preserve">2 пассивным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активным и пассивным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4 активным или пассивным под влиянием различных гуморальных факторов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19 Ультрафильтрация в клубочках осуществляется за счет давлени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 онкотического белков плазмы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2 гидростатического крови  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 xml:space="preserve">3 осмотического провизорной мочи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4 всех перечисленных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20 Заряд базальной мембраны клубочка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 положительный  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 xml:space="preserve">2 отрицательный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нейтральный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4 положительный только в кортикальных нефронах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5 положительный только в юкстамедуллярных нефронах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21 В почках мочевина и мочевая кислота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 фильтруются, реабсорбируются и секретируются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2 фильтруются и реабсорбируются, секретируется только моче  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 xml:space="preserve">3 фильтруются и реабсорбируются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4 фильтруется мочевина, секретируется мочевая кислота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22 Под действием ренина происходит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 xml:space="preserve">1 сужение приносящей артериолы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2 расширение приносящей артериолы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фильтруются и реабсорбируются мочевая кислота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4 фильтруется мочевина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23 Под действием ренина происходит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 xml:space="preserve">1 сужение приносящей артериолы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2 расширение приносящей артериолы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уменьшение размеров пор базальной мембраны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4 гипертрофия сосудистых петель клубочка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5 уменьшение реабсорбции белка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24 Из ингредиентов первичной мочи в почечных канальцах пассивно реарбсорбируетс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 xml:space="preserve">1 натрий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2 глюкоза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вода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4 уробилиноген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5 калий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25 Реабсорбция воды отсутствует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 xml:space="preserve">1 в проксимальном канальце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2 в нисходящем отделе петли Генле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в восходящем отделе петли Генле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4 в собирательной трубке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5 по ходу всего нефрона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26 Под действием паратгормона реабсорбция фосфа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 увеличивается  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 xml:space="preserve">2 уменьшается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увеличивается только в кортикальных нефронах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4 уменьшается только в кортикальных нефронах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5 не изменяется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2.27 Из нижеперечисленных веществ активной реабсорбции в канальцах подвержены 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 вода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2 калий  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 xml:space="preserve">3 натрий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4 мочевина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5 фосфаты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28 Между секрецией ионов калия и водорода в нефроне имеетс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 xml:space="preserve">1 прямая зависимость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2 обратная зависимость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зависимость отсутсвует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4 секреция калия зависит от реабсорбции кальция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5 секреция водорода обратно пропорциональна реабсорбции натрия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29 Действие АДГ осуществляетс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 в проксимальном канальце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2 в петле Генле  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 xml:space="preserve">3 в дистальном канальце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4 в собирательной трубке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5 по ходу всего нефрона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30 Метаболический ацидоз в здоровых почках вызывает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 повышение аммонийного коэффициента  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 xml:space="preserve">2 снижение аммонийного коэффициента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увеличение клиренса мочевины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4 увеличение секреции калия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31 Эритропоэтин вызывает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 анаболический эффект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2 эритропоэтическую порфирию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восстановление эритропоэза и анаболический эффект  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 xml:space="preserve">4 увеличение жизни эритроцита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5 все указанные процессы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32 Инкреторная функция почек обеспечивает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) регуляцию артериального давления и объема циркулирующей крови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)уровень эритропоэза и свертывание крови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)секрецию минералокортикоидов корой надпочечников и метаболизм кальция и фосфора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4) секрецию антидиуретического гормона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) секрецию натрийуретических гормон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 xml:space="preserve">1 верно 1, 2, 3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2 верно 1 и 2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верно 2 и 4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4 верно 4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5 верно 1,2,3,4,5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33 Витамин ДЗ стимулирует резорбцию кальция 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 канальцах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2 кишечнике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собирательных трубках  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 xml:space="preserve">4 канальцах и кишечнике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5 собирательных трубках и канальцах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34 Усиление секреции ренина происходит при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 xml:space="preserve">1 гиповолемии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2 снижении перфузионного давления в афферентных артериолах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сниженном поступлении натрия в организм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4 всех перечисленных состояниях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5 перечисленных состояниях не происходит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35 Не верным является утверждение о нормальном расположении почек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на уровне ХI-ХII грудных позвонк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на уровне I-II поясничного позвонка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на уровне III-IV поясничного позвонка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у женщин выше, чем у мужчин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. Если верно 1, 2, 3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>2. Если верно 1, 2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. Если верно 1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. Если верно 2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. Все варианты верны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36 Не верным является утверждение о нормальном расположении почек по отношению к позвоночнику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параллельно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симметрично под углом 30</w:t>
      </w:r>
      <w:r>
        <w:rPr>
          <w:rFonts w:eastAsia="Arial Unicode MS" w:cs="Arial" w:ascii="Arial" w:hAnsi="Arial"/>
          <w:sz w:val="24"/>
          <w:vertAlign w:val="superscript"/>
        </w:rPr>
        <w:t>0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асиметрично под углом З0</w:t>
      </w:r>
      <w:r>
        <w:rPr>
          <w:rFonts w:eastAsia="Arial Unicode MS" w:cs="Arial" w:ascii="Arial" w:hAnsi="Arial"/>
          <w:sz w:val="24"/>
          <w:vertAlign w:val="superscript"/>
        </w:rPr>
        <w:t>0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симметрично под углом 45</w:t>
      </w:r>
      <w:r>
        <w:rPr>
          <w:rFonts w:eastAsia="Arial Unicode MS" w:cs="Arial" w:ascii="Arial" w:hAnsi="Arial"/>
          <w:sz w:val="24"/>
          <w:vertAlign w:val="superscript"/>
        </w:rPr>
        <w:t>0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 асимметрично под углом 45</w:t>
      </w:r>
      <w:r>
        <w:rPr>
          <w:rFonts w:eastAsia="Arial Unicode MS" w:cs="Arial" w:ascii="Arial" w:hAnsi="Arial"/>
          <w:sz w:val="24"/>
          <w:vertAlign w:val="superscript"/>
        </w:rPr>
        <w:t>0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. Если верно 1, 2, 3, 5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>2. Если верно 1, 2, 4, 5</w:t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3. Если верно 1, 3, 4, 5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. Если верно 2, 3, 4, 5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. Все варианты не верны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2.37Почечную ножку образуют (выберите неправильные варианты ответов)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мочеточник и почечная артери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почечная артерия и вена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почечная вена и мочеточник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мочеточник, почечные артерия и вена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>1. Если верно 1, 2, 3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 Если верно 1, 2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. Если верно 1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. Если верно 2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. Все варианты не верны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2.38Почечная артерия, войдя в ворота почки, непосредственно делится на (выберите неправильные варианты ответов)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дугообразные артерии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приносящие артериолы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междолевые артерии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междольковые артерии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>1. Если верно 1, 2, 3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 Если верно 1, 2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. Если верно 1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. Если верно 2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. Все варианты не верны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2.39 Выносящая артериола кортикальных нефронов, выйдя из капсулы клубочка делится на капилляры (выберите неправильные варианты ответов)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оплетающие проксимальные и дистальные канальцы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оплетающие собирательные трубки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оплетающие петлю Генле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не делится на капилляры, образуя прямые артерии почек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. Если верно 1, 2, 3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 Если верно 1, 2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. Если верно 1, 3, 4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>4. Если верно 2, 3, 4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2.40 Выносящая артериола юкстамедуллярных нефронов, выйдя из капсулы, делится на капилляры (выберите неправильные варианты ответов)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оплетающие проксимальные и дистальные канальцы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оплетающие собирательные трубки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оплетающие тонкий сегмент петли Генле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не делится на капилляры, образуя прямые артерии почек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>1. Если верно 1, 2, 3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 Если верно 1, 2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. Если верно 1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. Если верно 2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2.41 Прямые артерии и вены не располагаются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в Бертиниевых столбах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в Мальпигиевых пирамидах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между корковым и мозговым веществом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между наружним и внутренним мозговым веществом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. Если верно 1, 2, 3</w:t>
      </w:r>
    </w:p>
    <w:p>
      <w:pPr>
        <w:pStyle w:val="Style13"/>
        <w:rPr/>
      </w:pPr>
      <w:r>
        <w:rPr>
          <w:rFonts w:eastAsia="Arial Unicode MS" w:cs="Arial" w:ascii="Arial" w:hAnsi="Arial"/>
          <w:b/>
          <w:sz w:val="24"/>
          <w:u w:val="single"/>
        </w:rPr>
        <w:t>2. Если верно 1, 2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. Если верно 1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. Если верно 2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. Все варианты не верны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2.42 Лимфатическая система почки не имеет прямого функционального подчинения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клубочковой фильтрации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реабсорбционной работе канальце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секреторной работе канальце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всем указанным процессам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. Если верно 1, 2, 3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 Если верно 1, 2, 4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>3. Если верно 1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. Если верно 2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. Все варианты не верны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2.43 В иннервации канальцевого аппарата почек участвуют нервы (выберите неправильные утверждения)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только адренергические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только холинергические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адренергические и холинергические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ауторегулируютс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. Если верно 1, 2, 3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>2. Если верно 1, 2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. Если верно 1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. Если верно 2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. Все варианты не верны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2.44 Источником иннервации клеток ЮГА не являются следующие нервные сплетения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аортальное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ренальное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аорторенальное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аортальное и ренальное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. Если верно 1, 2, 3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>2. Если верно 1, 2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. Если верно 1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. Если верно 2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. Все варианты не верны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 xml:space="preserve">2.45 Клетки эпителиоидные, плотного пятна, мезангиальные и Гурмагтига являются главными морфологическими элементами: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эпителия клубочк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эпителия канальце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мезангия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>4. Юкстагломерулярного аппарата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2.46 Не секретирующими ренин клетками являются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 xml:space="preserve">1 эпителиоидные (гранулярные)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клетки плотного пятна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клетки Гурмагтига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мезангиальные клетки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2.47 Простагландины не вызывают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вазодилятацию и стимуляцию секреции вазопрессина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депрессорный эффект и стимуляцию секреции ренина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вазодилятацию и стимуляцию синтеза урокиназы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депрессорный эффект и стимуляцию секреции АДГ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. Если верно 1, 2, 3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 Если верно 1, 2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. Если верно 1, 3, 4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>4. Если верно 2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. Все варианты не верны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2.48 Фильтром для форменных элементов крови не являютс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поры эндотелиального сло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2 поры базальной мембраны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щелевые мембраны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ножки подоци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 щеточная кайма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. Если верно 1, 2, 3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 Если верно 1, 2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. Если верно 1, 3, 4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>4. Если верно 2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. Все варианты верны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 xml:space="preserve">2.49 Митохондрии отсутствуют в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>1 всех клетках петли Генле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только в кортикальных нефронах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только в юкстамедуллярных нефронах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только в восходящем отделе петли Генле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2.50 Процесс ультрафильтрации не являетс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активным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пассивным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и активным, и пассивным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активным или пассивным под влиянием различных гуморальных фактор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. Если верно 1, 2, 3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 Если верно 1, 2, 4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>3. Если верно 1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. Если верно 2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2.51 Ультрафильтрация в клубочках не осуществляется за счет давлени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онкотического белков плазмы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гидростатического крови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осмотического провизорной мочи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всех перечисленных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. Если верно 1, 2, 3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>2. Если верно 1, 2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. Если верно 1, 3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. Если верно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2.52 Отрицательный заряд базальная мембрана несёт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>1 Во всех нефронах клубочка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только в кортикальных нефронах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только в юкстамедуллярных нефронах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2.53 В почках мочевина и мочевая кислота (укажите неправильные ответы)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фильтруются, реабсорбируются и секретируютс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фильтруются и реабсорбируются, секретируется только моче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фильтруются и реабсорбируютс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фильтруется мочевина, секретируется мочевая кислота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. Если верно 1, 2, 3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>2. Если верно 1, 2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. Если верно 1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. Если верно 2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. Все варианты не верны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2.54 Ренин не влияет на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сужение приносящей артериолы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расширение приносящей артериолы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фильтрование и реабсорбцию мочевой кислоты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фильтрование мочевины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. Если верно 1, 2, 3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 Если верно 1, 2, 4</w:t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3. Если верно 1, 3, 4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>4. Если верно 2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. Все варианты не верны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2.55 Ренин не влияет на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сужение приносящей артериолы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уменьшение размеров пор базальной мембраны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гипертрофия сосудистых петель клубочка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уменьшение реабсорбции белка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1. Если верно 1, 2, 3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 Если верно 1, 2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. Если верно 1, 3, 4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>4. Если верно 2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. Все варианты верны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2.56 Из ингредиентов первичной мочи в почечных канальцах пассивно не реарбсорбируютс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натрий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глюкоза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вода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уробилиноген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 калий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. Если верно 1, 2, 3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 Если верно 1, 2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. Если верно 1, 3, 4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>4. Если верно 2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. Все варианты не верны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 xml:space="preserve">2.57 Реарбсорбция воды происходит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в проксимальном канальце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в нисходящем отделе петли Генле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в восходящем отделе петли Генле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в собирательной трубке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 по ходу всего нефрона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. Если верно 1, 2, 3, 5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 Если верно 1, 2, 4, 5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. Если верно 1, 3, 4, 5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>4. Если верно 2, 3, 4, 5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. Если верно 1, 2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2.58 Под действием паратгормона выведение фосфатов с мочой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>1 увеличиваетс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уменьшаетс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не изменяетс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 xml:space="preserve">2.59 Из нижеперечисленных веществ активной реабсорбции в канальцах не подвержены 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вода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калий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натрий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мочевина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5 фосфаты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. Если верно 1, 2, 3, 5</w:t>
      </w:r>
    </w:p>
    <w:p>
      <w:pPr>
        <w:pStyle w:val="Style13"/>
        <w:rPr/>
      </w:pPr>
      <w:r>
        <w:rPr>
          <w:rFonts w:eastAsia="Arial Unicode MS" w:cs="Arial" w:ascii="Arial" w:hAnsi="Arial"/>
          <w:b/>
          <w:sz w:val="24"/>
          <w:u w:val="single"/>
        </w:rPr>
        <w:t>2. Если верно 1, 2, 4, 5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. Если верно 1, 3, 4, 5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. Если верно 2, 3, 4, 5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. Если верно 1, 2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2.60 Секреция ионов калия и водорода в нефроне не подвержена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прямой зависимости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обратная зависимость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зависимость отсутсвует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секреция калия зависит от реабсорбции кальци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 секреция водорода обратно пропорциональна реабсорбции натри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. Если верно 1, 2, 3, 5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 Если верно 1, 2, 4, 5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. Если верно 1, 3, 4, 5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>4. Если верно 2, 3, 4, 5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5. Если верно 1, 2, 3, 4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2.61 Точкой приложения АДГ не являетс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проксимальный каналец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петля Генле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дистальный каналец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собирательная трубка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. Если верно 1, 2, 3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>2. Если верно 1, 2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. Если верно 1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. Если верно 2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. Если верно 1, 2, 3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2.62 Метаболический ацидоз в здоровых почках не приводит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к повышение аммонийного коэффициента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к снижение аммонийного коэффициента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к увеличение клиренса мочевины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к увеличение секреции кали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. Если верно 1, 2, 3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 Если верно 1, 2, 4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>3. Если верно 1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. Если верно 2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. Всё перечисленное верно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2.63 Эритропоэтин не вызывает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анаболический эффект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2 эритропоэтическую порфирию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восстановление эритропоэза и анаболический эффект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увеличение жизни эритроцита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>1. Если верно 1, 2, 3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 Если верно 1, 2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. Если верно 1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. Если верно 2, 3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. Всё перечисленное не верно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2.64 Инкреторная функция почек не влияет напрямую на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регуляцию артериального давления и объема циркулирующей крови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уровень эритропоэза и свертывание крови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секрецию минералокортикоидов корой надпочечников и метаболизм кальция и фосфора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4 секрецию антидиуретического гормона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 секрецию натрийуретических гормон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 верно 1, 2, 3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2 верно 1 и 2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верно 2 и 4 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 xml:space="preserve">4 верно 4 и 5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5 верно 1,2,3,4,5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2.65 На резорбцию кальция в канальцах и кишечнике влияет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. Эргокальциферол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 Холекальциферол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>3. 1,25-дигидроксихолекальциферол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. гидроксихолекальциферол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2.66 Стpуктуpно-функциональной единицей почечной ткани является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4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 чашечка</w:t>
      </w:r>
    </w:p>
    <w:p>
      <w:pPr>
        <w:pStyle w:val="Style14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 лохан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пиpамидка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 нефp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юкстагломеpуляpный аппаpа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2.67 Сpеднее количество нефpонов в одной почке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 1 мл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2 мл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 3 мл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 4 мл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2.68 Концентpационная способность нефpона зависит от длины петли Генле следующим образом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 чем длиннее, тем выш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чем коpоче, тем выш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чем шиpе, тем выш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чем уже, тем выш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2.69 Более длинную петлю Генле имеют нефроны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коpковы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сpедне-коpтикальные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 юкстамедулляpны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2.70 Почечное тельце образуют следующие элемен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клубоч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капсу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пpоксимальные канальц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дистальные канальц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петля Генле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</w:rPr>
        <w:t> 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>1. Если верно 1, 2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 Если верно 1, 2,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. Если верно 1, 3, 4</w:t>
      </w:r>
    </w:p>
    <w:p>
      <w:pPr>
        <w:pStyle w:val="Style13"/>
        <w:rPr>
          <w:rFonts w:ascii="Arial" w:hAnsi="Arial" w:eastAsia="Arial Unicode MS" w:cs="Arial"/>
          <w:bCs/>
          <w:sz w:val="24"/>
        </w:rPr>
      </w:pPr>
      <w:r>
        <w:rPr>
          <w:rFonts w:eastAsia="Arial Unicode MS" w:cs="Arial" w:ascii="Arial" w:hAnsi="Arial"/>
          <w:bCs/>
          <w:sz w:val="24"/>
        </w:rPr>
        <w:t>4. Если верно 2, 3, 4</w:t>
      </w:r>
    </w:p>
    <w:p>
      <w:pPr>
        <w:pStyle w:val="Style13"/>
        <w:rPr>
          <w:rFonts w:ascii="Arial" w:hAnsi="Arial" w:eastAsia="Arial Unicode MS" w:cs="Arial"/>
          <w:bCs/>
          <w:sz w:val="24"/>
        </w:rPr>
      </w:pPr>
      <w:r>
        <w:rPr>
          <w:rFonts w:eastAsia="Arial Unicode MS"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2.71 Основные стpуктуpные элементы стенки клубочк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мезангиу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 интеpстициальная ткан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эндотел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базальная мембpа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подоциты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</w:rPr>
        <w:t> 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. Если верно 1, 2, 3, 5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 Если верно 1, 2, 4, 5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. Если верно 1, 3, 4, 5</w:t>
      </w:r>
    </w:p>
    <w:p>
      <w:pPr>
        <w:pStyle w:val="Style13"/>
        <w:rPr>
          <w:rFonts w:ascii="Arial" w:hAnsi="Arial" w:eastAsia="Arial Unicode MS" w:cs="Arial"/>
          <w:bCs/>
          <w:sz w:val="24"/>
        </w:rPr>
      </w:pPr>
      <w:r>
        <w:rPr>
          <w:rFonts w:eastAsia="Arial Unicode MS" w:cs="Arial" w:ascii="Arial" w:hAnsi="Arial"/>
          <w:bCs/>
          <w:sz w:val="24"/>
        </w:rPr>
        <w:t>4. Если верно 2, 3, 4, 5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>5. Если верно 3, 4, 5</w:t>
      </w:r>
    </w:p>
    <w:p>
      <w:pPr>
        <w:pStyle w:val="Style13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2.72 Гликокаликс – это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элемент подоци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элемент мезангиума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 отpицательно заpяженные участки базальной мембpа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секpетоpный аппаpат, пpодуциpующий pен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2.73 Функция юкстагломерулярного аппарата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 пpодукция pен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задеpжка отpицательно заpяженных молеку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pеабсоpбция фосф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pеабсоpбция в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2.74 В клубочках осуществляется процесс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pеабсоpбции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 фильтp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секpе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2.75 В канальцах осуществляются процесс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pеабсоpб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фильтp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секpеции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. Если верно 1, 2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>2. Если верно 1, 3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. Если верно 2, 3</w:t>
      </w:r>
    </w:p>
    <w:p>
      <w:pPr>
        <w:pStyle w:val="Style13"/>
        <w:rPr>
          <w:rFonts w:ascii="Arial" w:hAnsi="Arial" w:eastAsia="Arial Unicode MS" w:cs="Arial"/>
          <w:bCs/>
          <w:sz w:val="24"/>
        </w:rPr>
      </w:pPr>
      <w:r>
        <w:rPr>
          <w:rFonts w:eastAsia="Arial Unicode MS" w:cs="Arial" w:ascii="Arial" w:hAnsi="Arial"/>
          <w:bCs/>
          <w:sz w:val="24"/>
        </w:rPr>
        <w:t>4. Если верно 1, 2,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2.76 Минутная фильтpация почек составляет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10 мл/мин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 120 мл/м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300 мл/мин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2.77 Фильтрация осуществляется за счет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 pазницы гидpостатического д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активного тpанспоp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пассивного тpанспоpта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2.78 В суточной моче у здоровых детей в возрасте 12-14 лет содержится белка: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до 200 мг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 до 100 м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до 400 м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2.79 Селективная пpотеинуpия – это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повышение количества белка в моче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 появление белка в моче только с низкой молекуляpной масс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появление белка в моче с высокой молекуляpной масс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2.80 Неселективная пpотеинуpия свидетельствует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о наpушении pеабсоpбции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 о pезком наpушении фильтpационных свойств клубоч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о воспалительном пpоцессе в интеpстициальной тка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2.81 Реабсорбция глюкозы и аминокислот преимущественно осуществляется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в дистальных канальцах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 в пpоксимальных канальц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в петле Генл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2.82 Антидиуретический гормон (АДГ) основное действие оказывает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в пpоксимальных канальц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в петле Генле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 в дистальных канальцах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2.83 Антидиуретический гормон (АДГ) вырабатывается: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 в гипофиз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в почк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в надпочечник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2.84 Альдостерон вырабатывается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в гипофиз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в почках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 в надпочечник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2.85 Альдостеpон деиствует следующим образом: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усиливает pеабсоpбцию натpия и воды в пpоксимальном канальц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обеспечивает pеабсоpбцию бикаpбонатов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 усиливает pеабсоpбцию натpия и воды в дистальных канальц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2.86 Существуют ли почечные механизмы поддержания гомеостаза кальция?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 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н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2.87 Практически не реабсорбируется, а выделяется путем фильтрации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мочевина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2 кpеатинин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верно 1 и 2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cs="Arial" w:ascii="Arial" w:hAnsi="Arial"/>
          <w:sz w:val="24"/>
        </w:rPr>
        <w:t>4 всё перечисленное не верно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Раздел 3. Методы обследования нефрологических больных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 Наличие наследственного фактора играет наименьшую роль пр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синдроме Альпор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поликистозе почек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реноваскулярной гипертонии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4 вторичном амилоидоз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медуллярной кистозной болезн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 Для отеков почечного генеза не характерны их локализаци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на лиц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на ногах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3 изолированно на руках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на всех конечностях и туловищ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 Олигурия (анурия) может иметь место пр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остром гломерулонефрит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острой почечной недостаточност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хронической почечной недостаточност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гиповолемии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5 всех указанных состояниях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 Изменение цвета мочи может быть обусловле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характером употребляемой пищ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количеством выпитой жидкост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заболеванием поче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заболеваниями печени и желчных путей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5 всеми указанными факторами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5 К понятию нефротического криза относят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/>
      </w:pPr>
      <w:r>
        <w:rPr>
          <w:rFonts w:cs="Arial" w:ascii="Arial" w:hAnsi="Arial"/>
          <w:sz w:val="24"/>
        </w:rPr>
        <w:t xml:space="preserve">1 болей в живот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овышения температуры тел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рожеподобной эритемы кож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резкого ухудшения общего состояния больного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5 все вышеперечисленное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3.6 Обнаружение гиалиновых цилиндров в моте свидетельствует 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хроническом гломерулонефрит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хроническом пиелонефрит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амилоидозе поче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патологии почек без дифференциации заболевания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5 не имеет диагностической ценности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 xml:space="preserve">3.7 На количество микроорганизмов, обнаруженных в 1 мл мочи, влияют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частота мочеиспускан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величина диурез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реакция моч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скорость размножения микроорганизмов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5 все перечисленные факторы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3.8 Для выявления и оценки бактериурии наиболее ценен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1 бактериоскопический метод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бактериологический метод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калориметрический метод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ценность указанных методов одинаково значим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ценность указанных методов одинаково не значим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3.9 Определение чувствительности флоры к антибактериальным препаратам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1 имеет большое клиническое значени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не имеет клинического значен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имеет большое клиническое значение только при пиелонефрит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имеет большое клиническое значение только при интерстициальном нефрит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имеет большое клиническое значение только при гломеруло-нефрит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3.10 Общий анализ крови способствует установлению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хронического гломерулонефрит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хронического пиелонефрит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амилоидоза поче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люпус-нефрита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5 не имеет самостоятельного дифференциально-диагностического значения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 xml:space="preserve">3.11 Снижение уровня сывороточного комплемента обнаруживается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при остром постстрептококковом гломерулонефрит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ри люпус-нефрит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при мезангиокапиллярном гломерулонефрит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при гломерулонефрите при криоглобулинемии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5 при всех указанных заболеваниях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3.12 В пожилом возрасте происходит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повышение клубочковой фильтрации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2 понижение клубочковой фильтрац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сохранение клубочковой фильтрации на прежнем уровн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понижение клубочковой фильтрации только у мужчин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вопрос не исследован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3.13 Во время беременности происходит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1 повышение клубочковой фильтрации в конце 1 триместр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овышение клубочковой фильтрации в конце беременност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понижение клубочковой фильтрации в конце 1 триместр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понижение клубочковой фильтрации в конце беременност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клубочковая фильтрация не меняетс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3.14 О состоянии клубочковой фильтрации можно косвенно судить по величин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мочевины плазмы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2 креатина плазм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остаточного азот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азота мочевин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всех указанных параметро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3.15 Повышение мочевины плазмы крови может следствием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обезвоживан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овышенного катаболизм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почечной недостаточност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чрезмерного использования диуретиков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5 при всех указанных состояниях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3.16 С помощью обзорной рентгенографии почек нельзя оценить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размеров поче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местоположения поче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рентгенопозитивных конкрементов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4 аномалии развития сосудов почек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3.17 Использование ретроградной пиелографии целесообразно для диагностик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хронического гломерулонефрит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хронического пиелонефрита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3 туберкулеза поче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реноваскулярной гипертон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диабетического нефроангиосклероз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 xml:space="preserve">3.18 Антеградную пиелографию используют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при отсутствии функции на экскреторной урограф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ри малой емкости мочевого пузыр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при обструкции мочеточника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4 при совокупности всех указанных факторо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ни при одном из указанных факторо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3.19 Среди изотопных методов исследования почек наибольшей информативностью обладает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радиоизотопная ренография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2 динамическая сцинтиграф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статическая сцинтиграф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ценность методов равнозначн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методы ценны только при наличии почечной недостаточност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3.20 Преимущество радиоизотопных методов исследования по сравнению с рентгенологическими обусловле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возможностью проведения исследований при азотем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возможностью проведения исследований при непереносимости рентгеноконтрастных препарато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отсутствием специальной подготовк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меньшей лучевой нагрузкой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5 всеми указанными факторами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3.21 Отберите функциональную протеинурию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1 Ортостатическая протеинур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Лихорадочная протеинур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Протеинурия напряжен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Протеинурия переполнен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Микроальбуминур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3.22 Протеинурия переполнения наблюдается пр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1 миеломной болезн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рабдомиолиз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внутрисосудистом гемолиз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нефротическом синдром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макрогематур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3.23 Выделите причины нефункционирующей почки с отсутствием нефрограмм при внутривенной урографи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Вторично сморщенная почк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Врожденная медуллярная гипоплазия почк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Стенозирующий атеросклероз почечной артер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Обострение обструктивного пиелонефрита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5 Острый тромбоз почечных вен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3.24 Выделите причины нефункционирующей почки при наличии нефрограммы при внутривенной урографи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Острая окклюзия мочеточник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Острый тромбоз почечных вен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Апостематозный нефрит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Аденокарцинома почки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5 Гидронефроз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3.25 Наличие наследственного фактора играет роль при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синдроме Альпорт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оликистозе поче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реноваскулярной гипертон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вторичном амилоидоз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медуллярной кистозной болезн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Если верно 2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Если верно 1, 2, 3, 4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3. Если верно 1, 2, 3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Если верно 1, 2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Если верно 1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3.26 Для отеков почечного генеза характерными локализациями являю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на лиц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на ногах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изолированно на руках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на всех конечностях и туловищ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Если верно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Если верно 1, 2, 3,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3. Если верно 1, 2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Если верно 1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3.27 Олигурия (анурия) не характерна дл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острого гломеру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острой почечной недостаточност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хронической почечной недостаточност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гиповолемии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5 всё перечисленное неверно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3.28 Изменение цвета мочи не может быть обусловле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характером употребляемой пищ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количеством выпитой жидкост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заболеванием поче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заболеваниями печени и желчных путей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Если верно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Если верно 1, 2,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Если верно 1, 2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Если верно 1, 3, 4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5. Всё перечисленное неверно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3.29 К нефротическому кризу не имеет отношения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болей в живот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овышения температуры тел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рожеподобной эритемы кож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быстрое и значительное ухудшение общего состояния больного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5 снижение температуры тела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 xml:space="preserve">3.30 Обнаружение эритроцитарных цилиндров свидетельствует о: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гематурии из мочевого пузыр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кровотечении из верхних отделов мочевыводящих путей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3 почечном происхождении эритроци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кровотечении из уретры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3.31 Не имеет диагностической ценности обнаружение в моче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1 гиалиновых цилиндр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эритроцитарных цилиндр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эритроцитов и восковидных цилиндров одновремен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эритроци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 xml:space="preserve">3.32 На количество микроорганизмов, обнаруженных в 1 мл мочи, не влияют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частота мочеиспускан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величина диурез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реакция моч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скорость размножения микроорганизмо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Если верно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Если верно 1, 2,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Если верно 1, 2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Если верно 1, 3, 4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5. Всё перечисленное неверно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3.33 Для выявления и оценки бактериурии меньшей диагностической ценностью обладают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бактериоскопический метод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бактериологический метод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калориметрический метод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Если верно 1 и 2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Если верно 1 и 3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3. Если верно 2 и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Если верно только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 xml:space="preserve">3.34 Снижение уровня сывороточного комплемента не обнаруживается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при остром постстрептококковом гломерулонефрит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ри люпус-нефрит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при мезангиокапиллярном гломерулонефрит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при гломерулонефрите при криоглобулинем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Если верно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Если верно 1, 2,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Если верно 1, 2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Если верно 1, 3, 4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5. Всё перечисленное неверно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3.35 Понижение клубочковой фильтрации имеет мест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1 в пожилом возраст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в пожилом возрасте у женщин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при беременности в первом триместр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в пожилом возрасте только у мужчин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вопрос не исследован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3.36 Повышение клубочковой фильтрации во время беременности происходит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1 в конце 1 триместр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в конце беременност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в конце 2 триместр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в начале первого триместр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опрос не исследован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3.37 О состоянии клубочковой фильтрации можно косвенно судить по величин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мочевины плазм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остаточного азот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азота мочевины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4 все ответы неверны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3.38 Какие состояний не могут стать причиной повышения мочевины плазмы крови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обезвоживани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овышение катаболических процессо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почечная недостаточность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чрезмерное использование диуретико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Если верно 2, 3, 4</w:t>
      </w:r>
    </w:p>
    <w:p>
      <w:pPr>
        <w:pStyle w:val="Style13"/>
        <w:rPr/>
      </w:pPr>
      <w:r>
        <w:rPr>
          <w:rFonts w:cs="Arial" w:ascii="Arial" w:hAnsi="Arial"/>
          <w:sz w:val="24"/>
        </w:rPr>
        <w:t>2. Если верно 1, 2,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Если верно 1, 2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Если верно 1, 3, 4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5. Всё перечисленное неверно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3.39 С помощью обзорной рентгенографии почек можно оценить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размеры поче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местоположение поче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наличие рентгенопозитивных конкременто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аномалии развития сосудов поче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Если верно 2, 3, 4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2. Если верно 1, 2,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Если верно 1, 2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Если верно 1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Всё перечисленное не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3.40 Для диагностики туберкулеза почек целесообразно использовани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обзорной рентгенографии органов брюшной полост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хромоцистографии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3 ретроградной пиелографи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исследования мочи на выявление бактериури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3.41 Использование ретроградной пиелографии нецелесообразно для диагностик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хронического гломерулонефрит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хронического пиелонефрит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туберкулеза поче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реноваскулярной гипертон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диабетического нефроангиосклероз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Если верно 2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Если верно 1, 2, 3, 5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3. Если верно 1, 2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Если верно 1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Если верно 1,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 xml:space="preserve">3.42 При отсутствии функции на экскреторной урографии, малой ёмкости мочевого пузыря или обструкции мочеточника используют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/>
      </w:pPr>
      <w:r>
        <w:rPr>
          <w:rFonts w:cs="Arial" w:ascii="Arial" w:hAnsi="Arial"/>
          <w:b/>
          <w:bCs/>
          <w:sz w:val="24"/>
          <w:u w:val="single"/>
        </w:rPr>
        <w:t>1 антеградную пиелографию</w:t>
      </w:r>
      <w:r>
        <w:rPr>
          <w:rFonts w:cs="Arial" w:ascii="Arial" w:hAnsi="Arial"/>
          <w:sz w:val="24"/>
        </w:rPr>
        <w:t xml:space="preserve">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УЗИ почек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ретроградную пиелографию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обзорной рентгенографии органов брюшной полости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3.43 Динамическая сцинтиграфия в сравнении с радиоизотопной ренографией и статической сцинтиграфией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1 обладает наивысшей информативностью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ценность методов равнозначн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обладает наименьшей информативностью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методы ценны только при наличии почечной недостаточност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3.44 Недостатки рентгенологических методов исследования в сравнении с радиоизотопными обусловлены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не возможностью проведения исследований при азотем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не возможностью проведения исследований при непереносимости рентгеноконтрастных препарато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необходимостью специальной подготовк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большей лучевой нагрузкой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5 всеми указанными факторами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3.45 Не являются примером функциональной протеинурии следующие варианты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Ортостатическая протеинур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Лихорадочная протеинур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Протеинурия напряжен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Протеинурия переполнен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Микроальбуминур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1. Если верно 2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Если верно 1, 2, 3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Если верно 1, 2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Если верно 1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Если верно 1,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3.46 При азотемии предпочтительнее проведени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Рентгеноконтрастных методов исследования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2 Радиоизотопных методов исследования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sz w:val="24"/>
        </w:rPr>
        <w:t>3 Нет предпочтений между рентгеноконтрастными и радиоизотопным методам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Оба метода противопоказаны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 xml:space="preserve">3.47 При миеломной болезни наблюдается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Ортостатическая протеинур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Функциональная протеинур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Протеинурия напряжения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4 Протеинурия переполнен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Микроальбуминур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3.48 Протеинурия переполнения не наблюдается пр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миеломной болезни  </w:t>
      </w:r>
    </w:p>
    <w:p>
      <w:pPr>
        <w:pStyle w:val="Style13"/>
        <w:rPr/>
      </w:pPr>
      <w:r>
        <w:rPr>
          <w:rFonts w:cs="Arial" w:ascii="Arial" w:hAnsi="Arial"/>
          <w:sz w:val="24"/>
        </w:rPr>
        <w:t xml:space="preserve">2 рабдомиолиз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внутрисосудистом гемолиз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нефротическом синдром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макрогематур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1. Если верно 2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Если верно 1, 2, 3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Если верно 1, 2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Если верно 1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Если верно 1,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3.49 Нефункционирующая почка с отсутствием нефрограмм при внутривенной урографии не может быть следствием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Вторично сморщенная почк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Врожденная медуллярная гипоплазия почк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Стенозирующий атеросклероз почечной артер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Обострение обструктивного пиелонефрит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Острый тромбоз почечных вен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Если верно 2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Если верно 1, 2, 3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Если верно 1, 2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Если верно 1, 3, 4, 5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5. Если верно 1, 2, 3, 4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3.50 При остром тромбозе почечных вен на внутривенной урографии будет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Нефункционирующая почка с наличием нефрограммы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2 Нефункционирующая почка с отсутствием нефрограммы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Нефункционирующая почка с наличием или отсутствием нефрограммы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При данной патологии внутривенная урография не имеет диагностической ценност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3.51 При гидронефрозе на внутривенной урографии будет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1 Нефункционирующая почка с наличием нефрограммы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Нефункционирующая почка с отсутствием нефрограммы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Нефункционирующая почка с наличием или отсутствием нефрограммы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При данной патологии внутривенная урография не имеет диагностической ценности.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3.52 Для определения клубочковой фильтрации используется следующий метод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опpеделение суточного диуpез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исследование мочи по Зимницкому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 определение клиpенса по эндогенному кpеатинин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3.53 Об азотовыделительной функции почек можно судить: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 по уpовню белка плаз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уpовню белка мочи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 уpовню мочевины и кpеатинина плаз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3.54 Наиболее пpостой метод исследования концентpационной функции почек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пpоба по Нечипоp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пpоба по Амбуpже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 пpoба по Зимницкому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3.55 Пробой с сухоедением определяется следующая функция почек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фильтpационная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 концентpационн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pегуляция кислотно-щелочного pавновесия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3.56 Пpоба с вазопpессином пpи оценке функции почек помогает определить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фильтpационные возможности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 чувствительность почечных канальцев к АД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азотовыделительную функц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3.57 Удельный вес мочи у peбенка в возpaсте 12-14 лет составляет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1002-1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1010-1017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 1011-1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3.58 В возрасте 3-4 года ребенок выделяет следующее количество мочи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около 500 мл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  около 1 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около 1,5 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3.59 В возрасте 10-12 лет ребенок выделяет следующее количество мочи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около 500 м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около 1 л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 около 1,5 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3.60 Показатели лейкоцитов в анализе мочи по Нечипоpенко у здорового ребенка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6000 в 1 мл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 2000 в 1 м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4000 в 1 м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3.61 Показатели эpитpоцитов в анализе мочи по Нeчипоpенко у здорового ребенка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 1000 в 1 м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2000 в 1 м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4000 в 1 м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3.62 Могут ли у pебенка в ноpме на первом году жизни сохpаняться пpизнаки эмбpионального стpоения почек (дольчатость)?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 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н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3.63 Влияет ли концентpационная функция почек на оптическую плотность pентгенологического изобpажения?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 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нет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3.64 Для внутpивенной уpогpафии используется следующий контрастный препарат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магния сульфа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билигнос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холетpаст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 веpогpаф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иодогност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3.65 Для диагностики пузырно-мочеточникового рефлюкса следует использовать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внутривенную уpогpафию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 цистоуpетpогpаф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pетpогpадную пиелогpафию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3.66 Для выявления кистозного образования в паренхиме почек следует использовать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внутривенную уpогpаф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pетpогpадную пиелогpафию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 ультpазвуковое исследование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3.67. Наиболее точно характер морфологических изменений в почках позволяет определить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внутривенная уpогpаф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pетpогpадная пиелогpaф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ультpазвуковое исследование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 биопсия почек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Раздел 4. Первичные заболевания почек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 Острый гломерулонефрит чаще развивается вследстви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стафилококковой инфекц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вирусной инфекции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3 стрептококковой инфекц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инфицирования кишечной палочкой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инфицирования другими бактериям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 При остром гломерулонефрите стрептококковой этиологии повреждение клубочков происходит под влиянием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1 комплекса антиген-антитело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антитела, направленного против мембраны стрептококк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токсинов стрептококк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всех перечисленных факторо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 Больному острым гломерулонефритом при суточном диурезе 250мл и нормальной температуре тела допустимо выпивать в течение суток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250 мл жидкост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500 мл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3 750 мл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1500 мл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жидкость можно не ограничивать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4 О тенденции перехода острого нефрита в хронический свидетельствует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сохранение мочевого синдром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снижение функции поче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формирование нефротического синдрома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4 любой из перечисленных симптомо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ни один из перечисленных симптомо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5 При проведении диспансерного осмотра нефрологического больного  необходимо исследование следующих лабораторных показателей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анализа мочи общего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анализа крови общего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общего белка сыворотки, холестерин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креатинина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5 всех перечисленных показателей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6 У больных, получающих лечение цитостатическими препаратами при  диспансерном наблюдении, необходим контроль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за креатином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2 за форменными элементами кров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за холестерином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за ЭКГ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за состоянием прозрачных сред глаз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7 Этиологически хронический гломерулонефрит - это заболевани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исключительно постстрептококково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исключительно аллергической природ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исключительно воспалительного характера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4 полиэтиологическое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8 Общим морфологическим признаком мезангиальных нефритов являе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расширение мезанг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ролиферация мезанг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интерпозиция мезангия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4 все перечисленное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9 Морфологическая форма "минимальные изменения" наиболее часто клинически проявле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артериальной гипертензией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2 нефротическим синдромом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минимальным мочевым синдромом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нефротическим синдромом с гипертензией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микрогематурией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10 Артериальная гипертензия наиболее характерн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для липоидного нефрит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для мембранозной нефропатн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для болезни Берж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Для мезангиопролиферативного нефрита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5 для мезангиокапиллярного нефрита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 xml:space="preserve">4.11 Наибольший полиморфизм клиники имеет место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при липоидном нефрозе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2 при мезангиопролиферативном гломерулонефрит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при мембранозном нефрит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при фибропластическом нефрит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при мезангиокапиллярном нефрит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12 Наиболее быстрое прогрессирование нефрита характ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для латентного нефрит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для нефротической формы нефрита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3 для смешанной формы нефрит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для гипертонической формы нефрит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13 Терапия гепарином при хроническом гломерулонефрите требует постоянного наблюдени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за временем кровотечения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2 за временем свертыван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за уровнем протромбин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за скоростью фибринолиз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за уровнем тромбоцито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14 При лечении цитостатиками необходимо постоянное наблюдение за уровнем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/>
      </w:pPr>
      <w:r>
        <w:rPr>
          <w:rFonts w:cs="Arial" w:ascii="Arial" w:hAnsi="Arial"/>
          <w:b/>
          <w:bCs/>
          <w:sz w:val="24"/>
          <w:u w:val="single"/>
        </w:rPr>
        <w:t xml:space="preserve">1 лейкоцитов кров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свертываемости кров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гемоглобин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натрия сыворотк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всего перечисленного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15 Цитостатические препараты применяю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при узелковом периартериите с поражением поче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ри активном люпус-нефрит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при хроническом гломерулонефрите нефротического тип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при быстропрогрессирующем нефрите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5 ври всех вышеназванных состояниях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16 Показания для проведения "пульс"-терапии метипредом являю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высокая степень активности почечного процесс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быстропрогрессирующий нефрит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криз отторжения трансплантата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4 все перечисленные состояния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 xml:space="preserve">4.17 Терапия стероидами наиболее эффективна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при хроническом нефрите гипертонического тип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ри хроническом нефрите латентного течен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при амилоидозе с поражением почек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4 активном волчаночном нефрит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при терминальном нефрит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18 Назначение стероидов абсолютно противопоказа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при нефрите с минимальными изменениям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ри активном волчаночном нефрите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3 при истинной склеродермической почк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при поражении почек при синдроме Вегенер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при мезангиопролиферативном нефрит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19 Острый пиелонефрит наиболее часто вызывае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1 кишечной палочкой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ротеем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синегнойной палочкой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стафилококком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энтерококком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20 Возникновению острого пиелонефрита чаще всего способствует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охлаждени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ерегревание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3 нарушение пассажа моч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острый цистит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все указанные фактор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21 Бактериемический шок при остром пиелонефрите характеризуе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резким падением артериального давлен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уменьшением диурез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метаболическим ацидозом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4 всеми указанными симптомам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ни одним из указанных симптомо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22 Наиболее частой причиной развития пиелонефрита у беременных являе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сдавление мочеточников увеличенной маткой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онижение реактивности организма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3 дилатация мочеточников за счет гормональной перестройк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анемия беременных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все указанные изменен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 xml:space="preserve">4.23 Лечение апостематозного нефрита требует как правило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массивной антибактериальной терап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массивной антибиотикотерапии в сочетании с сульфаниламидам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оперативного лечения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4 оперативного лечения с массивной антибактериальной терапией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24 Морфологическим проявлением карбункула почки являе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выбухание на поверхности почк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некротизированная ткань, клиновидно уходящая в паренхиму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инфильтрация капсулы, спаянность ее с паренхимой почк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частое вовлечение с паранефральной клетчаткой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5 все указанные проявления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25 Наличие пузырно-мочеточникового рефлюкса у детей являе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обязательным показанием для операции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2 необязательным показанием для операц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обязательным показанием для антибактериальной терап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обязательным показанием к операции только у девоче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обязательным показанием к операции только у мальчико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26 В этиологии хронического пиелонефрита ведущая роль принадлежит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наследственному генетическому фактору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вирулентности микроорганизмов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3 уростазу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нерациональной терапии острого пиелонефрит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аутоагресс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 xml:space="preserve">4.27 При хроническом пиелонефрите патологоанатомическое исследование постоянно выявляет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атрофию эпителия канальцев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2 лимфогисгоцитарную инфильтрацию интерстиц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поражение сосудов поче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инвазивный гломерулит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перигломерулярный склероз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 xml:space="preserve">4.28 Для выявления бактериурии целесообразно исследование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1 ночной моч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утренней мочи после предварительного опорожнения мочевого пузыр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мочи, взятой в любое время суто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мочи, взятой катетером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мочи, полученной после подмывания антисептиком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29 Для латентного пиелонефрита обязательным являю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боли в поясниц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овышение температуры тел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озноб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все указанные симптомы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5 ни один из указанных симптомов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30 Для установления диагноза пиелонефрита наиболее важным являе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лейкоцитур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значимая бактериур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нефроптоз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4 наличие выраженного гидрокаликоз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все перечисленно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31 Лечение хронического пиелонефрита должно базировать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на данных посева моч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на данных о состоянии уродинамик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на оценке функции почек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4 на всех перечисленных данных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для лечения эти данные не нужн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 xml:space="preserve">4.32 Для лечения пиелонефрита, вызванного синегнойной палочкой , лучше применить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кефзол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2 карбенициллин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эритромицин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левомицетин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оксациллин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33 Тетрациклиновые препараты могут вызвать у беременных женщин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нефропатию беременных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2 поражение печени и дентальную дисплазию плод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преждевременные род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все перечисленно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ничего из перечисленного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34 При лечении пиелонефрита беременных предпочтительней назначени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антибиотиков тетрациклинового ряд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аминогликозидо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цефалоспоринов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4 полусинтетических пенициллино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любого из указанных препарато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35 У больного, страдающего хроническим пиелонефритом и простатитом наиболее целесообразна терапи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5-НО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бисептолом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невиграмоном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4 ампициллином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любым из указанных препарато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36 Для острого интерстициального нефрита в общем анализе мочи наиболее характерны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1 лейкоцитур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ротеинур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гематур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бактериур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все указанные симптом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37 К развитию острого интерстициального нефрита наиболее часто приводят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1 антибиотик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гипотензивные средств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диуретик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сердечные гликозид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ганглиоблокатор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38 У больного с продолжительным анамнезом заболевания на фоне массивной протеинурии и высокого артериального давления выявляется быстрое прогрессирование почечной недостаточности. Это наиболее характерно для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туберкулеза почек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опухоли почек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поликистоза почек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подострого гломеру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пие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верно 1,2,3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верно 1 и 2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верно 2 и 4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4 верно 4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верно 1, 2, 3, 4, 5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 верно 6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39 Стрептококковая инфекция является частой причиной развити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острой ревматической лихорадк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острого пие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острого гломеру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геморрагического цист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если верно 1 и 2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2 если верно 1 и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если верно 1 и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2 и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если верно 2 и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если верно 3 и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40 Редкими причинами развития острого гломерулонефрита являю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стафилококковой инфекц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вирусной инфекц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стрептококковой инфекц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инфицирования кишечной палочкой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если верно 1, 2, 3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2 если верно 1, 2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если верно 1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если верно 2, 3, 4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41 Повреждение клубочков под влиянием комплекса антиген-антитело происходит пр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остром гломерулонефрите стрептококковой этиологи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нефрите на фоне острой ревматической лихорадк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люпус-нефрит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1 если верно 1 и 3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если верно 1 и 2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если верно 2 и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1, 2,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42 При остром гломерулонефрите стрептококковой этиологии ведущего влияния на повреждение клубочков не оказывают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комплексы антиген-антитело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антитела, направленные против мембраны стрептококк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токсины стрептококк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если верно 1 и 2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если верно 1 и 3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3 если верно 2 и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если верно 1, 2, 3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43 Больному острым гломерулонефритом допустимо выпивать в течение суток 750 мл жидкости при суточном диурез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/>
      </w:pPr>
      <w:r>
        <w:rPr>
          <w:rFonts w:cs="Arial" w:ascii="Arial" w:hAnsi="Arial"/>
          <w:b/>
          <w:bCs/>
          <w:sz w:val="24"/>
          <w:u w:val="single"/>
        </w:rPr>
        <w:t xml:space="preserve">1 250 мл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500 мл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750 мл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1500 мл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44 Длительная персистенция мочевого синдрома в клинике острого гломерулонефрита свидетельствует, в первую очередь, о тенденции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1 к его переходу в хронический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к снижению функции поче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к формирование нефротического синдром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к развитию хронической почечной недостаточности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45 При проведении диспансерного осмотра нефрологического больного  нет необходимости в исследовании следующих лабораторных показателей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анализа мочи общего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анализа крови общего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общего белка сыворотк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холестерин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креатинин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если верно 1, 2, 3, 4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если верно 1, 2, 3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если верно 1, 2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1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если верно 2, 3, 4, 5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6 всё перечисленное неверно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46 Тщательный контроль за форменными элементами крови необходим при  диспансерном наблюдении у больных, получающих лечени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антибиотиками группы тетрациклин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уроантисептикам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глюкокортикостероидными гормонами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4 цитостатикам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мочегонным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 xml:space="preserve">4.47 Наблюдающаяся только при гиперхолестеринемии гематурия характерна для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1 подострого гломеру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острого гломеру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хронического гломеру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пие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 xml:space="preserve">4.48 Сочетанию гематурии и артериальной гипертензии в клинической классификации гломерулонефрита соответствует понятие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нефротической формы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гипертонической формы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латентного нефрита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4 смешанного нефрита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49 Этиопатогенетически хронический гломерулонефрит - это заболевани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постстрептококковой природ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аллергической природ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воспалительного характер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если верно 1, 2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если верно 1,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если верно 2, 3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4 если верно 1, 2, 3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50 Общим морфологическим признаком мезангиальных нефритов не являе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расширение мезанг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ролиферация мезанг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интерпозиция мезанг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если верно 1, 2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если верно 1,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если верно 2, 3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4 всё перечисленное неверно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51 Изолированным минимальным нефротическим синдромом наиболее часто клинически проявлется морфологическая форм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мезангиокапиллярного нефрита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2 минимальные изменени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мезангиопролиферативного 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мембранозная нефропати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 xml:space="preserve">4.52 Для мезангиопролиферативного гломерулонефрита в наибольшей степени характерны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развитие артериальной гипертензии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2 наибольший полиморфизм клиник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формирование нефротического синдром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мочевой синдром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53 Максимально быстрое прогрессированние нефрита не характ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для латентного нефрит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для нефротической формы нефрит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для смешанной формы нефрит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для гипертонической формы нефрит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если верно 1, 2, 3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2 если верно 1, 2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если верно 1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сё перечисленное не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54 Постоянного наблюдения за временем свёртывания при хроническом гломерулонефрите требует терапи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глюкокортикостероидными гормонам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цитостатиками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3 гепарином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НПВП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55 Постоянное наблюдение за уровнем лейкоцитов крови требует лечени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глюкокортикостероидными гормонами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2 цитостатикам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гепарином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НПВП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антибиотикам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56 Цитостатические препараты не применяю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при узелковом периартериите с поражением поче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ри активном люпус-нефрит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при хроническом гломерулонефрите нефротического тип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при быстропрогрессируюшем нефрит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если верно 1, 2,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если верно 1, 2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если верно 1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2, 3, 4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5 всё перечисленное неверно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57 Показаниями для проведения "пульс"-терапии метипредом не являю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высокая степень активности почечного процесс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быстропрогрессирующий нефрит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криз отторжения трансплантата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4 всё перечисленное неверно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58 Назначение стероидов не является абсолютно противопоказанным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при нефрите с минимальными изменениям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ри активном волчаночном нефрит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при истинной склеродермической почк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при поражении почек при синдроме Вегенер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при мезангиопролиферативном нефрит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если верно 1, 2, 3, 5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2 если верно 1, 2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если верно 1, 3, 4, 5</w:t>
      </w:r>
    </w:p>
    <w:p>
      <w:pPr>
        <w:pStyle w:val="Style13"/>
        <w:rPr/>
      </w:pPr>
      <w:r>
        <w:rPr>
          <w:rFonts w:cs="Arial" w:ascii="Arial" w:hAnsi="Arial"/>
          <w:sz w:val="24"/>
        </w:rPr>
        <w:t>4 если верно 2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если верно 1,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59 Кишечная палочка является наиболее частым возбудителем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1 острого пие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хронического пие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острого гломеру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подострого гломеру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уретрита и цист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ех указанных заболеваний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 xml:space="preserve">4.60 Нарушение пассажа мочи чаще всего способствует возникновению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1 острого пие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острого гломеру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урет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острого цист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сех указанныхзаболеваний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61 Резким падением артериального давления, уменьшением диуреза, метаболическим ацидозом характеризуе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склеродермический почечный криз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острая мочекислая нефропатия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3 бактериемический шок при остром пиелонефрит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Все перечисленные состояни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Ни одно из перечисленных состояний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62 Дилатация мочеточников за счет гормональной перестройки является наиболее частой причиной развити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пиелонефрита в старческом возраст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пиелонефрита у женщин в постменопаузе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3 пиелонефрита у беременных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пиелонефрита на фоне терапии ГКС (глюкокортикостероидами)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пиелонефрита на фоне ЗГТ (заместительной гормональной терапии)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 xml:space="preserve">4.63 Оперативное лечения с массивной антибактериальной терапией требуется, как правило, для лечения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пиелонефрита, вызванного синегнойной палочкой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пиелолнефрита, вызванного стафилококком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3 апостематозного нефрит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сё перечисленное не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64 Морфологическим проявлением карбункула почки не являе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выбухание на поверхности почк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некротизированная ткань, клиновидно уходящая в паренхиму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инфильтрация капсулы, спаянность ее с паренхимой почк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частое вовлечение с паранефральной клетчаткой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если верно 1, 2,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если верно 1, 2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если верно 1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2, 3, 4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5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65 Наличие пузырно-мочеточникового рефлюкса у детей не являе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обязательным показанием для операц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обязательным показанием для антибактериальной терап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обязательным показанием к операции только у девоче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обязательным показанием к операции только у мальчиков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5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66 Уростазу принадлежит ведущая роль в развити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хронического гломеру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острого пиелонефрита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3 хронического пие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всем перечисленным состояниям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ни одному из перечисленных состояний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67 Патологоанатомическое исследование постоянно выявляет лимфогисгоцитарную инфильтрацию интерстиция пр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1 хроническом пиелонефрит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остром гломерулонефрит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хроническом гломерулонефрит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мезангиокапиллярном нефрит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сех вышеперечисленных состояниях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ни одном из вышеперечисленных состояний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 xml:space="preserve">4.68 Исследование ночной мочи наиболее целесообразно для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1 выявления бактериури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выявления нарушений концентрационной функции почек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выявления гематури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выявления цилиндрури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ыявления протеинури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69 Для латентного пиелонефрита не являются обязательным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боли в поясниц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овышение температуры тел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ознобы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4 все указанные симптом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ни один из указанных симптомо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 xml:space="preserve">4.70 Наличие выраженного гидрокаликоза является важным для установления диагноза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1 пие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гломеру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интерстициального 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ничего из перечисленног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всего перечисленно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71 Лечение хронического пиелонефрита не должно базировать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на данных посева моч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на данных о состоянии уродинамик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на оценке функции поче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на всех перечисленных данных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5 всё перечисленное не верно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 xml:space="preserve">4.72 Карбенициллин рациональнее применять для лечения пиелонефрита, вызванного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стафилококком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стрепококком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кишечной палочкой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4 синегнойной палочкой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микобактериям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73 Поражение печени и дентальную дисплазию плода могут вызвать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антибиотики группы пенициллин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антибиотики группы макролид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карбапенемы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4 антибиотики группы тетрациклин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фторхинолоны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74 При лечении пиелонефрита беременных нежелательно назначени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антибиотиков тетрациклинового ряд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аминогликозидо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цефалоспорино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полусинтетических пенициллино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1 если верно 1, 2,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если верно 1, 2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если верно 1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75 У больного, страдающего хроническим пиелонефритом и простатитом не является целесообразной терапи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5-НО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бисептолом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невиграмоном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ампициллином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1 если верно 1, 2,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если верно 1, 2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если верно 1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76 У больного с продолжительным анамнезом заболевания на фоне массивной протеинурии и высокого артериального давления выявляется быстрое прогрессирование почечной недостаточности. Какие заболевания слудет исключить, как менее вероятные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туберкулез почек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опухоль почек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поликистоз почек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подострый гломерулонефрит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пиелонефрит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верно 1, 2, 3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верно 1 и 2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верно 2, 3, 4, 5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верно 4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5 верно 1, 2, 3, 5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 верно 1, 3, 4, 5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4.77 Для острого интерстициального нефрита в общем анализе мочи низко специфичны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лейкоцитур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ротеинур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гематур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бактериур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все указанные симптом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верно 1, 2, 3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верно 1 и 2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3 верно 2, 3, 4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верно 5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верно 1, 2, 4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 верно 1, 3, 4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Раздел 5. Вторичные заболевания почек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 Степень вовлечения в патологический процесс артериол почек при доброкачественном артериолонефросклерозе коррелирует с таковой артериол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глазного дн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оджелудочной желез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слюнных желез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4 всех указанных органо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ни одного из указанных органо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 Морфологические изменения клубочков при артериальной гипертензии являю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первичными и независимыми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2 вторичными по отношению к поражению сосудо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как первичными, так и вторичным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клубочки не поражаютс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 Все следующие симптомы начальной стадии артериальной гипертензии имеют психическую основу, за исключением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слабости и усталост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болей в области сердц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тошнот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головной боли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5 гипертрофии левого желудочка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4 Одним из характерных симптомов злокачественной артериальной гипертензии являю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абдоминальные боли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2 необъяснимое похудани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артралг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геморрагическая сыпь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все перечисленно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5 При доброкачественном артериолонефросклерозе в мочевом осадк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в подавляющем большинстве случаев изменений нет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2 наблюдается изолированная протеинурия до 1,5 г/л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микрогематур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макрогематур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выраженная лейкоцитурия и цилиндур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6 При злокачественном артериолонефросклерозе протеинури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1 наблюдается всегд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может отсутствовать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никогда не наблюдаетс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нехарактерн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7 Наиболее ранним функциональным проявлением поражения почек при артериальной гипертензии являе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снижение клубочковой фильтрации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2 снижение канальцевого максимума для парааминогипурат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повышение плазмоток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снижение реабсорбции фосфор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все перечисленно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8 Определение уровня ренина в периферической кров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является важным диагностическим критерием при дифференциальной диагностике с реноваскулярной гипертонией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2 не информативно в дифференциально-диагностическом план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является вспомогательным тестом на реноваскулярную природу артериальной гипертон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является диагностическим критерием феохромоцитом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9 Кардиальные и церебральные симптомы более всего свойственны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вазоренальной артериальной гипертенз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гипертонической болезни с поражениями поче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реноваскулярной гипертонии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4 любой форме гипертон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верно 1 и 3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0 Возможными исходами поражения почек при артериальной гипертензии являю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1 первично-сморщенная почк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иелонефрит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стеноз почечных артерий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вторично-сморщенная почк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все перечисленно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1 При поражении почек вследствие артериальной гипертензии показана диетотерапия с ограничением хлористого натрия и ис-пользованием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преднизолон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цитостатик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курантил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гепарина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5 гипотензивной и диуретической терапии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2 Инфекционный эндокардит наиболее часто вызывае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пневмококкам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грамотрицательными бактериями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3 стрептококками, стафилококкам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гонококками, менингококкам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вирусам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3 Поражение почек при инфекционном эндокардите может характеризовать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диффузным нефритом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очаговым нефритом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инфарктом почк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амилоидозом почек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5 любым указанным поражением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4 При поражении почек у больных с бактериальным эндокардитом наиболее целесообразно назначени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пенициллина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2 полусинтетических пенициллино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гентамицина или стрептомицин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препаратов тетрациклинового ряд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терапии только после получения результатов посева кров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5 Для профилактики поражения почек при бактериальном эндокардите необходимо назначение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постельного режим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диеты с ограничением белка  </w:t>
      </w:r>
    </w:p>
    <w:p>
      <w:pPr>
        <w:pStyle w:val="Style13"/>
        <w:rPr/>
      </w:pPr>
      <w:r>
        <w:rPr>
          <w:rFonts w:cs="Arial" w:ascii="Arial" w:hAnsi="Arial"/>
          <w:sz w:val="24"/>
        </w:rPr>
        <w:t xml:space="preserve">3 антибактериальной терапии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4 всего вышеперечисленного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6 Функциональное состояние почек у больных со стенозом почечных артерий зависит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от степени стенозирован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от давности заболеван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от одно- или двустороннего процесс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от присутствия инфекции мочевых путей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5 от всех указанных факторов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7 Артериальная гипертензия вследствие атеросклероза почечных артерий характеризуется главным образом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выраженной протеинурией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выраженной гематурией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сочетанием протеинурии и гематур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выраженной лейкоцитурией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5 ни одним из указанных симптомов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8 Для тромбоза почечных вен характ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лейкоцитурия, гематур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ротеинурия до нефротического уровн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боли в поясниц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олигурия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5 все указанные проявления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9 Характерной чертой головной боли при артериальной гипертензии являю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затылочная локализаци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возникновение утром, сразу после ночного сн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рецидивирование после дневного сна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фронтальная локализаци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усиление к вечеру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1 верно 1, 2, 3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верно 1 и 2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верно 2 и 4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верно 4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верно 1, 2, 3, 4, 5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 верно 6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0 К мерам профилактики развития поражения почек при артериальной гипертензии относи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систематическое наблюдени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диспансеризация</w:t>
        <w:tab/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адекватная терапия гипертензи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назначение индометацин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ничего из перечисленног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1 верно 1, 2, 3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верно 1 и 2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верно 2 и 4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верно 4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верно 1, 2, 3, 4 и 5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 верно 6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1 В зависимости от варианта поражения почек при инфекционном эндокардите может быть назначена терапия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противогрибковыми препаратами</w:t>
        <w:tab/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преднизолоном</w:t>
        <w:tab/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иммуномодуляторами</w:t>
        <w:tab/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антибиотиками</w:t>
        <w:tab/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ничего из перечисленног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верно 1,2,3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верно 1 и 2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3 верно 2 и 4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верно 4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верно 1,2,3,4,5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 верно 6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2 Лечение больных с поражением почек в результате сердечной недостаточности  требует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постельного режим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диеты с ограничением натрия и воды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адекватная терапия артериальной гипертензи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терапии диуретиками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терапии каптоприлом или его аналогам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верно 1,2,3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верно 1 и 2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верно 2 и 4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верно 4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5 верно 1, 2, 3, 4, 5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 верно 6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3 Степень вовлечения в патологический процесс артериол почек при доброкачественном артериолонефросклерозе не связана с таковой артериол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глазного дн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оджелудочной желез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слюнных желез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всех указанных органов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5 все ответы неверны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4 Морфологические изменения клубочков при артериальной гипертензии не являю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первичными и независимым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вторичными по отношению к поражению сосудо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как первичными, так и вторичным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клубочки не поражаютс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если верно 1, 2,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если верно 1, 2, 4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3 если верно 1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5 Укажите, какие из следующих симптомов начальной стадии артериальной гипертензии имеют психическую основу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слабость и усталость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боли в области сердц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тошнот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головная боль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гипертрофия левого желудочк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1 если верно 1,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если верно 1, 2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если верно 1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2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если верно 1, 2, 3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6 Не являются характерными симптомами злокачественной артериальной гипертензи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абдоминальные бол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необъяснимое похудани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артралг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геморрагическая сыпь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если верно 1, 2,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если верно 1, 2, 4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3 если верно 1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7 При доброкачественном артериолонефросклерозе в мочевом осадке не характерны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в подавляющем большинстве случаев изменений нет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наблюдается изолированная протеинурия до 1,5 г/л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микрогематур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макрогематур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выраженная лейкоцитурия и цилиндур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если верно 1,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если верно 1, 2, 4, 5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3 если верно 1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2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если верно 1, 2, 3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8 Протеинурия наблюдается всегда пр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1 злокачественном артериолонефросклероз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артериальной гипертонии с поражением почек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инфекционном эндокардите с поражением почек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СКВ с поражением почек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ССД с поражением почек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9 Не являются ранними проявлениями поражения почек при артериальной гипертензи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снижение клубочковой фильтрац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снижение канальцевого максимума для парааминогипурат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повышение плазмоток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снижение реабсорбции фосфор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если верно 1, 2, 3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если верно 1, 2, 4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3 если верно 1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0 Кардиальные и церебральные симптомы не свойственны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вазоренальной артериальной гипертенз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гипертонической болезни с поражениями поче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реноваскулярной гипертон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любой форме гипертон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если верно 1, 2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если верно 1,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если верно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2, 3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5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1 Исходом поражения почек при артериальной гипертензии не являю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первично-сморщенная почк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иелонефрит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стеноз почечных артерий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вторично-сморщенная почк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если верно 1, 2, 3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если верно 1, 2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если верно 1, 3, 4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4 если верно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2 При поражении почек вследствие артериальной гипертензии не показано назначение следующих лечебных мероприятий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преднизолон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цитостатик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курантил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гепарин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диуретической терап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1 если верно 1,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если верно 1, 2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если верно 1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2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если верно 1, 2, 3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3 Инфекционный эндокардит наиболее часто вызывае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пневмококкам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грамотрицательными бактериями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3 зеленящим стрептококком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гонококками, менингококкам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кишечной палочкой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бета-гемолитическим стрептококком группы 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4 Зеленящий стрептококк является смой частой причиной возникновени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острой ревматической лихорадк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острого пиелонефрита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3 инфекционного эндокард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верно 1 и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ерно 2 и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ерно 1 и 2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5 Для поражения почек при инфекционном эндокардите не характерно возникновени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диффузного нефрит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очагового нефрит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инфаркта почк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амилоидоза поче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если верно 1, 2, 3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если верно 1, 2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если верно 1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2, 3, 4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5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6 При поражении почек у больных с бактериальным эндокардитом нецелесообразным является назначени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пенициллин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олусинтетических пенициллино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гентамицина или стрептомицин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препаратов тетрациклинового ряд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если верно 1, 2, 3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если верно 1, 2, 4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3 если верно 1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7 Для профилактики поражения почек при бактериальном эндокардите не имеет большого значения назначение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постельного режим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диеты с ограничением белк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антибактериальной терап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1 и 2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если верно 1 и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если верно 2 и 3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7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8 Функциональное состояние почек у больных со стенозом почечных артерий не зависит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от степени стенозирован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от давности заболеван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от одно- или двустороннего процесс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от присутствия инфекции мочевых путей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если верно 1, 2, 3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если верно 1, 2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если верно 1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2, 3, 4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5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9 Для артериальной гипертензии вследствие атеросклероза почечных артерий не характ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выраженная протеинур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выраженная гематур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сочетание протеинурии и гематур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выраженная лейкоцитурия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5 всё вышеперечисленное не характ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вышеперечисленное характ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40 Для тромбоза почечных вен не характерны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лейкоцитурия, гематур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ротеинурия до нефротического уровн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боли в поясниц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олигур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если верно 1, 2, 3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если верно 1, 2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если верно 1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2, 3, 4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5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41 Не характерны для головной боли при артериальной гипертензи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затылочная локализаци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возникновение утром, сразу после ночного сн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рецидивирование после дневного сна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фронтальная локализаци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усиление к вечеру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верно 1, 2, 3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верно 1 и 2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верно 2 и 4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4 верно 4 и 5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42 К мерам профилактики развития поражения почек при артериальной гипертензии не относи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систематическое наблюдени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диспансеризация</w:t>
        <w:tab/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адекватная терапия гипертензи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назначение индометацин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верно 1, 2, 3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верно 1 и 2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верно 2 и 4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4 верно 4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43 В лечении больных с поражением почек в результате сердечной недостаточности не является обязательным назначени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постельного режим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диеты с ограничением натрия и воды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терапии артериальной гипертензи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терапии диуретиками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ингибиторов АПФ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верно 1, 2, 3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верно 1 и 2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верно 2 и 4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верно 4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сё перечисленное верно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6 всё перечисленное не верно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Раздел 6 Поражения почек при системных заболеваниях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 Системная красная волчанка возникает в основном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у мужчин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2 у девушек, молодых женщин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у женщин в пожилом возраст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заболевание не связано с полом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2 В патогенезе системной красной волчанки основное значение имеет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непосредственное воздействие инфекции на ткан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токсическое влияние лекарст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антительный механизм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4 иммунокомплексное воспалени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сочетание механизмо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3 Наиболее частым морфологическим типом поражения почек при системной красной волчанке являе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1 диффузный волчаночный гломерулонефрит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очаговый волчаночный гломерулонефрит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мембранозно-пролиферативный гломерулонефрит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мембранозний гломерулонефрит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интерстициальный нефрит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4 Для быстропрогрессирующего волчаночного нефрита наименее характерно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1 протеинурия до 1 г/л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нефротический синдром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гипертон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быстрое снижение функции поче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5 Наиболее достоверным лабораторным признаком волчаночной природы нефрита является обнаружени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повышение СОЭ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анемии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3 антител к нативной ДН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LE-клето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лейкопен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6 Дифференциальный диагноз системной красной волчанки с поражением почек приходится проводить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с острым гломерулонефритом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с хроническим нефритом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с экстракапиллярным нефритом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с бактериальным эндокардитом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5 со всеми перечисленными заболеваниями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7 Для лечения активного волчаночного нефрита применяются в основном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антибиотик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иммуностимуляторы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3 стероиды и цитостатик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аминозинолиновые препарат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нестероидные противовоспалительныелрепарат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8 Пульс-терапия при системной красной волчанке позволяет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получить быстрый эффект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улучшить функцию почек при активност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уменьшить поддерживающую дозу кортикостероидо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уменьшить количество осложнений стероидной терапии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5 все перечисленное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9 Для клинической картины системной склеродермии, помимо поражения почек, наиболее характерно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синдром Рейно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оражениесердц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фиброз легких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поражение нервной системы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5 поражение всех указанных органов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0 В развитии системной склеродермии наименьшее значение придают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охлаждению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травмам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эндокринным нарушениям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4 стрептококковой инфекц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химическому воздействию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1 В патогенезе системной склеродермии наиболее вероятным являе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непосредственное воздействие инфекц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антительный механизм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3 иммунокомплексное повреждени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химическое воздействие на кожу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механическое воздействие на кожу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2 Наиболее тяжелым типом поражения почек при системной склеродермии является поражение по типу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хронического гломерулонефрита гипертонической форм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хронического нефрита нефрртической формы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3 истинной склеродермической почк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хронического нефрита латентной форм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3 При истинной склеродермической почке наиболее редким симптомом является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гематур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артериальная гипертон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ретинопатия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4 сохранная функция поче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энцефалопат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4 Прогноз в отношении жизни больных при системной склеродермии обычно определяет поражени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легких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сердца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3 поче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серозных оболоче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нервной систем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5 Наиболее частым этиологическим фактором узелкового периартериита являю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инфекционный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лекарственный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генетический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4 НвS-антигенем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химический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6 Наиболее частым патогенетическим механизмом развития узелкового периартериита являе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прямое воздействие микроорганизма на стенку сосуд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рямое воздействие химических продуктов на стенку сосуд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антительный механизм повреждения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4 иммунокомплексное поражение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7 Основными клиническими проявлениями узелкового периартериита являю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лихорадка и похудани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оражение поче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артериальная гипертон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периферические невриты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5 все перечисленное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8 Помимо поражения почек по типу гломерулита при узелковом периартериите могут встречать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инфаркты поче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разрывы поче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кортикальный некроз с острой почечной недостаточностью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4 все перечисленные состоян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верно А и 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9 При морфологическом исследовании в почках при узелковом периартериите обнаруживае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мембранозный гломерулонефрит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ролиферативный гломерулонефрит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3 поражение артерий с образованием аневризм и инфарктов в почках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фибропластический гломерулонефрит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мезангиопролиферативный гломерулонефрит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20 В группе системных васкулитов наиболее часто встречаю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узелковый периартериит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гранулематоз Вегенера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3 геморрагический васкулит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неспецифический аортоартериит (болезнь Такаясу)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21 В патогенезе геморрагического васкулита основное значение имеет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непосредственное токсическое воздействи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аллергическое воспаление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3 иммунокомплексное повреждени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атеросклеротическое поражени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22 В патогенезе гломерулонефрита при геморрагическом васкулите наибольшее значение имеет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токсическое воздействи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аллергическое воздействие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3 иммунокомплексное воздействи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бактериальный фактор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23 Гломерулонефрит при геморрагическом васкулите наиболее часто приходится дифференцировать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1 от нефрита Берж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от острого гломерулонефрит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от хронического гломерулонефрита нефротической форм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от хронического гломерулонефрита гипертонической форм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6.24 В патогенезе гранулематоза Вегенера основную роль играет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аллергическое воспаление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2 токсическое поражени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иммунные нарушен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циркулирующие иммунные комплекс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инфекц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6.25 Основным клиническим признаком, позволяющим выделить гранулематоз Вегенера в отдельную нозологическую форму, является</w:t>
        <w:tab/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поражение поче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оражение легких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3 поражение верхних дыхательных путей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поражение суставо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поражение кож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6.26 Морфологическими признаками нефропатии при гранулематозе Вегенера являю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некротазирующий васкулит мелких и средних артериол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фибриноидный некроз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3 полиморфно-клеточная инфильтрац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гигантские клетк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все указанные признак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6.27 Прогноз больных гранулематозом Вегенера и их выживаемость зависит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от своевременно начатого лечен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от выбора препарато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от длительности проводимого лечен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от переносимости препаратов и возникших осложнений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5 от всех названных причин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6.28 Клинически системная красная волчанка характеризуется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эритемой в ввде "бабочки"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артралгиями и лихорадкой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поражением сердца, легких, почек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гиперкератозом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деформациями мелких суставов кистей и стоп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1 верно 1, 2, 3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верно 1 и 2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верно 2 и 4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верно 4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верно 1, 2, 3, 4, 5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 xml:space="preserve">6.29 Для поражения почек при системной склеродермии характерно: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повышения артериального давлени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гематури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нефротический синдром 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лейкоцитури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боли в поясниц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верно 1, 2, 3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2 верно 1 и 3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верно 2 и 4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верно 4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верно 1, 2, 3, 4, 5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6.30 Диагноз узелкового периартериита ставится на основании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длительной лихорадк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симметричного полинев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тяжелой гипертони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резкого похудания и эозинофилии в кров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мягких отёк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1 верно 1, 2, 3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верно 1 и 2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верно 2 и 4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верно 4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верно 1, 2, 3, 4, 5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6.31 Для системной красной волчанки является редкостью возникновение заболевани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у мужчин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у девушек, молодых женщин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у женщин в пожилом возраст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верно 1 и 2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2 верно 1 и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верно 2 и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 xml:space="preserve">6.32 В патогенезе системной красной волчанки не играют ведущей роли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непосредственное воздействие инфекции на ткан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токсическое влияние лекарст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антительный механизм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иммунокомплексное воспалени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1 верно 1, 2,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верно 1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верно 1, 2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верно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6.33 Не являются самым частым морфологическим типом поражения почек при системной красной волчанк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диффузный волчаночный гломерулонефрит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очаговый волчаночный гломерулонефрит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мембранозно-пролиферативный гломерулонефрит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мембранозний гломерулонефрит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интерстициальный нефрит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верно 1,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верно 1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верно 1, 2, 4, 5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4 верно 2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ерно 1, 2, 3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6.34 Для быстропрогрессирующего волчаночного нефрита характерны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протеинурия до 1 г/л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нефротический синдром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гипертон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быстрое снижение функции поче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верно 1, 2,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верно 1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верно 1, 2, 4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4 верно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6.35 Не являются достоверным лабораторным признаком волчаночной природы нефрита обнаружени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повышенного СОЭ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анем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антител к нативной ДН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LE-клето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лейкопен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верно 1,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верно 1, 3, 4, 5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3 верно 1, 2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верно 2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ерно 1, 2, 3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 xml:space="preserve">6.36 Не являются препаратами выбора для лечения активного волчаночного нефрита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антибиотик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иммуностимулятор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стероиды и цитостатик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аминозинолиновые препарат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нестероидные противовоспалительныелрепарат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верно 1,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верно 1, 3, 4, 5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3 верно 1, 2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верно 2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ерно 1, 2, 3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6.37 Пульс-терапия при системной красной волчанк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позволяет получить быстрый эффект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не влияет на функцию почек при высокой активност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улучшает функцию почек при активност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не влияет на приём поддерживающей дозы кортикостероидо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увеличивает количество осложнений стероидной терап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верно 1, 2,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2 верно 1,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верно 2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верно 1, 2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ерно 1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6.38 Для клинической картины системной склеродермии не характерно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синдром Рейно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оражение сердц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фиброз легких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поражение нервной систем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верно 1, 2,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верно 1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верно 1, 2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верно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сё перечисленное верно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6 всё перечисленное не верно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6.39 В развитии системной склеродермии определённое значение придают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охлаждению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травмам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эндокринным нарушениям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стрептококковой инфекц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химическому воздействию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верно 1,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верно 1, 3, 4, 5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3 верно 1, 2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верно 2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ерно 1, 2, 3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6.40 Иммунокомплексному механизму повреждения отводят наибольшую роль в патогенез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системной красной волчанк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системной склеродерми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острого гломерулонефрита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4 всех перечисленных заболеваний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се ответы не верны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6.41 Не является наиболее тяжёлым типом поражения почек при системной склеродерми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хронического гломерулонефрита гипертонической форм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хронического нефрита нефротической форм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истинной склеродермической почк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хронического нефрита латентной форм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верно 1, 2,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верно 1, 3, 4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3 верно 1, 2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верно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6.42 При истинной склеродермической почке нередко встречаются следующие симптомы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гематур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артериальная гипертон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ретинопат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сохранная функция поче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энцефалопат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верно 1,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верно 1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верно 1, 2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верно 2, 3, 4, 5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5 верно 1, 2, 3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6.43 В большинстве случаев прогностически благоприятными при системной склеродермии являются поражени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легких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сердц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поче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серозных оболоче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нервной систем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верно 1,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верно 1, 3, 4, 5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3 верно 1, 2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верно 2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ерно 1, 2, 3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6.44 Лекарственный фактор является наиболее частым в этиологи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системной склеродерми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системной красной волчанки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3 узелкового периартери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всех вышеперечисленных состояний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ерно 1 и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6.45 Ведущим патогенетическим механизмом развития узелкового периартериита не являе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прямое воздействие микроорганизма на стенку сосуд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рямое воздействие химических продуктов на стенку сосуд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антительный механизм поврежден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иммунокомплексное поражени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1 верно 1, 2,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верно 1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верно 1, 2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верно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6.46 Редкой клинической ситуацией при узелковом периартериите являю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лихорадка и похудани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оражение поче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артериальная гипертон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периферические неврит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верно 1, 2,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верно 1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верно 1, 2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верно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сё перечисленное верно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6 всё перечисленное не верно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6.47 Поражение артерий с образованием аневризм и инфарктов в почках при морфологическом исследовании в почках обнаруживается пр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системной красной волчанке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2 узелковом периартериит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системной склеродермии</w:t>
      </w:r>
    </w:p>
    <w:p>
      <w:pPr>
        <w:pStyle w:val="Style13"/>
        <w:rPr/>
      </w:pPr>
      <w:r>
        <w:rPr>
          <w:rFonts w:cs="Arial" w:ascii="Arial" w:hAnsi="Arial"/>
          <w:sz w:val="24"/>
        </w:rPr>
        <w:t xml:space="preserve">4 </w:t>
      </w:r>
      <w:r>
        <w:rPr>
          <w:rFonts w:cs="Arial" w:ascii="Arial" w:hAnsi="Arial"/>
          <w:sz w:val="24"/>
          <w:lang w:val="en-US"/>
        </w:rPr>
        <w:t>CREST</w:t>
      </w:r>
      <w:r>
        <w:rPr>
          <w:rFonts w:cs="Arial" w:ascii="Arial" w:hAnsi="Arial"/>
          <w:sz w:val="24"/>
        </w:rPr>
        <w:t>-синдроме</w:t>
      </w:r>
    </w:p>
    <w:p>
      <w:pPr>
        <w:pStyle w:val="Style13"/>
        <w:rPr/>
      </w:pPr>
      <w:r>
        <w:rPr>
          <w:rFonts w:cs="Arial" w:ascii="Arial" w:hAnsi="Arial"/>
          <w:sz w:val="24"/>
        </w:rPr>
        <w:t xml:space="preserve">5 </w:t>
      </w:r>
      <w:r>
        <w:rPr>
          <w:rFonts w:cs="Arial" w:ascii="Arial" w:hAnsi="Arial"/>
          <w:sz w:val="24"/>
          <w:lang w:val="en-US"/>
        </w:rPr>
        <w:t>overlape</w:t>
      </w:r>
      <w:r>
        <w:rPr>
          <w:rFonts w:cs="Arial" w:ascii="Arial" w:hAnsi="Arial"/>
          <w:sz w:val="24"/>
        </w:rPr>
        <w:t>-синдром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ех перечисленных состояниях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ни одном из перечисленных состояний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6.48 Нефрит Берже наиболее часто приходится дифференцировать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1 от гломерулонефрите при геморрагическом васкулит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от острого гломерулонефрит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от хронического гломерулонефрита нефротической форм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от хронического гломерулонефрита гипертонической форм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6.49 Поражение почек и верхних дыхательных путей характерно для</w:t>
        <w:tab/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геморрагического васкул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микроскопического полиангиита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3 гранулематоза Вегенер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синдрома Чарг-Стросс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криоглобулинемического васкул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 xml:space="preserve">6.50 Эозинофилия в сочетании с поражением кожи сердца, нервной системы, почек является признаком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геморрагического васкул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микроскопического полианги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гранулематоза Вегенера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4 синдрома Чарг-Стросс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криоглобулинемического васкул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6.51 Поражения кожи, нервной системы, почек часто встречаются пр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микроскопическом полиангиит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гранулематозе Вегенер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синдроме Чарг-Стросс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криоглобулинемическом васкулите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5 всех вышеперечисленных состояниях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6.52 Для клиники системной красной волчанки не характерны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эритема в виде "бабочки"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артралгии и лихорадк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поражение сердца, легких, почек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гиперкератоз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деформации мелких суставов кистей и стоп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верно 1,2,3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верно 1 и 2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верно 2 и 4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верно 4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5 верно 4,5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 xml:space="preserve">6.53 Для поражения почек при системной склеродермии не характерно: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повышения артериального давлени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гематури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нефротический синдром 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лейкоцитури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боли в поясниц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верно 1, 2, 3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верно 1 и 3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3 верно 2, 4, 5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верно 4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верно 1,2,3,4,5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6.54 Для диагноза узелкового периартериита не является определяющим в клинике данного заболевания наличие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длительной лихорадк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симметричного полинев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тяжелой гипертони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резкого похудания и эозинофилии в кров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мягких отёк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верно 1, 2, 3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верно 1 и 3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3 верно 4 и 5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верно 4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верно 1, 2, 3, 4, 5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6.55 Поражение почек у пациентов системной красной волчанкой обыч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выявляется в период от 5 до 10 лет от начала заболевани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является первым проявлением заболевания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3 выявляется в течение первых 5 лет заболевани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выявляется в позднюю стадию заболевания при длительности свыше 10 лет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ерно 2 и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 xml:space="preserve">6.56 Поражение почек у пациентов системной красной волчанкой является первым проявлением заболевания у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1-2% пациен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10-15% пациен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3 3-10% пациен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никогда не бывает первым проявлением заболевани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15-20% пациен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6.57 Поражение почек при СКВ с нормальными клубочками при световой микроскопии и наличием депозитов в мезангии при иммунофлюоресценции являются морфологическими особенностям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1 нефрита с минимальными изменениям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мезангиального пролиферативного гломеру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фокального гломеру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диффузного пролиферативного гломеру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мембранозного гломеру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нефросклероз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6.58 Поражение почек при СКВ с различной степенью мезангиальной гиперклеточности и наличием иммунных депозитов в мезангии являются морфологическими особенностям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нефрита с минимальными изменениями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2 мезангиального пролиферативного гломеру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фокального гломеру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диффузного пролиферативного гломеру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мембранозного гломеру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нефросклероз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6.59 Поражение почек при СКВ с активным или хроническим, сегментарным или тотальным эндо- и экстракапиллярным повреждением с вовлечением менее 50% клубочков являются морфологическими особенностям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нефрита с минимальными изменениям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мезангиального пролиферативного гломерулонефрита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3 фокального гломеру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диффузного пролиферативного гломеру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мембранозного гломеру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нефросклероз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6.60 Поражение почек при СКВ с активным или хроническим, сегментарным или тотальным эндо- и экстракапиллярным повреждением с вовлечением 50% и более клубочков являются морфологическими особенностям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нефрита с минимальными изменениям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мезангиального пролиферативного гломеру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фокального гломерулонефрита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4 диффузного пролиферативного гломеру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мембранозного гломеру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нефросклероз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6.61 Поражение почек при СКВ с равномерным утолщением базальной мембраны клубочков вследствие субэпителиального и внутримембранного отложения иммунныхдепозитов являются морфологическими особенностям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нефрита с минимальными изменениям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мезангиального пролиферативного гломеру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фокального гломеру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диффузного пролиферативного гломерулонефрита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5 мембранозного гломеру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нефросклероз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6.62 Поражение почек при СКВ с диффузным и сегментарным гломерулосклерозом, диффузной атрофией канальцев, диффузным интерстициальным фиброзом, диффузным артериолосклерозом являются морфологическими особенностям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нефрита с минимальными изменениям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мезангиального пролиферативного гломеру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фокального гломеру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диффузного пролиферативного гломеру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мембранозного гломерулонефрита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6 нефросклероза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6.63 Поражение почек при СКВ с отсутствием изменений в моче, нормальной функцией почек характерно дл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1 нефрита с минимальными изменениям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мезангиального пролиферативного гломеру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фокального гломеру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диффузного пролиферативного гломеру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мембранозного гломеру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нефросклероз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6.64 Поражение почек при СКВ с протеинурией менее 1 г/сутки, гематурией, сохранённой функцией почек характерно дл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нефрита с минимальными изменениями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2 мезангиального пролиферативного гломеру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фокального гломеру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диффузного пролиферативного гломеру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мембранозного гломеру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нефросклероз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6.65 Поражение почек при СКВ с протеинуриеё более 1 г/сутки, нередким развитием нефротического синдрома, умеренными изменениями мочевого осадка, неуклонно прогрессирующим течением, резистентностью к иммуносупрессивной терапии характерно дл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нефрита с минимальными изменениям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мезангиального пролиферативного гломерулонефрита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3 фокального гломеру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диффузного пролиферативного гломеру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мембранозного гломеру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нефросклероз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6.66 Поражение почек при СКВ с выраженной протеинурией, гематурией, цилиндрурией, часто с артериальной гипертензией, почечной недостаточностью различной степени выраженности, низким уровнем комплемента характерно дл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нефрита с минимальными изменениям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мезангиального пролиферативного гломеру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фокального гломерулонефрита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4 диффузного пролиферативного гломеру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мембранозного гломеру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нефросклероз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6.67 Поражение почек при СКВ с протеинурией более 3 г/сутки, нефротическим синдромом с активным мочевым осадком, умеренно выраженными иммунологическими нарушениями характерно дл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нефрита с минимальными изменениям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мезангиального пролиферативного гломеру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фокального гломеру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диффузного пролиферативного гломерулонефрита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5 мембранозного гломеру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нефросклероз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6.68 Поражение почек при СКВ с выраженными клиническими и лабораторными признаками почечной недостаточности, неблагоприятным прогнозом характерно дл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нефрита с минимальными изменениям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мезангиального пролиферативного гломеру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фокального гломеру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диффузного пролиферативного гломеру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мембранозного гломерулонефрита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6 нефросклероза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6.69 Критериями низкой степени тяжести мембранозного волчаночного нефрита считают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протеинурия менее 3 г/сутк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нормальная функция почек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нефротический синдром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увеличение сывороточного креатинина на 30% и боле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смешанный мембранозный и пролиферативный нефрит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1 верно 1 и 2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верно 2 и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верно 3 и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верно 4 и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ерно 1 и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6.70 Критериями умеренной степени тяжести мембранозного волчаночного нефрита считают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протеинурия менее 3 г/сутк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нормальная функция почек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нефротический синдром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увеличение сывороточного креатинина на 30% и боле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смешанный мембранозный и пролиферативный нефрит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верно 1 и 2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2 верно 2 и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верно 3 и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верно 4 и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ерно 1 и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6.71 Критериями высокой степени тяжести мембранозного волчаночного нефрита считают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протеинурия менее 3 г/сутк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нормальная функция почек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нефротический синдром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увеличение сывороточного креатинина на 30% и боле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смешанный мембранозный и пролиферативный нефрит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верно 1 и 2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верно 2 и 3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3 верно 3 и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верно 4 и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ерно 1 и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6.72 Прогрессирование почечной недостаточности при системной красной волчанке часто сопровождае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уменьшением выраженности экстраренальных проявлений СК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увеличением выраженности экстраренальных проявлений СК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снижением лабораторных признаков активности СК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повышением лабораторных признаков активности СК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5 верно 1 и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ерно 2 и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всё перечисленное не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6.73 Факторами риска прогрессирования волчаночного нефрита являю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мужской пол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детский и молодой возраст дебюта заболевани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раннее начало 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принадлежность к африканской рас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плохие социально-экономические услови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верно 1,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верно 1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верно 1, 2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верно 2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ерно 1, 2, 3, 5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6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6.74 Наиболее часто встречающимися осложнениями системной красной волчанки и волчаночного нефрита со стороны органов мочевыделения и мочевыводящих путей являются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развитие инфекционных осложнений (пиелонефрит)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геморрагический цистит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анальгетическая нефропати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АА-амилоидоз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верно 1,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верно 1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верно 1, 2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верно 2, 3, 4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5 верно 1, 2, 3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 xml:space="preserve">6.75 Поражение почек у пациентов с системной склеродермией выявляется в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5-10% случае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1-5% случае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3 10-20% случае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20-30% случае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 100% случае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6.76 Признаками развития острой склеродермической нефропатии (склеродермического почеченого криза) являю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быстропрогрессирующая почечная недостаточность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злокачественная (гиперрениновая) артериальная гипертензия у 90% пациен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быстро нарастающая протеинури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нарастающая олиго- анури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боли в поясничной области и лихорадк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1 верно 1,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верно 1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верно 1, 2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верно 2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ерно 1, 2, 3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6.77 Пятнадцатилетняя выживаемость больных системной склеродермией с поражением почек составляет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1 13%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23%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35%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60%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72%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6.78 Пятнадцатилетняя выживаемость больных системной склеродермией без поражением почек составляет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13%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23%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35%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60%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5 72%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b/>
          <w:bCs/>
          <w:sz w:val="24"/>
          <w:u w:val="single"/>
        </w:rPr>
        <w:t xml:space="preserve">Раздел </w:t>
      </w:r>
      <w:r>
        <w:rPr>
          <w:rFonts w:cs="Arial" w:ascii="Arial" w:hAnsi="Arial"/>
          <w:b/>
          <w:bCs/>
          <w:vanish/>
          <w:sz w:val="24"/>
          <w:u w:val="single"/>
        </w:rPr>
        <w:t>Р</w:t>
      </w:r>
      <w:r>
        <w:rPr>
          <w:rFonts w:cs="Arial" w:ascii="Arial" w:hAnsi="Arial"/>
          <w:b/>
          <w:bCs/>
          <w:sz w:val="24"/>
          <w:u w:val="single"/>
        </w:rPr>
        <w:t>7. Поражения почек при эндокринных заболеваниях и нарушениях обмена веществ. Нефропатия беременных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 Более быстрое прогрессирование развившейся нефропатии наблюдается чащ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при сахарном диабете 1 тип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ри сахарном диабете 2 тип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тип диабета значения не имеет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4 одинаково часто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2 В развитии диабетического гломерулосклероэа играют роль иммунные механизмы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при диабете 1 тип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ри диабете 2 типа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3 не играют роли вообщ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при обоих типах диабет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3 Профилактика развития и прогрессирования диабетической нефропатии своди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1 к контролю уровня гликем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к коррекции гипертон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к назначению инсулин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к назначению малобелковой диет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ко всему перечисленному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4 У больных диабетической нефропатией с хронической почечной недостаточностью лучшие результаты дает применени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хронического гемодиализа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2 перитонеального диализ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трансплантации почк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все методы равнозначн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5 При диабетическом гломерулосклерозе наблюдаю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гиалиноз эфферентных артериол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гиалиноз афферентных артериол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склероз почечных артерий и гиалиноз эфферентных артериол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4 склероз почечных артерий и гиалиноз афферентных артериол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6 Максимальная канальцевая реабсорбция глюкозы в ранней стадии диабетической нефропати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снижен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нормальная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3 повышен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резко повышен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7 При диабетической нефропатии чаще наблюдаю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1 неселективная протеинур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селективная протеинур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селективная протеинурия с преобладанием иммуноглобулин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селективная протеинурия с преобладанием альбумин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8 При сахарном диабете течение пиелонефрит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всегда сопровождается яркими клиническими проявлениями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2 может носить бессимптомный характер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всегда приводит к развитию артериальной гипертон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всегда носит циклический характер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9 При диабетической нефропатии адекватная инсулино-терапи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уменьшает тяжесть нефротического синдром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уменьшает выраженность артериальной гипертон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отдаляет наступление почечной недостаточности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4 не влияет на течение нефропатии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0 Для диабетического гломерулосклероза не характ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массивная протеинур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гематур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артериальная гипертония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4 снижение потребности в инсулин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развитие отечного синдром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1 Для профилактики развития диабетической микроангиопатии и гломерулосклероза предпочтитель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введение пролонгированного инсулина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2 дробное введение инсулин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сочетание пролонгированного инсулина с дробным его введением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2 Первым клиническим признаком диабетической нефропатии являе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артериальная гипертон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ротеинурия до 0,5г/л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3 микроальбуминур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снижение удельного веса моч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отеки голеней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13 Развитие диабетической нефропатии связано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с метаболическими нарушениями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2 с генетическим дефектом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с нарушениями клубочкового кровоток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со всеми перечисленными факторам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ни с одним из перечисленных факторо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4 Противопоказаниями к хирургическому лечению первичного гиперпаратиреоза являе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преклонный возраст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2 нормальный уровень фосфор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отсутствие достоверных данных о локализации аденом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противопоказаний нет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5 После перенесенной эклампсии увеличивается риск развити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заболеваний поче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сахарного диабет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сердечно-сосудистых заболеваний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неврологических заболеваний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5 всего перечисленного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6 Повторная беременность женщины, перенесшей нефропатию беременной с последующим исчезновением всех симптомов в послеродовом период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противопоказана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2 не противопоказан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желательн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нежелательн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7 Обнаружение грибков в моче свидетельствует о тяжести повреждения почек при сахарном диабет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1 д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нет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только при сопутствующем пиелонефрит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только при диабете 2 тип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8 При излечении синдрома Иценко - Кушинга поражение почек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как правило сохраняетс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сохраняется в отдельных случаях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3 как правило излечиваетс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излечивается в отдельных случаях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9 Характерным морфологическим субстратом поражения почек при гиперпаратериозе являе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склероз интерстиция и гиалиноз клубочко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ролиферация мезанг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некроз канальце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артериолосклероз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5 кальциноз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20 При первичном гиперпаратиреозе в сыворотке кров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1 кальций повышен, фосфор снижен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кальций повышен, фосфор повышен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кальций снижен, фосфор повышен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кальций снижен, фосфор снижен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21 Для дифференциального диагноза между первичным гиперпаратиреозом и неэндокринным остеопорозом наиболее ценным является определени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уровня кальция сыворотки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2 уровня фосфата сыворотк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активности кислой фосфатаз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активности щелочной фосфатаз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активности кареатинфосфокиназ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7.22 Для прогноза течения преэклампсии наибольшее значение имеет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наличие отеков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2 наличие артериальной гипертенз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наличие лейкоцитур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все перечисленно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 xml:space="preserve">7.23 Наиболее неблагоприятно для плода назначение терапии при нефропатии беременных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постельным режимом и диетой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2 фуросемидом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гипотиазидом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плазмозаменителями  </w:t>
      </w:r>
    </w:p>
    <w:p>
      <w:pPr>
        <w:pStyle w:val="Style13"/>
        <w:rPr/>
      </w:pPr>
      <w:r>
        <w:rPr>
          <w:rFonts w:cs="Arial" w:ascii="Arial" w:hAnsi="Arial"/>
          <w:sz w:val="24"/>
        </w:rPr>
        <w:t>5 Более быстрое прогрессирование развившейся нефропатии наблюдается чащ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7.24 Более медленное прогрессирование развившейся нефропатии наблюдается обыч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при сахарном диабете 1 тип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ри сахарном диабете 2 тип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тип диабета значения не имеет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4 одинаково часто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7.25 Иммунные механизмы не играют роли в развитии диабетического гломерулосклероза пр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диабете 1 тип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диабете 2 типа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3 при обоих типах диабет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оба варианта не верны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7.26 Не являются профилактикой развития и прогрессирования диабетической нефропати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контроль уровня гликем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коррекция гипертон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назначение инсулин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назначение малобелковой диет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если верно 1, 2,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если верно 1, 2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если верно 1, 3, 4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4 если верно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7.27 Применение перитонеального диализа даёт лучшие результаты в сравнении с хроническим гемодиализом пр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ХПН, развившейся при гломерулонефрите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2 диабетической нефропатии с хронической почечной недостаточностью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верно 1 и 2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все утверждения не верны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7.28 Для диабетического гломерулосклероза характ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массивная протеинур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гематур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артериальная гипертон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снижение потребности в инсулин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развитие отечного синдром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1 если верно 1, 2, 3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если верно 1, 2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если верно 1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2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если верно 1,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 xml:space="preserve">7.29 Не являются ранними клиническими проявлениями диабетической нефропатии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артериальная гипертон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ротеинурия до 0,5г/л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микроальбуминур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снижение удельного веса моч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отеки голеней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если верно 1, 2, 3, 5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2 если верно 1, 2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если верно 1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2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если верно 1,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7.30 Не является противопоказаниями к хирургическому лечению первичного гиперпаратиреоз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преклонный возраст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нормальный уровень фосфор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отсутствие достоверных данных о локализации аденом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противопоказаний нет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если верно 1, 2,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если верно 1, 2, 4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3 если верно 1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7.31 Перенесенная эклампсия не увеличивает риск развити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заболеваний поче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сахарного диабет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сердечно-сосудистых заболеваний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неврологических заболеваний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если верно 1, 2,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если верно 1, 2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если верно 1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сё перечисленное верно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6 всё перечисленное не верно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 xml:space="preserve">7.32 Обнаружение грибков в моче не является показателем тяжести повреждения почек при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сахарном диабете только 2 тип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сахарном диабете только при сопутствующем пиелонефрите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сахарном диабете только 1 тип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любом сахарном диабет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если верно 1, 2,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если верно 1, 2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если верно 1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сё перечисленное верно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6 всё перечисленное не верно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7.33 Не является характерным морфологическим субстратом поражения почек при гиперпаратериоз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склероз интерстиция и гиалиноз клубочко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ролиферация мезанг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некроз канальце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артериолосклероз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кальциноз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если верно 1, 2, 3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если верно 1, 2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если верно 1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2, 3, 4, 5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5 если верно 1,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7.34 Для дифференциального диагноза между первичным гиперпаратиреозом и неэндокринным остеопорозом не представляет большой диагностической ценности определени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уровня кальция сыворотк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уровня фосфата сыворотк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активности кислой фосфатаз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активности щелочной фосфатаз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активности кареатинфосфокиназ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если верно 1, 2, 3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если верно 1, 2, 4, 5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3 если верно 1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2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если верно 1,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7.35 Для прогноза течения преэклампсии не имеет решающего значени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наличие отеко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наличие артериальной гипертенз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наличие лейкоцитур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все перечисленно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если верно 1, 2,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если верно 1, 2, 4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3 если верно 1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7.36 Наименьший риск для плода при нефропатии беременных имеют назначени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постельного режима и диет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лечения фуросемидом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плазмозаменителей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4 верно 1 и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ерно 1 и 2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ерно 2 и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7.37 В наименьшем проценте выделяются через почки сульфаниламидные препараты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.хлорпропамнд;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гликлазид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.глибенкламид;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.глюренорм;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.минидиаб.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 если правильны ответы 1,2,3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2 если правильны ответы 1 и 3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если правильны ответы 2 и 4  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 xml:space="preserve">4 если правильный ответ 4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5 если правильны ответы 1, 2, 3, 4, 5.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7.38 Глюкозурия не может быть следствием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почечного диабета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беременности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заболевания почек (пиелонефрита, хронического нефрита, нефроза)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хронического гепатита</w:t>
        <w:tab/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 гипотиреоза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если правильны ответы 1, 2, 3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2 если правильны ответы 1 и 3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если правильны ответы 2 и 4  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 xml:space="preserve">4 если правильный ответ 4 и 5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 если правильные ответы 1, 2, 3, 4, 5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7.39 Возможными противопоказаниями для сохранения беременности у больного сахарным диабетом являются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 тяжелая нефропатия;   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пролиферативная ретинопатия;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кетоацитоэ в начале беременности;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молодой возраст;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. непролиферативная ретинопатия.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 xml:space="preserve">1 если правильны ответы 1, 2, 3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2 если правильны ответы 1 и 3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если правильны ответы 2 и 4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4 если правильный ответ 4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 если правильны ответы 1, 2, 3, 4, 5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7.40 В качестве гипотензивной терапии у больных сахарным диабетом во время беременности можно применять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.ингибиторы АПФ;</w:t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 xml:space="preserve">2.селективный </w:t>
      </w:r>
      <w:r>
        <w:rPr>
          <w:rFonts w:eastAsia="Symbol" w:cs="Symbol" w:ascii="Symbol" w:hAnsi="Symbol"/>
          <w:sz w:val="24"/>
        </w:rPr>
        <w:t></w:t>
      </w:r>
      <w:r>
        <w:rPr>
          <w:rFonts w:eastAsia="Arial Unicode MS" w:cs="Arial" w:ascii="Arial" w:hAnsi="Arial"/>
          <w:sz w:val="24"/>
        </w:rPr>
        <w:t>-адреноблокаторы;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.блокаторы АТ-рецепторов;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.метилдопа;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.антагонисты кальция.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 если правильны ответы 1, 2, 3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2 если правильны ответы 1 и 3  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 xml:space="preserve">3 если правильны ответы 2 и 4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4 если правильный ответ 4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 если правильны ответы 1, 2, 3, 4, 5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 xml:space="preserve">7.41 Гормональная деятельность плаценты может способствовать: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. нарушению толерантности к углеводам у женщин;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почечной глюкозурии;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.нарушению развития плода;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.снижению липидов;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.снижению кетоновых тел.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>1 если правильны ответы 1, 2, 3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если правильны ответы 1 и 3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если правильны ответы 2 и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если правильный ответ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 если правильны ответы 1, 2, 3, 4, 5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7.42 Прерывание беременности при сахарном диабете на ранних сроках может быть обусловлено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.декомпенсацией сахарного диабета;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кетоацидозом;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.урогенитальной инфекцией;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.недостаточной функцией плаценты;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.предшествующей беременности дисфункцией яичников.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если правильны ответы 1, 2, 3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если правильны ответы 1 и 3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если правильны ответы 2 и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если правильный ответ 4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>5 если правильны ответы 1, 2, 3, 4, 5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7.43 Поздний токсикоз беременных у больных диабетом проявляетс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. выраженной нефропатией;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 нарастанием отеков;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. почечной недостаточностью;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. нормогликемией;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. гипотензией.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>1 если правильны ответы 1, 2, 3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если правильны ответы 1 и 3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если правильны ответы 2 и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если правильный ответ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 если правильны ответы 1, 2, 3, 4, 5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7.44 Показанием для досрочного прерывания беременности оперативным путем является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нарастание симптомов ретинопатии (свежие множественные кровоизлияния);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тазовое предлежание плода;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нарастания симптомов диабетической нефропатии с развитием почечной недостаточности;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НЬА1с выше 14 ммоль/л;</w:t>
        <w:tab/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5 нарастание многоводия. 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если правильны ответы 1, 2, 3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>2 если правильны ответы 1 и 3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если правильны ответы 2 и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если правильный ответ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 если правильны ответы 1, 2, 3, 4, 5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7.45 Нефропротективным действием обладают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>1 ингибиторы АПФ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диуретики</w:t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 xml:space="preserve">3 </w:t>
      </w:r>
      <w:r>
        <w:rPr>
          <w:rFonts w:eastAsia="Symbol" w:cs="Symbol" w:ascii="Symbol" w:hAnsi="Symbol"/>
          <w:sz w:val="24"/>
        </w:rPr>
        <w:t></w:t>
      </w:r>
      <w:r>
        <w:rPr>
          <w:rFonts w:eastAsia="Arial Unicode MS" w:cs="Arial" w:ascii="Arial" w:hAnsi="Arial"/>
          <w:sz w:val="24"/>
        </w:rPr>
        <w:t>-адреноблокаторы</w:t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 xml:space="preserve">4 </w:t>
      </w:r>
      <w:r>
        <w:rPr>
          <w:rFonts w:eastAsia="Symbol" w:cs="Symbol" w:ascii="Symbol" w:hAnsi="Symbol"/>
          <w:sz w:val="24"/>
        </w:rPr>
        <w:t></w:t>
      </w:r>
      <w:r>
        <w:rPr>
          <w:rFonts w:eastAsia="Arial Unicode MS" w:cs="Arial" w:ascii="Arial" w:hAnsi="Arial"/>
          <w:sz w:val="24"/>
        </w:rPr>
        <w:t>-адреноблокаторы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 прямые вазодилататоры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7.46 У больного с диабетической нефропатией без повышения артериального давления эналаприл назначается в суточной дозе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 5 мг  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 xml:space="preserve">2 2,5 мг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3 10 мг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4 20 мг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5 40 мг  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7.47 Микроальбуминурия - это экскреция альбумина с мочой в количестве: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менее 30 мг/сут.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20-200 мг/сут.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>3 30-300 мг/сут.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более 300 мг/сут.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 более 3 г/сут.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/>
      </w:pPr>
      <w:r>
        <w:rPr>
          <w:rFonts w:eastAsia="Arial Unicode MS" w:cs="Arial" w:ascii="Arial" w:hAnsi="Arial"/>
          <w:sz w:val="24"/>
        </w:rPr>
        <w:t>7.48 Препаратом повышающим почечную экскрецию уратов являетс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кандесартан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ирбесартан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>3 лозап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телмисартан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 каптоприл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7.49 Препаратом, обладающим урикозурическим эффектом и одновременно повышающим рН мочи, что предотвращает </w:t>
      </w:r>
      <w:r>
        <w:rPr>
          <w:rFonts w:cs="Arial" w:ascii="Arial" w:hAnsi="Arial"/>
        </w:rPr>
        <w:t>осаждение мочевой кислоты и камнеобразование в почках и мочевых путях является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1 </w:t>
      </w:r>
      <w:r>
        <w:rPr>
          <w:rFonts w:cs="Arial" w:ascii="Arial" w:hAnsi="Arial"/>
          <w:b/>
          <w:bCs/>
          <w:szCs w:val="21"/>
          <w:u w:val="single"/>
        </w:rPr>
        <w:t>лозап (лозарта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бенеми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этами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бензобромарон (дезурик, уриковак, нормура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уриди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урод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50 Частота развития уролитиаза при подагре составляет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5-1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10-1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15-20%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 20-5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50-10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51 Частота развития хронической почечной недостаточности при подагре составля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5-1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10-15%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 18-2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25-5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50-7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52 Мочевая кислота в норм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рианты ответов</w:t>
      </w:r>
    </w:p>
    <w:p>
      <w:pPr>
        <w:pStyle w:val="Heading1"/>
        <w:rPr>
          <w:rFonts w:eastAsia="Arial Unicode MS" w:cs="Arial Unicode MS"/>
        </w:rPr>
      </w:pPr>
      <w:r>
        <w:rPr/>
        <w:t>1 полностью фильтруется в клубочках</w:t>
      </w:r>
    </w:p>
    <w:p>
      <w:pPr>
        <w:pStyle w:val="Normal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2 подвергается обратной реабсорбции в проксимальных канальцах</w:t>
      </w:r>
    </w:p>
    <w:p>
      <w:pPr>
        <w:pStyle w:val="Normal"/>
        <w:rPr>
          <w:rFonts w:ascii="Arial Unicode MS" w:hAnsi="Arial Unicode MS" w:cs="Arial Unicode MS"/>
          <w:vanish/>
          <w:color w:val="FFFFFF"/>
        </w:rPr>
      </w:pPr>
      <w:r>
        <w:rPr>
          <w:rFonts w:cs="Arial" w:ascii="Arial" w:hAnsi="Arial"/>
          <w:color w:val="000000"/>
          <w:szCs w:val="17"/>
        </w:rPr>
        <w:t>3 секретируется в дистальных канальцах</w:t>
      </w:r>
    </w:p>
    <w:p>
      <w:pPr>
        <w:pStyle w:val="Normal"/>
        <w:rPr>
          <w:rFonts w:ascii="Arial" w:hAnsi="Arial" w:cs="Arial"/>
          <w:vanish/>
          <w:color w:val="FFFFFF"/>
        </w:rPr>
      </w:pPr>
      <w:r>
        <w:rPr>
          <w:rFonts w:cs="Arial" w:ascii="Arial" w:hAnsi="Arial"/>
          <w:vanish/>
          <w:color w:val="FFFF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верно 1 и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верно 2 и 3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 верно 1, 2, 3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/>
      </w:pPr>
      <w:r>
        <w:rPr/>
        <w:t>7.53 Снижают почечную экскрецию уратов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 циклоспорин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 инсулин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 тиазидные диуретики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 петлевые диуретики</w:t>
      </w:r>
    </w:p>
    <w:p>
      <w:pPr>
        <w:pStyle w:val="Style13"/>
        <w:rPr/>
      </w:pPr>
      <w:r>
        <w:rPr>
          <w:rFonts w:cs="Arial" w:ascii="Arial" w:hAnsi="Arial"/>
          <w:sz w:val="24"/>
          <w:szCs w:val="28"/>
        </w:rPr>
        <w:t>5 антагонисты рецепторов к ангиотензину</w:t>
      </w:r>
      <w:r>
        <w:rPr>
          <w:rFonts w:cs="Arial" w:ascii="Arial" w:hAnsi="Arial"/>
          <w:sz w:val="24"/>
        </w:rPr>
        <w:t xml:space="preserve">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если верно 1, 2, 3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если верно 1, 2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если верно 1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2, 3, 4, 5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5 если верно 1,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7.54 Снижают почечную экскрецию уратов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 этамбутол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 пиразинамид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 низкие дозы аспирина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 ингибиторы АПФ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 антагонисты кальция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>1 если правильны ответы 1, 2, 3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если правильны ответы 1 и 3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если правильны ответы 2 и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если правильный ответ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 если правильны ответы 1, 2, 3, 4, 5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Heading2"/>
        <w:rPr/>
      </w:pPr>
      <w:r>
        <w:rPr/>
        <w:t>7.55 Снижают почечную экскрецию уратов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 леводопа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 никотиновая кислота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 алкоголь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 эналаприл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 нифедипин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>1 если правильны ответы 1, 2, 3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если правильны ответы 1 и 3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если правильны ответы 2 и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если правильный ответ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 если правильны ответы 1, 2, 3, 4, 5</w:t>
      </w:r>
    </w:p>
    <w:p>
      <w:pPr>
        <w:pStyle w:val="Normal"/>
        <w:rPr>
          <w:rFonts w:ascii="Arial" w:hAnsi="Arial" w:eastAsia="Arial Unicode MS" w:cs="Arial"/>
          <w:sz w:val="24"/>
          <w:szCs w:val="28"/>
        </w:rPr>
      </w:pPr>
      <w:r>
        <w:rPr>
          <w:rFonts w:eastAsia="Arial Unicode MS"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7.56 Отметьте состояния при которых почечная экскреция уратов снижается</w:t>
      </w:r>
    </w:p>
    <w:p>
      <w:pPr>
        <w:pStyle w:val="Normal"/>
        <w:rPr>
          <w:rFonts w:ascii="Arial" w:hAnsi="Arial" w:cs="Arial"/>
          <w:color w:val="FF0B1C"/>
          <w:szCs w:val="28"/>
        </w:rPr>
      </w:pPr>
      <w:r>
        <w:rPr>
          <w:rFonts w:cs="Arial" w:ascii="Arial" w:hAnsi="Arial"/>
          <w:color w:val="FF0B1C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 дегидратация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 ацидоз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 кетоз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 гипотиреоз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 гиперпаратиреоз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 если правильны ответы 1, 2, 3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если правильны ответы 1 и 3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если правильны ответы 2 и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если правильный ответ 4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>5 если правильны ответы 1, 2, 3, 4, 5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8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7.57 Отметьте состояния при которых почечная экскреция уратов снижается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 ожирени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 саркоидоз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 гестоз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 гипертиреоз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 гипопаратиреоз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  <w:t>1 если правильны ответы 1, 2, 3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 если правильны ответы 1 и 3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 если правильны ответы 2 и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 если правильный ответ 4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 если правильны ответы 1, 2, 3, 4, 5</w:t>
      </w:r>
    </w:p>
    <w:p>
      <w:pPr>
        <w:pStyle w:val="Normal"/>
        <w:rPr>
          <w:rFonts w:ascii="Arial" w:hAnsi="Arial" w:eastAsia="Arial Unicode MS" w:cs="Arial"/>
          <w:sz w:val="24"/>
          <w:szCs w:val="28"/>
        </w:rPr>
      </w:pPr>
      <w:r>
        <w:rPr>
          <w:rFonts w:eastAsia="Arial Unicode MS" w:cs="Arial" w:ascii="Arial" w:hAnsi="Arial"/>
          <w:sz w:val="24"/>
          <w:szCs w:val="28"/>
        </w:rPr>
      </w:r>
    </w:p>
    <w:p>
      <w:pPr>
        <w:pStyle w:val="Normal"/>
        <w:rPr>
          <w:rFonts w:ascii="Arial Unicode MS" w:hAnsi="Arial Unicode MS" w:cs="Arial Unicode MS"/>
          <w:vanish/>
        </w:rPr>
      </w:pPr>
      <w:r>
        <w:rPr>
          <w:rFonts w:cs="Arial Unicode MS" w:ascii="Arial Unicode MS" w:hAnsi="Arial Unicode MS"/>
        </w:rPr>
        <w:t>7.58 Отметьт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тигипертензивный препарат, повышающий выведение мочевой кислоты через поч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рианты отв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рамипри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амлодипин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 лоза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верошпир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гипотиази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59 Наиболее неблагоприятным видом подагрической нефропатии являе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 протеинуриче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латент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уролитиаз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гипертензив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смешан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Раздел 8. Наследственные и врожденные заболевания почек. Тубулопатии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 При поликистозной болезни почек взрослых кисты могут содержать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бесцветную, или желтую жидкость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свежую, или старую кровь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продукты распада различных клето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кристаллы холестерина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5 все перечисленное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2 При поликистозной болезни у детей имеет мест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сохранный интерстиций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нормальный интерстиций с небольшими участками склероза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3 сохранный интерстиций в одной почке, и склерозированный в другой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отсутствие нормального интерстиция в обеих почках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3 При медуллярной губчатой почке кисты образую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из проксимальных канальце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из дистальных канальце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из клубочков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4 из собирательных трубо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из различных участков нефрон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4 Простые (солитарные) кисты чаще образую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из клубочко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из проксимальных канальцев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3 из дистальных канальцев и собирательных трубо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из осумкованных отделов интерстиц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из всего перечисленного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5 Поликистозной болезни взрослых могут сопутствовать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калькулёз поче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хронический пиелонефрит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артериальная гипертон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подагрический артрит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5 все перечисленное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6 При поликистозной болезни у детей могут иметь место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врожденный печеночный фиброз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ролиферация желчных протоко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нарушения функций печени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4 все указанные изменен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ни одно из указанных изменений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7 При медуллярной губчатой почке как правил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поражается печень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имеются органические изменения в сердц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имеются органические изменения в надпочечниках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имеется поражение различных органов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5 повреждения других органов нет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8 При поликистозной болезни взрослых боли могут быть обусловлены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разрывом кист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растяжением полости кисты и капсулы поче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сдавлением кистой собирательной систем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калькулезом почек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5 любой из указанных причин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9 При медуллярной губчатой почке наиболее часто первым клиническим признаком болезни являе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острый пиелонефрит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2 почечная колик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ренальнаяостеодистроф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артериальная гипертенз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ренальный тубулярный ацидоз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0 Протеинурия при поликистозной болезни взрослых обусловлен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нарушением проницаемости клубочкового фильтра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2 нарушением реабсорбции белк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тем и другим одинаково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гематурией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1 При медуллярной кистозной болезни протеинурия в общих анализах моч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1 отсутствует, или минимальн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чаще представляет собой десятые доли промилл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чаще представляет собой целые промилл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может быть значительной при высоком артериальном давл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может колебаться у разных больных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2 При поликистозной болезни взрослых имеет мест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1 повышенная чувствительность почек к инфекц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ониженная чувствительность почек к инфекц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повышенная чувствительность почек к инфекции при развитии ХПН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повышенная чувствительность почек ж инфекции при высоком артериальном давлен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3 Причиной нарушений баланса фосфата при фосфат-диабете являе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1 гиперпаратиреоз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нарушение реабсорбции фосфата в кишечник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нарушение почечной реабсорбции фосфат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повышенное поступление фосфата с пищей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4 Причиной нарушения баланса калия при почечном канальцевом ацидозе являе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повышение секреции калия в нефрон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ереход калия из вне-во внутриклеточное пространство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3 снижение реабсорбции калия в нефрон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нарушение реабсорбции калия в кишечник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5 Развитие хронической почечной недостаточности при медуллярной кистозной болезни почек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зависит от длительности и выраженности калькулеза поче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не зависит от длительности и выраженности калькулеза поче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зависит от длительности и выраженности пиелонефрита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4 не зависит от выраженности пиелонефрита и калькулеза по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6 Особенностью артериальной гипертензии при медуллярной кистозной болезни являе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1 большая частота, чем в обшей популяц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меньшая частота, чем в общей популяц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зависимость ее от наличия ренальноготубулярного ацидоз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зависимость ее от уровня калия плазм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высокая солезависимость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7 Повышение артериального давления при солитарных кистах почек связа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с большим количеством натрия в диет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с наличием высокого содержания ренина в кистах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с наличием нефроангиосклероза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4 с уменьшением почечного кровотока из-за сдавления кистой и повышением выброса ренин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с наличием пиелонефрит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8 Имеющийся эритроцитоз при поликистозной болезни взрослых связан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с относительной гиповолемией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с повышением уровня железа плазм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с нормальным артериальным давлением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4 с повышенной продукцией эритропоэтина клетками кист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окончательного мнения по этому вопросу нет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19 При поликистозе почек у взрослых имеет место 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нарушение концентрации моч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нарушение концентрирования мочи только при присоединении пиелонефрит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нарушение концентрирования мочи в сочетании с нарушением разведения мочи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4 нарушение концентрирования мочи только при снижении клиренса креатинин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нарушение концентрирования мочи только при высоком артериальном давлен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20 Наиболее выражено повреждение функции почек по осмотическому концентрированию моч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при поликистозе поче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ри медуллярной губчатой почк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при медуллярной кистозной болезни почек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4 при солитарных кистах поче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нарушение функции концентрирования выражено одинаково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21 К дистальным канальцевым нарушениям относят 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дистальный канальцевый ацидоз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очечный несахарный диабет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и то, и другое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4 ни одно из перечисленных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22 Почечный канальцевый ацидоз характеризуе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гиперхлоремическим ацидозом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щелочной реакцией моч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повышением экскреции бикарбонато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снижение экскреции ионов аммония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5 всем перечисленным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23 При поликистозной болезни почек взрослых кисты не содержат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бесцветную, или желтую жидкость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свежую, или старую кровь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продукты распада различных клето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кристаллы холестерин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если верно 1, 2,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если верно 1, 2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если верно 1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сё перечисленное верно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6 всё перечисленное не верно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24 Для поликистозной болезни у детей нехарактерно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сохранный интерстиций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нормальный интерстиций с небольшими участками склероз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сохранный интерстиций в одной почке, и склерозированный в другой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отсутствие нормального интерстиция в обеих почках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если верно 1, 2, 3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2 если верно 1, 2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если верно 1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25 При медуллярной губчатой почке источником образования кист не являю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проксимальные канальц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дистальные канальц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клубочк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собирательные трубочк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различные участки нефрон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1 если верно 1, 2, 3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если верно 1, 2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если верно 1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2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если верно 1,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26 Из дистальных канальцев и собирательных трубок чаще образую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кисты при медуллярной губчатой почк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псевдокисты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3 простые (солитарные) кист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ерно 1 и 2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верно 1 и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верно 2 и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27 Поликистозная болезнь взрослых не сопровождае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калькулёзом поче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хроническим пиелонефритом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артериальной гипертонией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подагрическим артритом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если верно 1, 2,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если верно 1, 2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если верно 1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сё перечисленное верно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6 всё перечисленное не верно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28 Поликистозная болезни у детей не сопровождае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врожденным печеночным фиброзом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ролиферацией желчных протоко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нарушением функций печени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4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ерно 1 и 2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верно 1 и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верно 2 и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29 Медуллярной губчатой почке как правило не сопутствуют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поражения печен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органические изменения в сердц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органические изменения в надпочечниках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всё перечисленное не верно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5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ерно 1 и 2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верно 1 и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верно 2 и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30 При поликистозной болезни взрослых причиной болевого синдрома не являе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разрыв кист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растяжение полости кисты и капсулы поче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сдавление кистой собирательной систем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калькулёз поче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если верно 1, 2,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если верно 1, 2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если верно 1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сё перечисленное верно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6 всё перечисленное не верно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31 При медуллярной губчатой почке обычно не является первым клиническим признаком болезни являе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острый пиелонефрит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очечная колик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ренальная остеодистроф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артериальная гипертенз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ренальный тубулярный ацидоз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если верно 1, 2, 3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если верно 1, 2, 4, 5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3 если верно 1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2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если верно 1,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32 Причиной протеинурии при поликистозной болезни взрослых не являе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нарушение проницаемости клубочкового фильтр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нарушение реабсорбции белк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гематури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ерно 1 и 2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7 верно 1 и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верно 2 и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33 Для поликистозной болезни взрослых не характ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повышенная чувствительность почек к инфекц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ониженная чувствительность почек к инфекц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повышенная чувствительность почек к инфекции при развитии ХПН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повышенная чувствительность почек к инфекции при высоком артериальном давлен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если верно 1, 2,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если верно 1, 2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если верно 1, 3, 4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4 если верно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34 Причиной нарушений баланса фосфата при фосфат-диабете не являе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гиперпаратиреоз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нарушение реабсорбции фосфата в кишечник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нарушение почечной реабсорбции фосфат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повышенное поступление фосфата с пищей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если верно 1, 2,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если верно 1, 2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если верно 1, 3, 4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4 если верно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35 Причиной нарушения баланса калия при почечном канальцевом ацидозе не являе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повышение секреции калия в нефрон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ереход калия из вне во внутриклеточное пространство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снижение реабсорбции калия в нефрон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нарушение реабсорбции калия в кишечник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если верно 1, 2, 3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2 если верно 1, 2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если верно 1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36 Развитие хронической почечной недостаточности при медуллярной кистозной болезни почек зависит от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длительности и выраженности калькулеза поче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длительности и выраженности калькулеза поче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длительности и выраженности пиелонефрит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выраженности пиелонефрита и калькулеза по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если верно 1, 2,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если верно 1, 2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если верно 1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сё перечисленное верно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6 всё перечисленное не верно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37 Не являются особенностями артериальной гипертензии при медуллярной кистозной болезн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большая частота, чем в общей популяц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меньшая частота, чем в общей популяц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зависимость ее от наличия ренального тубулярного ацидоз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зависимость ее от уровня калия плазм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высокая солезависимость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если верно 1, 2, 3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если верно 1, 2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если верно 1, 3, 4, 5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4 если верно 2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если верно 1,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38 Повышение артериального давления при солитарных кистах почек не связа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с большим количеством натрия в диет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с наличием высокого содержания ренина в кистах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с наличием нефроангиосклероз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с уменьшением почечного кровотока из-за сдавления кистой и повышением выброса ренин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с наличием пиелонефрит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1 если верно 1, 2, 3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если верно 1, 2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если верно 1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2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если верно 1,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39 Имеющийся эритроцитоз при поликистозной болезни взрослых не связан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с относительной гиповолемией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с повышением уровня железа плазм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с нормальным артериальным давлением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с повышенной продукцией эритропоэтина клетками кист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окончательного мнения по этому вопросу нет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1 если верно 1, 2, 3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если верно 1, 2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если верно 1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2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если верно 1,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40 Для поликистоза почек у взрослых нехаракт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нарушение концентрации моч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нарушение концентрирования мочи только при присоединении пиелонефрит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нарушение концентрирования мочи в сочетании с нарушением разведения моч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нарушение концентрирования мочи только при снижении клиренса креатинин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нарушение концентрирования мочи только при высоком артериальном давлен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1 если верно 1, 2, 3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если верно 1, 2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если верно 1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2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если верно 1,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41 К дистальным канальцевым нарушениям не относят 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дистальный канальцевый ацидоз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очечный несахарный диабет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3 если верно 1 и 2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42 Для почечного канальцевого ацидоза не характерны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гиперхлоремический ацидоз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щелочная реакция моч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повышение экскреции бикарбонато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снижение экскреции ионов аммон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если верно 1, 2,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если верно 1, 2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если верно 1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сё перечисленное верно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6 всё перечисленное не верно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Раздел 9. Урологические заболевания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1 Боли при камне интрамурального отдела мочеточника, нарушающем уродинамику, локализуе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в поясничной области без иррадиац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в подреберье с иррадиацией под лопатку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в боковых отделах живота с иррадиацией в поясничную область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в паховой области с иррадиацией в бедро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5 в поясничной области с иррадиацией в паховую и половые органы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2 При остром паренхиматозном простатите боли локализую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над лоном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в поясничной област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в пояснично-крестцовом отделе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4 в промежности и крестц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в промежност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3 Посев мочи целесообразно исследовать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при остром, гнойном пиелонефрит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ри хроническом активном пиелонефрите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3 при хроническом латентном пиелонефрит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во всех перечисленных случаях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ни в одном из перечисленных случае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4 Основным путем попадания микобактерий туберкулеза в почку являе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гематогенный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контактный с соседних органо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восходящий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4 лимфогенный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все пути попадания одинаково част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5 При туберкулезе почки возникает прежде всего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папиллит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изъязвление слизистой оболочки чашечек и лоханк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милиарные бугорки в паренхиме поче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специфические воспалительные инфильтраты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5 каверны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6 Рентгенокрнтрастная пиелография показана при туберкулезе почек в случа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немой почки, стриктуры уретры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2 отшнурованной каверн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расширения чашечной систем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при всех указанных состояниях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ни при одном из указанных состояний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7 Осложнением туберкулеза мочевого пузыря являе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пузырно-мочеточниковый рефлюкс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2 сморщивание мочевого пузыр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пиелонефрит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все указанные осложнен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ни одно из указанных осложнений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8 При опухоли лоханки почки из перечисленных признаков чаще наблюдае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боль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2 пальпируется почк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гематур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протеинур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субфебрилитет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9 Для уточнения источника макрогематурии начинать обследование следует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сцистоскоп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с эксреторной урографии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3 с УЗИ почек и мочевого пузыр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с общего анализа моч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с радиоизотопной ренограф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10 При подозрении на опухоль мочевого пузыря исследование следует начинать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с обзорной рентгенографии мочевых путей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с компьютерной томографии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3 с УЗИ мочевого пузыр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с экскреторной урограф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с цистоскоп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11 По статистическим данным среди заболеваний предстательной железы на первом месте стоит    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рак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2 аденом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лейомиом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фибром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сарком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12 При раке предстательной железы метастазы чаше всего обнаруживаю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в печен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в легких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3 в брюшин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в костях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в яичках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13 При травме живота и поясничной области боль и макрогематурия являются признаками 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сотрясения (ушиба) почк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субкапсулярного разрыва почки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3 посттравматического гломерулонефрит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всех перечисленных признако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ни одного из перечисленных признако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14 Для нефроптоза 3-й степени характ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сужение мочеточник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расширение чашечно-лоханочной системы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3 фиксированный перегиб мочеточник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расширение чашечно-лоханочной системы и фиксированный перегиб мочеточник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сужение мочеточника и расширение чашечно-лоханочной систем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15 При остром цистите показаны следующие виды инструментального обследовани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цистоскопия в большинстве случае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цистоскопия в исключительных случаях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3 катетеризация мочевого пузыр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уретроскоп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хромоцистоскоп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16 После травмы почки возможно развитие всего перечисленного, за исключением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нефролитиаз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гидронефроз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нефроптоз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опухоли почки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5 гнойного пиелонефрита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17 Противопоказаниями к проведению радиоизотопной ренографии являю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1 индивидуальная непереносимость йодсодержащих контрастных вещест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очечная недостаточность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печеночная недостаточность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гиперпаратиреодизм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практически противопоказаний нет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18 При раке почки обычно отсутствует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полицитемия</w:t>
        <w:tab/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артериальная гипертони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гиперпирекси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анеми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эозинофили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белок Бенс-Джонса в моче</w:t>
        <w:tab/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верно 1, 2, 3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верно 1 и 2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верно 2 и 4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4 верно 4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1,2,3,4,5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 верно 6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19 Рентгенонегативными камнями являю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фосфатны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уратные</w:t>
        <w:tab/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оксалатные   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цистиновые </w:t>
      </w:r>
    </w:p>
    <w:p>
      <w:pPr>
        <w:pStyle w:val="Style13"/>
        <w:rPr/>
      </w:pPr>
      <w:r>
        <w:rPr>
          <w:rFonts w:cs="Arial" w:ascii="Arial" w:hAnsi="Arial"/>
          <w:sz w:val="24"/>
        </w:rPr>
        <w:t>5 ксантиновы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верно 1, 2, 3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верно 1 и 2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верно 2 и 4 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4 верно 2, 4 и 5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1, 2, 3, 4, 5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20 Боли при камне интрамурального отдела мочеточника, нарушающем уродинамику, обычно не локализуе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в поясничной области без иррадиаци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в подреберье с иррадиацией под лопатку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в боковых отделах живота с иррадиацией в поясничную область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в паховой области с иррадиацией в бедро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в поясничной области с иррадиацией в паховую и половые орган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если верно 1, 2, 3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если верно 1, 2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если верно 1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2, 3, 4, 5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5 если верно 1,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21 При остром паренхиматозном простатите боли не локализую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над лоном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в поясничной област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в пояснично-крестцовом отдел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в промежности и крестц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в промежност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1 если верно 1, 2, 3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если верно 1, 2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если верно 1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2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если верно 1,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22 Посев мочи не целесообразно исследовать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при остром, гнойном пиелонефрит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ри хроническом активном пиелонефрит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при хроническом латентном пиелонефрит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вовсех перечисленных случаях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ни в одном из перечисленных случае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если верно 1, 2, 3, 5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2 если верно 1, 2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если верно 1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2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если верно 1,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23 Редкими путями попадания микобактерий туберкулеза в почку могут быть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гематогенный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контактный с соседних органо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восходящий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лимфогенный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1 если верно 1, 2,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если верно 1, 2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если верно 1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24 При туберкулезе почки возникает не является ведущим и/или ранним признаком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папиллит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изъязвление слизистой оболочки чашечек и лоханк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милиарные бугорки в паренхиме поче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специфические воспалительные инфильтрат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каверн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если верно 1, 2, 3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если верно 1, 2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если верно 1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2, 3, 4, 5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5 если верно 1,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25 Не является показанием к рентгеноконтрастной пиелографии при туберкулезе почек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немая почк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стриктура уретр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отшнурованная каверн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расширение чашечной систем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если верно 1, 2, 3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2 если верно 1, 2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если верно 1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26 Осложнением туберкулеза мочевого пузыря не являе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пузырно-мочеточниковый рефлюкс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сморщивание мочевого пузыр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пиелонефрит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ерно 1 и 2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7 верно 1 и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верно 2 и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27 При опухоли лоханки почки из перечисленных признаков не являются самыми часто встречающими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боль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альпируется почк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гематур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протеинур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субфебрилитет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если верно 1, 2, 3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если верно 1, 2, 4, 5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3 если верно 1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2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если верно 1,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28 Не является первым выбором при обследовании пациента с целью уточнения источника макрогематури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цистоскоп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эксреторная урограф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УЗИ почек и мочевого пузыр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общий анализ моч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радиоизотопная ренограф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если верно 1, 2, 3, 5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2 если верно 1, 2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если верно 1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2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если верно 1,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29 Не является первоочередным выбором в обследовании пациента при подозрении на опухоль мочевого пузыр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обзорная рентгенография мочевых путей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компьютерная томограф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УЗИ мочевого пузыр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экскреторная урограф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цистоскоп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если верно 1, 2, 3, 5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2 если верно 1, 2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если верно 1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2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если верно 1,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30 По статистическим данным среди заболеваний предстательной железы не является самым частым    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рак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доброкачественная гиперплаз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лейомиом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фибром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сарком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если верно 1, 2, 3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если верно 1, 2, 4, 5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3 если верно 1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2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если верно 1,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31 При раке предстательной железы не являются самыми частыми метастазы 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в печен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в легких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в брюшине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в костях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в яичках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если верно 1, 2, 3, 5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2 если верно 1, 2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если верно 1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2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если верно 1,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32 При травме живота и поясничной области боль и макрогематурия не являются признаками, характерными дл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сотрясения (ушиба) почк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субкапсулярного разрыва почк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посттравматического гломерулонефрит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всё перечисленное верно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6 верно 1 и 2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верно 1 и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верно 2 и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33 Не является характеризующим признаком нефроптоза 3-й степен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сужение мочеточник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расширение чашечно-лоханочной систем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фиксированный перегиб мочеточник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расширение чашечно-лоханочной системы и фиксированный перегиб мочеточник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сужение мочеточника и расширение чашечно-лоханочной системы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если верно 1, 2, 3, 5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2 если верно 1, 2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если верно 1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2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если верно 1,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34 При остром цистите не имеют прямых показаний к выполнению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цистоскопия в большинстве случае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цистоскопия в исключительных случаях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катетеризация мочевого пузыр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уретроскоп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хромоцистоскопия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если верно 1, 2, 3, 5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2 если верно 1, 2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если верно 1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2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если верно 1,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35 После травмы почки в непосредственной связи с ней возможно развити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нефролитиаз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гидронефроз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нефроптоз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опухоли почки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гнойного пиелонефрита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если верно 1, 2, 3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если верно 1, 2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если верно 1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2, 3, 4, 5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5 если верно 1,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36 Не является противопоказанием к проведению радиоизотопной ренографии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индивидуальная непереносимость йодсодержащих контрастных веществ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очечная недостаточность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печеночная недостаточность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гиперпаратиреодизм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практически противопоказаний нет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если верно 1, 2, 3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если верно 1, 2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если верно 1, 3, 4, 5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4 если верно 2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если верно 1,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37 При раке почки обычно встречается следующая симптоматик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полицитемия</w:t>
        <w:tab/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артериальная гипертони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гиперпирекси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анеми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эозинофили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белок Бенс-Джонса в моче</w:t>
        <w:tab/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1 если верно 1, 2, 3, 5, 6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если верно 1, 2, 4, 5, 6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если верно 1, 3, 4, 5, 6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2, 3, 4, 5, 6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если верно 1, 2, 3, 4, 6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если верно 1, 2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всё перечисленное н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38 Рентгенопозитивными камнями являютс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фосфатны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уратные</w:t>
        <w:tab/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оксалатные   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цистиновые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ксантиковые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 ответов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1 если верно 1 и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если верно 1, 2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если верно 1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если верно 2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если верно 1,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всё перечисленное верно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всё перечисленное не верно</w:t>
      </w:r>
    </w:p>
    <w:p>
      <w:pPr>
        <w:pStyle w:val="Normal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p>
      <w:pPr>
        <w:pStyle w:val="Style13"/>
        <w:rPr>
          <w:rFonts w:ascii="Arial" w:hAnsi="Arial" w:eastAsia="Arial Unicode MS" w:cs="Arial"/>
          <w:vanish/>
          <w:sz w:val="24"/>
        </w:rPr>
      </w:pPr>
      <w:r>
        <w:rPr>
          <w:rFonts w:eastAsia="Arial Unicode MS" w:cs="Arial" w:ascii="Arial" w:hAnsi="Arial"/>
          <w:vanish/>
          <w:sz w:val="24"/>
        </w:rPr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Раздел 10. Отдельные вопросы диагностики и лечения нефрологических заболеваний, детская и подростковая нефрология 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1 Для гломеpулонефpита характерны следующие показатели мочевого синдром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гематуp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пpотеинуp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лейкоцитуp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бактеpиуpи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Если верно 2, 3, 4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2. Если верно 1, 2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Если верно 1, 2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Если верно 1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Если верно 1,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2 Для пиелонефрита характерны следующие показатели мочевого синдром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гематур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протеинур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лейкоцитуp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бактеpиуpи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</w:rPr>
        <w:t> 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Если верно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Если верно 1, 2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Если верно 1, 2, 4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4. Если верно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Если верно 1,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3 Пpи сочетании абактеpиальной лейкоцитуpии, гематурии, протеинуриии, кристаллурии наиболее вероятен следующий диагноз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</w:rPr>
        <w:t> 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пиелонефp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гломеpулонефp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цистит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 дисметаболическая нефpопат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4 Пpи сочетании абактериальной лейкоцитурии, протеинурии, гематурии наиболее вероятен диагноз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</w:rPr>
        <w:t> 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гломеpулонефpит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 интеpстициальный нефp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цист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пиелонефpит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5 Наиболее веpоятный диагноз пpи сочетании пpотеинуpии, отеков, гипеpтензии и гематуpии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</w:rPr>
        <w:t> 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 гломеpулонефp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интеpстициальный нефp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цист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пиелонефp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6 Наиболее веpоятный диагноз пpи сочетании дистpофии, костных дефоpмаций и пpотеинуpии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</w:rPr>
        <w:t>  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гломеpулонефp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пиелонефp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дисметаболическая нефpопатия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 тубулопат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7 Удельный вес мочи колеблется в пpеделах 1000 при заболевании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гломеpулонефp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пиелонефp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интеpстициальный нефpит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 несахаpный диаб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8 У детей наиболее часто встречаются следующие дисметаболические нефропат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нефpопатия с дефицитом маг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уpатная нефpопат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оксалатная нефpопат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нефpопатия с дефицитом кал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диабетическая нефpопати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</w:rPr>
        <w:t> 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Если верно 2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Если верно 1, 2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Если верно 1, 2, 4, 5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4. Если верно 2,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Если верно 1, 2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9 Наиболее часто к pазвитию мочекаменной болезни приводят заболева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пиелонефp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цист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оксало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синдpом Леша-Нихе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дисплазия почек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</w:rPr>
        <w:t> 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Если верно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Если верно 1, 2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Если верно 1, 2, 4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4. Если верно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Если верно 1, 2, 3,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10 Основные механизмы pазвития почечной гипеpтенз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потеpя альбуминов плаз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активация pениновой систе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усиление пpодукции альдостеp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наpушение фильтpационной функции почек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Если верно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Если верно 1, 2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Если верно 1, 2, 4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4. Если верно 2,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Если верно 1, 2, 3,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11 Для почечной гипеpтензии характерны следующие изменения артериального давления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pавномеpное повышение систолического и диастоличе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повышение систолического и снижение диастолического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 более значительное повышение диастоличе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12 Основные механизмы отеков пpи нефpотическом синдpоме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повышение уpовня альдостеp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отсутствие фильтpации чеpез клубочки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 выpаженная гипoпpотеинем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13 Основной механизм отеков пpи нефpитическом синдpоме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TextBody"/>
        <w:rPr/>
      </w:pPr>
      <w:r>
        <w:rPr/>
        <w:t>1 снижение чувствительности к натpийуpическим факто pам и повышение активности альдостеp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пpотеинуpия и гипопpотеинем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повышение активности антидиуpетического гоpм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14 Рахитоподобные дефоpмации костей характерны для следующих заболеван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фосфат-диаб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почечная дисплаз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поликистоз поч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почечный тубуляpный ацидо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синдром Де Тони-Дебpе-Фанко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цистиноз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</w:rPr>
        <w:t> 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Если верно 2, 3, 4, 5, 6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Если верно 1, 2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Если верно 1, 2, 4, 5, 6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4. Если верно 1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Если верно 1, 2, 3, 4, 5, 6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15 Полиуpия и полидипсия характерна для следующих заболеваний поче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почечный несахаpный диаб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цистино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почечный тубуляpный ацидо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гломеpулонефp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интеpстициальный нефpит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</w:rPr>
        <w:t> 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Если верно 2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Если верно 1, 2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Если верно 1, 2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Если верно 3, 4, 5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5. Если верно 1, 2, 3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16 Под теpмином “почечная дисплазия” подразумевается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 уменьшение количества и наpушение стpоения нефpо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уменьшение pазмеpов поч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увеличение pазмеpов поч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изменение pазмеpов поч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17 Под термином “почечная гипоплазия” подразумевается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дефекты фоpмиpования нефpо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наличие кист почек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 поpок фоpмиpования почек с дефицитом паpенхи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18 Изменения в виде липоидного нефpоза эпителиальных клеток соответствуют следующей форме гломерулонефрита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гематуpической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 нефpотиче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смешанной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19 Нефpопатия Беpже (мезангиальный тип поражения) соответствует следующей клинической форме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 гематуpиче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нефpотиче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смешан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20 Экстpaкапилляpный тип поpажения клубочков (с полулуниями) соответствует следующей клинической форме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гематуpиче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нефpотической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 смешан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21 Нефpотический синдpом включает в себя следующие симптом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оте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гематуp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пpотеинуp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лейкоцитуp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гипопpотеинем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гипеpтензию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</w:rPr>
        <w:t> 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Если верно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Если верно 1, 2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Если верно 1, 2, 4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4. Если верно 1, 3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Если верно 1,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22 Нефpитический синдpом включает в себя следующие симптом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общие оте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пастозность и отеки пpеимущественно на лиц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гипеpтенз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мочевой синдp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гипопpотеинеми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</w:rPr>
        <w:t> 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Если верно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Если верно 1, 2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Если верно 1, 2, 4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4. Если верно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Если верно 1,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23 Основные пpизнаки остpой почечной недостаточност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олигоануp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наpушение тубуляpных функц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оте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гематуp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азотеми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</w:rPr>
        <w:t> 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Если верно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Если верно 1, 2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3. Если верно 1, 2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Если верно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Если верно 1, 2, 3,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24 Остpая задеpжка мочи – это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отсутствие мочи в связи с уменьшением фильтp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отсутствие мочи в связи с поpажением канальцевого аппаpата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 наpушение выделения мочи из мочевого пузыp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25 Пpеpeнальные пpичины остpой почечной недостаточност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падение аpтеpиального д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гемолиз и миоли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атpезия мочеточ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иммунокомплексное поpажение базальной мембpаны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</w:rPr>
        <w:t> 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Если верно 2, 3, 4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2. Если верно 1, 2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Если верно 1, 2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Если верно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Если верно 1,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26 Ренальные пpичины остpой почечной недостаточност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действие нефpотокси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токсико-аллеpгические поpа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гломеpулопат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гемолиз и миолиз</w:t>
      </w:r>
    </w:p>
    <w:p>
      <w:pPr>
        <w:pStyle w:val="Style13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b w:val="false"/>
          <w:bCs w:val="false"/>
        </w:rPr>
        <w:t> 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Если верно 2, 3, 4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2. Если верно 1, 2,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Если верно 1, 2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Если верно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Если верно 1, 2, 3,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27 Постpенальные пpичины остpой почечной недостаточности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интеpстициальный нефpит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 обстpуктивные уpопат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уpетpит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28 Основные кpитеpии тотальной хpонической почечной недостаточност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снижение фильтpации до 25 % от возpастной ноp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повышение кpеатинина до уровня более 2 мг % (стойко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олигоануp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полиуpи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</w:rPr>
        <w:t> 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Если верно 2, 3, 4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2. Если верно 1, 2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Если верно 1, 2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Если верно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Если верно 1,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29 Могут ли иметь место пpизнаки остеодистpофии пpи хpонической почечной недостаточности?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 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н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30 Основные пpичины pазвития анемии пpи остpой почечечной недостаточност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снижение уpовня эpитpопоэт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укоpочение жизни эpитpоци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гипоплазия кpасного костного моз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снижение уpовня сывоpоточного желез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</w:rPr>
        <w:t> 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Если верно 2, 3, 4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2. Если верно 1, 2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Если верно 1, 2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Если верно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Если верно 1, 2, 3,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31 Имеются ли наpушения гемостаза у больных с гломеpулонефpитом?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 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н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32 Всегда ли гемолитический стpептококк является пpичиной pазвития гломеpулонефpита?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да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 н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33 Основные диагностические кpитеpии гемолитико-уpемического синдpома (ГУС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гемолитическая анем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тpомбоцитоп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пpизнаки поpажения поч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уpем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отек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</w:rPr>
        <w:t> 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Если верно 2, 3, 4, 5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2. Если верно 1, 2,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Если верно 1, 2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Если верно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Если верно 1,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34 Пpичиной pазвития пиелонефpита наиболее часто является следующая флора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стpептокок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клебсиел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гнилостные бактеpии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 кишечная палоч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виpусы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35 L-фоpмы бактеpий – это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 видоизмененные, вpеменно неактивные фоp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высокоактивные фоp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новые виды бактеp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10.36 Пpи лечении пиелонефpита предпочтительны следующие сульфаниламидные препараты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сульфадимез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стpептоци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бисепто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сульфапиpидазин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</w:rPr>
        <w:t> 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Если верно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Если верно 1, 2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Если верно 1, 2, 4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4. Если верно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Если верно 1,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37 Оптимальная длительность назначения нитpофуpановых пpепаpатов пpи лечении пиелонефpита, цистита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5-7 дней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 2-3 неде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4-5 нед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6-12 меся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38 Пpепаpатом выбоpа для нитрофурановых пpи лечении инфекции мочевыводящих путей является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фуpазодол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фуpадонин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 фуpагин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39 Оптимальный способ изменения реакции мочи от кислой до щелочной пpи лечении пиелонефpита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введение соды и аскоpбиновой кислоты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 чеpедование белковой и pастительной пищ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пpименение соляной кислоты и антаци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40 Следует ли в остpом пеpиоде пиелонефpита исключать остpые экстрактивные вещества и эфиpные масла?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 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н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41 Использование фитотеpапии при лечении пиелонефрита целесообpазно в следующий период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в остpый пеpиод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 в пеpиод стихания воспалительного пpоцес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42 Проведение провокационной пробы при вялотекущем пиелонефрите возможно следующим способо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введение пpеднизол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пpоведение внутривенной пиелогpаф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назначение антибиот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пpоведение водной нагpузки</w:t>
      </w:r>
    </w:p>
    <w:p>
      <w:pPr>
        <w:pStyle w:val="Style13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b w:val="false"/>
          <w:bCs w:val="false"/>
        </w:rPr>
        <w:t> 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Если верно 2, 3, 4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2. Если верно 1, 2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Если верно 1, 2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Если верно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Если верно 1,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43 Для оказания мембpаностабилизиpующего действия при почечной патологии можно использовать следующие препара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окись магния</w:t>
      </w:r>
    </w:p>
    <w:p>
      <w:pPr>
        <w:pStyle w:val="Normal"/>
        <w:rPr/>
      </w:pPr>
      <w:r>
        <w:rPr>
          <w:rFonts w:cs="Arial" w:ascii="Arial" w:hAnsi="Arial"/>
        </w:rPr>
        <w:t>2 витамины В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, Е, 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эссенциал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димефосф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канефрон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</w:rPr>
        <w:t> 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Если верно 2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Если верно 1, 2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Если верно 1, 2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Если верно 3, 4, 5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5. Если верно 1, 2, 3, 4, 5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44 Антибиотикотерапия при гломерулонефрите показан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всег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пpи постстpептококковом нефpи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пpи наличии очагов инфе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пpи нефpотической фоpме нефpи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пpи гипеpхолестеpинеми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</w:rPr>
        <w:t> 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Если верно 2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Если верно 1, 2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Если верно 1, 2, 4, 5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4. Если верно 2,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Если верно 1, 2, 3, 4, 5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45 Назначение пpеднизолона показано при следующих формах гломерулонефрит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нефpотиче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смешанн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гематуpическая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Если верно 2, 3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2. Если верно 1, 2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Если верно 1,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Если верно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Если верно 1, 2,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46 Бессолевая диета при гломерулонефрите показан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всег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в остpый пеpи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в пеpиод обостp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в пеpиод pемисси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</w:rPr>
        <w:t> 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Если верно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Если верно 1, 2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Если верно 1, 2, 4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4. Если верно 2,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Если верно 1,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47 Огpаничение животных белков пpи гломеpулонефpите показ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всег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пpи повышении кpеатинина и мочеви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в остpую фазу заболе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в пеpиод peмиссии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</w:rPr>
        <w:t> 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Если верно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Если верно 1, 2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Если верно 1, 2, 4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4. Если верно 2,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Если верно 1, 2, 3,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48 Салуретиками являются следующие мочегонные препара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фуpосеми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веpошпиp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уpег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маннит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</w:rPr>
        <w:t> 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Если верно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Если верно 1, 2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Если верно 1, 2, 4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4. Если верно 1 и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Если верно 1, 2,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49 Какой мочегонный пpепаpaт является антагонистом альдостеpона?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фуpосемид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 веpошпиp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уpег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маннит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50 Осмодиуретиком является следующий препарат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фуpосеми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веpошпиp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уpегит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 манн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51 Четыpехкомпонентная схема лечения гломеpулонефpита включает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 глюкокоpтикоид + цитостатик + антикоагулянт + дезагpеган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антибиотик + глюкокоpтикоид + антикоагулянт + дезагpеган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антибиотик + уpосептик + пpеднизолон + дезагpеган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10.52 При какой форме гломерулонефрита, как правило, показано назначение</w:t>
      </w:r>
    </w:p>
    <w:p>
      <w:pPr>
        <w:pStyle w:val="Style13"/>
        <w:rPr>
          <w:rStyle w:val="StrongEmphasis"/>
          <w:rFonts w:ascii="Arial" w:hAnsi="Arial" w:cs="Arial"/>
          <w:b w:val="false"/>
          <w:b w:val="false"/>
          <w:bCs w:val="false"/>
          <w:sz w:val="24"/>
        </w:rPr>
      </w:pPr>
      <w:r>
        <w:rPr/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1 четыpехкомпонентной схемы лечения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гематуpической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 смешан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нефpотиче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53 “Пульс-теpапия” пpи лечении гломеpулонефpита – это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TextBody"/>
        <w:rPr/>
      </w:pPr>
      <w:r>
        <w:rPr/>
        <w:t>1 пpеpывистое лечение высокими дозами глюкокортикоидов (25 мг/кг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пpеpывистое лечение высокими дозами антибиот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пpеpывистое лечение низкими дозами глюкокортикоидов (0,5 мг/кг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54 Пpи оксалатной нефpопатии показаны следующие препараты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пpеднизол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антибиот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диуpетики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 антиоксидан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55 Для лечения уpатной нефpопатии используются следующие препара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колхиц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оpотовая кисло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пpеднизол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гепаpин</w:t>
      </w:r>
    </w:p>
    <w:p>
      <w:pPr>
        <w:pStyle w:val="Style13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b w:val="false"/>
          <w:bCs w:val="false"/>
        </w:rPr>
        <w:t> 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Если верно 2, 3, 4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2. Если верно 1, 2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Если верно 1, 2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Если верно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Если верно 1, 2, 3,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56 Для пpедотвpащения обpазования камней в почках и их растворения использую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уpал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цист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блемаp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уpег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каpсил</w:t>
      </w:r>
    </w:p>
    <w:p>
      <w:pPr>
        <w:pStyle w:val="Style13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b w:val="false"/>
          <w:bCs w:val="false"/>
        </w:rPr>
        <w:t> 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Если верно 2, 3, 4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2. Если верно 1, 2,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Если верно 1, 2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Если верно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Если верно 1, 2, 3,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57 Дифференциальная диагностика функциональной и оpганической остpой почечной недостаточности основан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на степени выpаженности peакции на диуpет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на обшиpности оте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на выpаженности и длительности наpушений диуpеза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</w:rPr>
        <w:t> 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Если верно 2, 3, 4</w:t>
      </w:r>
    </w:p>
    <w:p>
      <w:pPr>
        <w:pStyle w:val="Style1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2. Если верно 1, 3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Если верно 1, 2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Если верно 3, 4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Если верно 1, 2, 3,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58 Пpи падении онкотического давления оптимален следующий препарат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физиологический pаство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плазма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 альбум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59 Для лечения почечного несахаpного диабета используют следующие мероприятия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 поддеpжание водного баланса оpганиз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назначение гипотиази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назначение пpeднизол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60 Объем мочевого пузыря у ребенка 3 месяцев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 20-30 м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100 м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150 м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7 м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10.61 Концентрация мочи у ребенка достигает уровня взрослого в возрасте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ы отв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1 недели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 5 л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6 меся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10 лет</w:t>
      </w:r>
    </w:p>
    <w:p>
      <w:pPr>
        <w:pStyle w:val="Style13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52:00Z</dcterms:created>
  <dc:creator>Marat</dc:creator>
  <dc:description/>
  <cp:keywords/>
  <dc:language>en-US</dc:language>
  <cp:lastModifiedBy>ОрГМА</cp:lastModifiedBy>
  <dcterms:modified xsi:type="dcterms:W3CDTF">2012-05-26T15:20:00Z</dcterms:modified>
  <cp:revision>64</cp:revision>
  <dc:subject/>
  <dc:title>1 Общественное здоровье и здравоохранение</dc:title>
</cp:coreProperties>
</file>