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овый контроль</w:t>
      </w:r>
    </w:p>
    <w:p>
      <w:pPr>
        <w:pStyle w:val="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Бактериология» для врачей-бактериологов, заведующих баклабораториями, биологов баклабораторий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микробиолог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1. К функциям Государственной санитарно-эпидемиологической службы относятся: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утверждение в установленном порядке санитарных правил, норм и гигиенических нормативов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государственного санитарно-эпидемиологического надзора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/>
      </w:pPr>
      <w:r>
        <w:rPr>
          <w:sz w:val="28"/>
          <w:szCs w:val="28"/>
        </w:rPr>
        <w:t>в) разработка предложений к проектам государственных, региональных и местных программ охраны здоровья, профилактики заболеваний населения, оздоровления среды обитания человека и условий его жизнедеятельности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/>
      </w:pPr>
      <w:r>
        <w:rPr>
          <w:sz w:val="28"/>
          <w:szCs w:val="28"/>
        </w:rPr>
        <w:t>г) установление и отмена на территории Российской Федерации особых условий и режимов проживания населения и введения хозяйственной деятельности, направленных на предотвращение и ликвидацию инфекционных и массовых неинфекционных заболеваний и отравлений людей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2. Развитие профилактического направления в инфекционной службе предполагает все перечисленное, КРОМЕ: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лучшения санитарно-гигиенического воспитания населения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иления госсанэпиднадзора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ческих прививок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асширения сети инфекционных больниц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испансеризации, работы с декретированными контингентам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3. Бактериофаги, как и бактерии, обладают изменчивостью, при этом наблюдается все, КРОМЕ: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морфологии негативных колоний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спектра литического действия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вращение умеренных фагов в вирулентные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никают дефектные частицы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ДНК-содержащие фаги переходят в РНК-содержащие</w:t>
      </w:r>
    </w:p>
    <w:p>
      <w:pPr>
        <w:pStyle w:val="Normal"/>
        <w:tabs>
          <w:tab w:val="clear" w:pos="720"/>
          <w:tab w:val="left" w:pos="426" w:leader="none"/>
        </w:tabs>
        <w:ind w:left="708" w:hanging="708"/>
        <w:jc w:val="both"/>
        <w:rPr/>
      </w:pPr>
      <w:r>
        <w:rPr>
          <w:sz w:val="28"/>
          <w:szCs w:val="28"/>
        </w:rPr>
        <w:t>4. Основными признаками, характеризующими антигены, являются: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чужеродность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тигенность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ммуногенность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пецифичность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</w:t>
      </w:r>
    </w:p>
    <w:p>
      <w:pPr>
        <w:pStyle w:val="Normal"/>
        <w:tabs>
          <w:tab w:val="clear" w:pos="720"/>
          <w:tab w:val="left" w:pos="426" w:leader="none"/>
        </w:tabs>
        <w:ind w:left="708" w:hanging="708"/>
        <w:jc w:val="both"/>
        <w:rPr/>
      </w:pPr>
      <w:r>
        <w:rPr>
          <w:sz w:val="28"/>
          <w:szCs w:val="28"/>
        </w:rPr>
        <w:t>5. Феноменами специфического взаимодействия сывороточных антител с антигенами являются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гглютинация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ципитация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зис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итотоксичность</w:t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онтроль качества приготовленных питательных сред включает в себя: 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пределение прозрачности и цветности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пределение стерильности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змерение рH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) выращивание тест-микробов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сравнение разных сред друг с другом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 спирохетам относя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оррел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ордетел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руцел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актерои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бациллы</w:t>
      </w:r>
    </w:p>
    <w:p>
      <w:pPr>
        <w:pStyle w:val="TextBody"/>
        <w:rPr/>
      </w:pPr>
      <w:r>
        <w:rPr>
          <w:sz w:val="28"/>
          <w:szCs w:val="28"/>
        </w:rPr>
        <w:t xml:space="preserve">8. В каком из методов  экспресс-диагностики  используют олигонуклеотидные  праймеры?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иммунофлюоресценц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иммуноферментный анализ</w:t>
      </w:r>
    </w:p>
    <w:p>
      <w:pPr>
        <w:pStyle w:val="TextBody"/>
        <w:ind w:firstLine="709"/>
        <w:rPr/>
      </w:pPr>
      <w:r>
        <w:rPr>
          <w:sz w:val="28"/>
          <w:szCs w:val="28"/>
        </w:rPr>
        <w:t>в) ДНК</w:t>
      </w:r>
      <w:r>
        <w:rPr>
          <w:szCs w:val="28"/>
        </w:rPr>
        <w:t>-ДНК</w:t>
      </w:r>
      <w:r>
        <w:rPr>
          <w:sz w:val="28"/>
          <w:szCs w:val="28"/>
        </w:rPr>
        <w:t xml:space="preserve"> - гибридизация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 w:val="28"/>
          <w:szCs w:val="28"/>
        </w:rPr>
        <w:t>г) полимеразная цепная реакц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) иммунохроматографический анализ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В «нормальной» кишечной микрофлоре анаэробные бактерии составляют: 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1% и более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10% и более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50% и более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70% и более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) 95% и более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Формирование состава микрофлоры организма зависит от всех факторов, КРОМЕ: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икрофлоры матери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 времени года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икрофлоры окружающей среды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характера питания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госпитальной микрофлоры роддом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1. Перитрихами явля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эшерих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шиге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вибрион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ико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пирохет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2. Неподвижность характерна дл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шиг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альмон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эшерих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лострид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пирохе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3. К подвижным бактериям относя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ико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шиге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эшерих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тафил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орине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4. Стафилококки – эт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одвижные 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неподвижные 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подвижны при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г) подвижны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д) подвижны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5. Сальмонеллы – эт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подвижные 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еподвижные 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неподвижны при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г) неподвижны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д) неподвижны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6. Метод окраски по Граму выявля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наличие капсу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б) строение клеточной стенки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расположение жгу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наличие фимбр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антигенный соста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7. Представители семейства энтеробактерий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ампози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грамнегативны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рамнега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рампозитивные 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рампозитивные не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8. Коринебактерии дифтерии по морфолог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ампози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грамнегативны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рамнега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рампозитивные 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грампозитивные не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9. Менингококки по морфолог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ампози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грамнегативны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грамнега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рампозитивные 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рампозитивные не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. Клостридии по морфолог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ампози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грамнегативны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рамнега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грампозитивные 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рампозитивные не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. Окраска по методу Нейссера является дифференциальной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ля бордет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) для коринебактерий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ля баци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ля энтеробактер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ля нейссер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2. Метод окраски по Бурри-Гинсу выявля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) капсулу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пор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гути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фимб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уклеоид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. Для окраски по Граму использу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эритрозин, генцианвиоле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эритрозин, туш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бромкрезоловий красны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етиленовый синий, фукси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генцианвиолет, фукси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. Микроорганизмы, для существования которых необходим кислород, называ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а) облигат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факультатив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микроаэрофи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облигат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факультатив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5. Микроорганизмы, для существования которых необходим кислород в низкой концентрации, называ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облигат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факультатив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микроаэрофи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облигат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факультатив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. Микроорганизмы, на которые кислород действует губительно, называ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облигат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факультатив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икроаэрофи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облигат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факультатив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. В отсутствии молекулярного кислорода необходимо культивирова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бордете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лострид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баци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эшерих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ико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. Агар – агар в питательной среде служи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для уплотнения сре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как питательный компонен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ля выявления преципитат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ак индикат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ля окраски сре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. Элективной средой для холерного вибриона явля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ясо-пептон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б) пептонная вода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</w:rPr>
        <w:t xml:space="preserve"> 8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пептонная вода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7,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реда Плоскир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. Элективной средой для шигелл явля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ясо-пептон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б) пептонная вода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8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пептонная вода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7,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среда Плоскир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желт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Уничтожение всех жизнеспособных микроорганизмов и спор – эт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зинфек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зинсек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стерилиза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септи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антисепти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Уничтожение патогенных микроорганизмов – эт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дезинфек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зинсек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ерилиза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септи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антисептик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атогенность – это характеристика: 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од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б) вида микроорганизма 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штамм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индивидуу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опуляции животны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Эндотоксином называ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фермент, расщепляющий клеточную стенк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б) токсичный компонент клетки, освобождающийся при ее гибели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оксичный белок, вырабатываемый при жизни кле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-антиге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бактериостатическое веществ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5. Вирулентность - это характеристика:</w:t>
        <w:tab/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од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вида микроорганизма 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) штамм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индивидуу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опуляции животных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Экзотоксином называ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фермент, расщепляющий клеточную стенк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токсичный компонент клетки, освобождающийся при ее гибели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токсичный белок, вырабатываемый при жизни кле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-антиге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бактериостатическое вещество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 Восприимчивость – это характеристика: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од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вида микроорганизма 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штамм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индивидуу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) вида животных или челове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К дифференциально-диагностическим средам относят среду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а) мясо-пептонный агар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  <w:t>б) Эндо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юллер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Анатоксином называ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а) фермент, расщепляющий клеточную стенк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токсичный компонент клетки, освобождающийся при ее гибели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оксичный белок, вырабатываемый при жизни кле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-антиге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обезвреженный токсин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. Лецитиназа относится к следующей группе факторов вирулентност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актериоцин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ктор адгез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эндотоксин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фермент защит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фермент агресс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. Липид А относится к следующей группе факторов вирулентност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актериоцин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ктор адгез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эндотоксин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фермент защит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ермент агресс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 Активность антибиотика измеряется в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5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единицах действ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нтитоксических единицах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г/мл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оцентах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Препараты, создающие активный искусственный иммунитет, называютс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а) сыворотк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амма-глобулин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акцин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актериофаг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мммуномодулятор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>44. Препараты, создающие пассивный искусственный иммунитет, называютс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ыворотк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нтибиотик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акцин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актериофаг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мммуномодулятор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К микроорганизмам, выделяющим экзотоксин,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репоне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вирусы грип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озбудитель ботулиз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икобактерии туберкуле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бруцеллы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. К заболеваниям, вызываемым спирохетами,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ифили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ешенств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ибирскую язв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отулиз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оноре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. Естественный активный иммунитет вырабатывается в результат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. Естественный пассивный иммунитет вырабатывается в результат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. Искуственный пассивный иммунитет вырабатывается в результат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. Искусственный активный иммунитет вырабатывается в результат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. Стимуляция роста кишечной микрофлоры наблюдается после введ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актериофа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ммуноглобули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акц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нтибиоти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пробиоти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. Способ введения гомологичного иммуноглобулин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нутривен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ерез ро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нутримышеч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нутрикож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дкож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. К специфическим факторам защиты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терфер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гоцитоз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антите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лизоци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хорадк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К свойствам антигена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чужерод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оксиген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атоген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ирулент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осприимчив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. К центральным органам иммунной системы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мфоуз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елезенк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илочковую желез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ейеровы бляш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мфатические сосу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. К специфическим клеточным факторам иммунитета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йтрофи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эритроц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лимфоц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фиброблас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эозинофи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. Кле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чными факторами неспецифической защиты организма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тиге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зоци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нейтрофи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нтите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мфоц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. К специфическим гуморальным факторам защиты организма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мфоц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антите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изоци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акро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терфер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. Реакцией гиперчувствительности немедленного типа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анафилакс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екционная аллерг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ывороточная болезн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еакция «трансплантат против хозяина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ормирование гранулё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. Средствами иммунотерапии являютс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тибиоти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актерио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биоти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ебиотик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1. Микроскопическим методом изучают свойства бактерий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а) морфо-тинкториальные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б) культуральные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в) антигенные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токсигенные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биохимические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2. Принцип деления на простые и сложные методы окраски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орфология бактер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пособ микроскоп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) количество используемых красителе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тоимость красителе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способ фиксаци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3. Сложные методы окраски используют для изучени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одвижности бактер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иохимических свойств бактер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нтигенных свойств бактер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структуры микробной клет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вирулентности бактерий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4. По форме микроорганизмы подразделяются на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диплококки, стрептококки. стафилокок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ациллы, бактер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алочки, кокки, микоплазм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кокки, палочки, извиты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клостридии, бацилл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5. К извитым бактериям относятс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икрокок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ацилл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клострид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спирохет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сарцин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6. К палочковидным бактериям относятс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тетракок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трептокок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в) клостридии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микоплазм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спирилл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7</w:t>
      </w:r>
      <w:r>
        <w:rPr>
          <w:b w:val="false"/>
          <w:szCs w:val="28"/>
          <w:lang w:val="en-US"/>
        </w:rPr>
        <w:t xml:space="preserve">. </w:t>
      </w:r>
      <w:r>
        <w:rPr>
          <w:b w:val="false"/>
          <w:szCs w:val="28"/>
        </w:rPr>
        <w:t>К шаровидным бактериям относятс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бацилл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сарцин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бактер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вибрион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актиномицет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8. Достоинства микроскопического метода диагностики инфекционных заболеваний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возможность ускоренной диагности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ростота и доступность метод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при некоторых заболеваниях имеет самостоятельное диагностическое значени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г) позволяет выявить клинически значимое количество условно-патогенных микроорганизмов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д) все вышеперечисленное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9. Окраска по методу Грама зависит от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орфологии бактер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пособа получения энерг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строения цитоплазматической мембран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остава питательной сред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 xml:space="preserve">д) состава и строения клеточной стенки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70. Минимальное количество микроорганизмов в исследуемом материале, выявляемое микроскопически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10</w:t>
      </w:r>
      <w:r>
        <w:rPr>
          <w:szCs w:val="28"/>
          <w:vertAlign w:val="superscript"/>
        </w:rPr>
        <w:t>3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10</w:t>
      </w:r>
      <w:r>
        <w:rPr>
          <w:szCs w:val="28"/>
          <w:vertAlign w:val="superscript"/>
        </w:rPr>
        <w:t>4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10</w:t>
      </w:r>
      <w:r>
        <w:rPr>
          <w:b/>
          <w:szCs w:val="28"/>
          <w:vertAlign w:val="superscript"/>
        </w:rPr>
        <w:t>5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10</w:t>
      </w:r>
      <w:r>
        <w:rPr>
          <w:szCs w:val="28"/>
          <w:vertAlign w:val="superscript"/>
        </w:rPr>
        <w:t>6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10</w:t>
      </w:r>
      <w:r>
        <w:rPr>
          <w:szCs w:val="28"/>
          <w:vertAlign w:val="superscript"/>
        </w:rPr>
        <w:t xml:space="preserve">7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71. Клинически значимое количество условно-патогенных микроорганизмов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более 10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боле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боле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и боле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д) 10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 xml:space="preserve"> и боле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72. Обязательные структуры бактериальной клетки (верно все, КРОМЕ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а) рибосомы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цитоплазм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жгути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цитоплазматическая мембрана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нуклеоид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73. Клеточной стенки не имеют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актиномицет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б) микоплазмы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в) риккетсии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бациллы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хламидии 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i w:val="false"/>
        </w:rPr>
        <w:t>74. Назовите метод окраски туберкулёзных палочек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жешко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Нейссер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Бурри-Гинс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Циль-Нильсен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Леффлер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75</w:t>
      </w:r>
      <w:r>
        <w:rPr>
          <w:b w:val="false"/>
          <w:szCs w:val="28"/>
          <w:lang w:val="en-US"/>
        </w:rPr>
        <w:t xml:space="preserve">. </w:t>
      </w:r>
      <w:r>
        <w:rPr>
          <w:b w:val="false"/>
          <w:szCs w:val="28"/>
        </w:rPr>
        <w:t>Капсула бактерий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рганоид движени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б) обязательная структура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внехромосомный генетический элемент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фактор вирулентност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обладает свойствами экзотоксин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76. </w:t>
      </w:r>
      <w:r>
        <w:rPr>
          <w:b w:val="false"/>
          <w:szCs w:val="28"/>
        </w:rPr>
        <w:t>Жгутики бактерий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участвуют в передаче генетического материал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состоят из белка флагеллин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в) характерны, в основном, для грамположительных бактерий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обязательная структура клет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участвуют в спорообразовани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pacing w:val="-6"/>
          <w:szCs w:val="28"/>
        </w:rPr>
        <w:t>77. По расположению жгутиков различают бактерии (верно все, КРОМЕ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онотрих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лофотрих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мфитрих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перитрих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подвижны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78. Споры бактерий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способ размножени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б) внехромосомные факторы наследственности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) покоящиеся репродуктивные клет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эквивалент ядра у бактер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образуются в процессе деления клетки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i w:val="false"/>
          <w:lang w:val="en-US"/>
        </w:rPr>
        <w:t xml:space="preserve">79. </w:t>
      </w:r>
      <w:r>
        <w:rPr>
          <w:b w:val="false"/>
          <w:i w:val="false"/>
        </w:rPr>
        <w:t>К спорообразующим бактериям относятс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а) стрептококки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б) клостридии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нейссер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альмонелл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коринебактери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80. Резистентность спор обусловлена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дипиколиновой кислото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низкой метаболической активностью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в) наличием воды в связанном состоянии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тейхоевыми кислотам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многослойной оболочкой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pacing w:val="-6"/>
          <w:szCs w:val="28"/>
        </w:rPr>
        <w:t>81. Споры бактерий (верно все, КРОМЕ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термоустойчив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устойчивы к излучениям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устойчивы к дезинфектантам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активно метаболизируют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используют для контроля режима стерилизации автоклав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82. Для 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</w:rPr>
        <w:t xml:space="preserve"> – форм бактерий характ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вызывают острые инфекц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вызывают хронические рецидивирующие инфекц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способ персистенции бактерий в организм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образуются под действием антибиотиков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вызывают слабый иммунный ответ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83. Функция капсулы бактерий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локомоторна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антифагоцитарна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в) репродуктивная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выделительная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белоксинтезирующа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84. Система мероприятий, предупреждающих попадание микроорганизмов из окружающей среды в стерильный объект или операционную рану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дезинфекци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асептик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стерилизаци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антисептик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тиндализаци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85. Методы стерилизации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кипячени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автоклавировани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рокаливани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фильтрование через бактериальный фильтр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ионизирующее облучени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86. Наиболее устойчивы к дезинфектантам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споры бактер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микобактерии туберкулёз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нелипидные (мелкие) вирус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гриб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вегетативные бактерии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87. Причины снижения эффективности дезинфектантов (верно всё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наличие органических загрязнений (кровь, гной, мокрота, фекалии и др.)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рисутствие большого количества спор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) сочетание с применением этилового спирт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формирование устойчивых штаммов микроорганизмов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нарушение технологии приготовления дезинфектанта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i w:val="false"/>
        </w:rPr>
        <w:t>88. Режим стерилизации перевязочного, шовного материала, белья в автоклаве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0,5 атм. 11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20 мин.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1 атм. 12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20 мин.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1,5 атм. 127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20 мин.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1,5 атм. 127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60 мин.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д) 2 атм. 134</w:t>
      </w:r>
      <w:r>
        <w:rPr>
          <w:b/>
          <w:szCs w:val="28"/>
          <w:vertAlign w:val="superscript"/>
        </w:rPr>
        <w:t>0</w:t>
      </w:r>
      <w:r>
        <w:rPr>
          <w:b/>
          <w:szCs w:val="28"/>
        </w:rPr>
        <w:t xml:space="preserve"> 20 мин.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89. Для контроля режима стерилизации при каждом цикле автоклавирования используют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биологические индикаторы – бактериальные спор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время стерилизац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оказания манометр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биологические индикаторы – культуры неспорообразующих бактер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химические индикаторы – ИС-120, ИС-132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0. Назначение питательных сред в микробиологической практике (верно все,</w:t>
      </w:r>
      <w:r>
        <w:rPr>
          <w:szCs w:val="28"/>
        </w:rPr>
        <w:t xml:space="preserve">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культивирование микроорганизмов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б) определение иммунограммы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изучение биохимических свойств микроорганизмов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сохранение музейных культур микроорганизмов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определение чувствительности культур к антибиотикам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1. Среды, применяемые для выделения определенных видов микроорганизмов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дифференциально-диагностически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лотны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элективны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жидки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общедоступные</w:t>
      </w:r>
    </w:p>
    <w:p>
      <w:pPr>
        <w:pStyle w:val="21"/>
        <w:widowControl w:val="false"/>
        <w:tabs>
          <w:tab w:val="clear" w:pos="720"/>
          <w:tab w:val="left" w:pos="0" w:leader="none"/>
          <w:tab w:val="left" w:pos="284" w:leader="none"/>
          <w:tab w:val="left" w:pos="54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8"/>
          <w:szCs w:val="28"/>
        </w:rPr>
        <w:t xml:space="preserve">92. Среды, позволяющие идентифицировать и дифференцировать микроорганизмы по биохимическим свойствам: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дифференциально-диагностически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реды накоплени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элективны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пециальны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общеупотребляемы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3. Для выделения чистой культуры и ее идентификации используют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бактериологический метод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иопробу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ллергический метод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ерологический метод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микроскопический метод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i w:val="false"/>
        </w:rPr>
        <w:t>94. Бактериологический метод диагностики применяется дл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обнаружения антител в сыворотке больного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б) выделения и идентификации бактерий-возбудителей заболеван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выявления антигена в исследуемом материал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выделения и идентификации вирусов-возбудителей заболеван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выявления клеток возбудителя в исследуемом материале по его морфологическим особенностям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5. Цель бактериологического метода диагностики заболеваний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бнаружение возбудител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определение чувствительности возбудителя к антибиотикам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) получение чистой культуры, ее идентификация и определение чувствительности к антибиотикам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определение иммунного статус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определение патогенности возбудител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96. Цель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этапа бактериологического метода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олучение колон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осев исследуемого материал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микроскопия исследуемого материал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г) выделение чистой культур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идентификация исследуемой культур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7. Популяция микроорганизмов одного вида называетс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штамм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колони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биовар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чистая культур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д) серовар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8. Цель II этапа бактериологического метода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идентификация чистой культур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отбор изолированных колон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накопление чистой культур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посев исследуемого материал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определение антибиотикограммы исследуемой культур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9. Культуральные свойства бактерий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орфология бактер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способность воспринимать краситель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тип метаболизм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морфология колон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интенсивность метаболизм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0. Клинически значимые виды микроорганизмов в основном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сихрофил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мезофил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термофил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анаэроб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аэроб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1. По типу питания клинически значимые виды микроорганизмов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фотогетеротроф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хемоаутотроф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фотоаутотроф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хемогетеротроф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факультативные анаэроб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2. По типу дыхания клинически значимые микроорганизмы в основном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икроаэрофил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облигатные анаэроб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облигатные аэроб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факультативные анаэроб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литотроф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3. Способ размножения патогенных бактерий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репликаци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бинарное делени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спорообразовани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апоптоз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д) </w:t>
      </w:r>
      <w:r>
        <w:rPr>
          <w:szCs w:val="28"/>
          <w:lang w:val="en-US"/>
        </w:rPr>
        <w:t>L</w:t>
      </w:r>
      <w:r>
        <w:rPr>
          <w:szCs w:val="28"/>
        </w:rPr>
        <w:t>-трансформаци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4. Способность анаэробных микроорганизмов существовать в присутствии свободного кислорода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липофильность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аэротолерантность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уксотрофность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прототрофность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сапротрофность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5. Тип метаболизма облигатных анаэробов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кислитель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бродиль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окислительный, бродиль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индуцибель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коститутив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  <w:lang w:val="en-US"/>
        </w:rPr>
        <w:t xml:space="preserve">106. </w:t>
      </w:r>
      <w:r>
        <w:rPr>
          <w:color w:val="000000"/>
          <w:sz w:val="28"/>
          <w:szCs w:val="28"/>
        </w:rPr>
        <w:t xml:space="preserve">Облигатные анаэробы: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стафилокок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севдомонад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клострид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энтеробактер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бацилл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07. Для определения биохимических свойств микроорганизмов используют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«пестрый ряд» Гисс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ИБ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биохимические тест-систем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культуры клеток ткан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pacing w:val="-7"/>
          <w:kern w:val="2"/>
          <w:szCs w:val="28"/>
        </w:rPr>
        <w:t>д) дифференциально-диагностические сред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08. Вид – это популяция микроорганизмов сходных по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а) морфологии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иохимической активност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нтигенным свойствам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патогенност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половому пути размножени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09. Фагоцитирующие клетки организма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 xml:space="preserve">):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нейтрофил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 xml:space="preserve">б) </w:t>
      </w:r>
      <w:r>
        <w:rPr>
          <w:b/>
          <w:szCs w:val="28"/>
          <w:lang w:val="en-US"/>
        </w:rPr>
        <w:t>NK</w:t>
      </w:r>
      <w:r>
        <w:rPr>
          <w:b/>
          <w:szCs w:val="28"/>
        </w:rPr>
        <w:t>-клет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купферовские клетки печен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перитонеальные макрофаг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макрофаги селезенки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i w:val="false"/>
        </w:rPr>
        <w:t xml:space="preserve">110. Незавершенный фагоцитоз включает в себя все стадии, </w:t>
      </w:r>
      <w:r>
        <w:rPr>
          <w:b w:val="false"/>
          <w:i w:val="false"/>
          <w:spacing w:val="-6"/>
        </w:rPr>
        <w:t>КРОМЕ</w:t>
      </w:r>
      <w:r>
        <w:rPr>
          <w:b w:val="false"/>
          <w:i w:val="false"/>
        </w:rPr>
        <w:t>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хемотаксис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адгез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эндоцитоз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образование фагосом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переваривани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pacing w:val="-6"/>
          <w:szCs w:val="28"/>
        </w:rPr>
        <w:t>111. Защитная роль фагоцитоза связана с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гибелью поглощенных клеток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размножением поглощенных клеток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персистенцией поглощенных клеток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генными мутациям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рекомбинация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12. Гуморальные неспецифические факторы защиты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лизоцим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комплемент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трансферрин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нормальная микрофлор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пропердин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113. </w:t>
      </w:r>
      <w:r>
        <w:rPr>
          <w:b w:val="false"/>
          <w:szCs w:val="28"/>
        </w:rPr>
        <w:t>Клеточные неспецифические факторы защиты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антител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лизоцим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ропердин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β - лизин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фагоцит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14. Факторы неспецифической резистентности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генетически детерминирован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не изменяются в процессе инфекционного заболевани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характерны в основном для мужчин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формируются в процессе онтогенез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определяются предшествующим контактом макроорганизма с антигеном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15. Комплемент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термолабилен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многокомпонентная система белков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в) входит в систему гуморальной защиты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г) присутствует только в иммунном организм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постоянно присутствует в организм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16. Биологические функции комплемента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бактерицидна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ротивоопухолева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иммуномодулирующа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репарационна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антителообразующа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17. Активация комплемента при классическом пути инициируетс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бактериям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антителами (</w:t>
      </w:r>
      <w:r>
        <w:rPr>
          <w:szCs w:val="28"/>
          <w:lang w:val="en-US"/>
        </w:rPr>
        <w:t>IgM</w:t>
      </w:r>
      <w:r>
        <w:rPr>
          <w:szCs w:val="28"/>
        </w:rPr>
        <w:t xml:space="preserve">, </w:t>
      </w:r>
      <w:r>
        <w:rPr>
          <w:szCs w:val="28"/>
          <w:lang w:val="en-US"/>
        </w:rPr>
        <w:t>IgG</w:t>
      </w:r>
      <w:r>
        <w:rPr>
          <w:szCs w:val="28"/>
        </w:rPr>
        <w:t>)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) комплексом антиген-антитело (</w:t>
      </w:r>
      <w:r>
        <w:rPr>
          <w:b/>
          <w:szCs w:val="28"/>
          <w:lang w:val="en-US"/>
        </w:rPr>
        <w:t>IgM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IgG</w:t>
      </w:r>
      <w:r>
        <w:rPr>
          <w:b/>
          <w:szCs w:val="28"/>
        </w:rPr>
        <w:t>)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бактериофагам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вируса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18. Активация комплемента при альтернативном пути инициируетс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лизоцимом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антителами (</w:t>
      </w:r>
      <w:r>
        <w:rPr>
          <w:szCs w:val="28"/>
          <w:lang w:val="en-US"/>
        </w:rPr>
        <w:t>IgM</w:t>
      </w:r>
      <w:r>
        <w:rPr>
          <w:szCs w:val="28"/>
        </w:rPr>
        <w:t xml:space="preserve">, </w:t>
      </w:r>
      <w:r>
        <w:rPr>
          <w:szCs w:val="28"/>
          <w:lang w:val="en-US"/>
        </w:rPr>
        <w:t>IgG</w:t>
      </w:r>
      <w:r>
        <w:rPr>
          <w:szCs w:val="28"/>
        </w:rPr>
        <w:t>)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комплексом антиген-антитело (</w:t>
      </w:r>
      <w:r>
        <w:rPr>
          <w:szCs w:val="28"/>
          <w:lang w:val="en-US"/>
        </w:rPr>
        <w:t>IgM</w:t>
      </w:r>
      <w:r>
        <w:rPr>
          <w:szCs w:val="28"/>
        </w:rPr>
        <w:t xml:space="preserve">, </w:t>
      </w:r>
      <w:r>
        <w:rPr>
          <w:szCs w:val="28"/>
          <w:lang w:val="en-US"/>
        </w:rPr>
        <w:t>IgG</w:t>
      </w:r>
      <w:r>
        <w:rPr>
          <w:szCs w:val="28"/>
        </w:rPr>
        <w:t>)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липополисахаридом грамотрицательных бактер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интерферона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19. Неспецифические факторы защиты организма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лизоцим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комплемент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лейкоцит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нормальная микрофлор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все вышеперечисленно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20. Основной антивирусный фактор неспецифической резистентности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антител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температур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фагоитоз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лизоцим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интерферон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21. Неспецифические факторы защиты грудного молока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комплемент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лизоцим</w:t>
      </w:r>
    </w:p>
    <w:p>
      <w:pPr>
        <w:pStyle w:val="Style11"/>
        <w:widowControl w:val="false"/>
        <w:tabs>
          <w:tab w:val="left" w:pos="284" w:leader="none"/>
          <w:tab w:val="left" w:pos="360" w:leader="none"/>
        </w:tabs>
        <w:ind w:left="720" w:hanging="0"/>
        <w:rPr>
          <w:szCs w:val="28"/>
        </w:rPr>
      </w:pPr>
      <w:r>
        <w:rPr>
          <w:szCs w:val="28"/>
        </w:rPr>
        <w:t>в) лактофферин</w:t>
        <w:br/>
      </w:r>
      <w:r>
        <w:rPr>
          <w:b/>
          <w:szCs w:val="28"/>
        </w:rPr>
        <w:t xml:space="preserve">г) </w:t>
      </w:r>
      <w:r>
        <w:rPr>
          <w:b/>
          <w:szCs w:val="28"/>
          <w:lang w:val="en-US"/>
        </w:rPr>
        <w:t>SIgA</w:t>
      </w:r>
      <w:r>
        <w:rPr>
          <w:b/>
          <w:szCs w:val="28"/>
        </w:rPr>
        <w:br/>
      </w:r>
      <w:r>
        <w:rPr>
          <w:szCs w:val="28"/>
        </w:rPr>
        <w:t>д) лактопероксидаза</w:t>
      </w:r>
    </w:p>
    <w:p>
      <w:pPr>
        <w:pStyle w:val="Style11"/>
        <w:widowControl w:val="false"/>
        <w:tabs>
          <w:tab w:val="left" w:pos="284" w:leader="none"/>
          <w:tab w:val="left" w:pos="360" w:leader="none"/>
        </w:tabs>
        <w:rPr/>
      </w:pPr>
      <w:r>
        <w:rPr>
          <w:szCs w:val="28"/>
        </w:rPr>
        <w:t xml:space="preserve">122. Виды иммунитета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риобретен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клеточ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оствакциналь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антитоксически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антимикробный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23. Пассивный, искусственно приобретенный иммунитет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остинфекцион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оствакциналь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лацентар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постсывороточ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неспецифический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pacing w:val="-6"/>
          <w:szCs w:val="28"/>
        </w:rPr>
        <w:t>124. Пассивный, естественно приобретенный иммунитет (верно все, КРОМЕ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ередается с молоком матер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лацентарны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родолжительностью 6-12 месяцев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определяется антителам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определяется Т- клетка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25. </w:t>
      </w:r>
      <w:r>
        <w:rPr>
          <w:b w:val="false"/>
          <w:szCs w:val="28"/>
          <w:lang w:val="en-US"/>
        </w:rPr>
        <w:t>IgG</w:t>
      </w:r>
      <w:r>
        <w:rPr>
          <w:b w:val="false"/>
          <w:szCs w:val="28"/>
        </w:rPr>
        <w:t xml:space="preserve">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димер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образуются на высоте первичного иммунного ответ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не проходят через плаценту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г) основной класс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период полураспада 23 дн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26. Основной класс </w:t>
      </w:r>
      <w:r>
        <w:rPr>
          <w:b w:val="false"/>
          <w:szCs w:val="28"/>
          <w:lang w:val="en-US"/>
        </w:rPr>
        <w:t>Ig</w:t>
      </w:r>
      <w:r>
        <w:rPr>
          <w:b w:val="false"/>
          <w:szCs w:val="28"/>
        </w:rPr>
        <w:t>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</w:t>
      </w:r>
      <w:r>
        <w:rPr>
          <w:szCs w:val="28"/>
          <w:lang w:val="de-DE"/>
        </w:rPr>
        <w:t>) Ig M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б</w:t>
      </w:r>
      <w:r>
        <w:rPr>
          <w:b/>
          <w:szCs w:val="28"/>
          <w:lang w:val="de-DE"/>
        </w:rPr>
        <w:t>) Ig G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</w:t>
      </w:r>
      <w:r>
        <w:rPr>
          <w:szCs w:val="28"/>
          <w:lang w:val="de-DE"/>
        </w:rPr>
        <w:t>) Ig A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127. </w:t>
      </w:r>
      <w:r>
        <w:rPr>
          <w:b w:val="false"/>
          <w:szCs w:val="28"/>
        </w:rPr>
        <w:t>Через плаценту проходят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</w:t>
      </w:r>
      <w:r>
        <w:rPr>
          <w:szCs w:val="28"/>
          <w:lang w:val="de-DE"/>
        </w:rPr>
        <w:t>) Ig M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б</w:t>
      </w:r>
      <w:r>
        <w:rPr>
          <w:b/>
          <w:szCs w:val="28"/>
          <w:lang w:val="de-DE"/>
        </w:rPr>
        <w:t>) Ig G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</w:t>
      </w:r>
      <w:r>
        <w:rPr>
          <w:szCs w:val="28"/>
          <w:lang w:val="de-DE"/>
        </w:rPr>
        <w:t>) Ig A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128. </w:t>
      </w:r>
      <w:r>
        <w:rPr>
          <w:b w:val="false"/>
          <w:szCs w:val="28"/>
        </w:rPr>
        <w:t>В развитии ГЧНТ участвуют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</w:t>
      </w:r>
      <w:r>
        <w:rPr>
          <w:szCs w:val="28"/>
          <w:lang w:val="de-DE"/>
        </w:rPr>
        <w:t>) Ig G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</w:t>
      </w:r>
      <w:r>
        <w:rPr>
          <w:szCs w:val="28"/>
          <w:lang w:val="de-DE"/>
        </w:rPr>
        <w:t>) Ig A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г</w:t>
      </w:r>
      <w:r>
        <w:rPr>
          <w:b/>
          <w:szCs w:val="28"/>
          <w:lang w:val="de-DE"/>
        </w:rPr>
        <w:t>) Ig E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29. В организме плода первыми синтезируютс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а</w:t>
      </w:r>
      <w:r>
        <w:rPr>
          <w:b/>
          <w:szCs w:val="28"/>
          <w:lang w:val="de-DE"/>
        </w:rPr>
        <w:t>) Ig M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</w:t>
      </w:r>
      <w:r>
        <w:rPr>
          <w:szCs w:val="28"/>
          <w:lang w:val="de-DE"/>
        </w:rPr>
        <w:t>) Ig G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</w:t>
      </w:r>
      <w:r>
        <w:rPr>
          <w:szCs w:val="28"/>
          <w:lang w:val="de-DE"/>
        </w:rPr>
        <w:t>) Ig A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30. При повторном введении антигена синтезируютс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</w:t>
      </w:r>
      <w:r>
        <w:rPr>
          <w:szCs w:val="28"/>
          <w:lang w:val="de-DE"/>
        </w:rPr>
        <w:t>) Ig M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б</w:t>
      </w:r>
      <w:r>
        <w:rPr>
          <w:b/>
          <w:szCs w:val="28"/>
          <w:lang w:val="de-DE"/>
        </w:rPr>
        <w:t>) Ig G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</w:t>
      </w:r>
      <w:r>
        <w:rPr>
          <w:szCs w:val="28"/>
          <w:lang w:val="de-DE"/>
        </w:rPr>
        <w:t>) Ig A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pacing w:val="-6"/>
          <w:szCs w:val="28"/>
        </w:rPr>
        <w:t xml:space="preserve">131. Основной класс </w:t>
      </w:r>
      <w:r>
        <w:rPr>
          <w:b w:val="false"/>
          <w:spacing w:val="-6"/>
          <w:szCs w:val="28"/>
          <w:lang w:val="en-US"/>
        </w:rPr>
        <w:t>Ig</w:t>
      </w:r>
      <w:r>
        <w:rPr>
          <w:b w:val="false"/>
          <w:spacing w:val="-6"/>
          <w:szCs w:val="28"/>
        </w:rPr>
        <w:t xml:space="preserve"> женского молока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</w:t>
      </w:r>
      <w:r>
        <w:rPr>
          <w:szCs w:val="28"/>
          <w:lang w:val="de-DE"/>
        </w:rPr>
        <w:t>) Ig M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</w:t>
      </w:r>
      <w:r>
        <w:rPr>
          <w:szCs w:val="28"/>
          <w:lang w:val="de-DE"/>
        </w:rPr>
        <w:t>) Ig G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</w:t>
      </w:r>
      <w:r>
        <w:rPr>
          <w:b/>
          <w:szCs w:val="28"/>
          <w:lang w:val="de-DE"/>
        </w:rPr>
        <w:t>) SIg A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32. Серологическая реакция – это реакция между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бактериями и бактериофагам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антителам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нтигенам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антителами и антигенам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неполными антитела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33. Реакция агглютинации – это реакци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саждения растворимого антиген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б) осаждения корпускулярного антиген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связывания комплемент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иммунного гемолиз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иммунного прилипани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34. Реакция преципитации – это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реакция осаждения растворимого антиген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взаимодействие антиген-антитело</w:t>
        <w:br/>
        <w:t>в) серологическая реакция</w:t>
        <w:br/>
      </w:r>
      <w:r>
        <w:rPr>
          <w:b/>
          <w:szCs w:val="28"/>
        </w:rPr>
        <w:t>г) механизм реализации клеточного иммунитета</w:t>
        <w:br/>
      </w:r>
      <w:r>
        <w:rPr>
          <w:szCs w:val="28"/>
        </w:rPr>
        <w:t>д) проходит в растворе электролит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720"/>
        <w:rPr/>
      </w:pPr>
      <w:r>
        <w:rPr>
          <w:szCs w:val="28"/>
        </w:rPr>
        <w:t xml:space="preserve">135. Комплемент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неспецифический фактор иммунитет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содержится во всех биологических жидкостях, кроме ликвора и жидкости передней камеры глаза</w:t>
        <w:br/>
        <w:t>в) термолабилен</w:t>
        <w:br/>
      </w:r>
      <w:r>
        <w:rPr>
          <w:b/>
          <w:szCs w:val="28"/>
        </w:rPr>
        <w:t>г) наиболее высокий титр в ликворе</w:t>
        <w:br/>
      </w:r>
      <w:r>
        <w:rPr>
          <w:szCs w:val="28"/>
        </w:rPr>
        <w:t>д) система белков, способных к самоорганизаци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36. При исследовании парных сывороток критерий оценки РСК при серодиагностике бактериальных инфекций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норма контролей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полное отсутствие гемолиза</w:t>
        <w:br/>
        <w:t>в) частичный гемолиз</w:t>
        <w:br/>
        <w:t>г) диагностический титр</w:t>
        <w:br/>
      </w:r>
      <w:r>
        <w:rPr>
          <w:b/>
          <w:szCs w:val="28"/>
        </w:rPr>
        <w:t>д) нарастание титра антител в 2 и более раз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37. Парные сыворотки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сыворотки однояйцовых близнецов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  <w:lang w:val="en-US"/>
        </w:rPr>
      </w:pPr>
      <w:r>
        <w:rPr>
          <w:szCs w:val="28"/>
        </w:rPr>
        <w:t>б) сыворотки разнояйцовых близнецов</w:t>
        <w:br/>
        <w:t>в) сыворотки, взятые из разных вен</w:t>
        <w:br/>
        <w:t>г) сыворотки двух обследуемых при диагностике одного заболевания</w:t>
        <w:br/>
      </w:r>
      <w:r>
        <w:rPr>
          <w:b/>
          <w:szCs w:val="28"/>
        </w:rPr>
        <w:t>д) сыворотки одного обследуемого, взятые в динамике заболевани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rPr/>
      </w:pPr>
      <w:r>
        <w:rPr>
          <w:spacing w:val="-4"/>
          <w:szCs w:val="28"/>
        </w:rPr>
        <w:t xml:space="preserve">138. Метки, использующиеся в серологических реакциях (верно все, </w:t>
      </w:r>
      <w:r>
        <w:rPr>
          <w:spacing w:val="-6"/>
          <w:szCs w:val="28"/>
        </w:rPr>
        <w:t>КРОМЕ</w:t>
      </w:r>
      <w:r>
        <w:rPr>
          <w:spacing w:val="-4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щелочная фосфатаз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анилиновый краситель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  <w:lang w:val="en-US"/>
        </w:rPr>
      </w:pPr>
      <w:r>
        <w:rPr>
          <w:szCs w:val="28"/>
        </w:rPr>
        <w:t>в) флюорохромный краситель (изотиоцианат флюоресцеина)</w:t>
        <w:br/>
        <w:t>г) изотоп</w:t>
        <w:br/>
        <w:t>д) пероксидаз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rPr/>
      </w:pPr>
      <w:r>
        <w:rPr>
          <w:spacing w:val="-4"/>
          <w:szCs w:val="28"/>
        </w:rPr>
        <w:t>139. Суть экспресс-диагностики инфекционных заболеваний – это определение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общего титра специфических антител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б) нарастание титра специфических антител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IgM</w:t>
      </w:r>
      <w:r>
        <w:rPr>
          <w:szCs w:val="28"/>
        </w:rPr>
        <w:br/>
        <w:t xml:space="preserve">г) </w:t>
      </w:r>
      <w:r>
        <w:rPr>
          <w:szCs w:val="28"/>
          <w:lang w:val="en-US"/>
        </w:rPr>
        <w:t>IgG</w:t>
      </w:r>
      <w:r>
        <w:rPr>
          <w:szCs w:val="28"/>
        </w:rPr>
        <w:br/>
      </w:r>
      <w:r>
        <w:rPr>
          <w:b/>
          <w:szCs w:val="28"/>
        </w:rPr>
        <w:t>д) специфических антигенов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rPr/>
      </w:pPr>
      <w:r>
        <w:rPr>
          <w:szCs w:val="28"/>
        </w:rPr>
        <w:t xml:space="preserve">140. Преимущества ИФА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09" w:hanging="0"/>
        <w:rPr>
          <w:szCs w:val="28"/>
        </w:rPr>
      </w:pPr>
      <w:r>
        <w:rPr>
          <w:szCs w:val="28"/>
        </w:rPr>
        <w:t>а) возможность автоматизац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09" w:hanging="0"/>
        <w:rPr>
          <w:szCs w:val="28"/>
        </w:rPr>
      </w:pPr>
      <w:r>
        <w:rPr>
          <w:szCs w:val="28"/>
        </w:rPr>
        <w:t>б) специфичность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09" w:hanging="0"/>
        <w:rPr>
          <w:szCs w:val="28"/>
        </w:rPr>
      </w:pPr>
      <w:r>
        <w:rPr>
          <w:b/>
          <w:szCs w:val="28"/>
        </w:rPr>
        <w:t>в) визуальный учет</w:t>
        <w:br/>
      </w:r>
      <w:r>
        <w:rPr>
          <w:szCs w:val="28"/>
        </w:rPr>
        <w:t>г) чувствительность</w:t>
        <w:br/>
        <w:t>д) используется при инфекциях разной этиолог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rPr>
          <w:szCs w:val="28"/>
        </w:rPr>
      </w:pPr>
      <w:r>
        <w:rPr>
          <w:szCs w:val="28"/>
        </w:rPr>
        <w:t>141. Количественное определение антител или антигена без разведения исследуемого материала возможно с помощью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РИФ пряма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РИФ непрямая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РСК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РА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  <w:lang w:val="en-US"/>
        </w:rPr>
      </w:pPr>
      <w:r>
        <w:rPr>
          <w:b/>
          <w:szCs w:val="28"/>
        </w:rPr>
        <w:t>д) ИФ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42. Вакцины подразделяют на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живые (аттенуированные)</w:t>
        <w:br/>
        <w:t>б) убитые (инактивированные)</w:t>
        <w:br/>
        <w:t>в) анатоксины</w:t>
        <w:br/>
      </w:r>
      <w:r>
        <w:rPr>
          <w:b/>
          <w:szCs w:val="28"/>
        </w:rPr>
        <w:t>г) полусинтетические</w:t>
        <w:br/>
      </w:r>
      <w:r>
        <w:rPr>
          <w:szCs w:val="28"/>
        </w:rPr>
        <w:t>д) генно-инженерные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rPr/>
      </w:pPr>
      <w:r>
        <w:rPr>
          <w:szCs w:val="28"/>
        </w:rPr>
        <w:t>143. Вакцины содержат (верно все, КРОМЕ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а) живые патогенные микроорганизм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убитые патогенные микроорганизм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живые аттенуированные штаммы микроорганизмов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обезвреженные токсины микроорганизмов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протективные антиген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44. Вакцины вызывают в организме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остсывороточный иммунитет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ассивный иммунитет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активный иммунитет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видовой иммунитет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состояние толерантности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5. Требования к вакцинам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высокая иммуногенность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езвредность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реактогенность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толерогенность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минимальная сенсибилизаци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46. Живые вакцины содержат штаммы микроорганизмов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с исходной вирулентностью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с измененными антигенными свойствам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со сниженной вирулентностью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 повышенной вирулентностью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инактивированные УФ-луча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47. Вакцинотерапия проводится при инфекциях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стрых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генерализованных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хронических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мешанных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вторичных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48. Иммунные сыворотки и иммуноглобулины содержат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вакцинные штамм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убитые микроорганизм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в) адъюванты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анатоксины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специфические антител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49. Иммунные сыворотки и иммуноглобулины при инфекционных заболеваниях используют для: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а) серотерапии, вакцинотерапии 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вакцинотерапии, вакцинопрофилактик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вакцинопрофилактики, серотерап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серопрофилактики, серотерапии</w:t>
      </w:r>
    </w:p>
    <w:p>
      <w:pPr>
        <w:pStyle w:val="Style11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серопрофилактики, вакцинотерапи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50. Анатоксины содержат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соматический антиген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езвреженные бактериальные экзотоксины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обезвреженные бактериальные эндотоксины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) бактериальные экзотоксины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) антитоксин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709"/>
        <w:rPr/>
      </w:pPr>
      <w:r>
        <w:rPr>
          <w:sz w:val="28"/>
          <w:szCs w:val="28"/>
        </w:rPr>
        <w:t>151. Морфологическими свойствами бактерий называ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характер роста на питательных средах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пособность окрашиваться различными красителя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форму клеток и их взаимное расположени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пособность синтезировать пигмен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аличие разных антиген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152. Капсула необходима бактериям дл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интеза бел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защиты от иммунитета организм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размнож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охранения во внешней сред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защиты от антибио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153. Определенную форму бактериям прида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леточная стен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цитоплазматическая мембра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апсул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по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уклеоид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154. О – антиген бактерий – эт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апсуль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оматически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гутиков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ибосомаль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ромосом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155. Н – антиген бактерий – эт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апсуль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оматически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жгутиков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ибосомаль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ромосом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156. К грамположительным бактериям относи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Shigella dysenter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eisseria meningitid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) Corynebacterium diphther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Escherichia coli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Haemophi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luenzae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157. К грамотрицательным бактериям относи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Staphylococcus aure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Neisseria meningitid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) </w:t>
      </w:r>
      <w:r>
        <w:rPr>
          <w:sz w:val="28"/>
          <w:szCs w:val="28"/>
          <w:lang w:val="en-US"/>
        </w:rPr>
        <w:t>Corynebacterium diphther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>) Clostridium botulinum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fr-FR"/>
        </w:rPr>
        <w:t>) Bacillus anthrac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158. Капсульным антигеном микроорганизмов называ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 –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 –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О –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антиген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159. Споры необходимы бактериям дл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интеза бел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защиты от иммунитета организм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размнож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сохранения во внешней сред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защиты от антибио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160. Перитрихи – 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 полярно расположенными пучками жгу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о жгутиками по всей поверхности клет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не имеющие жгу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 одним полярным жгути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 двумя полярными жгутикам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микробиология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1. Разложение лактозы с образованием кислоты и газа вызыв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ринебакте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эшерих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актерои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ерси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афилококки</w:t>
      </w:r>
    </w:p>
    <w:p>
      <w:pPr>
        <w:pStyle w:val="TextBody"/>
        <w:rPr/>
      </w:pPr>
      <w:r>
        <w:rPr>
          <w:sz w:val="28"/>
          <w:szCs w:val="28"/>
        </w:rPr>
        <w:t>162. Какие питательные среды используются для культивирования патогенных лептоспир: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мясо-пептонный бульон и агар 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ердечно-мозговой экстракт 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триптиказо-соевый бульон и агар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г) жидкие и полужидкие среды с сывороткой кролика или фракцией бычьего альбумин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) сахарный бульон и кровяной агар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3. Основные характеристики микроба-оппортуниста, КРОМЕ: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изкая вирулентность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ызывают заболевания только при нарушении иммунного статус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вызывают полиморфные клинические проявления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ысокая вирулентность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) высокая устойчивость во внешней среде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4. При каких условиях легионеллы могут вызвать заболевание у  здоровых людей: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 при распространении с водным аэрозолем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и поступлении с почвой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 поступлении с продуктами питания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и контакте с синантропными грызунами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ри контакте с дикими животными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5. Носители возбудителя чумы в приро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рнокопытны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инантропные грызу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игрирующие пт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шки, соб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лки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6. Назовите основной метод (стандартный) серологической диагностики лептоспироза: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еакция связывания комплемента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ммуноферментный анализ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еакция коагглютинации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) реакция микроагглютинации</w:t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реакция преципитации </w:t>
      </w:r>
    </w:p>
    <w:p>
      <w:pPr>
        <w:pStyle w:val="Heading6"/>
        <w:jc w:val="both"/>
        <w:rPr/>
      </w:pPr>
      <w:r>
        <w:rPr>
          <w:szCs w:val="28"/>
        </w:rPr>
        <w:t>167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Кариес у людей вызывают: </w:t>
      </w:r>
    </w:p>
    <w:p>
      <w:pPr>
        <w:pStyle w:val="Heading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) стрептокок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лебсиел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ктиномиц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севдомон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стерии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8. Дифференциально-диагностической средой для идентификации холерного вибрион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нд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ТСВ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R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овяной аг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щелочной агар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9. Иерсинии чумы хорошо выдерживают действие факто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Ф-облучение 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изкие температур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высуши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гревание до +80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ипячение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0. Развитие оппортунистических инфекций определяется всеми факторами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путствующие забол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стояние иммунитет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ирулентность возбуд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раст больн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доза возбудителя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1. Все из перечисленных мер относятся к профилактическим для снижения количества ВБИ, КРОМЕ: 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ормирование и контроль групп риска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ониторинг антибиотикоустойчивости возбудителей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в) широкое назначение антибактериальных препаратов в стационаре с  профилактической целью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) ограничение назначения антибиотиков с профилактической целью</w:t>
      </w:r>
    </w:p>
    <w:p>
      <w:pPr>
        <w:pStyle w:val="TextBody"/>
        <w:ind w:firstLine="709"/>
        <w:rPr/>
      </w:pPr>
      <w:r>
        <w:rPr>
          <w:sz w:val="28"/>
          <w:szCs w:val="28"/>
        </w:rPr>
        <w:t>д) контроль стерильности аппаратуры, инструментов, лечебных растворов и т.д.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2. Какой микроорганизм наиболее часто вызывает инфекционные осложнения в ожоговых стационарах:</w:t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>) Serratia marcescens</w:t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Streptococcus </w:t>
      </w:r>
      <w:r>
        <w:rPr>
          <w:rFonts w:cs="Times New Roman" w:ascii="Times New Roman" w:hAnsi="Times New Roman"/>
          <w:sz w:val="28"/>
          <w:szCs w:val="28"/>
        </w:rPr>
        <w:t>pneumoniae</w:t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fr-FR"/>
        </w:rPr>
        <w:t>) Shigella sonnei</w:t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) Pseudomonas aeruginosa</w:t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Bacillus 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btili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73. Из культурально-биологических свойств коринебактерий дифтерии наибольшее эпидемическое значение име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готип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иовар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ровар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) токсигенность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морфот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4. Причиной, не позволяющей ликвидировать дифтерию,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сутствие напряженного иммунитета после переболевания дифтерией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б) носительство токсигенных штаммов коринебактерий,  возможность фаговой конверсии нетоксигенных штаммов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чень активный механизм передачи инфекции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антитоксический характер иммунитета, создаваемый  вакцинами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лабая эффективность неспецифической профилактеки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5. Для оценки роли  условно-патогенных микроорганизмов в возникновении инфекционного процесса используют все критерии, КРОМЕ: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еление из крови неоднократно</w:t>
      </w:r>
    </w:p>
    <w:p>
      <w:pPr>
        <w:pStyle w:val="Style12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наружение микроорганизмов в моче (менее 10 в мл)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бнаружение факторов вирулентности и персистенции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деление микроорганизмов из спинномозговой жидкости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) обнаружение микроорганизмов в моче (более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ОЕ/мл)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6. Для бактериологического исследования крови у взрослого необходимо посеять материала не менее: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0,1 мл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1 мл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5 мл</w:t>
      </w:r>
    </w:p>
    <w:p>
      <w:pPr>
        <w:pStyle w:val="Style12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10 мл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50 мл</w:t>
      </w:r>
    </w:p>
    <w:p>
      <w:pPr>
        <w:pStyle w:val="Style1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7. Для бактериологического исследования крови у детей необходимо посеять материала не менее: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0,1 мл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0,5 мл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1 мл</w:t>
      </w:r>
    </w:p>
    <w:p>
      <w:pPr>
        <w:pStyle w:val="Style12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5 мл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10 мл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8. При исследовании спинномозговой жидкости на менингококк и транспортировке матерала для посева необходимо поддерживать температуру: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0°С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+4°С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+20-22°С</w:t>
      </w:r>
    </w:p>
    <w:p>
      <w:pPr>
        <w:pStyle w:val="Style12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+37°С</w:t>
      </w:r>
    </w:p>
    <w:p>
      <w:pPr>
        <w:pStyle w:val="Style1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+44°С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9. Характерным  признаком  энтеробактерий  является фер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харозы</w:t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глюкозы</w:t>
        <w:tab/>
        <w:tab/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лактозы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мальтозы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маннита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0. Подозрение на Corynebacterium 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phtheriae при оценке мазка возникает при наличии: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лких грам-отрицательных палочек</w:t>
      </w:r>
    </w:p>
    <w:p>
      <w:pPr>
        <w:pStyle w:val="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рам-положительных палочек правильной формы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в) грам-положительных палочек с булавовидными  темноокрашенными утолщениями на концах, расположенных под угло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) грам-положительных палочек со спорами  на конце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) грам-положительных палочек с булавовидными  темноокрашенными утолщениями на концах, расположенных параллельно друг друг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1. Основные характеристики  Clostridium  tetani, КРОМЕ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ысокая устойчивость спор 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лабое распространение спор в почве и окружающей  среде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) наличие сильного экзотоксина, определяющего клиническую картину  болезни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) слабая  биохимическая активность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) тест на желатиназу  - положительный</w:t>
      </w:r>
    </w:p>
    <w:p>
      <w:pPr>
        <w:pStyle w:val="TextBody"/>
        <w:rPr/>
      </w:pPr>
      <w:r>
        <w:rPr>
          <w:sz w:val="28"/>
          <w:szCs w:val="28"/>
        </w:rPr>
        <w:t>182. Фаготипирование  можно применять для всех возбудителей  внутрибольничных инфекций, КРОМЕ:</w:t>
      </w:r>
    </w:p>
    <w:p>
      <w:pPr>
        <w:pStyle w:val="TextBody"/>
        <w:ind w:firstLine="709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taphylococcus  aureus</w:t>
        <w:tab/>
        <w:tab/>
        <w:t xml:space="preserve">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Pseudomonas  aeruginosa</w:t>
        <w:tab/>
        <w:tab/>
        <w:t xml:space="preserve">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Salmonella spp.</w:t>
      </w:r>
    </w:p>
    <w:p>
      <w:pPr>
        <w:pStyle w:val="TextBody"/>
        <w:ind w:firstLine="709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Listeria  monocytogenes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) Klebsiella pneumoniae</w:t>
      </w:r>
    </w:p>
    <w:p>
      <w:pPr>
        <w:pStyle w:val="TextBody"/>
        <w:rPr/>
      </w:pPr>
      <w:r>
        <w:rPr>
          <w:sz w:val="28"/>
          <w:szCs w:val="28"/>
        </w:rPr>
        <w:t>183. Серотипирование можно применять для всех возбудителей внутрибольничных  инфекций, КРОМЕ:</w:t>
      </w:r>
    </w:p>
    <w:p>
      <w:pPr>
        <w:pStyle w:val="TextBody"/>
        <w:ind w:firstLine="709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treptococcus pyogenes</w:t>
        <w:tab/>
        <w:tab/>
        <w:t xml:space="preserve">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. pneumoniae</w:t>
        <w:tab/>
        <w:tab/>
        <w:tab/>
        <w:t xml:space="preserve">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Klebsiella spp.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) Acinetobacter spp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almon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p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184. Рост возбудителя бруцеллёза  из клинического материала  можно получить на питательной среде  через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24  часа</w:t>
        <w:tab/>
        <w:tab/>
        <w:t xml:space="preserve">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72 час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48 часов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не менее  10 дне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) не менее 1 месяц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85. Боррелии вызывают следующие инфекции, кром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вшивого возвратного тиф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клещевого возвратного тиф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лимской болезни (болезни Лайма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американской клещевой возвратной лихорадк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эпидемического сыпного тиф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6. При гонорее исследуемым материалом может быть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отделяемое уретр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отделяемое шейки матк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отделяемое вагин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отделяемое слизистой оболочки прямой кишк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7. Правила взятия материала на гонококк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а) исключить за 2-3 дня местное применение дезинфицирующих вещест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исключить химическую провокацию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отменить за 3 дня до взятия материала лечение антибиотиками и сульфаниламидам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из уретры материал забирают после длительного воздержания от мочеиспускания (4-5 часов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en-US"/>
        </w:rPr>
        <w:t xml:space="preserve">188. </w:t>
      </w:r>
      <w:r>
        <w:rPr>
          <w:sz w:val="28"/>
          <w:szCs w:val="28"/>
        </w:rPr>
        <w:t>Бледная трепонема хорошо размножае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на обычных питательных сред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на сложных питательных среда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на специальных питательных средах в анаэробных условиях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в организме кролик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в курином эмбрионе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9. Заключение о наличии в мазке трихомонад может быть сделано на основании обнаруж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особей овальной, округлой или неправильной фор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хорошо выраженного контура клетк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) чаще эксцентрично расположенного овального или округлого ядра с нечетким контуром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ячеистой протоплазмы клетк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го перечисленн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en-US"/>
        </w:rPr>
        <w:t xml:space="preserve">190. </w:t>
      </w:r>
      <w:r>
        <w:rPr>
          <w:sz w:val="28"/>
          <w:szCs w:val="28"/>
        </w:rPr>
        <w:t>Хламидии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к вирусам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 грамотрицательным бактериям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к грамположительным бактериям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к спирохетам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к грибам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91. Современная лабораторная диагностика урогенитального хламидиоза основана на перечисленных методах, КРОМ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выделение чистой культуры на культуре клеток МакКой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выявление нарастания титра антител в сыворотк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) обнаружение антигенов хламидий с помощью иммунофлюоресцентного метод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г) микроскопическое исследование мазков, окрашенных по Романовскому-Гимз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обнаружение генов хламидий с помощью ПЦР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92. Критерием этиологической значимости возбудителя в клинической бактериологии при выделении из нестерильных в норме органов и тканей являе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) выделение любых микроорганизмов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) выделение условно-патогенных микроорганизмов в массивном количестве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) выделение грам-отрицательных микроорганизмов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) выделение грам-положительных микроорганизмов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повторное выделение из материала одного и того же штамм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верно 1, 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ерно 2, 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верно 3, 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верно 1,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верно 4, 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en-US"/>
        </w:rPr>
        <w:t xml:space="preserve">193. </w:t>
      </w:r>
      <w:r>
        <w:rPr>
          <w:sz w:val="28"/>
          <w:szCs w:val="28"/>
        </w:rPr>
        <w:t xml:space="preserve">Коагулазоположительными видами стафилококков являютс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S.aureus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S.epidermidis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S.warneri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S.haemolyticus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S.intermedius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S.hominis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) S.saprohpyticus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en-US"/>
        </w:rPr>
        <w:t>8) S.hyicus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ерно</w:t>
      </w:r>
      <w:r>
        <w:rPr>
          <w:sz w:val="28"/>
          <w:szCs w:val="28"/>
          <w:lang w:val="en-US"/>
        </w:rPr>
        <w:t xml:space="preserve"> 1, 2, 6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верно 3, 4, 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ерно 1, 5, 8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верно 6, 7, 8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верно 1, 3, 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94. Среди коагулазонегативных видов стафилококков наиболее часто заболевания у человека вызыва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) S.epidermidis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.warneri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S.haemolyticus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.hominis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д) S.saprophyticus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195. Для </w:t>
      </w:r>
      <w:r>
        <w:rPr>
          <w:sz w:val="28"/>
          <w:szCs w:val="28"/>
          <w:lang w:val="en-US"/>
        </w:rPr>
        <w:t>Pseudomonas</w:t>
      </w:r>
      <w:r>
        <w:rPr>
          <w:sz w:val="28"/>
          <w:szCs w:val="28"/>
        </w:rPr>
        <w:t xml:space="preserve"> aeruginosa характерно наличие следующих свойств, КРОМ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отрицательная окраска по Граму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положительная оксидазная проб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наличие синего пигмента (пиоцианина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наличие капсул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наличие жгутик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196. При дифференциации синегнойной палочки диагностическое значение имеет выявление пигмен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инего - пиоцианин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зеленого - флюоресцеина (пиовердина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черного - меланин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красного – пиорубин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) желтого – каротиноид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197. При дифференциации </w:t>
      </w:r>
      <w:r>
        <w:rPr>
          <w:sz w:val="28"/>
          <w:szCs w:val="28"/>
          <w:lang w:val="en-US"/>
        </w:rPr>
        <w:t>Pseudomon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uorescens</w:t>
      </w:r>
      <w:r>
        <w:rPr>
          <w:sz w:val="28"/>
          <w:szCs w:val="28"/>
        </w:rPr>
        <w:t xml:space="preserve"> диагностическое значение имеет выявление пигмен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синего - пиоцианин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зеленого - флюоресцеина (пиовердина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черного - меланин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красного – пиорубин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) желтого – каротиноид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8. Серологический метод оценки серогруппы стрептококков основан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на изучении биохимической активнос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 выявлении специфического группового полисахарида С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на определении стрептолизина O и S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на определении гиалуронидаз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на определении стрептокиназы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9. Микроорганизмы рода Haemophilus не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грамотрицательными палочкам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неподвижным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грамположительными палочкам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полиморфным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капнофилами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0. Для выделения бактерий рода Haemophilus используют питательную среду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кровяной агар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сывороточный агар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шоколадный агар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агар Эндо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молочно-солевой агар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1. В патологии человека наибольший удельный вес имею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Haemophil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luenzae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phrophilus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egyptius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ainfluenzae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H.ducrey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en-US"/>
        </w:rPr>
        <w:t xml:space="preserve">202. </w:t>
      </w:r>
      <w:r>
        <w:rPr>
          <w:sz w:val="28"/>
          <w:szCs w:val="28"/>
        </w:rPr>
        <w:t>Диагностическими критериями гарднереллеза являютс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рН выделения из влагалища более 4.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рыбный запах выделений при добавлении 10% раствора КОН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полное отсутствие или резко сниженное количество лактобацил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наличие ключевых клеток (клеток влагалищного эпителия, сплошь покрытых небольшими грам-вариабельными коккобактериями)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203. Какие питательные среды используют для культивирования стрептокок-ков: 1) мясо-пептонный агар; 2) кровяной агар; 3) сывороточный агар; 4) среду Эндо; 5) желточно-солевой агар. Выберите единственную комбинацию, в которой учтены все правильные отве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1,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1,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1,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2,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2,3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4. Факторы патогенности стрептококков (верно все, КРОМЕ)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белок М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капсул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Fc-рецептор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эндотоксины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экзотоксины</w:t>
      </w:r>
    </w:p>
    <w:p>
      <w:pPr>
        <w:pStyle w:val="Normal"/>
        <w:keepNext w:val="true"/>
        <w:tabs>
          <w:tab w:val="clear" w:pos="720"/>
          <w:tab w:val="left" w:pos="284" w:leader="none"/>
        </w:tabs>
        <w:overflowPunct w:val="true"/>
        <w:autoSpaceDE w:val="true"/>
        <w:spacing w:before="60" w:after="0"/>
        <w:ind w:left="36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205. Токсины стрептококков (верно все, КРОМЕ):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70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) цитотоксины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sz w:val="28"/>
          <w:szCs w:val="28"/>
        </w:rPr>
        <w:t>б) эритрогенный</w:t>
        <w:br/>
      </w:r>
      <w:r>
        <w:rPr>
          <w:b/>
          <w:sz w:val="28"/>
          <w:szCs w:val="28"/>
        </w:rPr>
        <w:t>в) анатоксин</w:t>
        <w:br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-стрептолизин </w:t>
        <w:br/>
        <w:t xml:space="preserve">д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стрептолизин </w:t>
      </w:r>
    </w:p>
    <w:p>
      <w:pPr>
        <w:pStyle w:val="Normal"/>
        <w:overflowPunct w:val="true"/>
        <w:autoSpaceDE w:val="true"/>
        <w:ind w:left="36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206. Специфические заболевания, вызываемые стрептококками (верно все, КРОМЕ):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) ревматизм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б) гломерулонефрит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) скарлатина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невмонии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д) рожа</w:t>
      </w:r>
    </w:p>
    <w:p>
      <w:pPr>
        <w:pStyle w:val="Normal"/>
        <w:keepNext w:val="true"/>
        <w:tabs>
          <w:tab w:val="clear" w:pos="720"/>
          <w:tab w:val="left" w:pos="284" w:leader="none"/>
        </w:tabs>
        <w:overflowPunct w:val="true"/>
        <w:autoSpaceDE w:val="true"/>
        <w:spacing w:before="60" w:after="0"/>
        <w:textAlignment w:val="auto"/>
        <w:rPr/>
      </w:pPr>
      <w:r>
        <w:rPr>
          <w:sz w:val="28"/>
          <w:szCs w:val="28"/>
        </w:rPr>
        <w:t>207. Мокрота подлежит исследованию на возбудители пневмонии при наличии в мазке: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sz w:val="28"/>
          <w:szCs w:val="28"/>
        </w:rPr>
        <w:t>а) эпителиоцитов 25, ПЯЛ 10</w:t>
        <w:br/>
        <w:t>б) эпителиоцитов 25, ПЯЛ 10-25</w:t>
        <w:br/>
        <w:t>в) эпителиоцитов 25, ПЯЛ 25</w:t>
        <w:br/>
        <w:t>г) эпителиоцитов 10-25, ПЯЛ 25</w:t>
        <w:br/>
      </w:r>
      <w:r>
        <w:rPr>
          <w:b/>
          <w:sz w:val="28"/>
          <w:szCs w:val="28"/>
        </w:rPr>
        <w:t>д) эпителиоцитов &lt;10, ПЯЛ&gt;25</w:t>
      </w:r>
    </w:p>
    <w:p>
      <w:pPr>
        <w:pStyle w:val="Normal"/>
        <w:keepNext w:val="true"/>
        <w:tabs>
          <w:tab w:val="clear" w:pos="720"/>
          <w:tab w:val="left" w:pos="284" w:leader="none"/>
        </w:tabs>
        <w:overflowPunct w:val="true"/>
        <w:autoSpaceDE w:val="true"/>
        <w:spacing w:before="60" w:after="0"/>
        <w:textAlignment w:val="auto"/>
        <w:rPr/>
      </w:pPr>
      <w:r>
        <w:rPr>
          <w:sz w:val="28"/>
          <w:szCs w:val="28"/>
          <w:lang w:val="en-US"/>
        </w:rPr>
        <w:t>208. Strept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alactia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ерно все, КРОМЕ):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70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) колонизирует слизистую влагалища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70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б) передается при родах</w:t>
        <w:br/>
        <w:t xml:space="preserve">в) возбудитель менингита новорожденных </w:t>
        <w:br/>
        <w:t xml:space="preserve">г) наиболее опасен для недоношенных детей </w:t>
        <w:br/>
      </w:r>
      <w:r>
        <w:rPr>
          <w:b/>
          <w:sz w:val="28"/>
          <w:szCs w:val="28"/>
        </w:rPr>
        <w:t>д) передается при половых контактах</w:t>
      </w:r>
    </w:p>
    <w:p>
      <w:pPr>
        <w:pStyle w:val="Normal"/>
        <w:keepNext w:val="true"/>
        <w:tabs>
          <w:tab w:val="clear" w:pos="720"/>
          <w:tab w:val="left" w:pos="284" w:leader="none"/>
        </w:tabs>
        <w:overflowPunct w:val="true"/>
        <w:autoSpaceDE w:val="true"/>
        <w:spacing w:before="6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209. Особенности патогенеза при менингококковой инфекции (верно все, КРОМЕ):</w:t>
      </w:r>
    </w:p>
    <w:p>
      <w:pPr>
        <w:pStyle w:val="Normal"/>
        <w:keepNext w:val="true"/>
        <w:tabs>
          <w:tab w:val="clear" w:pos="720"/>
          <w:tab w:val="left" w:pos="284" w:leader="none"/>
        </w:tabs>
        <w:overflowPunct w:val="true"/>
        <w:autoSpaceDE w:val="true"/>
        <w:spacing w:before="60" w:after="0"/>
        <w:ind w:left="708" w:hanging="0"/>
        <w:textAlignment w:val="auto"/>
        <w:rPr/>
      </w:pPr>
      <w:r>
        <w:rPr>
          <w:sz w:val="28"/>
          <w:szCs w:val="28"/>
        </w:rPr>
        <w:t>а) воспаление слизистой носоглотки</w:t>
        <w:br/>
        <w:t>б) сепсис</w:t>
        <w:br/>
        <w:t>в) интоксикация</w:t>
        <w:br/>
        <w:t>г) гнойное воспаление мозговых оболочек</w:t>
        <w:br/>
      </w:r>
      <w:r>
        <w:rPr>
          <w:b/>
          <w:sz w:val="28"/>
          <w:szCs w:val="28"/>
        </w:rPr>
        <w:t>д) хронизация</w:t>
      </w:r>
    </w:p>
    <w:p>
      <w:pPr>
        <w:pStyle w:val="Normal"/>
        <w:keepNext w:val="true"/>
        <w:tabs>
          <w:tab w:val="clear" w:pos="720"/>
          <w:tab w:val="left" w:pos="284" w:leader="none"/>
        </w:tabs>
        <w:overflowPunct w:val="true"/>
        <w:autoSpaceDE w:val="true"/>
        <w:spacing w:before="6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210. Основной метод микробиологической диагностики менингококкового назофарингита: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708" w:hanging="0"/>
        <w:textAlignment w:val="auto"/>
        <w:rPr/>
      </w:pPr>
      <w:r>
        <w:rPr>
          <w:sz w:val="28"/>
          <w:szCs w:val="28"/>
        </w:rPr>
        <w:t>а) микроскопический</w:t>
        <w:br/>
      </w:r>
      <w:r>
        <w:rPr>
          <w:b/>
          <w:sz w:val="28"/>
          <w:szCs w:val="28"/>
        </w:rPr>
        <w:t>б) бактериологический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left="70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) серологический</w:t>
        <w:br/>
        <w:t>г) аллергический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spacing w:before="60" w:after="0"/>
        <w:ind w:left="36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211. Бактериальная дизентерия (верно все, КРОМЕ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а) антропозная инфекц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б) кишечная инфекц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оздушно-капельная инфекц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г) болезнь «грязных рук»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д) регистрируется во всех возрастных группах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spacing w:before="60" w:after="0"/>
        <w:ind w:left="36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212. Пути передачи при бактериальной дизентерии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720" w:hanging="11"/>
        <w:textAlignment w:val="auto"/>
        <w:rPr/>
      </w:pPr>
      <w:r>
        <w:rPr>
          <w:sz w:val="28"/>
          <w:szCs w:val="28"/>
        </w:rPr>
        <w:t>а) воздушно-пылевой</w:t>
        <w:br/>
      </w:r>
      <w:r>
        <w:rPr>
          <w:b/>
          <w:sz w:val="28"/>
          <w:szCs w:val="28"/>
        </w:rPr>
        <w:t>б) алиментарный, контактный</w:t>
        <w:br/>
      </w:r>
      <w:r>
        <w:rPr>
          <w:sz w:val="28"/>
          <w:szCs w:val="28"/>
        </w:rPr>
        <w:t>в) трансплацентарный, половой</w:t>
        <w:br/>
        <w:t>г) трансмиссивный</w:t>
        <w:br/>
        <w:t>д) воздушно-капельны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428" w:hanging="1428"/>
        <w:textAlignment w:val="auto"/>
        <w:rPr>
          <w:sz w:val="28"/>
          <w:szCs w:val="28"/>
        </w:rPr>
      </w:pPr>
      <w:r>
        <w:rPr>
          <w:sz w:val="28"/>
          <w:szCs w:val="28"/>
        </w:rPr>
        <w:t>213. Специфическая профилактика бактериальной дизентерии в очаг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а) вакцинац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709" w:hanging="0"/>
        <w:textAlignment w:val="auto"/>
        <w:rPr/>
      </w:pPr>
      <w:r>
        <w:rPr>
          <w:sz w:val="28"/>
          <w:szCs w:val="28"/>
        </w:rPr>
        <w:t>б) антибиотики</w:t>
        <w:br/>
      </w:r>
      <w:r>
        <w:rPr>
          <w:b/>
          <w:sz w:val="28"/>
          <w:szCs w:val="28"/>
        </w:rPr>
        <w:t>в) бактериофаг</w:t>
        <w:br/>
      </w:r>
      <w:r>
        <w:rPr>
          <w:sz w:val="28"/>
          <w:szCs w:val="28"/>
        </w:rPr>
        <w:t>г) пробиотики</w:t>
        <w:br/>
        <w:t>д) витамины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709" w:hanging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14. Особенности патогенеза псевдотуберкулеза (верно все, КРОМЕ):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708" w:hanging="0"/>
        <w:textAlignment w:val="auto"/>
        <w:rPr/>
      </w:pPr>
      <w:r>
        <w:rPr>
          <w:sz w:val="28"/>
          <w:szCs w:val="28"/>
        </w:rPr>
        <w:t>а) развитие диареи инвазивного типа</w:t>
        <w:br/>
        <w:t>б) образование гранулем в легких, печени, селезенке</w:t>
        <w:br/>
        <w:t>в) острое воспаление брыжеечных лимфоузлов (мезаденит)</w:t>
        <w:br/>
      </w:r>
      <w:r>
        <w:rPr>
          <w:b/>
          <w:sz w:val="28"/>
          <w:szCs w:val="28"/>
        </w:rPr>
        <w:t>г) развитие диареи секреторного типа</w:t>
        <w:br/>
      </w:r>
      <w:r>
        <w:rPr>
          <w:sz w:val="28"/>
          <w:szCs w:val="28"/>
        </w:rPr>
        <w:t>д) развитие васкулита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708" w:hanging="708"/>
        <w:textAlignment w:val="auto"/>
        <w:rPr>
          <w:sz w:val="28"/>
          <w:szCs w:val="28"/>
        </w:rPr>
      </w:pPr>
      <w:r>
        <w:rPr>
          <w:sz w:val="28"/>
          <w:szCs w:val="28"/>
        </w:rPr>
        <w:t>215. Возбудители псевдотуберкулеза и кишечного иерсиниоза отличаются по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708" w:hanging="0"/>
        <w:textAlignment w:val="auto"/>
        <w:rPr/>
      </w:pPr>
      <w:r>
        <w:rPr>
          <w:sz w:val="28"/>
          <w:szCs w:val="28"/>
        </w:rPr>
        <w:t>а) морфологии, окраске по Граму</w:t>
        <w:br/>
        <w:t>б) подвижности, спорообразованию</w:t>
        <w:br/>
        <w:t>в) зависимости фенотипа от температуры</w:t>
        <w:br/>
      </w:r>
      <w:r>
        <w:rPr>
          <w:b/>
          <w:sz w:val="28"/>
          <w:szCs w:val="28"/>
        </w:rPr>
        <w:t>г) биохимическим, антигенным свойствам</w:t>
        <w:br/>
      </w:r>
      <w:r>
        <w:rPr>
          <w:sz w:val="28"/>
          <w:szCs w:val="28"/>
        </w:rPr>
        <w:t>д) типу нуклеиновой кислоты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708" w:hanging="708"/>
        <w:textAlignment w:val="auto"/>
        <w:rPr/>
      </w:pPr>
      <w:r>
        <w:rPr>
          <w:sz w:val="28"/>
          <w:szCs w:val="28"/>
          <w:lang w:val="en-US"/>
        </w:rPr>
        <w:t xml:space="preserve">216. </w:t>
      </w:r>
      <w:r>
        <w:rPr>
          <w:sz w:val="28"/>
          <w:szCs w:val="28"/>
        </w:rPr>
        <w:t>Пути передачи при сифилис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а) половой, трансмиссивны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б) алиментарный, контактны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ловой, трансплацентарны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г) воздушно-капельны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д) воздушно-пылево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1068"/>
        <w:textAlignment w:val="auto"/>
        <w:rPr>
          <w:sz w:val="28"/>
          <w:szCs w:val="28"/>
        </w:rPr>
      </w:pPr>
      <w:r>
        <w:rPr>
          <w:sz w:val="28"/>
          <w:szCs w:val="28"/>
        </w:rPr>
        <w:t>217. Возбудители Лайм-боррелиоза в России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360" w:firstLine="349"/>
        <w:textAlignment w:val="auto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Borrelia burgdorferi, B. garinii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360" w:firstLine="349"/>
        <w:textAlignment w:val="auto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Borrelia recurrentis, B. burgdorfer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360" w:firstLine="349"/>
        <w:textAlignment w:val="auto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Borrelia latyschewii, B. afzelii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360" w:firstLine="349"/>
        <w:textAlignment w:val="auto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Borrelia latyschewii, B. garini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360" w:firstLine="34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</w:t>
      </w:r>
      <w:r>
        <w:rPr>
          <w:b/>
          <w:sz w:val="28"/>
          <w:szCs w:val="28"/>
          <w:lang w:val="en-US"/>
        </w:rPr>
        <w:t>Borrel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fzel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garinii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spacing w:before="60" w:after="0"/>
        <w:ind w:left="36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218. Особенности патогенеза Лайм-боррелиоза (верно все, КРОМЕ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а) цикличность развит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гуммозное воспалени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в) хронизация процесс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г) локальная персистенция в месте укуса клещ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д) гематогенная диссеминация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spacing w:before="60" w:after="0"/>
        <w:ind w:left="36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219. Пути заражения при лептоспирозах (верно все, КРОМЕ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контакте с больным человеком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б) питье инфицированной воды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в) купание в зараженных водоемах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) при уходе за скотом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д) при убое скота и обработке животного сырья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spacing w:before="60" w:after="0"/>
        <w:ind w:left="36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220. Риккетсии культивируются в (верно все, КРОМЕ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а) кишечнике вше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б) желточном мешке куриного эмбрион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в) культуре клеток ткан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г) организме лабораторных животных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1068" w:hanging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культуре клеток в среде 199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21. </w:t>
      </w:r>
      <w:r>
        <w:rPr>
          <w:bCs/>
          <w:color w:val="2A2A2A"/>
          <w:sz w:val="28"/>
          <w:szCs w:val="28"/>
        </w:rPr>
        <w:t>На среде Плоскирева можно определить биохимическое свойство энтеробактерий: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color w:val="2A2A2A"/>
          <w:sz w:val="28"/>
          <w:szCs w:val="28"/>
        </w:rPr>
        <w:t>ферментацию глюк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bCs/>
          <w:color w:val="2A2A2A"/>
          <w:sz w:val="28"/>
          <w:szCs w:val="28"/>
        </w:rPr>
        <w:t>ферментацию лакт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2A2A2A"/>
          <w:sz w:val="28"/>
          <w:szCs w:val="28"/>
        </w:rPr>
        <w:t>образование сероводород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ферментацию мочевин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ферментацию сахарозы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sz w:val="28"/>
          <w:szCs w:val="28"/>
        </w:rPr>
        <w:t xml:space="preserve">222. </w:t>
      </w:r>
      <w:r>
        <w:rPr>
          <w:bCs/>
          <w:color w:val="2A2A2A"/>
          <w:sz w:val="28"/>
          <w:szCs w:val="28"/>
        </w:rPr>
        <w:t>На среде висмут-сульфит агар можно определить биохимическое свойство энтеробактерий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bCs/>
          <w:color w:val="2A2A2A"/>
          <w:sz w:val="28"/>
          <w:szCs w:val="28"/>
        </w:rPr>
        <w:t>ферментацию глюк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color w:val="2A2A2A"/>
          <w:sz w:val="28"/>
          <w:szCs w:val="28"/>
        </w:rPr>
        <w:t>ферментацию лакт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bCs/>
          <w:color w:val="2A2A2A"/>
          <w:sz w:val="28"/>
          <w:szCs w:val="28"/>
        </w:rPr>
        <w:t>образование сероводород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ферментацию мочевин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д) ферментацию сахарозы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23. </w:t>
      </w:r>
      <w:r>
        <w:rPr>
          <w:bCs/>
          <w:sz w:val="28"/>
          <w:szCs w:val="28"/>
        </w:rPr>
        <w:t>К комбинированным средам, применяемым для родовой идентификации энтеробактерий, относится среда: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Эндо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Левина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лоскирев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) Олькеницкого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д) щелочн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4. Входные ворота менингококовой инфекц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ожные покров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лизистая оболочка носоглот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ишечни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аневая поверх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лизистая конъюнктив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25. Основной метод окраски микобактерий туберкулез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о Грам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о Цилю-Нильсе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о Романовскому-Гимз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о Нейссер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фуксином</w:t>
      </w:r>
    </w:p>
    <w:p>
      <w:pPr>
        <w:pStyle w:val="35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226. Методы микробиологической диагностики туберкулеза:</w:t>
      </w:r>
    </w:p>
    <w:p>
      <w:pPr>
        <w:pStyle w:val="Style11"/>
        <w:widowControl w:val="false"/>
        <w:tabs>
          <w:tab w:val="clear" w:pos="360"/>
          <w:tab w:val="left" w:pos="709" w:leader="none"/>
        </w:tabs>
        <w:rPr>
          <w:szCs w:val="28"/>
        </w:rPr>
      </w:pPr>
      <w:r>
        <w:rPr>
          <w:szCs w:val="28"/>
        </w:rPr>
        <w:tab/>
        <w:t>а) бактериоскопический</w:t>
      </w:r>
    </w:p>
    <w:p>
      <w:pPr>
        <w:pStyle w:val="Style11"/>
        <w:widowControl w:val="false"/>
        <w:tabs>
          <w:tab w:val="clear" w:pos="360"/>
          <w:tab w:val="left" w:pos="709" w:leader="none"/>
        </w:tabs>
        <w:rPr>
          <w:szCs w:val="28"/>
        </w:rPr>
      </w:pPr>
      <w:r>
        <w:rPr>
          <w:szCs w:val="28"/>
        </w:rPr>
        <w:tab/>
        <w:t>б) бактериологический</w:t>
      </w:r>
    </w:p>
    <w:p>
      <w:pPr>
        <w:pStyle w:val="Style11"/>
        <w:widowControl w:val="false"/>
        <w:tabs>
          <w:tab w:val="clear" w:pos="36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в) аллергический </w:t>
      </w:r>
    </w:p>
    <w:p>
      <w:pPr>
        <w:pStyle w:val="Style11"/>
        <w:widowControl w:val="false"/>
        <w:tabs>
          <w:tab w:val="clear" w:pos="360"/>
          <w:tab w:val="left" w:pos="709" w:leader="none"/>
        </w:tabs>
        <w:rPr>
          <w:szCs w:val="28"/>
        </w:rPr>
      </w:pPr>
      <w:r>
        <w:rPr>
          <w:szCs w:val="28"/>
        </w:rPr>
        <w:tab/>
        <w:t>г) генодиагностика (ПЦР)</w:t>
      </w:r>
    </w:p>
    <w:p>
      <w:pPr>
        <w:pStyle w:val="Style11"/>
        <w:widowControl w:val="false"/>
        <w:tabs>
          <w:tab w:val="clear" w:pos="36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ab/>
        <w:t>д) все перечисленн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27. Материалом для исследования на менингит служи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пинно-мозговая жидк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азок из з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отделяемое ран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азок из но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окрот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28. Пневмококки относятся к следующему род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Micr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taphyl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) Streptococcus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eisseria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Enter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9. Определение фермента плазмокоагулазы служи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для видовой дифференциации стафилокок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указывает на родовую принадлежность стафилокок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рименяется для выявления энтеротокс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ля родовой идентификации стафилокок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ля оценки степени вирулентности штамм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0. Для выделения менингококков из носоглоточной слизи использу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ывороточный агар с ристомиц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кровяной агар с теллуритом кал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ясопептон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ясопептонный буль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1. При подозрении на ангину стрептококковой этиологии необходим посев н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ровяной агар с теллуритом кал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ясопептон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ывороточный агар с ристомиц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) кровяной агар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2. C помощью желточно-солевого агара можно выявить наличие у стафилококка  фермент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а) плазмокоагулазы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лецитовителл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иалуронид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роте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цистин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3. Наличие фермента плазмокоагулазы - характерный признак вид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Streptococcus faecal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fr-FR"/>
        </w:rPr>
        <w:t>) Staphylococcus aure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>) Staphylococcus epidermid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fr-FR"/>
        </w:rPr>
        <w:t>Streptococcus pneumon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fr-FR"/>
        </w:rPr>
        <w:t>Streptococcus pyogene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4. Возбудителем сибирской язвы является: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Corynebacterium diphther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Bacillus anthrac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Klebsiella pneumon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Bacteroides fragil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Pseudomonas aeruginos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35. Требования к забору материала при диагностике дифтерии (верно все, КРОМЕ)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абор одним тампоном из зева и но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доставка в лабораторию не позднее 3-х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забор двумя тампонами из зева и но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) взятие до еды или через 2 часа после е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) взятие до начала леч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36. Достоинства бактериоскопического метода при диагностике туберкулеза (верно все, КРОМЕ)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быстрот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пределение лекарственной устойчивости возбудител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доступ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) низкая стоим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>д) эпидемиологическая значимость (положительный результат свидетельствует об открытой форме, опасной для окружающих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7. Определение токсигенных свойств культуры при бактериологическом исследовании на дифтерию проводи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в первые сутки роста подозрительных колоний на чашках первичного посева материа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ле определения ферментативной активно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зависимости от биов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 помощью реакции агглютин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только при диагностике носительст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8. Сальмонеллы, вызывающие пищевые токсикоинфекции, изменяют среду Олькеницкого следующим образо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лактоза-, глюкоза+, сероводород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лактоза+, глюкоза-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лактоза-, глюкоза+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лактоза-, глюкоза-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лактоза+, глюкоза+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9. Выберите признак, дифференцирующий роды  </w:t>
      </w:r>
      <w:r>
        <w:rPr>
          <w:sz w:val="28"/>
          <w:szCs w:val="28"/>
          <w:lang w:val="en-US"/>
        </w:rPr>
        <w:t>Prote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itrobacter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одвиж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фенилаланиндезаминазная актив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родукция сероводоро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ферментация лакто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родукция индол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0. Колонии шигелл на среде Плоскирева выглядят следующим образо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бесцветные, прозрачные в проходящем свет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розовые, матов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атовые, непрозрачные в проходящем свет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расные с металлическим блес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белые с красным центр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1. Представители семейства энтеробактерий обладают следующими свойствам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оксидаза+, каталаза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оксидаза+, каталаза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оксидаза-, каталаза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оксидаза-, каталаза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оксидаза+, каталаза вариабельны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42. </w:t>
      </w:r>
      <w:r>
        <w:rPr>
          <w:bCs/>
          <w:color w:val="2A2A2A"/>
          <w:sz w:val="28"/>
          <w:szCs w:val="28"/>
        </w:rPr>
        <w:t xml:space="preserve">Для представителей семейства </w:t>
      </w:r>
      <w:r>
        <w:rPr>
          <w:bCs/>
          <w:color w:val="2A2A2A"/>
          <w:sz w:val="28"/>
          <w:szCs w:val="28"/>
          <w:lang w:val="en-US"/>
        </w:rPr>
        <w:t>Enterobacteriaceae</w:t>
      </w:r>
      <w:r>
        <w:rPr>
          <w:bCs/>
          <w:color w:val="2A2A2A"/>
          <w:sz w:val="28"/>
          <w:szCs w:val="28"/>
        </w:rPr>
        <w:t xml:space="preserve"> характерным признаком является: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утилизируют глюкозу по типу окисления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б) утилизируют глюкозу по типу ферментации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в) утилизируют глюкозу по типу окисления или ферментации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не используют углево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не используют глюкозу или окисляют её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3. Соотношение испражнений и консерванта при отборе испражнений для диагностики кишечных инфекций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1:5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1:1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1:5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: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:10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4. Соотношение посевного материала (кровь) и среды при отборе на гемокультуру брюшного тиф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1:5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1:1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1:5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: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1:10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5. </w:t>
      </w:r>
      <w:r>
        <w:rPr>
          <w:bCs/>
          <w:color w:val="2A2A2A"/>
          <w:sz w:val="28"/>
          <w:szCs w:val="28"/>
        </w:rPr>
        <w:t>О</w:t>
      </w:r>
      <w:r>
        <w:rPr>
          <w:bCs/>
          <w:color w:val="2A2A2A"/>
          <w:sz w:val="28"/>
          <w:szCs w:val="28"/>
          <w:lang w:val="en-US"/>
        </w:rPr>
        <w:t>F</w:t>
      </w:r>
      <w:r>
        <w:rPr>
          <w:bCs/>
          <w:color w:val="2A2A2A"/>
          <w:sz w:val="28"/>
          <w:szCs w:val="28"/>
        </w:rPr>
        <w:t>-тест позволяет определить: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продукцию сероводород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наличие каталаз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в) тип расщепления глюкоз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тип расщепления аминокислот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продукцию индол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6. Испражнения, не помещенные в консервант, допускается высевать не поздне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30 минут после взят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2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4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2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 су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7. Забуференный глицериновый консервант – эт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ервичная среда для посева на энтеро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транспортн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 среда накопл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 дифференциальн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элективн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8. При посеве 15 мл крови объем среды Рапопорт должен бы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45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1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2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5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300 мл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2A2A2A"/>
          <w:sz w:val="28"/>
          <w:szCs w:val="28"/>
        </w:rPr>
        <w:t xml:space="preserve">249. На среде Олькеницкого ферментация глюкозы выглядит как: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а) пожелтение столбика в верх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пожелтение столбика в ниж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в) пожелт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покрасн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почернение столбика в верхнем слое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2A2A2A"/>
          <w:sz w:val="28"/>
          <w:szCs w:val="28"/>
        </w:rPr>
        <w:t xml:space="preserve">250. На среде Олькеницкого ферментация лактозы выглядит как: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пожелтение столбика в верх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пожелтение столбика в ниж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в) пожелт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покрасн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почернение столбика в верхнем слое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2A2A2A"/>
          <w:sz w:val="28"/>
          <w:szCs w:val="28"/>
        </w:rPr>
        <w:t xml:space="preserve">251. На среде Олькеницкого образование сероводорода выглядит как: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пожелтение столбика в верх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пожелтение столбика в ниж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в) пожелт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покрасн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д) почернение столбика в верхнем слое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2A2A2A"/>
          <w:sz w:val="28"/>
          <w:szCs w:val="28"/>
        </w:rPr>
        <w:t xml:space="preserve">252. На среде Олькеницкого разложение мочевины выглядит как: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пожелтение столбика в верх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пожелтение столбика в ниж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в) пожелт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покрасн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д) покраснение столбика в нижнем сло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3. Селенитовая среда служи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ля транспортировки испражнен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ак среда обогащ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ак консерван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ак элективн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ак дифференциально-диагностическ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54. Желчь для выделения биликультуры засевают в среду обогащения в объе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5-1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1-2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3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0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55. Моча для исследования на энтеробактерии засевается в количест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1 – 2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20 – 3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0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6.  Накопление материала в физ. растворе в течение 14 дней требу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ля шиг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для сальмон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для иерсин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ля клебси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ля эшерихий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57. </w:t>
      </w:r>
      <w:r>
        <w:rPr>
          <w:bCs/>
          <w:color w:val="2A2A2A"/>
          <w:sz w:val="28"/>
          <w:szCs w:val="28"/>
        </w:rPr>
        <w:t xml:space="preserve">Представителем семейства </w:t>
      </w:r>
      <w:r>
        <w:rPr>
          <w:bCs/>
          <w:color w:val="2A2A2A"/>
          <w:sz w:val="28"/>
          <w:szCs w:val="28"/>
          <w:lang w:val="en-US"/>
        </w:rPr>
        <w:t>Enterobacteriaceae</w:t>
      </w:r>
      <w:r>
        <w:rPr>
          <w:bCs/>
          <w:color w:val="2A2A2A"/>
          <w:sz w:val="28"/>
          <w:szCs w:val="28"/>
        </w:rPr>
        <w:t>, который наиболее часто встречается в кишечнике человека и выполняет функцию нормальной микрофлоры, является: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Cs/>
          <w:color w:val="2A2A2A"/>
          <w:sz w:val="28"/>
          <w:szCs w:val="28"/>
        </w:rPr>
        <w:t>а</w:t>
      </w:r>
      <w:r>
        <w:rPr>
          <w:bCs/>
          <w:color w:val="2A2A2A"/>
          <w:sz w:val="28"/>
          <w:szCs w:val="28"/>
          <w:lang w:val="en-US"/>
        </w:rPr>
        <w:t xml:space="preserve">) </w:t>
      </w:r>
      <w:r>
        <w:rPr>
          <w:bCs/>
          <w:color w:val="2A2A2A"/>
          <w:sz w:val="28"/>
          <w:szCs w:val="28"/>
          <w:lang w:val="es-ES_tradnl"/>
        </w:rPr>
        <w:t>Enterobacter aerogenes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/>
          <w:bCs/>
          <w:color w:val="2A2A2A"/>
          <w:sz w:val="28"/>
          <w:szCs w:val="28"/>
        </w:rPr>
        <w:t>б</w:t>
      </w:r>
      <w:r>
        <w:rPr>
          <w:b/>
          <w:bCs/>
          <w:color w:val="2A2A2A"/>
          <w:sz w:val="28"/>
          <w:szCs w:val="28"/>
          <w:lang w:val="en-US"/>
        </w:rPr>
        <w:t xml:space="preserve">) </w:t>
      </w:r>
      <w:r>
        <w:rPr>
          <w:b/>
          <w:bCs/>
          <w:color w:val="2A2A2A"/>
          <w:sz w:val="28"/>
          <w:szCs w:val="28"/>
          <w:lang w:val="es-ES_tradnl"/>
        </w:rPr>
        <w:t>Escherichia coli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  <w:lang w:val="es-ES_tradnl"/>
        </w:rPr>
      </w:pPr>
      <w:r>
        <w:rPr>
          <w:bCs/>
          <w:color w:val="2A2A2A"/>
          <w:sz w:val="28"/>
          <w:szCs w:val="28"/>
        </w:rPr>
        <w:t>в</w:t>
      </w:r>
      <w:r>
        <w:rPr>
          <w:bCs/>
          <w:color w:val="2A2A2A"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Escherichia vulner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bCs/>
          <w:color w:val="2A2A2A"/>
          <w:sz w:val="28"/>
          <w:szCs w:val="28"/>
          <w:lang w:val="en-US"/>
        </w:rPr>
        <w:tab/>
      </w:r>
      <w:r>
        <w:rPr>
          <w:bCs/>
          <w:color w:val="2A2A2A"/>
          <w:sz w:val="28"/>
          <w:szCs w:val="28"/>
        </w:rPr>
        <w:t>г</w:t>
      </w:r>
      <w:r>
        <w:rPr>
          <w:bCs/>
          <w:color w:val="2A2A2A"/>
          <w:sz w:val="28"/>
          <w:szCs w:val="28"/>
          <w:lang w:val="en-US"/>
        </w:rPr>
        <w:t>) Salmonella enteritid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) </w:t>
      </w:r>
      <w:r>
        <w:rPr>
          <w:bCs/>
          <w:color w:val="2A2A2A"/>
          <w:sz w:val="28"/>
          <w:szCs w:val="28"/>
          <w:lang w:val="es-ES_tradnl"/>
        </w:rPr>
        <w:t>Klebsiella oxytoc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58. Дифференциальные среды Левина, Плоскирева, Эндо имеют в своем соста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ахарозу и индикат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лактозу и индикат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люкозу и индикат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ахарозу и лактоз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индикатор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59. </w:t>
      </w:r>
      <w:r>
        <w:rPr>
          <w:bCs/>
          <w:color w:val="2A2A2A"/>
          <w:sz w:val="28"/>
          <w:szCs w:val="28"/>
        </w:rPr>
        <w:t>К комбинированным средам, применяемым для родовой идентификации энтеробактерий, относятся среды: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Эндо и Клиглер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Клиглера и Левин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в) Плоскирева и Олькеницкого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 xml:space="preserve">г) Эндо и Плоскирева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 xml:space="preserve">д) Клиглера и Олькеницкого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60. </w:t>
      </w:r>
      <w:r>
        <w:rPr>
          <w:bCs/>
          <w:color w:val="2A2A2A"/>
          <w:sz w:val="28"/>
          <w:szCs w:val="28"/>
        </w:rPr>
        <w:t>На среде Олькеницкого определяют следующие признаки энтеробактерий: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Cs/>
          <w:color w:val="2A2A2A"/>
          <w:sz w:val="28"/>
          <w:szCs w:val="28"/>
        </w:rPr>
        <w:t>а) ферментация глюкозы,  фруктозы,  образование индола, разложение мочевин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Cs/>
          <w:color w:val="2A2A2A"/>
          <w:sz w:val="28"/>
          <w:szCs w:val="28"/>
        </w:rPr>
        <w:t>б) ферментация лактозы,  фруктозы,  образование сероводорода, разложение мочевин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/>
          <w:bCs/>
          <w:color w:val="2A2A2A"/>
          <w:sz w:val="28"/>
          <w:szCs w:val="28"/>
        </w:rPr>
        <w:t xml:space="preserve">в) ферментация глюкозы,  лактозы,  образование сероводорода, разложение мочевины 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Cs/>
          <w:color w:val="2A2A2A"/>
          <w:sz w:val="28"/>
          <w:szCs w:val="28"/>
        </w:rPr>
        <w:t>г) ферментация глюкозы,  фруктозы,  образование индола, разложение аргинина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Cs/>
          <w:color w:val="2A2A2A"/>
          <w:sz w:val="28"/>
          <w:szCs w:val="28"/>
        </w:rPr>
        <w:t>д) ферментация лактозы,  фруктозы,  образование сероводорода, разложение аргин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1. На среде Клиглера бактерии рода </w:t>
      </w:r>
      <w:r>
        <w:rPr>
          <w:sz w:val="28"/>
          <w:szCs w:val="28"/>
          <w:lang w:val="en-US"/>
        </w:rPr>
        <w:t>Salmonella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а) ферментируют глюкозу, не ферментируют лактозу, не образуют сероводород, разлагают мочеви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ab/>
        <w:t>б) ферментируют глюкозу, ферментируют лактозу, образуют сероводород, разлагают мочеви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ab/>
        <w:t>в) не ферментируют глюкозу, не ферментируют лактозу, не образуют сероводород, разлагают мочеви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ферментируют глюкозу, не ферментируют лактозу, образуют сероводород, не разлагают мочеви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ab/>
        <w:t>д) ферментируют глюкозу, не ферментируют лактозу, не образуют сероводород, не разлагают мочеви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2. Элективной и дифференциально-диагностической средой для выращивания шигелл служит сред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висмут-сульфит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б) среда Плоскирева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ровян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ывороточ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3. Какие из перечисленных микроорганизмов относятся к нормальной микрофлоре кишечника человек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лебсие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) грибы рода </w:t>
      </w:r>
      <w:r>
        <w:rPr>
          <w:sz w:val="28"/>
          <w:szCs w:val="28"/>
          <w:lang w:val="en-US"/>
        </w:rPr>
        <w:t>Candid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бифидо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орине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баци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4. Подготовка среды Блаурокка к посеву заключается в следующе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рогревание в течение 40 минут при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охлаждение среды в течение 1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нагрев до 4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1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г) прогревание в течение суток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ab/>
        <w:t>д) прогревание в течение 40 минут при 8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с последующим резким охлаждение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65. Какой метод из перечисленных применяется для посева в среду Блаурокк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а) глубинного пос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посев укол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осев на поверхность среды шпателе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осев в жидкую сред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разобщение петлей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6. Оптимальная температура роста сальмонелл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а) 3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б) 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4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г) 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д) 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7. К патогенным энтеробактериям относятся бактерии род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Escherichi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Shigell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Pseudomona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Vibrio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Aeromona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8. Кампилобактерии по типу дыхания явля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троги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микроаэрофи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факультатив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троги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факультатив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9. Выберите признак, используемый для дифференциации шигелл и лактозоотрицательных неподвижных штаммов эшерихий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образование сероводоро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уреазная актив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лизиндекарбоксилазная актив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расщепление ацетата натр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расщепление глюко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0. Основным материалом для бактериологической диагностики при подозрении на дизентерию является:</w:t>
        <w:tab/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моч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испражн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желч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ромывные воды желуд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соскоб со слизистой прямой киш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1. Температурные условия при транспортировке материала для бактериологической диагностики при подозрении на дизентерию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ab/>
        <w:t xml:space="preserve">а)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б) 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4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омнатная температу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с охлаждение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2. Укажите биохимические свойства шигелл через 24 часа культивирован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глюкоза+, лактоза+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глюкоза+, лактоза-, сероводород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люкоза-, лактоза-, сероводород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люкоза-, лактоза+, сероводород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люкоза-, лактоза-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3. На среде Олькеницкого шигеллы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а) не изменяют цвет скошенной части, не изменяют цвет нижней части столбика, не изменяют цвет верхней части столб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б) изменяют цвет скошенной части, изменяют цвет нижней части столбика, изменяют цвет верхней части столб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в) не изменяют цвет скошенной части, изменяют цвет нижней части столбика, не изменяют цвет верхней части столб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b/>
          <w:sz w:val="28"/>
          <w:szCs w:val="28"/>
        </w:rPr>
        <w:tab/>
        <w:t>г) не изменяют цвет скошенной части, не изменяют цвет нижней части столбика, изменяют цвет верхней части столб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ab/>
        <w:t>д) изменяют цвет скошенной части, не изменяют цвет нижней части столбика, не изменяют цвет верхней части столб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4. При кислой реакции рвотных масс перед посевом их нейтрализу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слабым раствором натриевой щелоч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10% раствором питьевой с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1% раствором питьевой с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% уксусной кислот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0,85% раствором хлорида натр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5. Инкубация засеянной селенитивой среды не должна превыша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8 часов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1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24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3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72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6. Инкубация посева на висмут-сульфит агаре дли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8 часов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1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24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3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4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7. Высев для выделения иерсиний проводят на сред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висмут-сульфит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еро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лоскир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Чистович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Блаурок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8. Для выделения иерсиний на среде накопления физ. раствор с посевом инкубируют при температур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ab/>
        <w:t xml:space="preserve">а)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б) 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4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г) 5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д)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79. Для исследования на холеру от людей материал доставляется в сро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не позже 6 часов с момента отбор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не позднее 2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не позднее 1 су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не позднее 3 су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а транспортной среде возможно сохранение до следующего дн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0. Ингибитор сопутствующей микрофлоры в транспортной среде для выделения холерного вибрион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раствор щелоч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раствор кислот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моющее средство “Прогресс” 0,1 – 0,2%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хлорид натрия 10%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ептон 1%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1. Инструментарий для отбора проб испражнений на холеру из индивидуального судн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шпател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лож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руша резинова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) резиновый катетер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теклянная палоч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2. Транспортная среда для возбудителя холеры – 1 % пептонная вода без теллурита калия разливается в объе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5 – 1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1 – 3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0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0,5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3. Инструментарий для ректального отбора материала на холер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атете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алюминиевая петл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ректороманоскоп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шпател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резиновая груш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4. Посуду и другие средства для отбора материала на холеру можно использовать после следующей обработк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дезинфекция 3% раствором хлорам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б) кипячение в 2% содовом раствор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обработка этанол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ытье под проточной вод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обработка 1% соляной кислот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5. При удлинении сроков доставки материала на холеру свыше 2 часов его доставля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нативны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а щелочном агар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 1 % пептонной вод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замороженны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в селенитовой сред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6. Кроме 1 % пептонной воды, транспортной средой для холерного вибриона может служи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изотонический раствор хлорида натр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олевые консервант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лицеринов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еленитов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агниев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7. Среды, приготовленные для отбора проб на холеру, можно хранить в холодильнике в течени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до 2 недель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5 – 7 су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2 су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 сут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ранить нельз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8. При диагностике холеры в 5 – 6 мл транспортной среды испражнения помещают в количест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а) 1-2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3-6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5-1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0-2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0,5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9. Испражнения для исследования на холеру от больного алгидной формой можно отобрать, использу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алюминиевую петлю, вводимую в прямую кишку на глубину 8–10 с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резиновый катетер № 26, 28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ректальный тампон, вводимый на глубину 5 – 6 с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ектороманоскоп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шпател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0. Кроме испражнений при исследовании на холеру можно брать исследуемый материал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рвотные масс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кров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оч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уоденальное содержимо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биоптат желуд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1. От умершего с подозрением на холеру доставляют для бактериологического исследован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отрезки толстого кишечн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отрезки тонкого кишечн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стенку желуд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фрагменты печен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2. Для определения серогруппы холерного вибриона необходимо иметь сыворотки к антигена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  <w:lang w:val="en-US"/>
        </w:rPr>
        <w:t>Vi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3. Срок выращивания вибрионов на 1% пептонной вод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3-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б) 6-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12-1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2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3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4. Срок выращивания вибрионов на 1% пептонной воде с теллуритом кал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3-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6-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12-1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2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3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5. Срок культивирования вибрионов на щелочном агаре составляет как миниму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3-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6-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14-1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2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3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96. Смывы с различных объектов окружающей среды отбирают для исследования на холер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ухим тампо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тампоном, смоченным физ. раствор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тампоном, смоченным 1% пептонной вод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тампоном, смоченным глицер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арлевой салфетк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7. Остатки пищевых продуктов плотной консистенции в очаге холеры отбирают в количестве не мене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10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б) 20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50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80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00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98. Остатки жидких продуктов в очаге холеры отбирают в количеств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0,1 лит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0,2 лит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0,5 лит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не менее 1 лит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2 лит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9. Основным методом лабораторной диагностики холеры явля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икроскоп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етод флюоресцирующих антите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серолог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) бактериологический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аллерг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0. Серогруппу холерного вибриона определяют с применением тест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Энтеротес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тест с К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реакция агглютина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еакция фаготипиро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реакция преципита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1. Продолжительность хранения рабочего раствора теллурита кал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1 сут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ab/>
        <w:t>б) до 3 дне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о 5 дне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до 1 недел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о 2 недел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2. Питательные среды с теллуритом калия допускается хранить в холодильник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1 сут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) до 2 дне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о 5 дне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о 1 недел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о 2 недел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3. Раствор основного пептона при посеве 0,5 л воды на холеру добавляют в количест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1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5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1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0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4. При исследовании на холеру молоко засевают в количест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5 мл в 50-100 мл 1% пептонной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25 мл в 100 мл 1% пептонной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к 0,5 л молока добавляют 5 мл раствора основного пепто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к 0,5 л молока добавляют 50 мл раствора основного пепто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 0,5 л молока добавляют 100 мл раствора основного пепто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5.  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1% пептонной воды после посева на холеру доводя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до 9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б) до 8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о 7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о 6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о 6,5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6. Плотные пищевые продукты засевают на холеру после размельчения в количест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10 г на 100 мл пептонной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50 г на 100 мл пептонной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100 г на 1 л пептонной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етлю материала на кровян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етлю материала на мясопептон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7. Время инкубации проб воды на 1% пептонной воде с теллуритом кал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8 – 10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18 – 20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2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4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д) 72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8. Основными признаками, используемыми для дифференциации биоваров возбудителя холеры являются все, КРО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рост на среде с полимикс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чувствительность к бактериофага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агглютинация О1 сыворотк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емолиз бараньих эритроцит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агглютинация куриных эритроцит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9. Серовары холерного вибриона определяют п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-антиге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О-антиге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Н-антиге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О и Н – антигена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О и К – антигена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0. Холерные вибрионы относятся к следующей группе по Хейберг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а) </w:t>
      </w:r>
      <w:r>
        <w:rPr>
          <w:b/>
          <w:sz w:val="28"/>
          <w:szCs w:val="28"/>
          <w:lang w:val="en-US"/>
        </w:rPr>
        <w:t>I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val="en-US"/>
        </w:rPr>
        <w:t>II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III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V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V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1. Колонии сальмонелл на среде висмут-сульфит агар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а) имеют черную окраску с металлическим блес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имеют красную окраску с металлическим блес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олонии бесцветн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олонии жёлт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олонии гемолитически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2. “Подозрительные” колонии на шигеллы и сальмонеллы подлежат отсеву на сред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иммон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лигле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ацетатную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Лев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Чистовича</w:t>
      </w:r>
    </w:p>
    <w:p>
      <w:pPr>
        <w:pStyle w:val="36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13. Исследуемый материал при лептоспирозах (верно все, к р о м е):</w:t>
      </w:r>
    </w:p>
    <w:p>
      <w:pPr>
        <w:pStyle w:val="Style11"/>
        <w:widowControl w:val="false"/>
        <w:ind w:left="720" w:hanging="0"/>
        <w:rPr>
          <w:szCs w:val="28"/>
        </w:rPr>
      </w:pPr>
      <w:r>
        <w:rPr>
          <w:szCs w:val="28"/>
        </w:rPr>
        <w:t>а) кровь</w:t>
      </w:r>
    </w:p>
    <w:p>
      <w:pPr>
        <w:pStyle w:val="Style11"/>
        <w:widowControl w:val="false"/>
        <w:ind w:left="720" w:hanging="0"/>
        <w:rPr>
          <w:szCs w:val="28"/>
        </w:rPr>
      </w:pPr>
      <w:r>
        <w:rPr>
          <w:szCs w:val="28"/>
        </w:rPr>
        <w:t>б) моча</w:t>
      </w:r>
    </w:p>
    <w:p>
      <w:pPr>
        <w:pStyle w:val="Style11"/>
        <w:widowControl w:val="false"/>
        <w:ind w:left="720" w:hanging="0"/>
        <w:rPr>
          <w:szCs w:val="28"/>
        </w:rPr>
      </w:pPr>
      <w:r>
        <w:rPr>
          <w:szCs w:val="28"/>
        </w:rPr>
        <w:t>в) СМЖ</w:t>
      </w:r>
    </w:p>
    <w:p>
      <w:pPr>
        <w:pStyle w:val="Style11"/>
        <w:widowControl w:val="false"/>
        <w:ind w:left="720" w:hanging="0"/>
        <w:rPr>
          <w:szCs w:val="28"/>
        </w:rPr>
      </w:pPr>
      <w:r>
        <w:rPr>
          <w:szCs w:val="28"/>
        </w:rPr>
        <w:t>г) сыворотка</w:t>
      </w:r>
    </w:p>
    <w:p>
      <w:pPr>
        <w:pStyle w:val="Style11"/>
        <w:widowControl w:val="false"/>
        <w:ind w:left="720" w:hanging="0"/>
        <w:rPr>
          <w:b/>
          <w:b/>
          <w:szCs w:val="28"/>
        </w:rPr>
      </w:pPr>
      <w:r>
        <w:rPr>
          <w:b/>
          <w:szCs w:val="28"/>
        </w:rPr>
        <w:t>д) желч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314. Признаками, используемыми для идентификации возбудителя чумы, являются все, КРО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чувствительности к специфическим фага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разложения рамно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антигенной структур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оложительной биоп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арактера роста на жидких и плотных питательных средах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5. Отбор клинического материала при подозрении на инфекционное заболевание следует производи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о применения антибио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во время леч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в) до применения или через 3 дня после отмены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через неделю после леч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е имеет знач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6. Выделить возбудитель из крови при брюшном тифе или паратифе наиболее вероятн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на 1-2 неделе заболе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на 3-4 неделе заболе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на 4-5 неделе заболе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) на 6 неделе заболевания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в период реконвалесцен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7. Материалом для исследования при брюшном тифе и паратифах могут служить все материалы, КРО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оч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желч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спинно-мозговая жидк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испражн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ров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8. Элективной средой для сальмонелл явля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висмут-сульфит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реда Энд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среда Лев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реда Чистович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реда Клауберг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9. Мочу на брюшной тиф и паратифы засевают в среду обогащен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войной концентрации 1: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ормальной концентрации 1: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нормальной концентрации 1:1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двойной концентрации 1:1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) нормальной концентрации 1:1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20. Срок инкубации среды обогащения для выявления сальмонелл не должен превыша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18 часов (кроме желчи и крови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18 часов (без исключения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24 часа (без исключения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48 часов (без исключения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48 часов (кроме желчи и крови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21. К условно-патогенным энтеробактериям относятся бактер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Shigell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almonell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>Klebsiell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Vibrio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Yersi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st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22. В качестве среды обогащения для сальмонелл использу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магниевую сред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реду Энд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солевой буль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физ. раств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реда с глицер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23. В качестве среды обогащения для шигелл использу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желчный буль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еленитовый буль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ясо-пептонный буль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физ. раств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реда с глицер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24. Кровь в среду Раппопорт засевается в соотношен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1: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1:5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1:1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:2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:5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325. Представители рода </w:t>
      </w:r>
      <w:r>
        <w:rPr>
          <w:sz w:val="28"/>
          <w:szCs w:val="28"/>
          <w:lang w:val="en-US"/>
        </w:rPr>
        <w:t>Legionella</w:t>
      </w:r>
      <w:r>
        <w:rPr>
          <w:sz w:val="28"/>
          <w:szCs w:val="28"/>
        </w:rPr>
        <w:t xml:space="preserve"> по морфолог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амотрицательные палочки с капсул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грамотрицательные палочки без капсу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рамположительные палочки без капсу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рамположительные палочки с капсул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рамвариабельны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326. Бактерии </w:t>
      </w:r>
      <w:r>
        <w:rPr>
          <w:sz w:val="28"/>
          <w:szCs w:val="28"/>
          <w:lang w:val="en-US"/>
        </w:rPr>
        <w:t>Legionella</w:t>
      </w:r>
      <w:r>
        <w:rPr>
          <w:sz w:val="28"/>
          <w:szCs w:val="28"/>
        </w:rPr>
        <w:t xml:space="preserve"> высеваются на сред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итатель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питательный агар с кровью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итательный агар с углем и дрожжевым экстракт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ывороточ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327. В питательную среду для стимуляции роста легионелл добавля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ыворотку и цистеи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цистеин и альфа-кетоглутара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альфа-кетоглутарат и геми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ыворотку и геми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емин и альфа-кетоглутара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328. Природным резервуаром для легионелл явля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очва и сточные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текучие и стоячие водоем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омашние животн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челове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икие животн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329.Контрольной средой при посеве на легионеллез явля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итатель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итательный агар с кровью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итательный агар с углем и дрожжевым экстракт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итательный агар с гемином и дрожжевым экстракт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ывороточ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30. Для диагностики легионеллезов применяют все методы, КРО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бактериолог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иммунохроматограф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серолог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г) аллерг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д) реакция иммунофлюоресценци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331. </w:t>
      </w:r>
      <w:r>
        <w:rPr>
          <w:b w:val="false"/>
          <w:szCs w:val="28"/>
        </w:rPr>
        <w:t xml:space="preserve">Стафилококки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b/>
          <w:szCs w:val="28"/>
        </w:rPr>
        <w:t>а) грамотрицательные</w:t>
        <w:br/>
      </w:r>
      <w:r>
        <w:rPr>
          <w:szCs w:val="28"/>
        </w:rPr>
        <w:t>б) неподвижны</w:t>
        <w:br/>
        <w:t>в) факультативные анаэробы</w:t>
        <w:br/>
        <w:t>г) нетребовательны к питательным средам</w:t>
        <w:br/>
        <w:t xml:space="preserve">д) устойчивы к </w:t>
      </w:r>
      <w:r>
        <w:rPr>
          <w:szCs w:val="28"/>
          <w:lang w:val="en-US"/>
        </w:rPr>
        <w:t>NaCl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32. Стафилококк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  <w:lang w:val="en-US"/>
        </w:rPr>
      </w:pPr>
      <w:r>
        <w:rPr>
          <w:szCs w:val="28"/>
        </w:rPr>
        <w:t>а) устойчивы к высушиванию</w:t>
        <w:br/>
        <w:t>б) чувствительны к анилиновым красителям</w:t>
        <w:br/>
        <w:t>в) устойчивы к рассеянному солнечному свету</w:t>
        <w:br/>
        <w:t>г) длительно сохраняются на объектах окружающей среды</w:t>
        <w:br/>
      </w:r>
      <w:r>
        <w:rPr>
          <w:b/>
          <w:szCs w:val="28"/>
        </w:rPr>
        <w:t>д) выдерживают кратковременное кипячени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333. </w:t>
      </w:r>
      <w:r>
        <w:rPr>
          <w:b w:val="false"/>
          <w:szCs w:val="28"/>
        </w:rPr>
        <w:t>Источники стафилококковых инфекций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а) больные, бактерионосител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б) медицинский инструментар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вод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предметы обиход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инфицированные продукт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34. Основной путь передачи при стафилококковых инфекциях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  <w:lang w:val="en-US"/>
        </w:rPr>
      </w:pPr>
      <w:r>
        <w:rPr>
          <w:szCs w:val="28"/>
        </w:rPr>
        <w:t>а) воздушно-пылевой</w:t>
        <w:br/>
        <w:t>б) воздушно-капельный</w:t>
        <w:br/>
        <w:t>в) трансплацентарный</w:t>
        <w:br/>
        <w:t>г) алиментарный</w:t>
        <w:br/>
      </w:r>
      <w:r>
        <w:rPr>
          <w:b/>
          <w:szCs w:val="28"/>
        </w:rPr>
        <w:t>д) контактный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-6"/>
          <w:szCs w:val="28"/>
        </w:rPr>
        <w:t>335. Исследуемый материал при бактериологической диагностике стафилококковых инфекций (верно все, КРОМЕ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но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кров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сыворотк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мокрот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ликвор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36. Основной метод микробиологической диагностики стафилококковых инфекций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аллер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сер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б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бактер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микроскопический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37. Фаготипирование S. аureus проводят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для подтверждения идентичности стафилококков, выделенных из разных источнико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с поливалентным бактериофаго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для выявления источника и путей распространения инфекци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для проведения соответствующих противоэпидемических мероприят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с набором типовых бактериофагов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-6"/>
          <w:szCs w:val="28"/>
        </w:rPr>
        <w:t>338. Основной резервуар S. aureus в организм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слизистая ротовой полости</w:t>
        <w:br/>
      </w:r>
      <w:r>
        <w:rPr>
          <w:b/>
          <w:szCs w:val="28"/>
        </w:rPr>
        <w:t>б) слизистая носа</w:t>
        <w:br/>
      </w:r>
      <w:r>
        <w:rPr>
          <w:szCs w:val="28"/>
        </w:rPr>
        <w:t>в) волосистые участки тела</w:t>
        <w:br/>
        <w:t>г) подмышечная область</w:t>
        <w:br/>
        <w:t>д) перианальная област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39. Вид стрептококков группы А, играющий ведущую роль в инфекционной патологии человека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galactiae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 xml:space="preserve">б)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pyogenes</w:t>
      </w:r>
      <w:r>
        <w:rPr>
          <w:b/>
          <w:szCs w:val="28"/>
        </w:rPr>
        <w:br/>
      </w:r>
      <w:r>
        <w:rPr>
          <w:szCs w:val="28"/>
        </w:rPr>
        <w:t xml:space="preserve">в)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pneumoniae</w:t>
      </w:r>
      <w:r>
        <w:rPr>
          <w:szCs w:val="28"/>
        </w:rPr>
        <w:br/>
        <w:t xml:space="preserve">г)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mutans</w:t>
      </w:r>
      <w:r>
        <w:rPr>
          <w:szCs w:val="28"/>
        </w:rPr>
        <w:br/>
        <w:t xml:space="preserve">д)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bovis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  <w:lang w:val="en-US"/>
        </w:rPr>
        <w:t xml:space="preserve">340. </w:t>
      </w:r>
      <w:r>
        <w:rPr>
          <w:szCs w:val="28"/>
        </w:rPr>
        <w:t xml:space="preserve">Стрептококк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рамположительн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б) требовательны к питательным средам</w:t>
        <w:br/>
        <w:t>в) располагаются цепочками</w:t>
        <w:br/>
      </w:r>
      <w:r>
        <w:rPr>
          <w:b/>
          <w:szCs w:val="28"/>
        </w:rPr>
        <w:t>г) кислотоустойчивы</w:t>
        <w:br/>
      </w:r>
      <w:r>
        <w:rPr>
          <w:szCs w:val="28"/>
        </w:rPr>
        <w:t>д) не образуют спор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41. Пневмококк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диплококки ланцетовидной формы</w:t>
        <w:br/>
        <w:t>б) образуют капсулу</w:t>
        <w:br/>
        <w:t>в) высоко вирулентны для белых мышей</w:t>
        <w:br/>
      </w:r>
      <w:r>
        <w:rPr>
          <w:b/>
          <w:szCs w:val="28"/>
        </w:rPr>
        <w:t>г) возбудители зоонозных инфекций</w:t>
        <w:br/>
      </w:r>
      <w:r>
        <w:rPr>
          <w:szCs w:val="28"/>
        </w:rPr>
        <w:t>д) антигенно неоднородн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42. Пневмококки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вызывают в основном внебольничные пневмонии</w:t>
        <w:br/>
      </w:r>
      <w:r>
        <w:rPr>
          <w:b/>
          <w:szCs w:val="28"/>
        </w:rPr>
        <w:t>б) вызывают в основном внутрибольничные пневмонии</w:t>
        <w:br/>
      </w:r>
      <w:r>
        <w:rPr>
          <w:szCs w:val="28"/>
        </w:rPr>
        <w:t>в) группа риска – дети и пожилые</w:t>
        <w:br/>
        <w:t>г) разработана специфическая профилактика (вакцина пневмо-23)</w:t>
        <w:br/>
        <w:t>д) основной метод диагностики – бактер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43. Метод, являющийся «золотым стандартом» микробиологической диагностики стрептококковых и энтерококковых инфекций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икроскоп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b/>
          <w:szCs w:val="28"/>
        </w:rPr>
        <w:t>б) бактериологический</w:t>
        <w:br/>
      </w:r>
      <w:r>
        <w:rPr>
          <w:szCs w:val="28"/>
        </w:rPr>
        <w:t>в) биологический</w:t>
        <w:br/>
        <w:t>г) серологический</w:t>
        <w:br/>
        <w:t>д) аллер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44. Ведущий фактор вирулентности пневмококков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экзотоксин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эндотоксин</w:t>
        <w:br/>
      </w:r>
      <w:r>
        <w:rPr>
          <w:b/>
          <w:szCs w:val="28"/>
        </w:rPr>
        <w:t>в) капсула</w:t>
        <w:br/>
      </w:r>
      <w:r>
        <w:rPr>
          <w:szCs w:val="28"/>
        </w:rPr>
        <w:t>г) гиалуронидаза</w:t>
        <w:br/>
        <w:t>д) нуклеоид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45. Менингококк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грамотрицателен</w:t>
        <w:br/>
        <w:t>б) диплококк</w:t>
        <w:br/>
      </w:r>
      <w:r>
        <w:rPr>
          <w:b/>
          <w:szCs w:val="28"/>
        </w:rPr>
        <w:t>в) стрептококк</w:t>
        <w:br/>
      </w:r>
      <w:r>
        <w:rPr>
          <w:szCs w:val="28"/>
        </w:rPr>
        <w:t>г) неподвижен</w:t>
        <w:br/>
        <w:t>д) спор не образует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46. Менингококки отличаются от гонококков по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>а) морфологии</w:t>
        <w:br/>
      </w:r>
      <w:r>
        <w:rPr>
          <w:szCs w:val="28"/>
        </w:rPr>
        <w:t>б) биохимическим свойствам</w:t>
        <w:br/>
        <w:t>в) антигенным свойствам</w:t>
        <w:br/>
        <w:t>г) патогенезу вызываемых заболеваний</w:t>
        <w:br/>
        <w:t>д) напряженностью постинфекционного иммунитет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47. Путь передачи при менингококковой инфекции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>а) воздушно-капельный</w:t>
        <w:br/>
      </w:r>
      <w:r>
        <w:rPr>
          <w:szCs w:val="28"/>
        </w:rPr>
        <w:t>б) алиментарный</w:t>
        <w:br/>
        <w:t>в) трансплацентарный</w:t>
        <w:br/>
        <w:t>г) воздушно-пылевой</w:t>
        <w:br/>
        <w:t>д) контактны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48. Методы микробиологической диагностики менингококковой инфекци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икроскопический</w:t>
        <w:br/>
        <w:t>б) бактериологический</w:t>
        <w:br/>
        <w:t>в) серологический</w:t>
        <w:br/>
      </w:r>
      <w:r>
        <w:rPr>
          <w:b/>
          <w:szCs w:val="28"/>
        </w:rPr>
        <w:t>г) аллергический</w:t>
        <w:br/>
      </w:r>
      <w:r>
        <w:rPr>
          <w:szCs w:val="28"/>
        </w:rPr>
        <w:t>д) экспресс-диагностика (латекс-агглютинация с ликвором)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49. Основной метод микробиологической диагностики менингококкового назофарингита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икроскопический</w:t>
        <w:br/>
      </w:r>
      <w:r>
        <w:rPr>
          <w:b/>
          <w:szCs w:val="28"/>
        </w:rPr>
        <w:t>б) бактер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серологический</w:t>
        <w:br/>
        <w:t>г) аллер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б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50. Экспресс-диагностика менингококкового менингита основана на определении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серовара возбудителя </w:t>
        <w:br/>
      </w:r>
      <w:r>
        <w:rPr>
          <w:b/>
          <w:szCs w:val="28"/>
        </w:rPr>
        <w:t>б) специфического антигена в ликворе</w:t>
        <w:br/>
      </w:r>
      <w:r>
        <w:rPr>
          <w:szCs w:val="28"/>
        </w:rPr>
        <w:t>в) общего титра антител</w:t>
        <w:br/>
        <w:t>г) нарастания титра антител</w:t>
        <w:br/>
        <w:t xml:space="preserve">д) класса </w:t>
      </w:r>
      <w:r>
        <w:rPr>
          <w:szCs w:val="28"/>
          <w:lang w:val="en-US"/>
        </w:rPr>
        <w:t>Ig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51. Гонококки относятся к роду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  <w:lang w:val="en-US"/>
        </w:rPr>
      </w:pPr>
      <w:r>
        <w:rPr>
          <w:szCs w:val="28"/>
        </w:rPr>
        <w:t>а</w:t>
      </w:r>
      <w:r>
        <w:rPr>
          <w:szCs w:val="28"/>
          <w:lang w:val="en-US"/>
        </w:rPr>
        <w:t>) Staphylococcus</w:t>
        <w:br/>
      </w:r>
      <w:r>
        <w:rPr>
          <w:szCs w:val="28"/>
        </w:rPr>
        <w:t>б</w:t>
      </w:r>
      <w:r>
        <w:rPr>
          <w:szCs w:val="28"/>
          <w:lang w:val="en-US"/>
        </w:rPr>
        <w:t>) Streptococcus</w:t>
        <w:br/>
      </w:r>
      <w:r>
        <w:rPr>
          <w:szCs w:val="28"/>
        </w:rPr>
        <w:t>в</w:t>
      </w:r>
      <w:r>
        <w:rPr>
          <w:szCs w:val="28"/>
          <w:lang w:val="en-US"/>
        </w:rPr>
        <w:t>) Micrococcus</w:t>
        <w:br/>
      </w:r>
      <w:r>
        <w:rPr>
          <w:szCs w:val="28"/>
        </w:rPr>
        <w:t>г</w:t>
      </w:r>
      <w:r>
        <w:rPr>
          <w:szCs w:val="28"/>
          <w:lang w:val="en-US"/>
        </w:rPr>
        <w:t>) Enterococcus</w:t>
        <w:br/>
      </w:r>
      <w:r>
        <w:rPr>
          <w:b/>
          <w:szCs w:val="28"/>
        </w:rPr>
        <w:t>д</w:t>
      </w:r>
      <w:r>
        <w:rPr>
          <w:b/>
          <w:szCs w:val="28"/>
          <w:lang w:val="en-US"/>
        </w:rPr>
        <w:t xml:space="preserve">) Neisseria 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52. Гонококк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рамотрицательны</w:t>
        <w:br/>
        <w:t>б) бобовидной формы</w:t>
        <w:br/>
      </w:r>
      <w:r>
        <w:rPr>
          <w:b/>
          <w:szCs w:val="28"/>
        </w:rPr>
        <w:t>в) ланцетовидной формы</w:t>
        <w:br/>
      </w:r>
      <w:r>
        <w:rPr>
          <w:szCs w:val="28"/>
        </w:rPr>
        <w:t xml:space="preserve">г) диплококки </w:t>
        <w:br/>
        <w:t>д) не образуют спор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53. Источники инфекции при гонореи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домашние животные</w:t>
        <w:br/>
        <w:t>б) предметы обихода</w:t>
        <w:br/>
        <w:t>в) медицинский инструментарий</w:t>
        <w:br/>
      </w:r>
      <w:r>
        <w:rPr>
          <w:b/>
          <w:szCs w:val="28"/>
        </w:rPr>
        <w:t>г) больные</w:t>
        <w:br/>
      </w:r>
      <w:r>
        <w:rPr>
          <w:szCs w:val="28"/>
        </w:rPr>
        <w:t>д) бактерионосител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54. Методы микробиологической диагностики острой гонореи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>а) микроскопический, бактериологический, ПЦР</w:t>
        <w:br/>
      </w:r>
      <w:r>
        <w:rPr>
          <w:szCs w:val="28"/>
        </w:rPr>
        <w:t>б) бактериологический, биологический</w:t>
        <w:br/>
        <w:t>в) биологический, серологический, ПЦР</w:t>
        <w:br/>
        <w:t>г) серологический, аллергический</w:t>
        <w:br/>
        <w:t>д) аллергический, ПЦР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55. Методы микробиологической диагностики хронической гоноре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экспресс-метод (РИФ)</w:t>
        <w:br/>
        <w:t>б) бактериологический</w:t>
        <w:br/>
      </w:r>
      <w:r>
        <w:rPr>
          <w:b/>
          <w:szCs w:val="28"/>
        </w:rPr>
        <w:t xml:space="preserve">в) биологический </w:t>
        <w:br/>
      </w:r>
      <w:r>
        <w:rPr>
          <w:szCs w:val="28"/>
        </w:rPr>
        <w:t xml:space="preserve">г) серологический </w:t>
        <w:br/>
        <w:t>д) генетический (ПЦР)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56. Поражение у детей младшего возраста вызывают в основном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а) ЭПКП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ЭТКП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ЭИКП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ЭГКП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ЭАГП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357. </w:t>
      </w:r>
      <w:r>
        <w:rPr>
          <w:b w:val="false"/>
          <w:szCs w:val="28"/>
        </w:rPr>
        <w:t>Наиболее распространеный внекишечный эшерихиоз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нойный менингит новорожденны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сепсис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пиелонефрит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респираторные инфекци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раневые инфекци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58. Результат бактериологического исследования, свидетельствующий об этиологической роли кишечной палочки в развитии диареи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выделена 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>
          <w:szCs w:val="28"/>
          <w:lang w:val="en-US"/>
        </w:rPr>
        <w:t>coli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 xml:space="preserve">б) выделена 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>
          <w:szCs w:val="28"/>
          <w:lang w:val="en-US"/>
        </w:rPr>
        <w:t>coli</w:t>
      </w:r>
      <w:r>
        <w:rPr>
          <w:szCs w:val="28"/>
        </w:rPr>
        <w:t xml:space="preserve"> 10</w:t>
      </w:r>
      <w:r>
        <w:rPr>
          <w:szCs w:val="28"/>
          <w:vertAlign w:val="superscript"/>
        </w:rPr>
        <w:t>6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 xml:space="preserve">в) выделена ЭПКП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111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) выделена ЭПКП </w:t>
      </w:r>
      <w:r>
        <w:rPr>
          <w:szCs w:val="28"/>
          <w:lang w:val="en-US"/>
        </w:rPr>
        <w:t>O</w:t>
      </w:r>
      <w:r>
        <w:rPr>
          <w:szCs w:val="28"/>
        </w:rPr>
        <w:t>111 10</w:t>
      </w:r>
      <w:r>
        <w:rPr>
          <w:szCs w:val="28"/>
          <w:vertAlign w:val="superscript"/>
        </w:rPr>
        <w:t>6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д) выделена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coli</w:t>
      </w:r>
      <w:r>
        <w:rPr>
          <w:i/>
          <w:szCs w:val="28"/>
        </w:rPr>
        <w:t xml:space="preserve"> </w:t>
      </w:r>
      <w:r>
        <w:rPr>
          <w:szCs w:val="28"/>
        </w:rPr>
        <w:t>10</w:t>
      </w:r>
      <w:r>
        <w:rPr>
          <w:szCs w:val="28"/>
          <w:vertAlign w:val="superscript"/>
        </w:rPr>
        <w:t>3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59. Маркер принадлежности кишечной палочки к патогенному варианту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орфология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окраска по Граму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биохимическая активност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антигенная структур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резистентность к антибитикам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60. Основной метод микробиологической диагностики кишечных инфекций, вызываемых кишечной палочкой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икроскоп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бактер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в) биологический 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сер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генодиагностика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61. Время выдачи ответа бактериологического исследования при диареях, вызванных кишечной палочкой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 течение первых суток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1-2 ден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2-3 ден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3-4 ден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4-5 день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62. Возбудители бактериальной дизентерии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  <w:lang w:val="en-US"/>
        </w:rPr>
      </w:pPr>
      <w:r>
        <w:rPr>
          <w:szCs w:val="28"/>
        </w:rPr>
        <w:t>а</w:t>
      </w:r>
      <w:r>
        <w:rPr>
          <w:szCs w:val="28"/>
          <w:lang w:val="en-US"/>
        </w:rPr>
        <w:t>) S. dysenteriae</w:t>
        <w:br/>
      </w:r>
      <w:r>
        <w:rPr>
          <w:szCs w:val="28"/>
        </w:rPr>
        <w:t>б</w:t>
      </w:r>
      <w:r>
        <w:rPr>
          <w:szCs w:val="28"/>
          <w:lang w:val="en-US"/>
        </w:rPr>
        <w:t>) S. flexneri</w:t>
        <w:br/>
      </w:r>
      <w:r>
        <w:rPr>
          <w:szCs w:val="28"/>
        </w:rPr>
        <w:t>в</w:t>
      </w:r>
      <w:r>
        <w:rPr>
          <w:szCs w:val="28"/>
          <w:lang w:val="en-US"/>
        </w:rPr>
        <w:t>) S. boydii</w:t>
        <w:br/>
      </w:r>
      <w:r>
        <w:rPr>
          <w:szCs w:val="28"/>
        </w:rPr>
        <w:t>г</w:t>
      </w:r>
      <w:r>
        <w:rPr>
          <w:szCs w:val="28"/>
          <w:lang w:val="en-US"/>
        </w:rPr>
        <w:t>) S. sonnei</w:t>
        <w:br/>
      </w:r>
      <w:r>
        <w:rPr>
          <w:b/>
          <w:szCs w:val="28"/>
        </w:rPr>
        <w:t>д</w:t>
      </w:r>
      <w:r>
        <w:rPr>
          <w:b/>
          <w:szCs w:val="28"/>
          <w:lang w:val="en-US"/>
        </w:rPr>
        <w:t>) S. typhi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63. Возбудители бактериальной дизентерии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представители нормальной микрофлоры человека</w:t>
        <w:br/>
        <w:t>б) условно-патогенные микроорганизмы</w:t>
        <w:br/>
      </w:r>
      <w:r>
        <w:rPr>
          <w:b/>
          <w:szCs w:val="28"/>
        </w:rPr>
        <w:t>в) патогенные микроорганизмы</w:t>
        <w:br/>
      </w:r>
      <w:r>
        <w:rPr>
          <w:szCs w:val="28"/>
        </w:rPr>
        <w:t>г) возбудители оппортунистических инфекций</w:t>
        <w:br/>
        <w:t>д) сапрофит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-4"/>
          <w:szCs w:val="28"/>
        </w:rPr>
        <w:t xml:space="preserve">364. Возбудители бактериальной дизентерии различаются по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pacing w:val="-4"/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>а) морфологии, окраске по Граму</w:t>
        <w:br/>
      </w:r>
      <w:r>
        <w:rPr>
          <w:szCs w:val="28"/>
        </w:rPr>
        <w:t>б) биохимическим свойствам</w:t>
        <w:br/>
        <w:t>в) антигенным свойствам</w:t>
        <w:br/>
        <w:t>г) резистентности к факторам внешней среды</w:t>
        <w:br/>
        <w:t>д) основным факторам передач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65. Основной метод микробиологической диагностики бактериальной дизентерии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икроскопический</w:t>
        <w:br/>
        <w:t>б) биологический</w:t>
        <w:br/>
      </w:r>
      <w:r>
        <w:rPr>
          <w:b/>
          <w:szCs w:val="28"/>
        </w:rPr>
        <w:t>в) бактериологический</w:t>
        <w:br/>
      </w:r>
      <w:r>
        <w:rPr>
          <w:szCs w:val="28"/>
        </w:rPr>
        <w:t>г) серологический</w:t>
        <w:br/>
        <w:t>д) аллер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pacing w:val="-6"/>
          <w:szCs w:val="28"/>
        </w:rPr>
        <w:t>366. Таксономия возбудителей кишечных иерсиниозов (верно все, КРОМЕ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  <w:lang w:val="en-US"/>
        </w:rPr>
      </w:pPr>
      <w:r>
        <w:rPr>
          <w:szCs w:val="28"/>
        </w:rPr>
        <w:t xml:space="preserve">а) сем. </w:t>
      </w:r>
      <w:r>
        <w:rPr>
          <w:szCs w:val="28"/>
          <w:lang w:val="en-US"/>
        </w:rPr>
        <w:t>Enterobacteriaceae</w:t>
      </w:r>
      <w:r>
        <w:rPr>
          <w:szCs w:val="28"/>
        </w:rPr>
        <w:br/>
        <w:t xml:space="preserve">б) род </w:t>
      </w:r>
      <w:r>
        <w:rPr>
          <w:szCs w:val="28"/>
          <w:lang w:val="en-US"/>
        </w:rPr>
        <w:t>Yersinia</w:t>
      </w:r>
      <w:r>
        <w:rPr>
          <w:szCs w:val="28"/>
        </w:rPr>
        <w:br/>
        <w:t xml:space="preserve">в) вид </w:t>
      </w:r>
      <w:r>
        <w:rPr>
          <w:szCs w:val="28"/>
          <w:lang w:val="en-US"/>
        </w:rPr>
        <w:t>Y</w:t>
      </w:r>
      <w:r>
        <w:rPr>
          <w:szCs w:val="28"/>
        </w:rPr>
        <w:t xml:space="preserve">. </w:t>
      </w:r>
      <w:r>
        <w:rPr>
          <w:szCs w:val="28"/>
          <w:lang w:val="en-US"/>
        </w:rPr>
        <w:t>enterocolitica</w:t>
      </w:r>
      <w:r>
        <w:rPr>
          <w:szCs w:val="28"/>
        </w:rPr>
        <w:br/>
        <w:t xml:space="preserve">г) вид </w:t>
      </w:r>
      <w:r>
        <w:rPr>
          <w:szCs w:val="28"/>
          <w:lang w:val="en-US"/>
        </w:rPr>
        <w:t>Y</w:t>
      </w:r>
      <w:r>
        <w:rPr>
          <w:szCs w:val="28"/>
        </w:rPr>
        <w:t xml:space="preserve">. </w:t>
      </w:r>
      <w:r>
        <w:rPr>
          <w:szCs w:val="28"/>
          <w:lang w:val="en-US"/>
        </w:rPr>
        <w:t>pseudotuberculosis</w:t>
      </w:r>
      <w:r>
        <w:rPr>
          <w:szCs w:val="28"/>
        </w:rPr>
        <w:t xml:space="preserve"> </w:t>
        <w:br/>
      </w:r>
      <w:r>
        <w:rPr>
          <w:b/>
          <w:szCs w:val="28"/>
        </w:rPr>
        <w:t xml:space="preserve">д) вид </w:t>
      </w:r>
      <w:r>
        <w:rPr>
          <w:b/>
          <w:szCs w:val="28"/>
          <w:lang w:val="en-US"/>
        </w:rPr>
        <w:t>Y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pestis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67. Отличительные особенности иерсиний от других энтеробактерий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сихрофильность (оптимальная температур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20-30 </w:t>
      </w:r>
      <w:r>
        <w:rPr>
          <w:szCs w:val="28"/>
          <w:vertAlign w:val="superscript"/>
        </w:rPr>
        <w:t>о</w:t>
      </w:r>
      <w:r>
        <w:rPr>
          <w:szCs w:val="28"/>
        </w:rPr>
        <w:t>С)</w:t>
        <w:br/>
        <w:t>б) антигенные свойства</w:t>
        <w:br/>
        <w:t>в) биохимические свойства</w:t>
        <w:br/>
      </w:r>
      <w:r>
        <w:rPr>
          <w:b/>
          <w:szCs w:val="28"/>
        </w:rPr>
        <w:t>г) факультативные анаэробы</w:t>
        <w:br/>
      </w:r>
      <w:r>
        <w:rPr>
          <w:szCs w:val="28"/>
        </w:rPr>
        <w:t>д) зависимость фенотипа от температур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68. Особенности экологии и эпидемиологии возбудителей иерсиниозных инфекций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szCs w:val="28"/>
        </w:rPr>
        <w:t>а) сапрофитический образ жизни</w:t>
        <w:br/>
        <w:t>б) патогенность для животных</w:t>
        <w:br/>
        <w:t xml:space="preserve">в) накопление при низких температурах </w:t>
        <w:br/>
        <w:t>г) заражение человека из сапрофитической фазы</w:t>
        <w:br/>
      </w:r>
      <w:r>
        <w:rPr>
          <w:b/>
          <w:szCs w:val="28"/>
        </w:rPr>
        <w:t>д) заражение человека при контакте с животным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69. Особенность бактериологического метода при диагностике иерсиниозных инфекций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использование сред накопления</w:t>
        <w:br/>
      </w:r>
      <w:r>
        <w:rPr>
          <w:b/>
          <w:szCs w:val="28"/>
        </w:rPr>
        <w:t>б) определение свойств при 37</w:t>
      </w:r>
      <w:r>
        <w:rPr>
          <w:b/>
          <w:szCs w:val="28"/>
          <w:vertAlign w:val="superscript"/>
        </w:rPr>
        <w:t>о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и 20</w:t>
      </w:r>
      <w:r>
        <w:rPr>
          <w:b/>
          <w:szCs w:val="28"/>
          <w:vertAlign w:val="superscript"/>
        </w:rPr>
        <w:t>о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br/>
      </w:r>
      <w:r>
        <w:rPr>
          <w:szCs w:val="28"/>
        </w:rPr>
        <w:t>в) выделение культур при заражении лабораторных животных</w:t>
        <w:br/>
        <w:t>г) исследование парных сывороток</w:t>
        <w:br/>
        <w:t>д) забор материала на фоне антибиотикотерапи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0. Исследуемый материал при бактериологической диагностике псевдотуберкулеза на всем протяжении клинического проявления заболевания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продукты питания</w:t>
        <w:br/>
      </w:r>
      <w:r>
        <w:rPr>
          <w:b/>
          <w:szCs w:val="28"/>
        </w:rPr>
        <w:t>б) испражнения</w:t>
        <w:br/>
      </w:r>
      <w:r>
        <w:rPr>
          <w:szCs w:val="28"/>
        </w:rPr>
        <w:t>в) моча</w:t>
        <w:br/>
        <w:t>г) слизь из зева</w:t>
        <w:br/>
        <w:t>д) сыворотка кров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1. Возбудители брюшного тифа, паратифов А и В относятся к роду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Yersinia</w:t>
      </w:r>
      <w:r>
        <w:rPr>
          <w:szCs w:val="28"/>
        </w:rPr>
        <w:br/>
        <w:t xml:space="preserve">б) </w:t>
      </w:r>
      <w:r>
        <w:rPr>
          <w:szCs w:val="28"/>
          <w:lang w:val="en-US"/>
        </w:rPr>
        <w:t>Escherichia</w:t>
      </w:r>
      <w:r>
        <w:rPr>
          <w:szCs w:val="28"/>
        </w:rPr>
        <w:br/>
        <w:t xml:space="preserve">в) </w:t>
      </w:r>
      <w:r>
        <w:rPr>
          <w:szCs w:val="28"/>
          <w:lang w:val="en-US"/>
        </w:rPr>
        <w:t>Citrobacter</w:t>
      </w:r>
      <w:r>
        <w:rPr>
          <w:szCs w:val="28"/>
        </w:rPr>
        <w:br/>
      </w:r>
      <w:r>
        <w:rPr>
          <w:b/>
          <w:szCs w:val="28"/>
        </w:rPr>
        <w:t xml:space="preserve">г) </w:t>
      </w:r>
      <w:r>
        <w:rPr>
          <w:b/>
          <w:szCs w:val="28"/>
          <w:lang w:val="en-US"/>
        </w:rPr>
        <w:t>Salmonella</w:t>
      </w:r>
      <w:r>
        <w:rPr>
          <w:b/>
          <w:szCs w:val="28"/>
        </w:rPr>
        <w:br/>
      </w:r>
      <w:r>
        <w:rPr>
          <w:szCs w:val="28"/>
        </w:rPr>
        <w:t xml:space="preserve">д) </w:t>
      </w:r>
      <w:r>
        <w:rPr>
          <w:szCs w:val="28"/>
          <w:lang w:val="en-US"/>
        </w:rPr>
        <w:t>Shigella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2. Возбудителей брюшного тифа, паратифов А и В дифференцируют по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орфологии, окраске по Граму</w:t>
        <w:br/>
        <w:t>б) культуральным, биохимическим свойствам</w:t>
        <w:br/>
      </w:r>
      <w:r>
        <w:rPr>
          <w:b/>
          <w:szCs w:val="28"/>
        </w:rPr>
        <w:t>в) биохимическим, антигенным свойствам</w:t>
        <w:br/>
      </w:r>
      <w:r>
        <w:rPr>
          <w:szCs w:val="28"/>
        </w:rPr>
        <w:t>г) антигенным, вирулентным свойствам</w:t>
        <w:br/>
        <w:t>д) устойчивости во внешней сред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73. </w:t>
      </w:r>
      <w:r>
        <w:rPr>
          <w:spacing w:val="-6"/>
          <w:szCs w:val="28"/>
        </w:rPr>
        <w:t>Методы микробиологической диагностики брюшного тифа, паратифов А и В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микроскопический, бактериологический</w:t>
        <w:br/>
      </w:r>
      <w:r>
        <w:rPr>
          <w:b/>
          <w:szCs w:val="28"/>
        </w:rPr>
        <w:t>б) бактериологический, серологический</w:t>
        <w:br/>
      </w:r>
      <w:r>
        <w:rPr>
          <w:szCs w:val="28"/>
        </w:rPr>
        <w:t>в) серологический, аллергический</w:t>
        <w:br/>
        <w:t>г) аллергический, генетический</w:t>
        <w:br/>
        <w:t>д) не разработан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4. Исследуемый материал при подозрении на брюшной тиф на первой неделе заболевания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>а) кровь</w:t>
        <w:br/>
      </w:r>
      <w:r>
        <w:rPr>
          <w:szCs w:val="28"/>
        </w:rPr>
        <w:t>б) желчь</w:t>
        <w:br/>
        <w:t>в) испражнения</w:t>
        <w:br/>
        <w:t>г) костный мозг</w:t>
        <w:br/>
        <w:t>д) моч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75. Исследуемый материал при подозрении на брюшной тиф на третьей неделе заболевания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мокрота</w:t>
        <w:br/>
      </w:r>
      <w:r>
        <w:rPr>
          <w:b/>
          <w:szCs w:val="28"/>
        </w:rPr>
        <w:t>б) сыворотка крови</w:t>
        <w:br/>
      </w:r>
      <w:r>
        <w:rPr>
          <w:szCs w:val="28"/>
        </w:rPr>
        <w:t xml:space="preserve">в) испражнения </w:t>
        <w:br/>
        <w:t>г) соскобы с розеол</w:t>
        <w:br/>
        <w:t>д) моч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6. Арбитражным методом микробиологической диагностики бактерионосительства S. typhi является выделени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емокультуры</w:t>
        <w:br/>
      </w:r>
      <w:r>
        <w:rPr>
          <w:b/>
          <w:szCs w:val="28"/>
        </w:rPr>
        <w:t>б) биликультуры</w:t>
        <w:br/>
      </w:r>
      <w:r>
        <w:rPr>
          <w:szCs w:val="28"/>
        </w:rPr>
        <w:t>в) копрокультуры</w:t>
        <w:br/>
        <w:t>г) уринокультуры</w:t>
        <w:br/>
        <w:t>д) миелокультур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7. Основной возбудитель сальмонеллезных пищевых токсикоинфекций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Salmonella</w:t>
      </w:r>
      <w:r>
        <w:rPr>
          <w:szCs w:val="28"/>
        </w:rPr>
        <w:t xml:space="preserve"> </w:t>
      </w:r>
      <w:r>
        <w:rPr>
          <w:szCs w:val="28"/>
          <w:lang w:val="en-US"/>
        </w:rPr>
        <w:t>typhi</w:t>
      </w:r>
      <w:r>
        <w:rPr>
          <w:szCs w:val="28"/>
        </w:rPr>
        <w:br/>
      </w:r>
      <w:r>
        <w:rPr>
          <w:b/>
          <w:szCs w:val="28"/>
        </w:rPr>
        <w:t xml:space="preserve">б)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enteritidis</w:t>
      </w:r>
      <w:r>
        <w:rPr>
          <w:b/>
          <w:szCs w:val="28"/>
        </w:rPr>
        <w:br/>
      </w:r>
      <w:r>
        <w:rPr>
          <w:szCs w:val="28"/>
        </w:rPr>
        <w:t xml:space="preserve">в)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glostrup</w:t>
      </w:r>
      <w:r>
        <w:rPr>
          <w:szCs w:val="28"/>
        </w:rPr>
        <w:br/>
        <w:t xml:space="preserve">г)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choleraesuis</w:t>
      </w:r>
      <w:r>
        <w:rPr>
          <w:szCs w:val="28"/>
        </w:rPr>
        <w:br/>
        <w:t xml:space="preserve">д)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paratyphi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8. Сальмонеллы отличаются от других энтеробактерий по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морфологии, окраске по Граму</w:t>
        <w:br/>
      </w:r>
      <w:r>
        <w:rPr>
          <w:b/>
          <w:szCs w:val="28"/>
        </w:rPr>
        <w:t>б) биохическим, антигенным свойствам</w:t>
      </w:r>
      <w:r>
        <w:rPr>
          <w:szCs w:val="28"/>
        </w:rPr>
        <w:br/>
        <w:t>в) типу метаболизма</w:t>
        <w:br/>
        <w:t>г) отношению к молекулярному кислороду</w:t>
        <w:br/>
        <w:t>д) требовательности к питательным среда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9. Возбудители при сальмонеллезных пищевых токсикоинфекциях накапливаются в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тонком кишечнике</w:t>
        <w:br/>
        <w:t>б) толстом кишечнике</w:t>
        <w:br/>
        <w:t>в) желчном пузыре</w:t>
        <w:br/>
      </w:r>
      <w:r>
        <w:rPr>
          <w:b/>
          <w:szCs w:val="28"/>
        </w:rPr>
        <w:t>г) готовом блюде</w:t>
        <w:br/>
      </w:r>
      <w:r>
        <w:rPr>
          <w:szCs w:val="28"/>
        </w:rPr>
        <w:t>д) инфицированной вод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80. Метод экспресс-диагностики при холер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осев на щелочной агар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РИФ с выделенной культуро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РИФ с испражнениями больно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заражение лабораторных животны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РНГА с сывороткой обследуемого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1. Культуральные свойства чумных бактерий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строгий анаэроб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растут только в бульон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оптимум температуры 4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С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г) колонии напоминают «кружевной платочек»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требуют значительного защелачивания сред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382. </w:t>
      </w:r>
      <w:r>
        <w:rPr>
          <w:b w:val="false"/>
          <w:szCs w:val="28"/>
        </w:rPr>
        <w:t>Бактерии чумы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а) окрашиваются биполярн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образуют спор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грамположительн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монотрих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образуют макрокапсулу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83. К методам микробиологической диагностики чумы относятся все указанны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бактериоскопическо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бактериологическо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серологическо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аллергическо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биологического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84. Исследуемым материалом при микробиологическом исследовании на чуму является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унктата бубоно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мокрот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моч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рвотных масс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кров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5. Доставлять исследуемый материал на чуму категорически запрещено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 стерильной посуд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в герметичной банке, обернутой марлей, смоченной дез. раствором и помещенной в металлический бикс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в сопровождении врача или ответственного лиц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в баклабораторию в обычной тар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с соблюдением режима работы с ОО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6. Чумные бактерии растут на МПБ в вид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комочка ват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сталактито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тонкой, нежной пленки на поверхност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плотного придонного осадк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крупнозернистых образований в толще сред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7. Для экспресс-диагностики чумы применяют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а) РИФ с исследуемым материало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кожно-аллергическую пробу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выделение гемокультур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определение специфических антител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биологическую пробу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8. Переносчиками возбудителя чумы являются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ш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клещ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клоп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блох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грызун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9. Возбудитель туляремии относится к роду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Yersinia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val="en-US"/>
        </w:rPr>
        <w:t>Salmonella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Pasteurella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г) </w:t>
      </w:r>
      <w:r>
        <w:rPr>
          <w:b/>
          <w:szCs w:val="28"/>
          <w:lang w:val="en-US"/>
        </w:rPr>
        <w:t>Francisella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Shigella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90. Исследуемым материалом при туляремии является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унктата бубон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спинномозговой жидкост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мокрот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сыворотки кров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отделяемого конъюнктив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1. С возбудителем туляремии работают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а) в лабораториях особо опасных инфекций и противочумных институто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в лабораториях крупных лечебных учрежден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в лабораториях районных центров Госсанэпиднадзора Росси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в лабораториях медицинских ВУЗо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в лабораториях поликлиник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2. С возбудителем туляремии работают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 противогаза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в пижама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 xml:space="preserve">в) в противочумных костюмах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тип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в обычных медицинских халата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только в перчатках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3. Морфология возбудителя сибирской язвы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овоидные грамположительные палочк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мелкие грамотрицательные палочк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изогнутые грамотрицательные палочк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г) крупные с обрубленными концами грамположительные палочк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грамположительные палочки, имеющие форму веретена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4. Возбудитель сибирской язвы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требователен к питательным среда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б) не требователен к питательным среда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активно подвижен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окрашивается биполярн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кислотоустойчив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5. Вегетативные формы возбудителя сибирской язвы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устойчивы к высоким температура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устойчивы к обычным дезинфектанта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в) быстро гибнут при воздействии дезинфектантов и высоких температур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устойчивы к УФ-излучению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хорошо переносят высушивани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6. Споры бацилл сибирской язвы могут сохраняться в почв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не более месяц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не более год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неопределенно дол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погибают мгновенн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в почве не образуются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7. Споры возбудителя сибирской язвы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устойчивы к антибиотика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устойчивы к дезинфектанта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устойчивы к высоким температура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хорошо переносят высушивани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о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8. Споры бацилл сибирской язвы не образуются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при 15-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в труп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в организме больно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на питательных среда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в почв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-4"/>
          <w:szCs w:val="28"/>
        </w:rPr>
        <w:t>399. Споры бацилл сибирской язвы в больших количествах можно выявить в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очв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вод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воздух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скотомогильника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овощехранилищах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0. Работа с материалом, подозрительным на заражение бациллами сибирской язвы, может проводиться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 обычных лаборатория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в бак. лабораториях медицинских академ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 xml:space="preserve">в) в лабораториях, имеющих лицензию на работу с микроорганизмам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группы патогенност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только в полевых условия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только в противочумных институтах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1. Методы микробиологической диагностики сибирской язвы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бактериоскоп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бактер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б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аллер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ы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2. Материалом для бактериологического исследования при сибирской язве является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окрот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экссудат карбункул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испражнения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кров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о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3. На МПА колонии возбудителя сибирской язвы растут в вид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«битого стекла»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«ромашки»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«кружевных платочков»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«львиной гривы»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слизистой масс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4. В бульоне возбудитель сибирской язвы растет в вид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зернистого осадк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сталактито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комочка ват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мут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нежной серой пленк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5. «Жемчужное ожерелье» из бацилл сибирской язвы – это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бесспоровая форм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бескапсульная форм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протопласт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некультивируемая форм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споровая форма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406. Основная клиническая форма сибирской язвы в случае применения возбудителя как средства бактериологического оружия: 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кожная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легочная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кишечная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септическая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бубонная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7. Типичная морфология бруцелл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длинные палочк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овоид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коккобактери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«теннисная ракетка»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спирохет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8. В обычных лабораториях основной метод диагностики бруцеллеза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бактер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б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сер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микроскоп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только РИФ с исследуемым материалом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9. Для микробиологической диагностики бруцеллеза используют методы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бактер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би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сероло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аллергическ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ы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0. Для серодиагностики бруцеллеза применяют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РНИФ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реакция Райт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реакция Хеддльсон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РСК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о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1. Серологические реакции Хеддльсона и Райта разрешается ставить в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лабораториях особо опасных инфекц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серологических лабораториях медицинских учрежден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лабораториях службы переливания кров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 xml:space="preserve">г) сельских фельдшерско-акушерских пунктах 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о всех вышеперечисленных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2. Микробиологическая диагностика бруцеллеза включает все, КРОМ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осева крови в среду накопления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заражения лабораторных животны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постановки кожно-аллергической проб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г) микроскопии материала от больно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посева мочи в среду накопления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3. Для бруцеллеза характерны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эпидидимиты и орхит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самопроизвольные аборт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артрит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полиневрит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ы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4. Для микробиологической диагностики заболеваний, вызываемых патогенными клостридиями используют (верно все, КРОМЕ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определения специфических антигенов в исследуемом материал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выделения чистой культур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в) выявления сенсибилизации организм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определения специфических токсинов в исследуемом материал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обнаружения характерных палочек в исследуемом материал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5. Для специфической терапии инфекций, вызванных патогенными клостридиями, используют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анатоксин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б) антитоксические сыворотки и иммуноглобулин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антимикробные сыворотки и иммуноглобулин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антибиотик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д) не разработана 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6. Основной возбудитель газовой анаэробной гангрены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а</w:t>
      </w:r>
      <w:r>
        <w:rPr>
          <w:b/>
          <w:szCs w:val="28"/>
          <w:lang w:val="de-DE"/>
        </w:rPr>
        <w:t>) Clostridium perfringens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</w:t>
      </w:r>
      <w:r>
        <w:rPr>
          <w:szCs w:val="28"/>
          <w:lang w:val="de-DE"/>
        </w:rPr>
        <w:t>) C. novyi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septicum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histolyticum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sporogenes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7. Для развития газовой анаэробной гангрены необходимо все, КРОМ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травматического некроз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анаэробиоз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наличия клостридий в ран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проникновения клостридий в кров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ишемического некроза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8. Основой микробиологической диагностики ботулизма является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определение специфических антител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выделение чистой культур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выявление сенсибилизации организм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г) определение ботулотоксинов в исследуемом материал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обнаружение характерных палочек в исследуемом материал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9. Цель помещения в коробку с ПСС (противостолбнячная сыворотка) ампулы с нормальной лошадиной сывороткой в разведении 1:100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а) определение чувствительности иммунизируемого к лошадиному белку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десенсибилизация организм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создание пассивного иммунитет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определение быстрой специфической иммунологической реактивности организм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ингибирующиее действие на возбудителей инфекционных заболеваний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0. Возбудитель псевдомембранозного колита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Clostridium</w:t>
      </w:r>
      <w:r>
        <w:rPr>
          <w:szCs w:val="28"/>
        </w:rPr>
        <w:t xml:space="preserve"> </w:t>
      </w:r>
      <w:r>
        <w:rPr>
          <w:szCs w:val="28"/>
          <w:lang w:val="en-US"/>
        </w:rPr>
        <w:t>perfringens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 xml:space="preserve">б)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difficile</w:t>
      </w:r>
      <w:r>
        <w:rPr>
          <w:b/>
          <w:szCs w:val="28"/>
        </w:rPr>
        <w:t xml:space="preserve"> 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histolyticum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Prevotella</w:t>
      </w:r>
      <w:r>
        <w:rPr>
          <w:szCs w:val="28"/>
        </w:rPr>
        <w:t xml:space="preserve"> </w:t>
      </w:r>
      <w:r>
        <w:rPr>
          <w:szCs w:val="28"/>
          <w:lang w:val="en-US"/>
        </w:rPr>
        <w:t>disiens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Bacteroides</w:t>
      </w:r>
      <w:r>
        <w:rPr>
          <w:szCs w:val="28"/>
        </w:rPr>
        <w:t xml:space="preserve"> </w:t>
      </w:r>
      <w:r>
        <w:rPr>
          <w:szCs w:val="28"/>
          <w:lang w:val="en-US"/>
        </w:rPr>
        <w:t>fragilis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1. Основой профилактики псевдомембранозного колита является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раздельное питани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здоровый образ жизн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плановая вакцинация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использование одноразовых шприце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рациональная антибиотикотерапия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2. Для коринебактерии дифтерии характерно все, КРОМ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рамположительные палочк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располагаются, в основном, под угло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содержат зерна волютин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не образуют спор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д) располагаются, в основном, частоколом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3. При наличии в исследуемом материале токсигенных штаммов коринебактерий дифтерии окончательный ответ может быть получен через:</w:t>
      </w:r>
    </w:p>
    <w:p>
      <w:pPr>
        <w:pStyle w:val="Style11"/>
        <w:widowControl w:val="false"/>
        <w:tabs>
          <w:tab w:val="clear" w:pos="360"/>
          <w:tab w:val="left" w:pos="426" w:leader="none"/>
          <w:tab w:val="left" w:pos="567" w:leader="none"/>
        </w:tabs>
        <w:ind w:left="720" w:hanging="0"/>
        <w:rPr>
          <w:szCs w:val="28"/>
        </w:rPr>
      </w:pPr>
      <w:r>
        <w:rPr>
          <w:szCs w:val="28"/>
        </w:rPr>
        <w:t>а) 6-12 ч</w:t>
      </w:r>
    </w:p>
    <w:p>
      <w:pPr>
        <w:pStyle w:val="Style11"/>
        <w:widowControl w:val="false"/>
        <w:tabs>
          <w:tab w:val="clear" w:pos="360"/>
          <w:tab w:val="left" w:pos="426" w:leader="none"/>
          <w:tab w:val="left" w:pos="567" w:leader="none"/>
        </w:tabs>
        <w:ind w:left="720" w:hanging="0"/>
        <w:rPr>
          <w:szCs w:val="28"/>
        </w:rPr>
      </w:pPr>
      <w:r>
        <w:rPr>
          <w:szCs w:val="28"/>
        </w:rPr>
        <w:t xml:space="preserve">б) 12–24 ч </w:t>
      </w:r>
    </w:p>
    <w:p>
      <w:pPr>
        <w:pStyle w:val="Style11"/>
        <w:widowControl w:val="false"/>
        <w:tabs>
          <w:tab w:val="clear" w:pos="360"/>
          <w:tab w:val="left" w:pos="426" w:leader="none"/>
          <w:tab w:val="left" w:pos="567" w:leader="none"/>
        </w:tabs>
        <w:ind w:left="720" w:hanging="0"/>
        <w:rPr>
          <w:szCs w:val="28"/>
        </w:rPr>
      </w:pPr>
      <w:r>
        <w:rPr>
          <w:szCs w:val="28"/>
        </w:rPr>
        <w:t xml:space="preserve">в) 24-48 ч </w:t>
      </w:r>
    </w:p>
    <w:p>
      <w:pPr>
        <w:pStyle w:val="Style11"/>
        <w:widowControl w:val="false"/>
        <w:tabs>
          <w:tab w:val="clear" w:pos="360"/>
          <w:tab w:val="left" w:pos="426" w:leader="none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г) 48-72 ч </w:t>
      </w:r>
    </w:p>
    <w:p>
      <w:pPr>
        <w:pStyle w:val="Style11"/>
        <w:widowControl w:val="false"/>
        <w:tabs>
          <w:tab w:val="clear" w:pos="360"/>
          <w:tab w:val="left" w:pos="426" w:leader="none"/>
        </w:tabs>
        <w:ind w:left="720" w:hanging="0"/>
        <w:rPr>
          <w:szCs w:val="28"/>
        </w:rPr>
      </w:pPr>
      <w:r>
        <w:rPr>
          <w:szCs w:val="28"/>
        </w:rPr>
        <w:t>д) 7 дней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424. </w:t>
      </w:r>
      <w:r>
        <w:rPr>
          <w:b w:val="false"/>
          <w:szCs w:val="28"/>
        </w:rPr>
        <w:t>Основной возбудитель туберкулеза человека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Mycobacterium</w:t>
      </w:r>
      <w:r>
        <w:rPr>
          <w:szCs w:val="28"/>
        </w:rPr>
        <w:t xml:space="preserve"> а</w:t>
      </w:r>
      <w:r>
        <w:rPr>
          <w:szCs w:val="28"/>
          <w:lang w:val="en-US"/>
        </w:rPr>
        <w:t>vium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б)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tuberculosis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intracellulare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bovis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M. leprae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5. Отличительная особенность микобактерий туберкулеза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а) высокое содержание липидов в клеточной стенк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высокое содержание нуклеопротеидо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наличие ядр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образование экзо- и эндотоксино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проникают через неповрежденную кожу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6. Особенности микобактерий туберкулеза, связанные с высоким содержанием липидов (верно все, КРОМЕ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а) положительная окраска по Граму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неокрашиваемость обычными методам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кислотоустойчивост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медленное размножение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выживание в макрофагах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7. Достоинства бактериоскопического метода при диагностике туберкулеза (верно все, КРОМЕ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а) быстрот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b/>
          <w:szCs w:val="28"/>
        </w:rPr>
        <w:t>б) определение первичной лекарственной устойчивости возбудителя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в) доступност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г) низкая стоимост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эпидемиологическая значимость (положительный результат свидетельствует о массивном выделении и опасности больного для окружающих)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8. Минимальное количество микобактерий туберкулеза в 1 мл мокроты, которое может быть выявлено при прямой микроскопии, составляет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не меньше 10</w:t>
      </w:r>
      <w:r>
        <w:rPr>
          <w:szCs w:val="28"/>
          <w:vertAlign w:val="superscript"/>
        </w:rPr>
        <w:t>6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б) не меньше 10</w:t>
      </w:r>
      <w:r>
        <w:rPr>
          <w:b/>
          <w:szCs w:val="28"/>
          <w:vertAlign w:val="superscript"/>
        </w:rPr>
        <w:t>5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5000-10000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20-100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1-10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9. Минимальное количество микобактерий туберкулеза в 1 мл обогащенной мокроты, которое может быть выявлено при микроскопии, составляет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не меньше 10</w:t>
      </w:r>
      <w:r>
        <w:rPr>
          <w:szCs w:val="28"/>
          <w:vertAlign w:val="superscript"/>
        </w:rPr>
        <w:t>6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не меньше 10</w:t>
      </w:r>
      <w:r>
        <w:rPr>
          <w:szCs w:val="28"/>
          <w:vertAlign w:val="superscript"/>
        </w:rPr>
        <w:t>5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5000-10000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20-100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1-10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0. Минимальное количество микобактерий туберкулеза в 1 мл мокроты, которое может быть выявлено при бактериологическом исследовании, составляет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не меньше 10</w:t>
      </w:r>
      <w:r>
        <w:rPr>
          <w:szCs w:val="28"/>
          <w:vertAlign w:val="superscript"/>
        </w:rPr>
        <w:t>6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не меньше 10</w:t>
      </w:r>
      <w:r>
        <w:rPr>
          <w:szCs w:val="28"/>
          <w:vertAlign w:val="superscript"/>
        </w:rPr>
        <w:t>5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5.000-10.000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20-100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1-10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1. Результаты бактериологического исследования при диагностике туберкулеза выдают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на 4-й ден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на 7-й день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через 2 недел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через месяц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через 3-4 месяца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2. Кожно-аллергическая проба Манту положительна у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ИЧ-инфицированны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больных туберкулезом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контактных, вакцинированны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новорожденны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беременных, рожениц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3. Пробу Манту при массовом обследовании здоровых детей на туберкулез используют для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определения эффективности проводимой терапи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определения ГЧНТ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в) выявления инфицированных и определения необходимости ревакцинаци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идентификации микобактери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определения специфических антител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4. Для возбудителя сифилиса характерно все, КРОМ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активно подвижен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имеет 8-14 равномерных завитко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грамотрицательный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плохо окрашивается анилиновыми красителям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д) имеет 3-10 неравномерных завитков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5. Микробиологическая диагностика вторичного и третичного сифилиса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ыявление ГЧЗТ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выявление антител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выделение культур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обнаружение возбудителя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не проводится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6. Микробиологическая диагностики первичного сифилиса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а) выделение культур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б) биопроба на кроликах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b/>
          <w:szCs w:val="28"/>
        </w:rPr>
        <w:t>в) темнопольная микроскопия отделяемого шанкра, пунктата лимфоузло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г) основной – выявление антител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szCs w:val="28"/>
        </w:rPr>
        <w:t>д) темнопольная микроскопия содержимого элементов сып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7. В качестве скрининговых (отборочных) реакций при серодиагностике сифилиса используют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реакцию микропреципитации (РМП), ИФ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реакцию микропреципитации (РМП), реакцию Вассерман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ИФА, иммунный блотинг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РПГА, РИФн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РИБТ, РИФн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8. Специфические реакции при серодиагностике сифилиса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реакция микропреципитации (РМП), реакция Вассерман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реакция Вассермана, РПГА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ИФА, РСК, РМП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РИБТ (реакция иммобилизации бледной трепонемы), РСК, РИФ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РИБТ (реакция иммобилизации бледной трепонемы), РМП, РСК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9. Особенности лептоспир (верно все, КРОМЕ)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szCs w:val="28"/>
        </w:rPr>
        <w:t>а) тонкие спирохеты с загнутыми концами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szCs w:val="28"/>
        </w:rPr>
        <w:t>б) активно подвижны с вращением концов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в) образуют спор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г) грамотрицательны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szCs w:val="28"/>
        </w:rPr>
        <w:t>д) хорошо различимы при импрегнации серебром и в темном пол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40. Для микробиологической диагностики лептоспирозов используются все методы, КРОМЕ: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720" w:hanging="0"/>
        <w:rPr>
          <w:szCs w:val="28"/>
        </w:rPr>
      </w:pPr>
      <w:r>
        <w:rPr>
          <w:szCs w:val="28"/>
        </w:rPr>
        <w:t>а) микроскопическо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720" w:hanging="0"/>
        <w:rPr>
          <w:szCs w:val="28"/>
        </w:rPr>
      </w:pPr>
      <w:r>
        <w:rPr>
          <w:szCs w:val="28"/>
        </w:rPr>
        <w:t>б) бактериологическо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720" w:hanging="0"/>
        <w:rPr>
          <w:szCs w:val="28"/>
        </w:rPr>
      </w:pPr>
      <w:r>
        <w:rPr>
          <w:szCs w:val="28"/>
        </w:rPr>
        <w:t>в) биологическо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720" w:hanging="0"/>
        <w:rPr>
          <w:szCs w:val="28"/>
        </w:rPr>
      </w:pPr>
      <w:r>
        <w:rPr>
          <w:szCs w:val="28"/>
        </w:rPr>
        <w:t>г) серологического</w:t>
      </w:r>
    </w:p>
    <w:p>
      <w:pPr>
        <w:pStyle w:val="Style11"/>
        <w:widowControl w:val="false"/>
        <w:tabs>
          <w:tab w:val="clear" w:pos="360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аллергическог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53" w:hanging="0"/>
        <w:jc w:val="both"/>
        <w:rPr/>
      </w:pPr>
      <w:r>
        <w:rPr>
          <w:sz w:val="28"/>
          <w:szCs w:val="28"/>
        </w:rPr>
        <w:t>441.  Заболевание дифтерией вызыва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53" w:hanging="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Corynebac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нетоксигенный штам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53" w:hanging="0"/>
        <w:jc w:val="both"/>
        <w:rPr/>
      </w:pPr>
      <w:r>
        <w:rPr>
          <w:b/>
          <w:sz w:val="28"/>
          <w:szCs w:val="28"/>
        </w:rPr>
        <w:tab/>
        <w:t xml:space="preserve">б) </w:t>
      </w:r>
      <w:r>
        <w:rPr>
          <w:b/>
          <w:sz w:val="28"/>
          <w:szCs w:val="28"/>
          <w:lang w:val="en-US"/>
        </w:rPr>
        <w:t>Corynebacter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phtheriae</w:t>
      </w:r>
      <w:r>
        <w:rPr>
          <w:b/>
          <w:sz w:val="28"/>
          <w:szCs w:val="28"/>
        </w:rPr>
        <w:t xml:space="preserve"> токсигенный штам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53" w:hanging="0"/>
        <w:jc w:val="both"/>
        <w:rPr/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val="en-US"/>
        </w:rPr>
        <w:t>) Corynebacterium xeros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53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orynebacterium minutissimu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5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Mycobac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v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53" w:hanging="0"/>
        <w:jc w:val="both"/>
        <w:rPr/>
      </w:pPr>
      <w:r>
        <w:rPr>
          <w:sz w:val="28"/>
          <w:szCs w:val="28"/>
        </w:rPr>
        <w:t>442. Решающим для заключения о выделении возбудителя дифтерии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орфология кле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ерментативная актив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одтверждение токсигенности в реакции преципит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ба Пиз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оба Закс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43. Определение токсигенности коринебактерии проводи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внешнему виду подозрительных коло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биохимическим свойства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 результатам пробы Пиз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по результатам реакции преципитации в гел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 результатам пробы Заксе</w:t>
      </w:r>
    </w:p>
    <w:p>
      <w:pPr>
        <w:pStyle w:val="BodyText2"/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44. Морфологические  особенности коринебактерий позволя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  видовую принадлеж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редположить род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пределить биов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ценить токсиген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дтвердить диагноз «дифтерия»</w:t>
      </w:r>
    </w:p>
    <w:p>
      <w:pPr>
        <w:pStyle w:val="BodyText2"/>
        <w:tabs>
          <w:tab w:val="clear" w:pos="720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45. Заключение по результатам бактериологического исследования на дифтерию отрицательное, если выдел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) атоксигенный  штамм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iphtheriae</w:t>
      </w:r>
      <w:r>
        <w:rPr>
          <w:b/>
          <w:sz w:val="28"/>
          <w:szCs w:val="28"/>
        </w:rPr>
        <w:t xml:space="preserve">  биовар </w:t>
      </w:r>
      <w:r>
        <w:rPr>
          <w:b/>
          <w:sz w:val="28"/>
          <w:szCs w:val="28"/>
          <w:lang w:val="en-US"/>
        </w:rPr>
        <w:t>mit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биовар </w:t>
      </w:r>
      <w:r>
        <w:rPr>
          <w:sz w:val="28"/>
          <w:szCs w:val="28"/>
          <w:lang w:val="en-US"/>
        </w:rPr>
        <w:t>mit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биовар </w:t>
      </w:r>
      <w:r>
        <w:rPr>
          <w:sz w:val="28"/>
          <w:szCs w:val="28"/>
          <w:lang w:val="en-US"/>
        </w:rPr>
        <w:t>grav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биовар </w:t>
      </w:r>
      <w:r>
        <w:rPr>
          <w:sz w:val="28"/>
          <w:szCs w:val="28"/>
          <w:lang w:val="en-US"/>
        </w:rPr>
        <w:t>intermedi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46. Заключение по результатам бактериологического исследования на дифтерию положительное, если выдел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а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тип </w:t>
      </w:r>
      <w:r>
        <w:rPr>
          <w:sz w:val="28"/>
          <w:szCs w:val="28"/>
          <w:lang w:val="en-US"/>
        </w:rPr>
        <w:t>grav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) токсигенный штамм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iphtheriae</w:t>
      </w:r>
      <w:r>
        <w:rPr>
          <w:b/>
          <w:sz w:val="28"/>
          <w:szCs w:val="28"/>
        </w:rPr>
        <w:t xml:space="preserve"> тип </w:t>
      </w:r>
      <w:r>
        <w:rPr>
          <w:b/>
          <w:sz w:val="28"/>
          <w:szCs w:val="28"/>
          <w:lang w:val="en-US"/>
        </w:rPr>
        <w:t>mit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атоксигенный штамм С. </w:t>
      </w:r>
      <w:r>
        <w:rPr>
          <w:sz w:val="28"/>
          <w:szCs w:val="28"/>
          <w:lang w:val="en-US"/>
        </w:rPr>
        <w:t>ulceran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а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биовар </w:t>
      </w:r>
      <w:r>
        <w:rPr>
          <w:sz w:val="28"/>
          <w:szCs w:val="28"/>
          <w:lang w:val="en-US"/>
        </w:rPr>
        <w:t>mit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а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биовар </w:t>
      </w:r>
      <w:r>
        <w:rPr>
          <w:sz w:val="28"/>
          <w:szCs w:val="28"/>
          <w:lang w:val="en-US"/>
        </w:rPr>
        <w:t>intermedi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47. Температура хранения музейных культур коринебактер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+4...+1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) +20…+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-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) +10…+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48. Какой тест является решающим в бактериологическом исследовании на дифтери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ерментация глюкоз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сщепление крахма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определение токсигенно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реазная актив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жная проб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49. Обязательными условиями при заборе материала на дифтерию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оевременность взятия материа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дельные тампоны для зева и но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хкратное исследова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зятие до начала антибиотикотерап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50. Какой вид из представителей рода </w:t>
      </w:r>
      <w:r>
        <w:rPr>
          <w:sz w:val="28"/>
          <w:szCs w:val="28"/>
          <w:lang w:val="en-US"/>
        </w:rPr>
        <w:t>Corynebacterium</w:t>
      </w:r>
      <w:r>
        <w:rPr>
          <w:sz w:val="28"/>
          <w:szCs w:val="28"/>
        </w:rPr>
        <w:t xml:space="preserve"> ферментирует цисти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C. ulceran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) C. diphtheria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. xeros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. minutissimu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ffmanii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51. В отличие от возбудителя дифтерии дифтероиды могут давать положительный тест н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ерментацию глюкоз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истиназ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уреаз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оксиген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) ферментацию крахмала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52. В мазках возбудитель дифтерии имеет вид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ккобактер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иполярных овоидных палоче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метахроматических полиморфных палоче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ептобацил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зогнутых палочек правильной фор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53. К какой группе по типу дыхания принадлежит возбудитель дифтер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лигатный анаэро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факультативный анаэро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икроаэрофи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лигатный аэро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ксигенный фототроф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54. При отсутствии роста колоний на средах первичного посева при подозрении на дифтерию отрицательный ответ выдают через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24 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48 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72 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12 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7 суто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55. Кратность обследования больных с острыми воспалительными явлениями в носоглотке на дифтери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днократ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вукрат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трехкрат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четырехкрат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 желанию лечащего врача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56. Контингент лиц, обследуемых на дифтери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ольные с воспалениями носогл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ольные лакунарной ангиной с налётом на миндалин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ольные инфекционным мононуклеоз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ольные некротической ангино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всё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57. Для взятия материала на дифтерию использу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ухие тампо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ампоны, смоченные физ. раствор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ампоны, смоченные пептонной водо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шпател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58. Забор материала на дифтерию производи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натоща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ерез 10 мин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через 30 мин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зависимо от приёма пищ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59. Забор материала при заболевании дифтерией производи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 носовых ход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 миндали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 конъюнктив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з ух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60. Средой для культивирования коринебактерий дифтерии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ровяной теллуритов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реда Чистович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реда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еда Рессел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61. Для возбудителя дифтерии характерно все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мположитель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полагаются, в основном, под угл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держат зерна волюти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образуют спор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асполагаются, в основном, частокол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62. Метод, являющийся «золотым стандартом» микробиологической диагностики дифтерии: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кроскопичес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иологичес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бактериологичес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ерологичес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ллергичес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63. Питательной средой для культивирования нейссерий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реда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ст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щелоч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) сывороточный агар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среда Клауберга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64. Материалом для бактериологического исследования на менингит может служи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мазок с миндалин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пинномозговая жидк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деляемое из но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скоб с кож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оч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65. Препарат, который используется для подавления роста грамположительных кокков при культивировании менингокок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эритромици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еллурит кал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ристомици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еницилли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ухая желч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66. Забор материала на менингококк из зева производи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30 мин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ерез 10 мин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натоща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зависимо от приёма пищ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67. Дифференцированным методом окраски мазков для менингококка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краска по Грам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окраска по Граму в модификации Кал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раска по Цилю-Нильсен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краска по Бурри-Гинс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краска по Нейссер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68. Забор носоглоточной слизи на менингококк следует производи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 миндали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) из но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задней стенки гл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 полости р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етодом кашлевых пластино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69. По морфологическим свойствам нейссерии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рамположительными палочк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грамотрицательными диплококк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ккобацилл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ептобацилл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ептококк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70. Устойчивость менингококка к физическим и химическим факторам следующа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ойчив к изменению температур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б) устойчив к дезинфицирующим вещества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легко погибает при охлаждении и высыха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ойчив к высушивани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устойчив к нагреванию и охлаждени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71. Оптимальный температурный диапазон роста менингококка соста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в) 3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– 37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15 –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) 4  – 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72. Универсальной средой для культивирования менингококков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итатель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“шоколадный”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итательный агар с 20%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реда Гис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еда Бучи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73. Температурные условия транспортировки патологического материала при  подозрении на менингококковую инфекци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а) 37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C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мнатная температу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4 –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15 –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) 25 –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74. В состав среды Эндо входят следующие компоненты: 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 xml:space="preserve">1. основной фуксин 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2. генциан-виолет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3. тиосульфат натрия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 xml:space="preserve">4. сульфит натрия 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5. глюкоза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6. лакто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Cs/>
          <w:color w:val="2A2A2A"/>
          <w:sz w:val="28"/>
          <w:szCs w:val="28"/>
        </w:rPr>
        <w:t>7. соли желчных кисло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набор компонен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2, 3, 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1, 3, 6, 7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1, 3, 6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2, 4, 6, 7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1, 4, 6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75. Чашки Петри при сборе материала на коклюш методом “кашлевых”  пластинок удерживаются от больного на расстоя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5-10 с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10-15 с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15-20 с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20-25 с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25-30 с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76. Какая питательная среда применяется  для культивирования  бордетел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кровяной агар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азеиново-уголь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желт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овяной теллуритов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ол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77. Какое заболевание вызывает </w:t>
      </w:r>
      <w:r>
        <w:rPr>
          <w:sz w:val="28"/>
          <w:szCs w:val="28"/>
          <w:lang w:val="en-US"/>
        </w:rPr>
        <w:t>Bordet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tussis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аракоклюш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оклюш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онзилли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фтер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бронхи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78. Морфология возбудителя коклюш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рамположитель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грамотрицательные овоид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мотрицательные 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рамположительные 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ептобацил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79. Какое заболевание вызывает </w:t>
      </w:r>
      <w:r>
        <w:rPr>
          <w:sz w:val="28"/>
          <w:szCs w:val="28"/>
          <w:lang w:val="en-US"/>
        </w:rPr>
        <w:t>Bordet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pertussis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ги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клюш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аракоклюш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фтер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невмо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80. Как выглядят стафилококки в мазк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рамотрицательные кокки в скопления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рамотрицательные кокки в цепочк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грамположительные кокки в скопления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рамотрицательные дипл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рамположительные кокки в цепочк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81. Какая из перечисленных сред является элективной для стафилококк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ывороточ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Желт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ясо-пептон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еда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82. Для какого вида стафилококков характерно наличие плазмокоагулаз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а</w:t>
      </w:r>
      <w:r>
        <w:rPr>
          <w:b/>
          <w:sz w:val="28"/>
          <w:szCs w:val="28"/>
          <w:lang w:val="fr-FR"/>
        </w:rPr>
        <w:t xml:space="preserve">) </w:t>
      </w:r>
      <w:r>
        <w:rPr>
          <w:b/>
          <w:caps/>
          <w:sz w:val="28"/>
          <w:szCs w:val="28"/>
          <w:lang w:val="fr-FR"/>
        </w:rPr>
        <w:t>s</w:t>
      </w:r>
      <w:r>
        <w:rPr>
          <w:b/>
          <w:sz w:val="28"/>
          <w:szCs w:val="28"/>
          <w:lang w:val="fr-FR"/>
        </w:rPr>
        <w:t>. aure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fr-FR"/>
        </w:rPr>
        <w:t xml:space="preserve">) </w:t>
      </w:r>
      <w:r>
        <w:rPr>
          <w:caps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 epidermid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cap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. saprophitic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. warner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iur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83. На какой среде определяют гемолитические свойства стафилокок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ровяно-теллуритовом агар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агаре с 5% кров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шоколадном агар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ывороточном агар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желточно-солевом агар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84. Морфология какого из перечисленных кокков представлена длинными цепочкам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енинг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стрепт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он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невм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85. Какой из перечисленных видов стафилококков чаще вызывает заболевание у люде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а</w:t>
      </w:r>
      <w:r>
        <w:rPr>
          <w:b/>
          <w:sz w:val="28"/>
          <w:szCs w:val="28"/>
          <w:lang w:val="fr-FR"/>
        </w:rPr>
        <w:t xml:space="preserve">) </w:t>
      </w:r>
      <w:r>
        <w:rPr>
          <w:b/>
          <w:caps/>
          <w:sz w:val="28"/>
          <w:szCs w:val="28"/>
          <w:lang w:val="fr-FR"/>
        </w:rPr>
        <w:t>s</w:t>
      </w:r>
      <w:r>
        <w:rPr>
          <w:b/>
          <w:sz w:val="28"/>
          <w:szCs w:val="28"/>
          <w:lang w:val="fr-FR"/>
        </w:rPr>
        <w:t>. aure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fr-FR"/>
        </w:rPr>
        <w:t xml:space="preserve">) </w:t>
      </w:r>
      <w:r>
        <w:rPr>
          <w:caps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 epidermid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cap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. saprophytic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S. warner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iur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86. Отрицательный результат какого теста применяется для дифференциации стрептококков от стафилокок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едукция метиленового синего в молоке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атала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сида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ферментация глюкоз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едукция нитрат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87. Укажите питательные среды, наиболее часто используемые для культивирования стафилококк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) кровяной агар, желточно-солевой агар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ывороточный бульон, желчн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ровяной агар, среда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ывороточный бульон, среда Клаубер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желточно-солевой агар, среда Блаурок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88. Отличительными свойствами вида </w:t>
      </w:r>
      <w:r>
        <w:rPr>
          <w:cap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reus</w:t>
      </w:r>
      <w:r>
        <w:rPr>
          <w:sz w:val="28"/>
          <w:szCs w:val="28"/>
        </w:rPr>
        <w:t xml:space="preserve"> являются положительные тест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ннит, лецитиназа, уреа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ннит, уреаза, сахаро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ецитиназа, уреаза, сахаро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маннит, лецитиназа, плазмокоагула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ецитиназа, плазмокоагулаза, сахаро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89. В микропрепарате из бульонной культуры клетки стрептококков имеют характерное расположе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роздья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копления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цепочк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диноч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 четыре кле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90. На каких плотных  средах возможно получить рост стрептокок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реда Чистович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реда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реда Клаубер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еда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91. Для выявления носительства стафилококка исследованию подлежа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окрота, кров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лизь из носа, слизь из зе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ровь, моч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лизь из носа, ликво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квор, кров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92. Для выделения пневмококка используют питательную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желт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овяно-теллуритов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ол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93. Клетки пневмококков в микропрепарате представляют собо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рупные кокки в триад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лкие кокки в цепочк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диплококки ланцетовидной фор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плококки бобовидной фор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елкие кокки в гроздьевидных скоплениях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494. В микропрепарате клетки коринебактерий располага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оздья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параллельно друг друг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од углом друг к друг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цепочк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учк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495. Дифтерийный токсин блокиру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ыхательный цент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интез белка в клетк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ередачу нервных импульсов в синапсах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транспорт воды и ион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олинэстераз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496. Для коринебактерий дифтерии характерн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родукция экзотоксина всеми штамм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родукция экзотоксина некоторыми штамм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родукция эндотоксина всеми штамм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родукция эндотоксина некоторыми штамм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родукция экзотоксина и эндотоксина одновременн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497. Для возбудителя дифтерии не характерно морфологическое свойств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олиморфиз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однородная морфолог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взаиморасположение под углом друг к друг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биполярное окрашивани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етахромаз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498. Возбудитель дифтерии не обладает следующим свойство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биполярное окрашивани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етахромаз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родукция цистин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продукция уре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родукция экзотокс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499. Для дифтерийных палочек характерно наличи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апсу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п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гу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зёрен волют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ламидосп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500. Для определения токсигенности возбудителя дифтерии использу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РНГ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РС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реакция преципита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еакция агглютина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реакция гемадсорб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501. Наиболее часто наблюдается клиническая форма дифтер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ифтерия но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дифтерия з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ифтерия кож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ифтерия ран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ифтерия половых орган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502. Фермент каталазу не продуцируют грамположительные кокк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тафилококки, стрепт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трептококки, мик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икрококки, энте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тафилококки, мик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стрептококки, энте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503. Лецитиназная активность стафилококка определяется на сред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П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ПБ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ровян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ол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504. Альфа - гемолитические стрептококки образуют на кровяном агар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крупные жёлтые колонии, гемолиз неполный с зеленоватым оттен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б) мелкие бесцветные колонии, гемолиз неполный с зеленоватым оттен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елкие бесцветные колонии, полный гемолиз с прозрачной зон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рупные жёлтые колонии, полный гемолиз с прозрачной зон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елкие бесцветные колонии, гемолиз отсутствуе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505. Возбудители менингококкового менингита относятся к род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Micr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taphyl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Streptococcus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 xml:space="preserve">) Neisseria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Enter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506. Из кокков наименьшей устойчивостью во внешней среде облада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энте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тафил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менинг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ик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трепт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507. Менингококки хорошо растут на питательных средах, содержащих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ыворотку или кров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NaCl 6,5%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елч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олок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яичный жел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508. Стрептококки в микропрепарате представляют собой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грамнегативные кокки, располагающиеся попарно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грампозитивные кокки в виде “гроздьев винограда”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грампозитивные кокки, располагающиеся цепочк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рамнегативные кокки, располагающиеся цепочк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рампозитивные кокки, располагающиеся тетрадам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509. </w:t>
      </w:r>
      <w:r>
        <w:rPr>
          <w:bCs/>
          <w:color w:val="2A2A2A"/>
          <w:sz w:val="28"/>
          <w:szCs w:val="28"/>
        </w:rPr>
        <w:t>На среде Эндо можно определить биохимическое свойство энтеробактерий: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color w:val="2A2A2A"/>
          <w:sz w:val="28"/>
          <w:szCs w:val="28"/>
        </w:rPr>
        <w:t>ферментацию глюк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bCs/>
          <w:color w:val="2A2A2A"/>
          <w:sz w:val="28"/>
          <w:szCs w:val="28"/>
        </w:rPr>
        <w:t>ферментацию лакт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2A2A2A"/>
          <w:sz w:val="28"/>
          <w:szCs w:val="28"/>
        </w:rPr>
        <w:t>образование сероводород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ферментацию мочевин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ферментацию сахаро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510. На какой среде выявляются гемолитические свойства кокков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питательный агар с 5% кров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) желточно-солевой агар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сывороточ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реда Энд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ровяно-теллуритов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анитарная бактериолог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1. Для выделения Вас</w:t>
      </w:r>
      <w:r>
        <w:rPr>
          <w:sz w:val="28"/>
          <w:szCs w:val="28"/>
          <w:lang w:val="en-US"/>
        </w:rPr>
        <w:t>illus</w:t>
      </w:r>
      <w:r>
        <w:rPr>
          <w:sz w:val="28"/>
          <w:szCs w:val="28"/>
        </w:rPr>
        <w:t xml:space="preserve"> cereus применяется сре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Донова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лоскире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ер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2. При исследовании мороженого срок термостатирования посевов соста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72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4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24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12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3. Санитарно-бактериологическое исследование вареных колбас предусматривает определение следующих бактер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лифор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лиформы,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формы,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колиформы, золотистый стафилококк,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4. Для выделения Cl</w:t>
      </w:r>
      <w:r>
        <w:rPr>
          <w:sz w:val="28"/>
          <w:szCs w:val="28"/>
          <w:lang w:val="en-US"/>
        </w:rPr>
        <w:t>ostridium</w:t>
      </w:r>
      <w:r>
        <w:rPr>
          <w:sz w:val="28"/>
          <w:szCs w:val="28"/>
        </w:rPr>
        <w:t xml:space="preserve"> perfringens используется сре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Вильсона - Бле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лужидки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лимиксинова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5. Cl</w:t>
      </w:r>
      <w:r>
        <w:rPr>
          <w:sz w:val="28"/>
          <w:szCs w:val="28"/>
          <w:lang w:val="en-US"/>
        </w:rPr>
        <w:t>ostridium</w:t>
      </w:r>
      <w:r>
        <w:rPr>
          <w:sz w:val="28"/>
          <w:szCs w:val="28"/>
        </w:rPr>
        <w:t xml:space="preserve"> perfringens образует в среде Вильсона-Блера коло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белого цве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елтого цве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черного цве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есцветны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зноцветны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6. Условия инкубирования среды для выделения Cl</w:t>
      </w:r>
      <w:r>
        <w:rPr>
          <w:sz w:val="28"/>
          <w:szCs w:val="28"/>
          <w:lang w:val="en-US"/>
        </w:rPr>
        <w:t>ostridium</w:t>
      </w:r>
      <w:r>
        <w:rPr>
          <w:sz w:val="28"/>
          <w:szCs w:val="28"/>
        </w:rPr>
        <w:t xml:space="preserve"> perfringens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18-24 час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18-24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48-72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г) 44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18-24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48-72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7. Подготовка среды Вильсона-Блер к посеву включа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прогревание в течение 40 минут при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b/>
          <w:sz w:val="28"/>
          <w:szCs w:val="28"/>
        </w:rPr>
        <w:tab/>
        <w:t>б) прогревание в течение 40 минут при 8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с последующим резким охлаждением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нагрев до 4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1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г) прогревание в течение суток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охлаждение среды в течение 1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8. Для выделения грибов и дрожжей используют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Вильсона - Бле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лужидки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9. Результат о наличии колифагов в воде выражают в единица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БОЕ в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БОЕ в 10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МЧ в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Е в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Е в 10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0. Объемы питьевой воды, засеваемые для выявления спор сульфит-редуцирующих клострид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1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10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в) 20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50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100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1. Оптимальные условия инкубирования посевов воды для выявления термотолерантных колиформных бактер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24 часа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48 часов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48 часов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г) 24 часа при 44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8 часов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2. Результат анализа питьевой воды на клостридии выражают в следующих единица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БОЕ в 2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ОЕ в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МЧ в 2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КОЕ в 2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Е в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3. Методом мембранных фильтров колиформные бактерии выделяют на сред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ильсона - Бле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лужидки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4. В качестве среды накопления для выявления колиформных бактерий в питьевой воде использу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1% пептонную во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еленитов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глюкозопептонную сре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агниевую сре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лицериновую сре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25. Оптимальные условия инкубирования посевов воды для выявления общих колиформных бактер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а) 24 часа при 3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48 часов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48 часов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24 часа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8 часов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6. При исследовании питьевой воды на колиформные бактерии на среде Эндо учитывают коло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желты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есцветны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оящиес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озовы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темно-красные с металлическим блеск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7. Средой накопления для выявления сальмонелл в воде водоемов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1% пептонная во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реда Кессле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магниевая сре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еленитовая сре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люкозопептонная сре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8. Методом микробиологического исследования воздуха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аспирационны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итрационны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ильтрационны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сев в полужидки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азонный метод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9. Для определения коли-титра в пищевых продуктах используется среда накопл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ессле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селенитова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ясо-пептонн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магниева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люкозопептонна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0. Для определения присутствия дрожжей, вызывающих порчу продуктов, используют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мясо-пептон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) мясо-пептонн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магниева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люкозопептонна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1. Для определения МАФАМ применяется сре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мясо-пептон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усло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2. Для определения МАФАМ подсчитывают колонии следующего вариант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елкие колонии на поверхности аг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крупные колонии на поверхности аг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в) мелкие колонии в глубине аг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упные колонии в глубине аг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все колонии на поверхности и в глубине аг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3. Для выявления анаэробной микрофлоры в консервах применяют питательную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итт-Тароцц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иогликолева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ясо-пептонн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4. Для определения в консервах мезофильных аэробов используют жидкую питательную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лактозопептонная сред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елчн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еленитов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ульон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мясо-пептонный бульон с 1% глюкоз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5. При исследовании бочкового пива, кваса не определя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и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ли-тит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общую обсеменен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рожжевые и плесневые гриб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термотолерантны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6. Жидкие пищевые продукты, явившиеся причиной пищевого отравления, засева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без развед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зведенными 1: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зведенными 1: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зведенными 1:1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зведенными 1:10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7. Пробы, доставляемые на исследование по поводу пищевого отравл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исследуются в любом количеств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следуется 200 г продук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следуется 500 г продук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сследуется 50 г продук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сследуется 100 г продук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8. Посевы на колифаги инкубируют в следующих условия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а) 24 часа при 3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48 часов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48 часов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24 часа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8 часов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9. Оптимальные условия доставки в лабораторию проб питьевой вод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10 часов при температуре +10-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б) 6 часов при температуре +4-1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12 часов при температуре +4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6 часов без охлажд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24 часа без охлажд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0. Оптимальные условия инкубирования посевов на золотистый стафилококк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48 часов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б) 24 часа при 3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48 часов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24 часа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8 часов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1. Время инкубирования посевов питьевой воды на лактозопептонной сред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а) 24-4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24 час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72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6-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1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2. При бактериологическом анализе питьевой воды на колиформные бактерии засевают объе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2 объема по 2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б) 3 объема по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) 5 объемов по 5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1 объем 50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2 объема по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3. Для расчета наиболее вероятного числа бактерий в 100 мл питьевой воды засевают объе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2 по 100 мл, 2 по 10 мл, 2 по 1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4 по 100 мл, 4 по 10 мл, 4 по 1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5 по 50 мл, 5 по 10 мл, 5 по 1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3 по 100 мл, 3 по 10 мл, 3 по 1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3 по 200 мл, 3 по 20 мл, 3 по 2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44. Аутохтонная микрофлора воды поверхностных водоемов представлена всеми группами бактерий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цил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витые фор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роскопические водоросл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атогенные энтеро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грибки и актиномице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5. Основные группы микроорганизмов, подлежащих учету при исследовании воды плавательных бассейн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ие колиформные бактерии,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) общие колиформные бактерии, золотистый стафилококк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олотистый стафилококк, коли-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клостридии,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ab/>
        <w:t>д)  общие колиформные бактерии, золотистый стафилококк,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6. Критериями оценки качества питьевой воды являются все показатели, КРОМЕ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ФА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щи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ермотолерантны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7. Основную бактериальную обсемененность пищевых продуктов обеспечива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пецифическая и неспецифическая микрофл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олочнокисл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рожж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энтеро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поры клострид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48. При плановом исследовании воды централизованного водоснабжения учету подлежат индикаторные микроорганизмы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и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энтер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рмотолерантны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д) коли-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9. Объектами исследования при бактериологическом контроле в медицинских учреждениях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здушная сре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шовный материа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хирургический инструментар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стерильный перевязочный материа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0. Основным индикатором санитарного неблагополучия на пищевых предприятиях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афил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ибы и дрожж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афил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епт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1. При определении коли-фагов в воде для освобождения от бактерий применя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хлорамин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еллурит кал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хлорофор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льтрафильтраци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центрифугирова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2. Режим термостатирования при исследовании на стерильность на среде Сабур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20-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7 с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35-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7 с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) 20-22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- 14 с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35-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14 с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7 с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3. Метод посева по Шукевичу используют для обнару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афилокок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роте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лебсиел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формных бактер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афилокок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4. Условия инкубирования посевов по Шукевич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а) 3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- 4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1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4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24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4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4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24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5. При посеве по Шукевичу материал в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поверхность МПА в чашке Петр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поверхность скошенного М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в столбик скошенного МП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в конденсат скошенного М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глубину МПА в чашке Петр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6. Рост протеев при посеве по Шукевичу обнаруживают в вид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ползучей пленки на поверхности М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мутнения в конденсате М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пуклых белых коло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елких прозрачных коло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атовой сморщенной плен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7. Запах земляничного мыла является специфичным дл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лиформных бактер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те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афилокок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синегнойной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актобацил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8. Основным отличительным признаком Р</w:t>
      </w:r>
      <w:r>
        <w:rPr>
          <w:sz w:val="28"/>
          <w:szCs w:val="28"/>
          <w:lang w:val="en-US"/>
        </w:rPr>
        <w:t>seudomonas</w:t>
      </w:r>
      <w:r>
        <w:rPr>
          <w:sz w:val="28"/>
          <w:szCs w:val="28"/>
        </w:rPr>
        <w:t xml:space="preserve"> aеruginosа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прозрачные или белые коло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рицательная окраска по Грам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наличие жгутиков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наличие сине-зеленого пигмен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) запах земляничного мы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9. Микроорганизмы, относящиеся к клостридиям, представляют собо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грамположительные неспорообразующие аэроб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рамотрицательные спорообразующие анаэроб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мположительные неспорообразующие анаэроб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рамположительные спорообразующие аэроб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грамположительные спорообразующие анаэроб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0. Микробиологический контроль стерильности проводится медицинскими учреждениям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1  раз в месяц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2 раза в месяц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1 раз в 10 дне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1 раз в недел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ежеднев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1. Бактериологическое исследование воздушной среды в медицинских учреждениях предусматривает определе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личество стрептококков и стафилокок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б) общее количество бактерий и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энтеропатоген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энтер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инегнойная палоч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2. При исследовании на стерильность медицинского инструментария большого размер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ab/>
        <w:t xml:space="preserve">а) берут смывы тампоном, увлажненным соответствующей питательной средо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зделия заливают питательной средой, а затем отсасывают пипетко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берут смыв тампоном с физ. раствор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мывы не бер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отправляют инструментарий в бак. лабораторию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3. Минимальная партия изделий одного наименования для исследования на стерильнос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1 шту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2 шту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3 шту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5 шту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10 шту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4.  Щелочно-полимиксиновая среда используется для обнару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альмонел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энтерокок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лострид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формных бактер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афилокок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5. Для выделения  B</w:t>
      </w:r>
      <w:r>
        <w:rPr>
          <w:sz w:val="28"/>
          <w:szCs w:val="28"/>
          <w:lang w:val="en-US"/>
        </w:rPr>
        <w:t>acillus</w:t>
      </w:r>
      <w:r>
        <w:rPr>
          <w:sz w:val="28"/>
          <w:szCs w:val="28"/>
        </w:rPr>
        <w:t xml:space="preserve"> cereus в пищевых продуктах используют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олевой полимиксинов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исмут-сульфит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шоколад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щелочно-полимиксиновую сре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щелоч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6. Исследование консервов на термотолерантные бактерии проводят при температур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44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)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7. Для определения спор сульфитредуцирующих  клостридий в консервах необходима пробоподготов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прогрев при 4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20 мин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б) прогрев при 80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20 мин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прогрев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30 мин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прогрев при 8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60 мин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прогрев при 1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30 мин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68. Микроорганизмы, свидетельствующие об антропогенном загрязнении прибрежной морской воды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нтер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ктиномице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альмонел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69. Золотистый стафилококк является индикаторным микроорганизмом дл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итьевой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воды бассейн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оды природных водоем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ива и кв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инеральной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70. Энтерококки определяют в питьевой вод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стоян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только в воде нецентрализованного водоснабжени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олько в воде централизованного водоснаб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олько в воде из подземных водоисточни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>д) любого происхождения при подозрении на фекальное загрязн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1. Требования к организации и методам контроля качества питьевой воды, поступающей к потребителю из централизованных и нецентрализованных источников, регламентир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Т 2874-82 "Вода питьева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УК 4.2.671-97 "Методы санитарно-микробиологического анализа питьевой воды"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) ГОСТ Р 51232-98 "Вода питьевая. Общие требования к организации и методам контроля качества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СанПиН "Внутренний водопровод и канализаци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) ГОСТ 2761-84 "Источники централизованного хозяйственно-питьевого водоснабжени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72. Требования к методам определения микробиологических показателей качества питьевой воды, поступающей к потребителю из централизованных источников, регламентир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Т 2874-82 "Вода питьева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б) МУК 4.2.671-97 "Методы санитарно-микробиологического анализа питьевой воды"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ГОСТ Р 51232-98 "Вода питьевая. Общие требования к организации и методам контроля качества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СанПиН "Внутренний водопровод и канализаци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) ГОСТ 2761-84 "Источники централизованного хозяйственно-питьевого водоснабжени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73. Требования к методам определения микробиологических показателей качества питьевой воды, поступающей к потребителю из нецентрализованных источников, регламентир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Т 2874-82 "Вода питьева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МУК 4.2.671-97 "Методы санитарно-микробиологического анализа питьевой воды"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ГОСТ Р 51232-98 "Вода питьевая. Общие требования к организации и методам контроля качества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ГОСТ 18963-73 "Вода питьевая. Методы санитарно-бактериологического анализа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) ГОСТ 2761-84 "Источники централизованного хозяйственно-питьевого водоснабжени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4. Качество питьевой воды, поступающей к потребителю из централизованных систем водоснабжения, регламентир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Т 2874-82 "Вода питьева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МУК 4.2.671-97 "Методы санитарно-микробиологического анализа питьевой воды"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ГОСТ Р 51232-98 "Вода питьевая. Общие требования к организации и методам контроля качества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г) СанПиН 2.1.4.1074-01 "Питьевая вода. Гигиенические требования к качеству воды централизованных систем питьевого водоснабжения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) ГОСТ 2761-84 "Источники централизованного хозяйственно-питьевого водоснабжени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5. Качество питьевой воды, поступающей к потребителю из нецентрализованных источников водоснабжения регламентиру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Т 2874-82 "Вода питьева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МУК 4.2.671-97 "Методы санитарно-микробиологического анализа питьевой воды"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ГОСТ Р 51232-98 "Вода питьевая. Общие требования к организации и методам контроля качества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СанПиН 2.1.4.559-96 "Питьевая вода. Гигиенические требования к качеству воды централизованных систем питьевого водоснабжения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д) СанПиН 2.1.4.544-96 "Требования к качеству воды нецентрализованного водоснабжения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6. Основные факторы самоочищения водоемов все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антагонизма и бактериофаг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йствия ультрафиоле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ной температуры воды и р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я многочисленного зоопланкто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наличия органических субстрат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7. В соответствии с СанПиН 2.1.5.980-00 "Гигиенические требования к охране поверхностных вод" содержание термотолерантных колиформных бактерий в 100 мл воды водоема хозяйственно-питьевого водоснабжения не должно превыша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10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50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00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8. В соответствии с СанПиН 2.1.5.980-00 "Гигиенические требования к охране поверхностных вод" содержание общих колиформных бактерий в 100 мл воды водоема реакционного пользования не должно превыша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0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50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00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9. Основные группы микроорганизмов, подлежащие учету при исследовании воды плавательных бассейнов, все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erugino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энтер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re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0. При основном санитарно-бактериологическом исследовании воды плавательных бассейнов учету подлежит все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re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erugino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1. Бактериологические показатели, подлежащие учету при оценке качества питьевой воды централизованного водоснабжения, все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е микробное числ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энтер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2. При исследовании воды нецентрализованного водоснабжения учету подлежат индикаторные микроорганиз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ГК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нтер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е микробное числ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3. Индикаторные микроорганизмы, подлежащие учету при исследовании воды поверхностного водоема, все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энтер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будители кишечных инфекц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4. Микроорганизмы, свидетельствующие об антропогенном загрязнении прибрежной морской воды, все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КБ и О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нтер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ктиномице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альмонел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5. При текущем санитарном надзоре за предприятиями общественного питания и торговли исследования смывов проводят на присутств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колиформные бактери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те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альмонел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инегнойная палоч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86. Исследование смывов на предприятиях общественного питания и торговли по эпидпоказаниям проводят на присутств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щая микробная обсеменен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тогенные энтеро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587. Основными признаками, которым должны отвечать санитарно-показательные микроорганизмы, являются все, КРОМЕ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ы постоянно обитать в биотопах тела человека и животных и постоянно выделяться во внешнюю сре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должны обладать способностью к росту при 20°C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) не должны размножаться во внешней среде (исключая пищевые продукты), или размножение должно носить кратковременный характер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ы легко выделяться рутинными микробиологическими метод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лительность выживания и устойчивость во внешней среде должна быть больше, чем у патогенных микроорганизм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8. Бактериологическими показателями, используемыми для санитарно-гигиенической характеристики пищевых продуктов,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нитарно-показательные микроорганиз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тогенные микроорганиз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е микробное числ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дрожжи и плесневые гриб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9. Микрофлору кисломолочных напитков составляют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актерии группы кишечной палочк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альмонеллы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олочнокислые микроорганизмы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дрожжи и плесневые грибы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тафилококк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0. Для пищевых отравлений характерны признак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трое внезапное начало заболевани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дновременность заболевания у группы лиц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язь заболеваний с потреблением какого-то одного пищевого продукта или блю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территориальная ограниченность заболеваний местом потребления или приобретения пищевого продук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1. Возбудителями пищевых токсикоинфекций и интоксикаций являются все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Clostridium botulinum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Proteus sp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Staphylococcus aureus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) Enterococcus sp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e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2. Объектами исследования при проведении бактериологического контроля санитарно-гигиенических мероприятий в медицинских учреждениях являются все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душная сре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дежда больны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ирургический инструментар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шовный материа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вязочный материа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3. Плановое бактериологическое исследование микробной обсемененности объектов внешней среды медицинских учреждений предусматривает выявле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lostridium botulinu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Proteus sp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) Escherichia coli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Enterococcus sp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e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4. Бактериологическое исследование объектов внешней среды лечебно-профилактических учреждений по эпидпоказаниям предусматривает выявле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taphyl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re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Б и Т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тоген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ловно-патогенные микроорганиз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5. Микробиологические критерии безопасности пищевых продуктов предполагают  возможность определения следующих показателей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количества мезофильных аэробных и факультативно анаэробных микроорганизм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анитарно-показательных микроорганизм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будителей порчи продукт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тогенных бактерий и виру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энтеротоксинов сальмонел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6. В воде питьевой, расфасованной в емкости,  определяют все перечисленные показатели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е микробное числ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lang w:val="en-US"/>
        </w:rPr>
        <w:t>Staphylococc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re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Б и ТК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seudomonas aerugino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поры сульфитредуцирующих клострид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7. Для картофельной болезни хлеба характерн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вращение мякиша в липкую, слизистую масс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при изломе тянущихся ните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 характерная окраска хлеба (желто-бурая, красноватая или коричнева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иятный зап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8. Критериями диагностики пищевых отравлений микробной этиологии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 выделение из пищевого продукта массивного количества определенного вида потенциально патогенных микроорганизм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выделение идентичного микроорганизма из продукта и патологического материала от пострадавш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 выделение идентичных микроорганизмов от большинства пострадавш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растание титра антител в сыворотке пострадавших к подозреваемому штамм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9. Показатели качества питьевой воды, расфасованной в емкости,  регламентиру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Т 2874-82 "Вода питьевая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 МУК 4.2.671-97 "Методы санитарно-микробиологического анализа питьевой воды"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ГОСТ Р 51232-98 "Вода питьевая. Общие требования к организации и методам контроля качества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СанПиН 2.1.4.1074-01 "Питьевая вода. Гигиенические требования к качеству воды централизованных систем питьевого водоснабжения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ГОСТ Р 52109-2003 "Вода питьевая, расфасованная в емкости. Общие технические условия."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0. В соответствии с СанПиН 2.1.2.1188-03 "Плавательные бассейны. Гигиенические требования к устройству, эксплуатации и качеству воды. Контроль качества." содержание общих колиформных бактерий в 100 мл воды не должно превыша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5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0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_о_вопр_аб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Courier New" w:hAnsi="Courier New" w:cs="Courier New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19"/>
      <w:ind w:left="1680" w:right="4200" w:hanging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200" w:right="240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2160" w:hanging="216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overflowPunct w:val="true"/>
      <w:spacing w:lineRule="auto" w:line="288" w:before="240" w:after="120"/>
      <w:textAlignment w:val="auto"/>
      <w:outlineLvl w:val="0"/>
    </w:pPr>
    <w:rPr>
      <w:rFonts w:ascii="Arial" w:hAnsi="Arial" w:cs="Arial"/>
      <w:b/>
      <w:caps/>
      <w:sz w:val="28"/>
      <w:szCs w:val="24"/>
    </w:rPr>
  </w:style>
  <w:style w:type="paragraph" w:styleId="3">
    <w:name w:val="Стиль3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_о_вопр_аб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textAlignment w:val="auto"/>
    </w:pPr>
    <w:rPr>
      <w:sz w:val="28"/>
    </w:rPr>
  </w:style>
  <w:style w:type="paragraph" w:styleId="35">
    <w:name w:val="_о_во_35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  <w:tab w:val="left" w:pos="426" w:leader="none"/>
      </w:tabs>
      <w:overflowPunct w:val="true"/>
      <w:autoSpaceDE w:val="true"/>
      <w:spacing w:before="60" w:after="0"/>
      <w:ind w:left="0" w:hanging="0"/>
      <w:textAlignment w:val="auto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_во_1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b/>
      <w:sz w:val="28"/>
    </w:rPr>
  </w:style>
  <w:style w:type="paragraph" w:styleId="12">
    <w:name w:val="_во_1_ку"/>
    <w:basedOn w:val="11"/>
    <w:qFormat/>
    <w:pPr/>
    <w:rPr>
      <w:i/>
      <w:szCs w:val="28"/>
    </w:rPr>
  </w:style>
  <w:style w:type="paragraph" w:styleId="13">
    <w:name w:val="_о_отв1_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textAlignment w:val="auto"/>
    </w:pPr>
    <w:rPr>
      <w:sz w:val="28"/>
    </w:rPr>
  </w:style>
  <w:style w:type="paragraph" w:styleId="36">
    <w:name w:val="_о_во_36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84" w:leader="none"/>
        <w:tab w:val="left" w:pos="426" w:leader="none"/>
      </w:tabs>
      <w:overflowPunct w:val="true"/>
      <w:autoSpaceDE w:val="true"/>
      <w:spacing w:before="60" w:after="0"/>
      <w:ind w:left="0" w:hanging="0"/>
      <w:textAlignment w:val="auto"/>
    </w:pPr>
    <w:rPr>
      <w:b/>
      <w:sz w:val="28"/>
    </w:rPr>
  </w:style>
  <w:style w:type="paragraph" w:styleId="111">
    <w:name w:val="_з1_1"/>
    <w:basedOn w:val="Heading"/>
    <w:qFormat/>
    <w:pPr>
      <w:keepNext w:val="true"/>
      <w:keepLines/>
      <w:pageBreakBefore/>
      <w:numPr>
        <w:ilvl w:val="0"/>
        <w:numId w:val="4"/>
      </w:numPr>
      <w:suppressAutoHyphens w:val="true"/>
      <w:overflowPunct w:val="true"/>
      <w:autoSpaceDE w:val="true"/>
      <w:ind w:left="0" w:hanging="0"/>
      <w:textAlignment w:val="auto"/>
      <w:outlineLvl w:val="0"/>
    </w:pPr>
    <w:rPr>
      <w:caps/>
      <w:sz w:val="26"/>
      <w:szCs w:val="26"/>
    </w:rPr>
  </w:style>
  <w:style w:type="paragraph" w:styleId="112">
    <w:name w:val="_з1_1.2"/>
    <w:basedOn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425" w:leader="none"/>
      </w:tabs>
      <w:suppressAutoHyphens w:val="true"/>
      <w:overflowPunct w:val="true"/>
      <w:autoSpaceDE w:val="true"/>
      <w:spacing w:before="240" w:after="100"/>
      <w:ind w:left="0" w:hanging="0"/>
      <w:jc w:val="center"/>
      <w:textAlignment w:val="auto"/>
      <w:outlineLvl w:val="1"/>
    </w:pPr>
    <w:rPr>
      <w:b/>
      <w:sz w:val="26"/>
      <w:szCs w:val="26"/>
    </w:rPr>
  </w:style>
  <w:style w:type="paragraph" w:styleId="1123">
    <w:name w:val="_з1_1.2.3"/>
    <w:basedOn w:val="112"/>
    <w:qFormat/>
    <w:pPr>
      <w:numPr>
        <w:ilvl w:val="0"/>
        <w:numId w:val="4"/>
      </w:numPr>
      <w:tabs>
        <w:tab w:val="clear" w:pos="425"/>
        <w:tab w:val="left" w:pos="709" w:leader="none"/>
      </w:tabs>
      <w:ind w:left="0" w:hanging="0"/>
      <w:outlineLvl w:val="2"/>
    </w:pPr>
    <w:rPr/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Courier New" w:hAnsi="Courier New" w:cs="Courier New"/>
      <w:sz w:val="24"/>
      <w:lang w:val="en-US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03:00Z</dcterms:created>
  <dc:creator>Danilevitch A.B.</dc:creator>
  <dc:description/>
  <cp:keywords/>
  <dc:language>en-US</dc:language>
  <cp:lastModifiedBy>Andrey</cp:lastModifiedBy>
  <cp:lastPrinted>2010-10-15T11:42:00Z</cp:lastPrinted>
  <dcterms:modified xsi:type="dcterms:W3CDTF">2012-01-29T21:38:00Z</dcterms:modified>
  <cp:revision>5</cp:revision>
  <dc:subject/>
  <dc:title>МИНИСТЕРСТВО  ЗДРАВООХРАНЕНИЯ </dc:title>
</cp:coreProperties>
</file>