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овый контроль</w:t>
      </w:r>
    </w:p>
    <w:p>
      <w:pPr>
        <w:pStyle w:val="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«Лабораторное дело» для лаборантов и фельдшеров-лаборантов бактериологических лабораторий госсанэпидслужбы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икробиология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 Морфологическими свойствами бактерий называ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характер роста на питательных сред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пособность окрашиваться различными красителя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в) форму клеток и их взаимное расположе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пособность синтезировать пигме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аличие разных антиге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Капсула необходима бактериям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нтеза бел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защиты от иммунитета организ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азмнож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охранения во внешне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защиты от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енную форму бактериям прида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леточная стен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цитоплазматическая мембра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апсу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по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уклеоид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 О – антиген бактерий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матически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ов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ибосома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омосом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 Н – антиген бактерий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оматически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жгутиков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ибосомаль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омосомный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. К грамположительным бактериям относ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higella dysent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eisseria mening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) 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scherichia col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Haemophi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uenzae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7. К грамотрицательным бактериям относ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taphylococcus aure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Neisseria mening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 xml:space="preserve">) </w:t>
      </w:r>
      <w:r>
        <w:rPr>
          <w:sz w:val="28"/>
          <w:szCs w:val="28"/>
          <w:lang w:val="en-US"/>
        </w:rPr>
        <w:t>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fr-FR"/>
        </w:rPr>
        <w:t>) Clostridium botulinum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fr-FR"/>
        </w:rPr>
        <w:t>) Bacillus anthrac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. Капсульным антигеном микроорганизмов называ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антиге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антиген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поры необходимы бактериям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нтеза бел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защиты от иммунитета организ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азмнож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охранения во внешне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защиты от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0. Перитрихи –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 полярно расположенными пучками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 жгутиками по всей поверхности кле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е имеющие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 одним полярным жгути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 двумя полярными жгути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еритрихами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шиг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ибрио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пирохе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. Неподвижность характерна дл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шиг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альмон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эшерих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лострид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пирох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. К подвижным бактериям относя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шиг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афил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орине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4. Стафилококки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одвижны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подвижны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подвижны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5. Сальмонеллы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еподвижные 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неподвижны при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неподвижны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неподвижны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6. Метод окраски по Граму выя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аличие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строение клеточной стенки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расположение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аличие фимб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антигенный соста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7. Представители семейства энтеробактер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8. Коринебактерии дифтери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. Менингококк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. Клостридии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пози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негатив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негативные 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грампозитивные 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неспорообразующи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. Окраска по методу Нейссера является дифференциально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бордет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для коринебактери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ля баци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энтеробакте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нейссер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. Метод окраски по Бурри-Гинсу выя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капсулу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пор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мб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уклеоид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. Для окраски по Граму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эритрозин, генцианвиол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эритрозин, туш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ромкрезоловий красны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етиленовый синий, фукс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енцианвиолет, фукс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. Микроорганизмы, для существования которых необходим кислород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5. Микроорганизмы, для существования которых необходим кислород в низкой концентрации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. Микроорганизмы, на которые кислород действует губительно, назыв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лигат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облигат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. В отсутствии молекулярного кислорода необходимо культивиров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ордет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лострид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аци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эшерих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ик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. Агар – агар в питательной среде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ля уплотнения ср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ак питательный компоне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ля выявления преципита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ак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окраски ср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. Элективной средой для холерного вибриона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ясо-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пептонная вода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 xml:space="preserve">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7,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. Элективной средой для шигелл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ясо-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пептонная вода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7,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реда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Уничтожение всех жизнеспособных микроорганизмов и спор – эт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зинф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зинс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терилиз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ти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Уничтожение патогенных микроорганизмов – эт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езинф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зинсек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ерилизац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сеп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тисептик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атогенность – это характеристика: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пуляции животны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Эндо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актериостатическое веще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35. Вирулентность - это характеристика:</w:t>
        <w:tab/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опуляции животных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кзо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актериостатическое веществ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Восприимчивость – это характеристика: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од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вида микроорганизма 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штамма микроорганиз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ума</w:t>
      </w:r>
    </w:p>
    <w:p>
      <w:pPr>
        <w:pStyle w:val="FR2"/>
        <w:tabs>
          <w:tab w:val="clear" w:pos="720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) вида животных или челове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К дифференциально-диагностическим средам относят сред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>б) Энд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юллер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Анатоксином называ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а) фермент, расщепляющий клеточную стенк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токсичный компонент клетки, освобождающийся при ее гибели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ксичный белок, вырабатываемый при жизни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-антиге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обезвреженный 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Лецитиназа относится к следующей группе факторов вирулентност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ктор адгез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эндо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ермент защит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фермент агре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1. Липид А относится к следующей группе факторов вирулентност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ктор адгез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эндотоксин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ермент защит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ермент агресс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Активность антибиотика измеряется в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5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единицах действ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нтитоксических единицах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г/м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центах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репараты, создающие активный искусственный иммунитет, называютс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мма-глобул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44. Препараты, создающие пассивный искусственный иммунитет, называютс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ки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нтибиоти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мммуномодулято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К микроорганизмам, выделяющим экзотоксин,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поне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вирусы грип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озбудитель ботулиз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икобактерии туберкуле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бруцеллы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. К заболеваниям, вызываемым спирохетами,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ифили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шен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ибирскую язв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отулиз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оноре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. Есте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Есте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Искуственный пасс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. Искусственный активный иммунитет вырабатывается в результат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ведения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несенного заболе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олучения антител через плаценту и с молоком матер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ведения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ведения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. Стимуляция роста кишечной микрофлоры наблюдается после введ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актериофа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муноглобул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акц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био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пробиоти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 Способ введения гомологичного иммуноглобули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нутривен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ерез ро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нутримышеч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нутрикож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кож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К специфическим факторам защиты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терфе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агоцитоз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хорадк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К свойствам антиген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чужерод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ато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ирулент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сприимчив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К центральным органам иммунной системы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уз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лезенк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илочковую желе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йеровы бляш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атические сосу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6. К специфическим клеточным факторам иммунитет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йтр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ритр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фиброблас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озин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7. Кле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чными факторами неспецифической защиты организма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ге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нейтрофи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. К специфическим гуморальным факторам защиты организма от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мфоци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нтите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зоци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кро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терфер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9. Реакцией гиперчувствительности немедленного тип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анафилакс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екционная аллерг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ывороточная болезн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еакция «трансплантат против хозяина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ормирование гранулё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. Средствами иммунотерапии являютс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тибиот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актерио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иот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ебиотик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1. Микроскопическим методом изучают свойства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а) морфо-тинкториальные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б) культуральные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антигенные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токсигенные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биохимически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2. Принцип деления на простые и сложные методы окраски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я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 микроскоп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количество используемых красителе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тоимость красителе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особ фиксац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3. Сложные методы окраски используют для изуче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движности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химических свойств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ных свойств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труктуры микробной клет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ирулентности бактери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4. По форме микроорганизмы подразделяются н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диплококки, стрептококки. стафилокок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, бактер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алочки, кокки, микоплаз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кокки, палочки, извит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лостридии, бац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5. К извитым бактериям относя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икрокок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ацил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клострид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пирохет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арци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6. К палочковидным бактериям относя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тракок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трептокок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в) клострид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микоплаз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пир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7</w:t>
      </w:r>
      <w:r>
        <w:rPr>
          <w:b w:val="false"/>
          <w:szCs w:val="28"/>
          <w:lang w:val="en-US"/>
        </w:rPr>
        <w:t xml:space="preserve">. </w:t>
      </w:r>
      <w:r>
        <w:rPr>
          <w:b w:val="false"/>
          <w:szCs w:val="28"/>
        </w:rPr>
        <w:t>К шаровидным бактериям относя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цил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сарци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актер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вибрио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ктиномицет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8. Достоинства микроскопического метода диагностики инфекционных заболеван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озможность ускоренной диагности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остота и доступность метод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при некоторых заболеваниях имеет самостоятельное диагностическое значе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г) позволяет выявить клинически значимое количество условно-патогенных микроорганизмов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д) все вышеперечисленное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69. Окраска по методу Грама зависит о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и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пособа получения энерг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строения цитоплазматической мембра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остава питательной сред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 xml:space="preserve">д) состава и строения клеточной стенк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0. Минимальное количество микроорганизмов в исследуемом материале, выявляемое микроскопически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10</w:t>
      </w:r>
      <w:r>
        <w:rPr>
          <w:szCs w:val="28"/>
          <w:vertAlign w:val="superscript"/>
        </w:rPr>
        <w:t>3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10</w:t>
      </w:r>
      <w:r>
        <w:rPr>
          <w:szCs w:val="28"/>
          <w:vertAlign w:val="superscript"/>
        </w:rPr>
        <w:t>4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10</w:t>
      </w:r>
      <w:r>
        <w:rPr>
          <w:b/>
          <w:szCs w:val="28"/>
          <w:vertAlign w:val="superscript"/>
        </w:rPr>
        <w:t>5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10</w:t>
      </w:r>
      <w:r>
        <w:rPr>
          <w:szCs w:val="28"/>
          <w:vertAlign w:val="superscript"/>
        </w:rPr>
        <w:t xml:space="preserve">7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1. Клинически значимое количество условно-патогенных микроорганизмов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олее 10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боле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боле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и боле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д) 10</w:t>
      </w:r>
      <w:r>
        <w:rPr>
          <w:b/>
          <w:szCs w:val="28"/>
          <w:vertAlign w:val="superscript"/>
        </w:rPr>
        <w:t>5</w:t>
      </w:r>
      <w:r>
        <w:rPr>
          <w:b/>
          <w:szCs w:val="28"/>
        </w:rPr>
        <w:t xml:space="preserve"> и боле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2. Обязательные структуры бактериальной клетки (верно все, КРОМЕ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рибосом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цитоплазм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жгути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цитоплазматическая мембрана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нуклеоид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3. Клеточной стенки не имею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ктиномицет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микоплазм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риккетс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бацилл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хламидии 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74. Назовите метод окраски туберкулёзных палочек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жешко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Нейссе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урри-Гинс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Циль-Нильсен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Леффлер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5</w:t>
      </w:r>
      <w:r>
        <w:rPr>
          <w:b w:val="false"/>
          <w:szCs w:val="28"/>
          <w:lang w:val="en-US"/>
        </w:rPr>
        <w:t xml:space="preserve">. </w:t>
      </w:r>
      <w:r>
        <w:rPr>
          <w:b w:val="false"/>
          <w:szCs w:val="28"/>
        </w:rPr>
        <w:t>Капсула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рганоид движе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б) обязательная структура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нехромосомный генетический элемен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фактор вирулентност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ладает свойствами экзотоксин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76. </w:t>
      </w:r>
      <w:r>
        <w:rPr>
          <w:b w:val="false"/>
          <w:szCs w:val="28"/>
        </w:rPr>
        <w:t>Жгутики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участвуют в передаче генетического материа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состоят из белка флагеллин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характерны, в основном, для грамположительных бактерий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бязательная структура клет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участвуют в спорообразован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77. По расположению жгутиков различают бактерии (верно все, КРОМЕ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нотрих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офотрих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мфитрих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еритрих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одвижны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78. Споры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пособ размноже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б) внехромосомные факторы наследственност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покоящиеся репродуктивные клет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эквивалент ядра у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разуются в процессе деления клетки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  <w:lang w:val="en-US"/>
        </w:rPr>
        <w:t xml:space="preserve">79. </w:t>
      </w:r>
      <w:r>
        <w:rPr>
          <w:b w:val="false"/>
          <w:i w:val="false"/>
        </w:rPr>
        <w:t>К спорообразующим бактериям относя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стрептококк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клострид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ейссер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альмонел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оринебактер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0. Резистентность спор обусловлен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пиколиновой кислото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низкой метаболической активностью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наличием воды в связанном состоян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тейхоевыми кислот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ногослойной оболочко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81. Споры бактерий (верно все, КРОМЕ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рмоустойчив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устойчивы к излучения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устойчивы к дезинфектанта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активно метаболизирую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используют для контроля режима стерилизации автоклав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2. Для </w:t>
      </w:r>
      <w:r>
        <w:rPr>
          <w:b w:val="false"/>
          <w:szCs w:val="28"/>
          <w:lang w:val="en-US"/>
        </w:rPr>
        <w:t>L</w:t>
      </w:r>
      <w:r>
        <w:rPr>
          <w:b w:val="false"/>
          <w:szCs w:val="28"/>
        </w:rPr>
        <w:t xml:space="preserve"> – форм бактерий характ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вызывают острые инфекц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вызывают хронические рецидивирующие инфекц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способ персистенции бактерий в организм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образуются под действием антибиотик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ызывают слабый иммунный ответ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3. Функция капсулы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окомоторн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нтифагоцитарн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репродуктивная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выделительная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белоксинтезирующа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4. Система мероприятий, предупреждающих попадание микроорганизмов из окружающей среды в стерильный объект или операционную рану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езинфекц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септик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терилизац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тисептик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тиндализ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5. Методы стерилизаци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кипяче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втоклавирова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калива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фильтрование через бактериальный фильтр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онизирующее облучени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6. Наиболее устойчивы к дезинфектантам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споры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микобактерии туберкулёз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елипидные (мелкие) вирус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гри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вегетативные бактери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87. Причины снижения эффективности дезинфектантов (верно всё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аличие органических загрязнений (кровь, гной, мокрота, фекалии и др.)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исутствие большого количества спор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сочетание с применением этилового спирт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формирование устойчивых штаммов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нарушение технологии приготовления дезинфектанта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88. Режим стерилизации перевязочного, шовного материала, белья в автоклаве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0,5 атм. 11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20 мин.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1 атм. 12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20 мин.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1,5 атм. 127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20 мин.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1,5 атм. 127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60 мин.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д) 2 атм. 134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20 мин.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89. Для контроля режима стерилизации при каждом цикле автоклавирования использую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биологические индикаторы – бактериальные спор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время стерилизац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оказания маномет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биологические индикаторы – культуры неспорообразующих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химические индикаторы – ИС-120, ИС-132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0. Назначение питательных сред в микробиологической практике (верно все,</w:t>
      </w:r>
      <w:r>
        <w:rPr>
          <w:szCs w:val="28"/>
        </w:rPr>
        <w:t xml:space="preserve">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культивирование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б) определение иммунограмм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изучение биохимических свойств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сохранение музейных культур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чувствительности культур к антибиотика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1. Среды, применяемые для выделения определенных видов микроорганизмов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фференциально-диагностическ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лотн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элективн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жидк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щедоступные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284" w:leader="none"/>
          <w:tab w:val="left" w:pos="540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92. Среды, позволяющие идентифицировать и дифференцировать микроорганизмы по биохимическим свойствам: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дифференциально-диагностическ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реды накопле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элективн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пециальн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общеупотребляемы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3. Для выделения чистой культуры и ее идентификации использую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бактериологический метод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пробу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ллергический метод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ерологический метод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икроскопический метод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>94. Бактериологический метод диагностики применяется дл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обнаружения антител в сыворотке больного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) выделения и идентификации бактерий-возбудителей заболеван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ыявления антигена в исследуемом материал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выделения и идентификации вирусов-возбудителей заболеван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выявления клеток возбудителя в исследуемом материале по его морфологическим особенностя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5. Цель бактериологического метода диагностики заболеван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бнаружение возбудител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определение чувствительности возбудителя к антибиотика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получение чистой культуры, ее идентификация и определение чувствительности к антибиотика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пределение иммунного статус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патогенности возбудител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96. Цель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бактериологического метод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лучение колон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осев исследуемого материа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микроскопия исследуемого материа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) выделение чистой культур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идентификация исследуемой культур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7. Популяция микроорганизмов одного вида называе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штам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ло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иовар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чистая культу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д) серовар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8. Цель II этапа бактериологического метод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идентификация чистой культур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отбор изолированных колон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накопление чистой культур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осев исследуемого материа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ение антибиотикограммы исследуемой культур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99. Культуральные свойства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орфология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пособность воспринимать красител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ип метаболизм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морфология колон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тенсивность метаболизм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0. Клинически значимые виды микроорганизмов в основном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сихрофи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мезофи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ермофи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аэро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эроб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1. По типу питания клинически значимые виды микроорганизмов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фотогетеротроф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хемоаутотроф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фотоаутотроф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хемогетеротроф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факультативные анаэроб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2. По типу дыхания клинически значимые микроорганизмы в основном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микроаэрофи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облигатные анаэро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облигатные аэро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факультативные анаэро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литотроф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3. Способ размножения патогенных бактер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репликац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бинарное деле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порообразовани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поптоз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д) </w:t>
      </w:r>
      <w:r>
        <w:rPr>
          <w:szCs w:val="28"/>
          <w:lang w:val="en-US"/>
        </w:rPr>
        <w:t>L</w:t>
      </w:r>
      <w:r>
        <w:rPr>
          <w:szCs w:val="28"/>
        </w:rPr>
        <w:t>-трансформ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4. Способность анаэробных микроорганизмов существовать в присутствии свободного кислород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пофиль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эротолерант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уксотроф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рототроф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сапротрофность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05. Тип метаболизма облигатных анаэробов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кислите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броди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окислительный, броди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индуцибе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коститутивны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106. </w:t>
      </w:r>
      <w:r>
        <w:rPr>
          <w:color w:val="000000"/>
          <w:sz w:val="28"/>
          <w:szCs w:val="28"/>
        </w:rPr>
        <w:t xml:space="preserve">Облигатные анаэробы: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тафилокок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севдомонад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клострид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энтеробактер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бацилл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7. Для определения биохимических свойств микроорганизмов использую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«пестрый ряд» Гисс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СИБ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биохимические тест-систе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культуры клеток ткан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pacing w:val="-7"/>
          <w:kern w:val="2"/>
          <w:szCs w:val="28"/>
        </w:rPr>
        <w:t>д) дифференциально-диагностические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8. Вид – это популяция микроорганизмов сходных п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морфолог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иохимической активност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ным свойства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атогенност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оловому пути размножен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09. Фагоцитирующие клетки организм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 xml:space="preserve">):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ейтрофил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NK</w:t>
      </w:r>
      <w:r>
        <w:rPr>
          <w:b/>
          <w:szCs w:val="28"/>
        </w:rPr>
        <w:t>-клет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купферовские клетки печен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перитонеальные макрофаг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акрофаги селезенки</w:t>
      </w:r>
    </w:p>
    <w:p>
      <w:pPr>
        <w:pStyle w:val="12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i w:val="false"/>
        </w:rPr>
        <w:t xml:space="preserve">110. Незавершенный фагоцитоз включает в себя все стадии, </w:t>
      </w:r>
      <w:r>
        <w:rPr>
          <w:b w:val="false"/>
          <w:i w:val="false"/>
          <w:spacing w:val="-6"/>
        </w:rPr>
        <w:t>КРОМЕ</w:t>
      </w:r>
      <w:r>
        <w:rPr>
          <w:b w:val="false"/>
          <w:i w:val="false"/>
        </w:rPr>
        <w:t>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хемотаксис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дгез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эндоцитоз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бразование фагосо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переваривани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111. Защитная роль фагоцитоза связана с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гибелью поглощенных клеток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размножением поглощенных клеток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персистенцией поглощенных клеток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генными мутация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рекомбинация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12. Гуморальные неспецифические факторы защиты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мплемен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трансферрин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нормальная микрофло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ропердин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13. </w:t>
      </w:r>
      <w:r>
        <w:rPr>
          <w:b w:val="false"/>
          <w:szCs w:val="28"/>
        </w:rPr>
        <w:t>Клеточные неспецифические факторы защиты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нтите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изоци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пердин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β - лизи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фагоцит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4. Факторы неспецифической резистентности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генетически детерминирова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не изменяются в процессе инфекционного заболева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характерны в основном для мужчин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формируются в процессе онтогенез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определяются предшествующим контактом макроорганизма с антигеном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15. Комплемен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термолабилен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многокомпонентная система белк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в) входит в систему гуморальной защит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) присутствует только в иммунном организм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постоянно присутствует в организм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6. Биологические функции комплемент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а) бактерицидн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ротивоопухолев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иммуномодулирующ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репарационн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нтителообразующа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7. Активация комплемента при классическом пути инициируе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ктерия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антителами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) комплексом антиген-антитело (</w:t>
      </w:r>
      <w:r>
        <w:rPr>
          <w:b/>
          <w:szCs w:val="28"/>
          <w:lang w:val="en-US"/>
        </w:rPr>
        <w:t>IgM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IgG</w:t>
      </w:r>
      <w:r>
        <w:rPr>
          <w:b/>
          <w:szCs w:val="28"/>
        </w:rPr>
        <w:t>)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бактериофаг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ирус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8. Активация комплемента при альтернативном пути инициируе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о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антителами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комплексом антиген-антитело (</w:t>
      </w:r>
      <w:r>
        <w:rPr>
          <w:szCs w:val="28"/>
          <w:lang w:val="en-US"/>
        </w:rPr>
        <w:t>IgM</w:t>
      </w:r>
      <w:r>
        <w:rPr>
          <w:szCs w:val="28"/>
        </w:rPr>
        <w:t xml:space="preserve">, </w:t>
      </w:r>
      <w:r>
        <w:rPr>
          <w:szCs w:val="28"/>
          <w:lang w:val="en-US"/>
        </w:rPr>
        <w:t>IgG</w:t>
      </w:r>
      <w:r>
        <w:rPr>
          <w:szCs w:val="28"/>
        </w:rPr>
        <w:t>)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липополисахаридом грамотрицательных бактер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терферон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19. Неспецифические факторы защиты организм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лизоци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комплемен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лейкоцит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нормальная микрофло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0. Основной антивирусный фактор неспецифической резистентности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антител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температу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фагоитоз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лизоцим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интерферо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1. Неспецифические факторы защиты грудного молок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комплемен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лизоцим</w:t>
      </w:r>
    </w:p>
    <w:p>
      <w:pPr>
        <w:pStyle w:val="Style10"/>
        <w:widowControl w:val="false"/>
        <w:tabs>
          <w:tab w:val="left" w:pos="284" w:leader="none"/>
          <w:tab w:val="left" w:pos="360" w:leader="none"/>
        </w:tabs>
        <w:ind w:left="720" w:hanging="0"/>
        <w:rPr>
          <w:szCs w:val="28"/>
        </w:rPr>
      </w:pPr>
      <w:r>
        <w:rPr>
          <w:szCs w:val="28"/>
        </w:rPr>
        <w:t>в) лактофферин</w:t>
        <w:br/>
      </w: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SIgA</w:t>
      </w:r>
      <w:r>
        <w:rPr>
          <w:b/>
          <w:szCs w:val="28"/>
        </w:rPr>
        <w:br/>
      </w:r>
      <w:r>
        <w:rPr>
          <w:szCs w:val="28"/>
        </w:rPr>
        <w:t>д) лактопероксидаза</w:t>
      </w:r>
    </w:p>
    <w:p>
      <w:pPr>
        <w:pStyle w:val="Style10"/>
        <w:widowControl w:val="false"/>
        <w:tabs>
          <w:tab w:val="left" w:pos="284" w:leader="none"/>
          <w:tab w:val="left" w:pos="360" w:leader="none"/>
        </w:tabs>
        <w:rPr/>
      </w:pPr>
      <w:r>
        <w:rPr>
          <w:szCs w:val="28"/>
        </w:rPr>
        <w:t xml:space="preserve">122. Виды иммунитета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риобретен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клеточ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оствакцина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титоксически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антимикробный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3. Пассивный, искусственно приобретенный иммуните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стинфекцион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оствакциналь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лацентар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постсывороточ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неспецифический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>124. Пассивный, естественно приобретенный иммунитет (верно все, КРОМЕ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ередается с молоком матер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лацентарны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продолжительностью 6-12 месяце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определяется антител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определяется Т- клетк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5. </w:t>
      </w:r>
      <w:r>
        <w:rPr>
          <w:b w:val="false"/>
          <w:szCs w:val="28"/>
          <w:lang w:val="en-US"/>
        </w:rPr>
        <w:t>IgG</w:t>
      </w:r>
      <w:r>
        <w:rPr>
          <w:b w:val="false"/>
          <w:szCs w:val="28"/>
        </w:rPr>
        <w:t xml:space="preserve">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димер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образуются на высоте первичного иммунного ответ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не проходят через плаценту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г) основной класс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ериод полураспада 23 дн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26. Основной класс </w:t>
      </w:r>
      <w:r>
        <w:rPr>
          <w:b w:val="false"/>
          <w:szCs w:val="28"/>
          <w:lang w:val="en-US"/>
        </w:rPr>
        <w:t>Ig</w:t>
      </w:r>
      <w:r>
        <w:rPr>
          <w:b w:val="false"/>
          <w:szCs w:val="28"/>
        </w:rPr>
        <w:t>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27. </w:t>
      </w:r>
      <w:r>
        <w:rPr>
          <w:b w:val="false"/>
          <w:szCs w:val="28"/>
        </w:rPr>
        <w:t>Через плаценту проходя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128. </w:t>
      </w:r>
      <w:r>
        <w:rPr>
          <w:b w:val="false"/>
          <w:szCs w:val="28"/>
        </w:rPr>
        <w:t>В развитии ГЧНТ участвую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г</w:t>
      </w:r>
      <w:r>
        <w:rPr>
          <w:b/>
          <w:szCs w:val="28"/>
          <w:lang w:val="de-DE"/>
        </w:rPr>
        <w:t>) Ig 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29. В организме плода первыми синтезирую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а</w:t>
      </w:r>
      <w:r>
        <w:rPr>
          <w:b/>
          <w:szCs w:val="28"/>
          <w:lang w:val="de-DE"/>
        </w:rPr>
        <w:t>) Ig 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0. При повторном введении антигена синтезируютс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</w:t>
      </w:r>
      <w:r>
        <w:rPr>
          <w:b/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</w:t>
      </w:r>
      <w:r>
        <w:rPr>
          <w:szCs w:val="28"/>
          <w:lang w:val="de-DE"/>
        </w:rPr>
        <w:t>) 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pacing w:val="-6"/>
          <w:szCs w:val="28"/>
        </w:rPr>
        <w:t xml:space="preserve">131. Основной класс </w:t>
      </w:r>
      <w:r>
        <w:rPr>
          <w:b w:val="false"/>
          <w:spacing w:val="-6"/>
          <w:szCs w:val="28"/>
          <w:lang w:val="en-US"/>
        </w:rPr>
        <w:t>Ig</w:t>
      </w:r>
      <w:r>
        <w:rPr>
          <w:b w:val="false"/>
          <w:spacing w:val="-6"/>
          <w:szCs w:val="28"/>
        </w:rPr>
        <w:t xml:space="preserve"> женского молока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</w:t>
      </w:r>
      <w:r>
        <w:rPr>
          <w:szCs w:val="28"/>
          <w:lang w:val="de-DE"/>
        </w:rPr>
        <w:t>) Ig M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Ig G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в</w:t>
      </w:r>
      <w:r>
        <w:rPr>
          <w:b/>
          <w:szCs w:val="28"/>
          <w:lang w:val="de-DE"/>
        </w:rPr>
        <w:t>) SIg A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Ig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2. Серологическая реакция – это реакция между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бактериями и бактериофаг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антител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нтиген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антителами и антиген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неполными антител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3. Реакция агглютинации – это реакци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саждения растворимого антиген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б) осаждения корпускулярного антиген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связывания комплемент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иммунного гемолиз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ммунного прилипан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34. Реакция преципитации – эт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реакция осаждения растворимого антиген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взаимодействие антиген-антитело</w:t>
        <w:br/>
        <w:t>в) серологическая реакция</w:t>
        <w:br/>
      </w:r>
      <w:r>
        <w:rPr>
          <w:b/>
          <w:szCs w:val="28"/>
        </w:rPr>
        <w:t>г) механизм реализации клеточного иммунитета</w:t>
        <w:br/>
      </w:r>
      <w:r>
        <w:rPr>
          <w:szCs w:val="28"/>
        </w:rPr>
        <w:t>д) проходит в растворе электролит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720"/>
        <w:rPr/>
      </w:pPr>
      <w:r>
        <w:rPr>
          <w:szCs w:val="28"/>
        </w:rPr>
        <w:t xml:space="preserve">135. Комплемент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неспецифический фактор иммунитет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одержится во всех биологических жидкостях, кроме ликвора и жидкости передней камеры глаза</w:t>
        <w:br/>
        <w:t>в) термолабилен</w:t>
        <w:br/>
      </w:r>
      <w:r>
        <w:rPr>
          <w:b/>
          <w:szCs w:val="28"/>
        </w:rPr>
        <w:t>г) наиболее высокий титр в ликворе</w:t>
        <w:br/>
      </w:r>
      <w:r>
        <w:rPr>
          <w:szCs w:val="28"/>
        </w:rPr>
        <w:t>д) система белков, способных к самоорганизац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6. При исследовании парных сывороток критерий оценки РСК при серодиагностике бактериальных инфекций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норма контролей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полное отсутствие гемолиза</w:t>
        <w:br/>
        <w:t>в) частичный гемолиз</w:t>
        <w:br/>
        <w:t>г) диагностический титр</w:t>
        <w:br/>
      </w:r>
      <w:r>
        <w:rPr>
          <w:b/>
          <w:szCs w:val="28"/>
        </w:rPr>
        <w:t>д) нарастание титра антител в 2 и более раз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37. Парные сыворотки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ыворотки однояйцовых близнец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  <w:lang w:val="en-US"/>
        </w:rPr>
      </w:pPr>
      <w:r>
        <w:rPr>
          <w:szCs w:val="28"/>
        </w:rPr>
        <w:t>б) сыворотки разнояйцовых близнецов</w:t>
        <w:br/>
        <w:t>в) сыворотки, взятые из разных вен</w:t>
        <w:br/>
        <w:t>г) сыворотки двух обследуемых при диагностике одного заболевания</w:t>
        <w:br/>
      </w:r>
      <w:r>
        <w:rPr>
          <w:b/>
          <w:szCs w:val="28"/>
        </w:rPr>
        <w:t>д) сыворотки одного обследуемого, взятые в динамике заболевани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rPr/>
      </w:pPr>
      <w:r>
        <w:rPr>
          <w:spacing w:val="-4"/>
          <w:szCs w:val="28"/>
        </w:rPr>
        <w:t xml:space="preserve">138. Метки, использующиеся в серологических реакциях (верно все, </w:t>
      </w:r>
      <w:r>
        <w:rPr>
          <w:spacing w:val="-6"/>
          <w:szCs w:val="28"/>
        </w:rPr>
        <w:t>КРОМЕ</w:t>
      </w:r>
      <w:r>
        <w:rPr>
          <w:spacing w:val="-4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щелочная фосфатаз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б) анилиновый красител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  <w:lang w:val="en-US"/>
        </w:rPr>
      </w:pPr>
      <w:r>
        <w:rPr>
          <w:szCs w:val="28"/>
        </w:rPr>
        <w:t>в) флюорохромный краситель (изотиоцианат флюоресцеина)</w:t>
        <w:br/>
        <w:t>г) изотоп</w:t>
        <w:br/>
        <w:t>д) пероксидаз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rPr/>
      </w:pPr>
      <w:r>
        <w:rPr>
          <w:spacing w:val="-4"/>
          <w:szCs w:val="28"/>
        </w:rPr>
        <w:t>139. Суть экспресс-диагностики инфекционных заболеваний – это определение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а) общего титра специфических антител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 xml:space="preserve">б) нарастание титра специфических антител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IgM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IgG</w:t>
      </w:r>
      <w:r>
        <w:rPr>
          <w:szCs w:val="28"/>
        </w:rPr>
        <w:br/>
      </w:r>
      <w:r>
        <w:rPr>
          <w:b/>
          <w:szCs w:val="28"/>
        </w:rPr>
        <w:t>д) специфических антиген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rPr/>
      </w:pPr>
      <w:r>
        <w:rPr>
          <w:szCs w:val="28"/>
        </w:rPr>
        <w:t xml:space="preserve">140. Преимущества ИФА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szCs w:val="28"/>
        </w:rPr>
        <w:t>а) возможность автоматизац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szCs w:val="28"/>
        </w:rPr>
        <w:t>б) специфич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09" w:hanging="0"/>
        <w:rPr>
          <w:szCs w:val="28"/>
        </w:rPr>
      </w:pPr>
      <w:r>
        <w:rPr>
          <w:b/>
          <w:szCs w:val="28"/>
        </w:rPr>
        <w:t>в) визуальный учет</w:t>
        <w:br/>
      </w:r>
      <w:r>
        <w:rPr>
          <w:szCs w:val="28"/>
        </w:rPr>
        <w:t>г) чувствительность</w:t>
        <w:br/>
        <w:t>д) используется при инфекциях разной этиолог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rPr>
          <w:szCs w:val="28"/>
        </w:rPr>
      </w:pPr>
      <w:r>
        <w:rPr>
          <w:szCs w:val="28"/>
        </w:rPr>
        <w:t>141. Количественное определение антител или антигена без разведения исследуемого материала возможно с помощью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РИФ прям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РИФ непрямая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РСК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РА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  <w:lang w:val="en-US"/>
        </w:rPr>
      </w:pPr>
      <w:r>
        <w:rPr>
          <w:b/>
          <w:szCs w:val="28"/>
        </w:rPr>
        <w:t>д) ИФ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42. Вакцины подразделяют на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живые (аттенуированные)</w:t>
        <w:br/>
        <w:t>б) убитые (инактивированные)</w:t>
        <w:br/>
        <w:t>в) анатоксины</w:t>
        <w:br/>
      </w:r>
      <w:r>
        <w:rPr>
          <w:b/>
          <w:szCs w:val="28"/>
        </w:rPr>
        <w:t>г) полусинтетические</w:t>
        <w:br/>
      </w:r>
      <w:r>
        <w:rPr>
          <w:szCs w:val="28"/>
        </w:rPr>
        <w:t>д) генно-инженерные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rPr/>
      </w:pPr>
      <w:r>
        <w:rPr>
          <w:szCs w:val="28"/>
        </w:rPr>
        <w:t>143. Вакцины содержат (верно все, КРОМЕ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b/>
          <w:szCs w:val="28"/>
        </w:rPr>
        <w:t>а) живые патогенные микроорганиз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убитые патогенные микроорганиз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живые аттенуированные штаммы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г) обезвреженные токсины микроорганизмов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протективные антигены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4. Вакцины вызывают в организме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постсывороточный иммуните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пассивный иммуните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активный иммуните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видовой иммунитет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д) состояние толерантности 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 xml:space="preserve">145. Требования к вакцинам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ысокая иммуноген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безвред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в) ареактоген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толерогенность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минимальная сенсибилизация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6. Живые вакцины содержат штаммы микроорганизмов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с исходной вирулентностью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с измененными антигенными свойствам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со сниженной вирулентностью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 повышенной вирулентностью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инактивированные УФ-лучам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7. Вакцинотерапия проводится при инфекциях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острых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генерализованных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в) хронических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смешанных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д) вторичных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8. Иммунные сыворотки и иммуноглобулины содержат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а) вакцинные штам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б) убитые микроорганизм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в) адъюванты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>г) анатоксины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д) специфические антитела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49. Иммунные сыворотки и иммуноглобулины при инфекционных заболеваниях используют для: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szCs w:val="28"/>
        </w:rPr>
      </w:pPr>
      <w:r>
        <w:rPr>
          <w:szCs w:val="28"/>
        </w:rPr>
        <w:t xml:space="preserve">а) серотерапии, вакцинотерапии 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б) вакцинотерапии, вакцинопрофилактик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в) вакцинопрофилактики, серотерап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г) серопрофилактики, серотерапии</w:t>
      </w:r>
    </w:p>
    <w:p>
      <w:pPr>
        <w:pStyle w:val="Style10"/>
        <w:widowControl w:val="false"/>
        <w:tabs>
          <w:tab w:val="clear" w:pos="360"/>
          <w:tab w:val="left" w:pos="284" w:leader="none"/>
        </w:tabs>
        <w:ind w:left="720" w:hanging="0"/>
        <w:rPr/>
      </w:pPr>
      <w:r>
        <w:rPr>
          <w:szCs w:val="28"/>
        </w:rPr>
        <w:t>д) серопрофилактики, вакцинотерапии</w:t>
      </w:r>
    </w:p>
    <w:p>
      <w:pPr>
        <w:pStyle w:val="11"/>
        <w:keepNext w:val="false"/>
        <w:widowControl w:val="false"/>
        <w:numPr>
          <w:ilvl w:val="0"/>
          <w:numId w:val="0"/>
        </w:numPr>
        <w:tabs>
          <w:tab w:val="clear" w:pos="567"/>
          <w:tab w:val="left" w:pos="284" w:leader="none"/>
        </w:tabs>
        <w:spacing w:before="0" w:after="0"/>
        <w:ind w:left="0" w:hanging="0"/>
        <w:rPr/>
      </w:pPr>
      <w:r>
        <w:rPr>
          <w:b w:val="false"/>
          <w:szCs w:val="28"/>
        </w:rPr>
        <w:t>150. Анатоксины содержат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матический антиген</w:t>
        <w:br/>
      </w:r>
      <w:r>
        <w:rPr>
          <w:b/>
          <w:sz w:val="28"/>
          <w:szCs w:val="28"/>
        </w:rPr>
        <w:t>б) обезвреженные бактериальные экзотоксины</w:t>
        <w:br/>
      </w:r>
      <w:r>
        <w:rPr>
          <w:sz w:val="28"/>
          <w:szCs w:val="28"/>
        </w:rPr>
        <w:t>в) обезвреженные бактериальные эндотоксины</w:t>
        <w:br/>
        <w:t>г) бактериальные экзотоксины</w:t>
        <w:br/>
        <w:t>д) антитоксины</w:t>
        <w:b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микробиолог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1</w:t>
      </w:r>
      <w:r>
        <w:rPr>
          <w:sz w:val="28"/>
          <w:szCs w:val="28"/>
        </w:rPr>
        <w:t>.  Заболевание дифтерией вызыва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нетоксигенный шта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</w:t>
      </w:r>
      <w:r>
        <w:rPr>
          <w:b/>
          <w:sz w:val="28"/>
          <w:szCs w:val="28"/>
          <w:lang w:val="en-US"/>
        </w:rPr>
        <w:t>Corynebacter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токсигенный шта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eros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Corynebacterium minutissimu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Myco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. Решающим для заключения о выделении возбудителя дифтерии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рфология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ерментативная актив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одтверждение токсигенности в реакции преципит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ба Пи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ба Закс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3. Определение токсигенности коринебактерии про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по внешнему виду подозрительн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биохимическим свойств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результатам пробы Пи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по результатам реакции преципитации в гел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результатам пробы Заксе</w:t>
      </w:r>
    </w:p>
    <w:p>
      <w:pPr>
        <w:pStyle w:val="BodyTex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4. Морфологические  особенности коринебактерий позвол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  видовую принадлеж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едположить р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ределить биов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ценить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твердить диагноз «дифтерия»</w:t>
      </w:r>
    </w:p>
    <w:p>
      <w:pPr>
        <w:pStyle w:val="BodyTex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Заключение по результатам бактериологического исследования на дифтерию отрицательное, если выде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атоксигенный  штам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 биовар </w:t>
      </w:r>
      <w:r>
        <w:rPr>
          <w:b/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gra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intermedi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токсиг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мм</w:t>
      </w:r>
      <w:r>
        <w:rPr>
          <w:sz w:val="28"/>
          <w:szCs w:val="28"/>
          <w:lang w:val="en-US"/>
        </w:rPr>
        <w:t xml:space="preserve"> C. diphtheriae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6. Заключение по результатам бактериологического исследования на дифтерию положительное, если выдел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тип </w:t>
      </w:r>
      <w:r>
        <w:rPr>
          <w:sz w:val="28"/>
          <w:szCs w:val="28"/>
          <w:lang w:val="en-US"/>
        </w:rPr>
        <w:t>grav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токсигенный штам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тип </w:t>
      </w:r>
      <w:r>
        <w:rPr>
          <w:b/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атоксигенный штамм С. </w:t>
      </w:r>
      <w:r>
        <w:rPr>
          <w:sz w:val="28"/>
          <w:szCs w:val="28"/>
          <w:lang w:val="en-US"/>
        </w:rPr>
        <w:t>ulceran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mit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атоксигенный штам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phtheriae</w:t>
      </w:r>
      <w:r>
        <w:rPr>
          <w:sz w:val="28"/>
          <w:szCs w:val="28"/>
        </w:rPr>
        <w:t xml:space="preserve"> биовар </w:t>
      </w:r>
      <w:r>
        <w:rPr>
          <w:sz w:val="28"/>
          <w:szCs w:val="28"/>
          <w:lang w:val="en-US"/>
        </w:rPr>
        <w:t>intermedi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7. Температура хранения музейных культур коринебактерий (градусов Цельсия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+4...+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-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+20…+2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-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+10…+2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8. Какой тест является решающим в бактериологическом исследовании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ерментация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сщепление крахм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определение токсиген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реазная актив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жная проб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9. Обязательными условиями при заборе материала на дифтерию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оевременность взятия матери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дельные тампоны для зева и но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рехкратное исследов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зятие до начала антибиотикотерап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0. Какой из представителей рода </w:t>
      </w:r>
      <w:r>
        <w:rPr>
          <w:sz w:val="28"/>
          <w:szCs w:val="28"/>
          <w:lang w:val="en-US"/>
        </w:rPr>
        <w:t>Corynebacterium</w:t>
      </w:r>
      <w:r>
        <w:rPr>
          <w:sz w:val="28"/>
          <w:szCs w:val="28"/>
        </w:rPr>
        <w:t xml:space="preserve"> ферментирует цисти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lceran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diphtheriae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eros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C. minutissimu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ffmanii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1. В отличие от возбудителя дифтерии дифтероиды могут давать положительный тест 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ерментацию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истина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уреаз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ксиг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ерментацию крахмала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2. В мазках возбудитель дифтерии имеет вид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кко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иполярных овоидных палоче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) метахроматических полиморфных палоче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ептобаци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зогнутых палочек правиль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3. К какой группе по типу дыхания принадлежит возбудитель дифтер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лигатный ан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факультативный ан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икроаэрофи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лигатный аэроб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ксигенный фототроф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. При отсутствии роста колоний на средах первичного посева при подозрении на дифтерию отрицательный ответ выдают через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4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48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72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2 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7 суто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5. Кратность обследования больных с острыми воспалительными явлениями в носоглотке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дно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ву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рех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етырехкрат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желанию лечащего врача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6. Контингент лиц, обследуемых на дифтер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ольные с воспалениями носогл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больные лакунарной ангиной с налётом на миндалин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больные инфекционным мононуклео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ольные некротической ангин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ё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7. Для взятия материала на дифтерию использу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ухие тампо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ампоны, смоченные физ. раствор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ампоны, смоченные пептонной вод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шпа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8. Забор материала на дифтерию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натоща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рез 1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через 3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зависимо от приёма пищ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9. Забор материала при заболевании дифтерией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 носовых ход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 минда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 конъюнктив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 ух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. Средой для культивирования коринебактерий дифтерии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кровяной 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реда Чистови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Ресс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71. Для возбудителя дифтерии характерно все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мположитель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полагаются, в основном, под угл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т зерна волют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образуют спо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сполагаются, в основном, частокол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172. Метод, являющийся «золотым стандартом» микробиологической диагностики дифтерии: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кроскоп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бактери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роло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ллергическ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3. Питательной средой для культивирования нейссерий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ст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щелоч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сывороточны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реда Клауберга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4. Материалом для бактериологического исследования на менингит может служ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мазок с миндали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пинномозговая жидк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деляемое из но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скоб с ко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5. Препарат, который используется для подавления роста грамположительных кокков при культивировании менинг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эритромиц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ллурит кал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истомиц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еницил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ухая желч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6. Забор материала на менингококк из зева произ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3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рез 10 мин после 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натоща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независимо от приёма пищ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7. Дифференцированным методом окраски мазков для менингококк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краска по Грам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краска по Граму в модификации Калин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краска по Цилю-Нильсен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краска по Бурри-Гинс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краска по Нейссер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8. Забор носоглоточной слизи на менингококк следует производи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 миндали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из но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задней стенки гл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 полости р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тодом кашлевых пластино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9. По морфологическим свойствам нейссерии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положительными палоч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ми диплокок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ккобацилл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ептобацилл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кок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0. Устойчивость менингококка к физическим и химическим факторам следующа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ойчив к изменению температур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б) устойчив к дезинфицирующим веществ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) легко погибает при охлаждении и высыха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стойчив к высушива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устойчив к нагреванию и охлажде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1. Оптимальный температурный диапазон роста менингококка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3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– 37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5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4  – 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. Универсальной средой для культивирования менингококков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“шоколадный”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итательный агар с 20% сыворо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Гис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Буч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3. Температурные условия транспортировки патологического материала при  подозрении на менингококковую инфекци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37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C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мнатная температу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4 –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15 –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25 –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84. В состав среды Эндо входят следующие компоненты: 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1. основной фуксин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>2. генциан-виолет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3. тиосульфат натрия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4. сульфит натрия 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5. глюкоза</w:t>
      </w:r>
    </w:p>
    <w:p>
      <w:pPr>
        <w:pStyle w:val="Normal"/>
        <w:widowControl w:val="false"/>
        <w:shd w:fill="FFFFFF" w:val="clear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6. лакт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Cs/>
          <w:color w:val="2A2A2A"/>
          <w:sz w:val="28"/>
          <w:szCs w:val="28"/>
        </w:rPr>
        <w:t>7. соли желчных кисло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набор компон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2, 3, 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1, 3, 6, 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1, 3, 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2, 4, 6, 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1, 4, 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5. Чашки Петри при сборе материала на коклюш методом “кашлевых”  пластинок удерживаются от больного на расстоя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5-1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10-15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15-2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20-25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) 25-30 с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6. Какая питательная среда применяется  для культивирования  бордетел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кровяно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зеиново-уголь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овяной 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л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7. Какое заболевание вызывает </w:t>
      </w:r>
      <w:r>
        <w:rPr>
          <w:sz w:val="28"/>
          <w:szCs w:val="28"/>
          <w:lang w:val="en-US"/>
        </w:rPr>
        <w:t>Borde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tussi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ара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тонзилли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фтер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бронхи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8. Морфология возбудителя коклюш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положитель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е овоид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мотрицательные 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баци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9. Какое заболевание вызывает </w:t>
      </w:r>
      <w:r>
        <w:rPr>
          <w:sz w:val="28"/>
          <w:szCs w:val="28"/>
          <w:lang w:val="en-US"/>
        </w:rPr>
        <w:t>Bordet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pertussis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нги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аракоклю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фтер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невмо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0. Как выглядят стафилококки в мазк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амотрицательные кокки в скоплен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мотрицательны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положительные кокки в скоплен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отрицательные дип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рамположительны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1. Какая из перечисленных сред является элективной для стафилококк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ывороточ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2. Для какого вида стафилококков характерно наличие плазмокоагулаз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</w:t>
      </w:r>
      <w:r>
        <w:rPr>
          <w:b/>
          <w:sz w:val="28"/>
          <w:szCs w:val="28"/>
          <w:lang w:val="fr-FR"/>
        </w:rPr>
        <w:t xml:space="preserve">) </w:t>
      </w:r>
      <w:r>
        <w:rPr>
          <w:b/>
          <w:caps/>
          <w:sz w:val="28"/>
          <w:szCs w:val="28"/>
          <w:lang w:val="fr-FR"/>
        </w:rPr>
        <w:t>s</w:t>
      </w:r>
      <w:r>
        <w:rPr>
          <w:b/>
          <w:sz w:val="28"/>
          <w:szCs w:val="28"/>
          <w:lang w:val="fr-FR"/>
        </w:rPr>
        <w:t>. 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 </w:t>
      </w:r>
      <w:r>
        <w:rPr>
          <w:caps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 epidermid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в)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. saprophitic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S. warne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iu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3. На какой среде определяют гемолитические свойства стафил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ровяно-теллуритов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гаре с 5% кров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шоколадн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ывороточн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желточно-солевом агар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4. Морфология какого из перечисленных кокков представлена длинными цепочкам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нинг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трепт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он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невм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5. Какой из перечисленных видов стафилококков чаще вызывает заболевание у люд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</w:t>
      </w:r>
      <w:r>
        <w:rPr>
          <w:b/>
          <w:sz w:val="28"/>
          <w:szCs w:val="28"/>
          <w:lang w:val="fr-FR"/>
        </w:rPr>
        <w:t xml:space="preserve">) </w:t>
      </w:r>
      <w:r>
        <w:rPr>
          <w:b/>
          <w:caps/>
          <w:sz w:val="28"/>
          <w:szCs w:val="28"/>
          <w:lang w:val="fr-FR"/>
        </w:rPr>
        <w:t>s</w:t>
      </w:r>
      <w:r>
        <w:rPr>
          <w:b/>
          <w:sz w:val="28"/>
          <w:szCs w:val="28"/>
          <w:lang w:val="fr-FR"/>
        </w:rPr>
        <w:t>. aure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 xml:space="preserve">) </w:t>
      </w:r>
      <w:r>
        <w:rPr>
          <w:caps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 epidermidi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в)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. saproph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ticu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</w:t>
      </w:r>
      <w:r>
        <w:rPr>
          <w:sz w:val="28"/>
          <w:szCs w:val="28"/>
          <w:lang w:val="en-US"/>
        </w:rPr>
        <w:t>) S. warne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S. sciur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6. Отрицательный результат какого теста применяется для дифференциации стрептококков от стафилокок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редукция метиленового синего в молоке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тал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) оксид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 ферментация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дукция нитра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7. Укажите питательные среды, наиболее часто используемые для культивирования стафилококк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) кровяной агар, желточно-солевой агар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ывороточный бульон, желч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овяной агар,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ывороточный бульон, среда Клаубер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, среда Блаур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. Отличительными свойствами вида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 являются положительные тест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ннит, лецитиназа, уре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ннит, уре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ецитиназа, уре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маннит, лецитиназа, плазмокоагула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ецитиназа, плазмокоагулаза, сахароз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9. В микропрепарате из бульонной культуры клетки стрептококков имеют характерное располож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роздья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копления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цепочкам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диноч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 четыре клет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200. На каких плотных  средах возможно получить рост стрепт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еда Чистови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среда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еда Клаубер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реда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. Для выявления носительства стафилококка исследованию подлежа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крота, кров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лизь из носа, слизь из зе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овь, моч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изь из носа, ликво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иквор, кров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. Для выделения пневмококка используют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елт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овяно-теллурит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олочно-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3. Клетки пневмококков в микропрепарате представляют собо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крупные кокки в триад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мелкие кокки в цепочк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диплококки ланцетовид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плококки бобовидной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елкие кокки в гроздьевидных скопления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4. В микропрепарате клетки коринебактерий располага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оздья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араллельно друг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од углом друг к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у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5. Дифтерийный токсин блокиру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ыхательный цент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интез белка в клетк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ередачу нервных импульсов в синапс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транспорт воды и ио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олинэстераз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6. Для коринебактерий дифтерии характер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родукция экзотоксина все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одукция экзотоксина некоторы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эндотоксина все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дукция эндотоксина некоторыми штамм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экзотоксина и эндотоксина одновременн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7. Для возбудителя дифтерии не характерно морфологическое свойств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лиморфиз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днородная морфолог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взаиморасположение под углом друг к друг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биполярное окрашива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етахромаз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8. Возбудитель дифтерии не обладает следующим свойств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иполярное окрашиван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етахромаз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цистин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продукция уре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экзотокс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9. Для дифтерийных палочек характерно наличи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псу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сп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гу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зёрен волют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ламидосп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0. Для определения токсигенности возбудителя дифтерии использу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НГ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С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еакция преципит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акция агглютин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акция гемадсорб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1. Наиболее часто наблюдается клиническая форма дифтер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дифтерия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дифтерия з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дифтерия кож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ифтерия ра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ифтерия половых орган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2. Фермент каталазу не продуцируют грамположительные кокк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тафилококки, стрепт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трептококки,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икрококки,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афилококки,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трептококки,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3. Лецитиназная активность стафилококка определяется на сре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П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ПБ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ол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4. Альфа - гемолитические стрептококки образуют на кровяном агар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крупные жёлтые колонии, гемолиз неполный с зеленоватым оттен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мелкие бесцветные колонии, гемолиз неполный с зеленоватым оттен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елкие бесцветные колонии, полный гемолиз с прозрачной зон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рупные жёлтые колонии, полный гемолиз с прозрачной зон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елкие бесцветные колонии, гемолиз отсутствуе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5. Возбудители менингококкового менингита относятся к ро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Mic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taphyl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treptococcus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</w:t>
      </w:r>
      <w:r>
        <w:rPr>
          <w:b/>
          <w:sz w:val="28"/>
          <w:szCs w:val="28"/>
          <w:lang w:val="en-US"/>
        </w:rPr>
        <w:t xml:space="preserve">Neisseria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Ente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6. Из кокков наименьшей устойчивостью во внешней среде облада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энте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тафил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енинг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икр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трептокок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17. Менингококки хорошо растут на питательных средах, содержащих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ку или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NaCl 6,5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олок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яичный жел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8. Стрептококки в микропрепарате представляют собо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грамнегативные кокки, располагающиеся попарно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грампозитивные кокки в виде “гроздьев винограда”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рампозитивные кокки, располагающиеся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негативные кокки, располагающиеся цепочкам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позитивные кокки, располагающиеся тетрадами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19. </w:t>
      </w:r>
      <w:r>
        <w:rPr>
          <w:bCs/>
          <w:color w:val="2A2A2A"/>
          <w:sz w:val="28"/>
          <w:szCs w:val="28"/>
        </w:rPr>
        <w:t>На среде Эндо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ферментацию сахар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0. На какой среде выявляются гемолитические свойства кокков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итательный агар с 5% кров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желточно-солевой ага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ровяно-теллуритовый ага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21. </w:t>
      </w:r>
      <w:r>
        <w:rPr>
          <w:bCs/>
          <w:color w:val="2A2A2A"/>
          <w:sz w:val="28"/>
          <w:szCs w:val="28"/>
        </w:rPr>
        <w:t>На среде Плоскирева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ферментацию сахароз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22. </w:t>
      </w:r>
      <w:r>
        <w:rPr>
          <w:bCs/>
          <w:color w:val="2A2A2A"/>
          <w:sz w:val="28"/>
          <w:szCs w:val="28"/>
        </w:rPr>
        <w:t>На среде висмут-сульфит агар можно определить биохимическое свойство энтеробактерий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bCs/>
          <w:color w:val="2A2A2A"/>
          <w:sz w:val="28"/>
          <w:szCs w:val="28"/>
        </w:rPr>
        <w:t>ферментацию глюк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color w:val="2A2A2A"/>
          <w:sz w:val="28"/>
          <w:szCs w:val="28"/>
        </w:rPr>
        <w:t>ферментацию лактоз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b/>
          <w:bCs/>
          <w:color w:val="2A2A2A"/>
          <w:sz w:val="28"/>
          <w:szCs w:val="28"/>
        </w:rPr>
        <w:t>образование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ферментацию мочеви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ab/>
        <w:t>д) ферментацию сахароз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23. </w:t>
      </w:r>
      <w:r>
        <w:rPr>
          <w:bCs/>
          <w:sz w:val="28"/>
          <w:szCs w:val="28"/>
        </w:rPr>
        <w:t>К комбинированным средам, применяемым для родовой идентификации энтеробактерий, относится среда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Эндо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Левина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лоскирев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) Олькеницкого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д) щелоч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4. Входные ворота менингококовой инфекц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ожные покров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лизистая оболочка носогло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ишечни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аневая поверх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лизистая конъюнктив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25. Основной метод окраски микобактерий туберкулез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 Грам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о Цилю-Нильс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о Романовскому-Гимз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 Нейссер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уксином</w:t>
      </w:r>
    </w:p>
    <w:p>
      <w:pPr>
        <w:pStyle w:val="35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226. Методы микробиологической диагностики туберкулеза:</w:t>
      </w:r>
    </w:p>
    <w:p>
      <w:pPr>
        <w:pStyle w:val="Style10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а) бактериоскопический</w:t>
      </w:r>
    </w:p>
    <w:p>
      <w:pPr>
        <w:pStyle w:val="Style10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б) бактериологический</w:t>
      </w:r>
    </w:p>
    <w:p>
      <w:pPr>
        <w:pStyle w:val="Style10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) аллергический </w:t>
      </w:r>
    </w:p>
    <w:p>
      <w:pPr>
        <w:pStyle w:val="Style10"/>
        <w:widowControl w:val="false"/>
        <w:tabs>
          <w:tab w:val="clear" w:pos="360"/>
          <w:tab w:val="left" w:pos="709" w:leader="none"/>
        </w:tabs>
        <w:rPr>
          <w:szCs w:val="28"/>
        </w:rPr>
      </w:pPr>
      <w:r>
        <w:rPr>
          <w:szCs w:val="28"/>
        </w:rPr>
        <w:tab/>
        <w:t>г) генодиагностика (ПЦР)</w:t>
      </w:r>
    </w:p>
    <w:p>
      <w:pPr>
        <w:pStyle w:val="Style10"/>
        <w:widowControl w:val="false"/>
        <w:tabs>
          <w:tab w:val="clear" w:pos="36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д) все перечислен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7. Материалом для исследования на менингит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пинно-мозговая жидк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азок из з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тделяемое ран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азок из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окро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28. Пневмококки относятся к следующему ро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Mic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taphyl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) Streptococcus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Enterococc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9. Определение фермента плазмокоагулазы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ля видовой дифференциации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указывает на родовую принадлежность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именяется для выявления энтеротокс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родовой идентификации стафилокок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оценки степени вирулентности штамм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0. Для выделения менингококков из носоглоточной слизи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ывороточный агар с ристомиц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ровяной агар с теллуритом кал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ясопептон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1. При подозрении на ангину стрептококковой этиологии необходим посев 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ровяной агар с теллуритом кал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очный агар с ристомиц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) кровяной ага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2. C помощью желточно-солевого агара можно выявить наличие у стафилококка  фермент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а) плазмокоагулазы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ецитовителл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иалуронид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те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цистина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3. Наличие фермента плазмокоагулазы - характерный признак ви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treptococcus faecal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fr-FR"/>
        </w:rPr>
        <w:t>) Staphylococcus aureu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fr-FR"/>
        </w:rPr>
        <w:t>) Staphylococcus epiderm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Streptococcus pneumon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fr-FR"/>
        </w:rPr>
        <w:t>Streptococcus pyogene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4. Возбудителем сибирской язвы является: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Corynebacterium diphther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Bacillus anthrac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Klebsiella pneumoniae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cteroides fragil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Pseudomonas aeruginos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35. Требования к забору материала при диагностике дифтерии (верно все, КРОМЕ)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абор одним тампоном из зева и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) доставка в лабораторию не позднее 3-х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забор двумя тампонами из зева и но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взятие до еды или через 2 часа после е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) взятие до начала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36. Достоинства бактериоскопического метода при диагностике туберкулеза (верно все, КРОМЕ)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) быстрот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ределение лекарственной устойчивости возбудител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) доступ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) низкая стоим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>д) эпидемиологическая значимость (положительный результат свидетельствует об открытой форме, опасной для окружающих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7. Определение токсигенных свойств культуры при бактериологическом исследовании на дифтерию проводи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 первые сутки роста подозрительных колоний на чашках первичного посева материа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определения ферментативной актив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зависимости от биов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 помощью реакции агглютин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олько при диагностике носительст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8. Сальмонеллы, вызывающие пищевые токсикоинфекции, изменяют среду Олькеницкого следующим образ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лактоза-, глюкоза+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лактоза+, глюк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лактоза-, глюк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лактоза-, глюк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лактоза+, глюк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9. Выберите признак, дифференцирующий роды  </w:t>
      </w:r>
      <w:r>
        <w:rPr>
          <w:sz w:val="28"/>
          <w:szCs w:val="28"/>
          <w:lang w:val="en-US"/>
        </w:rPr>
        <w:t>Prote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itrobacter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движ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фенилаланиндезамин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родукция сероводоро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ерментация лакт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родукция индо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0. Колонии шигелл на среде Плоскирева выглядят следующим образо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есцветные, прозрачные в проходящем свет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озовые, матов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атовые, непрозрачные в проходящем свет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расные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елые с красным центр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1. Представители семейства энтеробактерий обладают следующими свойствам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ксидаза+, каталаза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оксидаза+, каталаза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оксидаза-, каталаза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оксидаза-, каталаза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ксидаза+, каталаза вариабельны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42. </w:t>
      </w:r>
      <w:r>
        <w:rPr>
          <w:bCs/>
          <w:color w:val="2A2A2A"/>
          <w:sz w:val="28"/>
          <w:szCs w:val="28"/>
        </w:rPr>
        <w:t xml:space="preserve">Для представителей семейства </w:t>
      </w:r>
      <w:r>
        <w:rPr>
          <w:bCs/>
          <w:color w:val="2A2A2A"/>
          <w:sz w:val="28"/>
          <w:szCs w:val="28"/>
          <w:lang w:val="en-US"/>
        </w:rPr>
        <w:t>Enterobacteriaceae</w:t>
      </w:r>
      <w:r>
        <w:rPr>
          <w:bCs/>
          <w:color w:val="2A2A2A"/>
          <w:sz w:val="28"/>
          <w:szCs w:val="28"/>
        </w:rPr>
        <w:t xml:space="preserve"> характерным признаком является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утилизируют глюкозу по типу окисления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б) утилизируют глюкозу по типу ферментации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утилизируют глюкозу по типу окисления или ферментации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не используют углево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не используют глюкозу или окисляют её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3. Соотношение испражнений и консерванта при отборе испражнений для диагностики кишечных инфекц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:10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4. Соотношение посевного материала (кровь) и среды при отборе на гемокультуру брюшного тиф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1:10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5. </w:t>
      </w:r>
      <w:r>
        <w:rPr>
          <w:bCs/>
          <w:color w:val="2A2A2A"/>
          <w:sz w:val="28"/>
          <w:szCs w:val="28"/>
        </w:rPr>
        <w:t>О</w:t>
      </w:r>
      <w:r>
        <w:rPr>
          <w:bCs/>
          <w:color w:val="2A2A2A"/>
          <w:sz w:val="28"/>
          <w:szCs w:val="28"/>
          <w:lang w:val="en-US"/>
        </w:rPr>
        <w:t>F</w:t>
      </w:r>
      <w:r>
        <w:rPr>
          <w:bCs/>
          <w:color w:val="2A2A2A"/>
          <w:sz w:val="28"/>
          <w:szCs w:val="28"/>
        </w:rPr>
        <w:t>-тест позволяет определить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родукцию сероводород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наличие каталаз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в) тип расщепления глюкоз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тип расщепления аминокислот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родукцию индол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6. Испражнения, не помещенные в консервант, допускается высевать не поздне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0 минут после взят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7. Забуференный глицериновый консервант – эт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ервичная среда для посева на энтер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транспорт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 среда накопл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 дифференциаль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электив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48. При посеве 15 мл крови объем среды Рапопорт должен бы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4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00 м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49. На среде Олькеницкого ферментация глюкоз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0. На среде Олькеницкого ферментация лактоз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1. На среде Олькеницкого образование сероводорода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д) почернение столбика в верхнем сло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2A2A2A"/>
          <w:sz w:val="28"/>
          <w:szCs w:val="28"/>
        </w:rPr>
        <w:t xml:space="preserve">252. На среде Олькеницкого разложение мочевины выглядит как: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пожелтение столбика в верх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пожелтение столбика в нижнем слое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ожелт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г) покраснение скошенной части среды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д) покраснение столбика в нижнем сло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3. Селенитовая среда служи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транспортировки испражнен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ак среда обогащ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ак консерван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ак элективн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ак дифференциально-диагностическ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4. Желчь для выделения биликультуры засевают в среду обогащения в объе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5-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-2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5. Моча для исследования на энтеробактерии засевается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– 2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20 – 3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6.  Накопление материала в физ. растворе в течение 14 дней требу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ля шиг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для сальмон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для иерсин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ля клебсиел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ля эшерихий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57. </w:t>
      </w:r>
      <w:r>
        <w:rPr>
          <w:bCs/>
          <w:color w:val="2A2A2A"/>
          <w:sz w:val="28"/>
          <w:szCs w:val="28"/>
        </w:rPr>
        <w:t xml:space="preserve">Представителем семейства </w:t>
      </w:r>
      <w:r>
        <w:rPr>
          <w:bCs/>
          <w:color w:val="2A2A2A"/>
          <w:sz w:val="28"/>
          <w:szCs w:val="28"/>
          <w:lang w:val="en-US"/>
        </w:rPr>
        <w:t>Enterobacteriaceae</w:t>
      </w:r>
      <w:r>
        <w:rPr>
          <w:bCs/>
          <w:color w:val="2A2A2A"/>
          <w:sz w:val="28"/>
          <w:szCs w:val="28"/>
        </w:rPr>
        <w:t>, который наиболее часто встречается в кишечнике человека и выполняет функцию нормальной микрофлоры, является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а</w:t>
      </w:r>
      <w:r>
        <w:rPr>
          <w:bCs/>
          <w:color w:val="2A2A2A"/>
          <w:sz w:val="28"/>
          <w:szCs w:val="28"/>
          <w:lang w:val="en-US"/>
        </w:rPr>
        <w:t xml:space="preserve">) </w:t>
      </w:r>
      <w:r>
        <w:rPr>
          <w:bCs/>
          <w:color w:val="2A2A2A"/>
          <w:sz w:val="28"/>
          <w:szCs w:val="28"/>
          <w:lang w:val="es-ES_tradnl"/>
        </w:rPr>
        <w:t>Enterobacter aerogenes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bCs/>
          <w:color w:val="2A2A2A"/>
          <w:sz w:val="28"/>
          <w:szCs w:val="28"/>
        </w:rPr>
        <w:t>б</w:t>
      </w:r>
      <w:r>
        <w:rPr>
          <w:b/>
          <w:bCs/>
          <w:color w:val="2A2A2A"/>
          <w:sz w:val="28"/>
          <w:szCs w:val="28"/>
          <w:lang w:val="en-US"/>
        </w:rPr>
        <w:t xml:space="preserve">) </w:t>
      </w:r>
      <w:r>
        <w:rPr>
          <w:b/>
          <w:bCs/>
          <w:color w:val="2A2A2A"/>
          <w:sz w:val="28"/>
          <w:szCs w:val="28"/>
          <w:lang w:val="es-ES_tradnl"/>
        </w:rPr>
        <w:t>Escherichia coli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  <w:lang w:val="es-ES_tradnl"/>
        </w:rPr>
      </w:pPr>
      <w:r>
        <w:rPr>
          <w:bCs/>
          <w:color w:val="2A2A2A"/>
          <w:sz w:val="28"/>
          <w:szCs w:val="28"/>
        </w:rPr>
        <w:t>в</w:t>
      </w:r>
      <w:r>
        <w:rPr>
          <w:bCs/>
          <w:color w:val="2A2A2A"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Escherichia vulner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bCs/>
          <w:color w:val="2A2A2A"/>
          <w:sz w:val="28"/>
          <w:szCs w:val="28"/>
          <w:lang w:val="en-US"/>
        </w:rPr>
        <w:tab/>
      </w:r>
      <w:r>
        <w:rPr>
          <w:bCs/>
          <w:color w:val="2A2A2A"/>
          <w:sz w:val="28"/>
          <w:szCs w:val="28"/>
        </w:rPr>
        <w:t>г</w:t>
      </w:r>
      <w:r>
        <w:rPr>
          <w:bCs/>
          <w:color w:val="2A2A2A"/>
          <w:sz w:val="28"/>
          <w:szCs w:val="28"/>
          <w:lang w:val="en-US"/>
        </w:rPr>
        <w:t>) Salmonella enteritid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) </w:t>
      </w:r>
      <w:r>
        <w:rPr>
          <w:bCs/>
          <w:color w:val="2A2A2A"/>
          <w:sz w:val="28"/>
          <w:szCs w:val="28"/>
          <w:lang w:val="es-ES_tradnl"/>
        </w:rPr>
        <w:t>Klebsiella oxytoc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8. Дифференциальные среды Левина, Плоскирева, Эндо имеют в своем соста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ахар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акт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юкозу и индикат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ахарозу и лактоз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индикато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59. </w:t>
      </w:r>
      <w:r>
        <w:rPr>
          <w:bCs/>
          <w:color w:val="2A2A2A"/>
          <w:sz w:val="28"/>
          <w:szCs w:val="28"/>
        </w:rPr>
        <w:t>К комбинированным средам, применяемым для родовой идентификации энтеробактерий, относятся среды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а) Эндо и Клиглер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б) Клиглера и Левина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>в) Плоскирева и Олькеницкого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Cs/>
          <w:color w:val="2A2A2A"/>
          <w:sz w:val="28"/>
          <w:szCs w:val="28"/>
        </w:rPr>
      </w:pPr>
      <w:r>
        <w:rPr>
          <w:bCs/>
          <w:color w:val="2A2A2A"/>
          <w:sz w:val="28"/>
          <w:szCs w:val="28"/>
        </w:rPr>
        <w:t xml:space="preserve">г) Эндо и Плоскирева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 xml:space="preserve">д) Клиглера и Олькеницк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260. </w:t>
      </w:r>
      <w:r>
        <w:rPr>
          <w:bCs/>
          <w:color w:val="2A2A2A"/>
          <w:sz w:val="28"/>
          <w:szCs w:val="28"/>
        </w:rPr>
        <w:t>На среде Олькеницкого определяют следующие признаки энтеробактерий: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а) ферментация глюкозы,  фруктозы,  образование индола, разложение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б) ферментация лактозы,  фруктозы,  образование сероводорода, разложение мочевины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/>
          <w:bCs/>
          <w:color w:val="2A2A2A"/>
          <w:sz w:val="28"/>
          <w:szCs w:val="28"/>
        </w:rPr>
        <w:t xml:space="preserve">в) ферментация глюкозы,  лактозы,  образование сероводорода, разложение мочевины 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г) ферментация глюкозы,  фруктозы,  образование индола, разложение аргинина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bCs/>
          <w:color w:val="2A2A2A"/>
          <w:sz w:val="28"/>
          <w:szCs w:val="28"/>
        </w:rPr>
        <w:t>д) ферментация лактозы,  фруктозы,  образование сероводорода, разложение аргин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1. На среде Клиглера бактерии рода </w:t>
      </w:r>
      <w:r>
        <w:rPr>
          <w:sz w:val="28"/>
          <w:szCs w:val="28"/>
          <w:lang w:val="en-US"/>
        </w:rPr>
        <w:t>Salmonella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а) ферментируют глюкозу, не ферментируют лактозу, не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б) ферментируют глюкозу, ферментируют лактозу,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в) не ферментируют глюкозу, не ферментируют лактозу, не образуют сероводород,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ферментируют глюкозу, не ферментируют лактозу, образуют сероводород, не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д) ферментируют глюкозу, не ферментируют лактозу, не образуют сероводород, не разлагают мочеви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2. Элективной и дифференциально-диагностической средой для выращивания шигелл служит сре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б) среда Плоскирева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3. Какие из перечисленных микроорганизмов относятся к нормальной микрофлоре кишечника человек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лебсие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) грибы рода </w:t>
      </w:r>
      <w:r>
        <w:rPr>
          <w:sz w:val="28"/>
          <w:szCs w:val="28"/>
          <w:lang w:val="en-US"/>
        </w:rPr>
        <w:t>Candid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бифидо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ринебактер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ацил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4. Подготовка среды Блаурокка к посеву заключается в следующе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рогревание в течение 40 минут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хлаждение среды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агрев до 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г) прогревание в течение суток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д) прогревание в течение 40 минут при 8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с последующим резким охлаждени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65. Какой метод из перечисленных применяется для посева в среду Блаурокк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глубинного пос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посев укол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осев на поверхность среды шпател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сев в жидкую сред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разобщение петле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6. Оптимальная температура роста сальмонел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а)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7. К патогенным энтеробактериям относятся бактерии род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Escherichi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) Shig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seudomona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brio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Aeromona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8. Кампилобактерии по типу дыхания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троги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микроаэрофи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факультативны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трогие ан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факультативные аэ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9. Выберите признак, используемый для дифференциации шигелл и лактозоотрицательных неподвижных штаммов эшерихий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образование сероводоро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уре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лизиндекарбоксилазная активн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расщепление ацетат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асщепление глюк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0. Основным материалом для бактериологической диагностики при подозрении на дизентерию является:</w:t>
        <w:tab/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мо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испражн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ромывные воды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оскоб со слизистой прямой киш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1. Температурные условия при транспортировке материала для бактериологической диагностики при подозрении на дизентери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а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мнатная температу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с охлаждение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2. Укажите биохимические свойства шигелл через 24 часа культивирова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глюкоза+, лактоза+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люкоза+, лактоза-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юкоза-, лактоза-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люкоза-, лактоза+, сероводород-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люкоза-, лактоза-, сероводород+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3. На среде Олькеницкого шигеллы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а) не изменяют цвет скошенной части, не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б) изменяют цвет скошенной части, изменяют цвет нижней части столбика,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в) не изменяют цвет скошенной части,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ab/>
        <w:t>г) не изменяют цвет скошенной части, не изменяют цвет нижней части столбика,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sz w:val="28"/>
          <w:szCs w:val="28"/>
        </w:rPr>
        <w:tab/>
        <w:t>д) изменяют цвет скошенной части, не изменяют цвет нижней части столбика, не изменяют цвет верхней части столб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4. При кислой реакции рвотных масс перед посевом их нейтрали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слабым раствором натриевой щелоч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0% раствором питьевой с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% раствором питьевой с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% уксусной кислот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85% раствором хлорид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5. Инкубация засеянной селенитивой среды не должна превыш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8 часов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7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6. Инкубация посева на висмут-сульфит агаре дли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8 часов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24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4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7. Высев для выделения иерсиний проводят на сре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еро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лоскирев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истови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лаурок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78. Для выделения иерсиний на среде накопления физ. раствор с посевом инкубируют при температур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 xml:space="preserve">а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г) 5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д)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79. Для исследования на холеру от людей материал доставляется в сро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е позже 6 часов с момента отбор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не позднее 2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е позднее 1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е позднее 3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а транспортной среде возможно сохранение до следующего дн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0. Ингибитор сопутствующей микрофлоры в транспортной среде для выделения холерного вибрио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аствор щелоч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аствор кисло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оющее средство “Прогресс” 0,1 – 0,2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хлорид натрия 10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ептон 1%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1. Инструментарий для отбора проб испражнений на холеру из индивидуального судн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лож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уша резинова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) резиновый катетер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теклянная палоч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2. Транспортная среда для возбудителя холеры – 1 % пептонная вода без теллурита калия разливается в объе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5 –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 – 3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3. Инструментарий для ректального отбора материала на холер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атете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алюминиевая петл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ектороманоскоп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зиновая груш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4. Посуду и другие средства для отбора материала на холеру можно использовать после следующей обработк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дезинфекция 3% раствором хлорам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кипячение в 2% содовом раствор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обработка этанол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мытье под проточной вод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бработка 1% соляной кислот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5. При удлинении сроков доставки материала на холеру свыше 2 часов его доставля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нативны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а щелочном агар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в 1 % пептонной во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замороженны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в селенитовой сред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6. Кроме 1 % пептонной воды, транспортной средой для холерного вибриона может служи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изотонический раствор хлорида натр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олевые консервант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лицерино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еленито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агниевая сред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7. Среды, приготовленные для отбора проб на холеру, можно хранить в холодильнике в течени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) до 2 недель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 – 7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2 сут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ранить нельз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8. При диагностике холеры в 5 – 6 мл транспортной среды испражнения помеща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1-2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3-6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-1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0-2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0,5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89. Испражнения для исследования на холеру от больного алгидной формой можно отобрать, использу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алюминиевую петлю, вводимую в прямую кишку на глубину 8–10 с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езиновый катетер № 26, 28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ректальный тампон, вводимый на глубину 5 – 6 с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ктороманоскоп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шпат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0. Кроме испражнений при исследовании на холеру можно брать исследуемый материа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рвотные масс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оч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уоденальное содержимо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биоптат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1. От умершего с подозрением на холеру доставляют для бактериологического исследова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отрезки толстого кишечн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отрезки тонкого кишечни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тенку желудк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рагменты печен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2. Для определения серогруппы холерного вибриона необходимо иметь сыворотки к антигена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val="en-US"/>
        </w:rPr>
        <w:t>V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3. Срок выращивания вибрионов на 1% пептонной во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12-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4. Срок выращивания вибрионов на 1% пептонной воде с теллуритом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2-1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5. Срок культивирования вибрионов на щелочном агаре составляет как минимум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3-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6-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4-1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36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96. Смывы с различных объектов окружающей среды отбирают для исследования на холер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ухим тампо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тампоном, смоченным физ. раствор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тампоном, смоченным 1% пептонной вод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тампоном, смоченным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марлевой салфетк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7. Остатки пищевых продуктов плотной консистенции в очаге холеры отбирают в количестве не мене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2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5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8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0 г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98. Остатки жидких продуктов в очаге холеры отбирают в количеств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0,1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0,2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0,5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не менее 1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2 лит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9. Основным методом лабораторной диагностики холеры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икроскоп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метод флюоресцирующих антите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ер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) бактериологический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аллер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0. Серогруппу холерного вибриона определяют с применением теста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Энтеротес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тест с К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реакция агглютин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реакция фаготипиро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реакция преципита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1. Продолжительность хранения рабочего раствора теллурита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ab/>
        <w:t>б) до 3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5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до 1 недел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2 нед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2. Питательные среды с теллуритом калия допускается хранить в холодильник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сут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 2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5 дне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о 1 недел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2 недел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3. Раствор основного пептона при посеве 0,5 л воды на холеру добавля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1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1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5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4. При исследовании на холеру молоко засевают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5 мл в 50-100 мл 1%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5 мл в 100 мл 1%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к 0,5 л молока добавляют 5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к 0,5 л молока добавляют 50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 0,5 л молока добавляют 100 мл раствора основного пепто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5.  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1% пептонной воды после посева на холеру доводя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до 9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б) до 8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 7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до 6,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о 6,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6. Плотные пищевые продукты засевают на холеру после размельчения в количеств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0 г на 100 м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50 г на 100 м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100 г на 1 л пептонной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етлю материала на кровян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петлю материала на мясопептон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7. Время инкубации проб воды на 1% пептонной воде с теллуритом кал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8 – 10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18 – 20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24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8 час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д) 72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8. Основными признаками, используемыми для дифференциации биоваров возбудителя холеры являются все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рост на среде с полимикс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чувствительность к бактериофаг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агглютинация О1 сыворотк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емолиз бараньих эритроцит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агглютинация куриных эритроцит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09. Серовары холерного вибриона определяют п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К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О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Н-антиген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О и Н – антиген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 и К – антиген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0. Холерные вибрионы относятся к следующей группе по Хейберг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) </w:t>
      </w:r>
      <w:r>
        <w:rPr>
          <w:b/>
          <w:sz w:val="28"/>
          <w:szCs w:val="28"/>
          <w:lang w:val="en-US"/>
        </w:rPr>
        <w:t>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lang w:val="en-US"/>
        </w:rPr>
        <w:t>I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II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V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1. Колонии сальмонелл на среде висмут-сульфит агар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а) имеют черную окраску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имеют красную окраску с металлическим блеск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колонии бесцве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колонии жёлт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олонии гемолитически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2. “Подозрительные” колонии на шигеллы и сальмонеллы подлежат отсеву на среду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иммон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Клиглер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цетатну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Лев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Чистовича</w:t>
      </w:r>
    </w:p>
    <w:p>
      <w:pPr>
        <w:pStyle w:val="36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13. Исследуемый материал при лептоспирозах (верно все, к р о м е):</w:t>
      </w:r>
    </w:p>
    <w:p>
      <w:pPr>
        <w:pStyle w:val="Style10"/>
        <w:widowControl w:val="false"/>
        <w:ind w:left="720" w:hanging="0"/>
        <w:rPr>
          <w:szCs w:val="28"/>
        </w:rPr>
      </w:pPr>
      <w:r>
        <w:rPr>
          <w:szCs w:val="28"/>
        </w:rPr>
        <w:t>а) кровь</w:t>
      </w:r>
    </w:p>
    <w:p>
      <w:pPr>
        <w:pStyle w:val="Style10"/>
        <w:widowControl w:val="false"/>
        <w:ind w:left="720" w:hanging="0"/>
        <w:rPr>
          <w:szCs w:val="28"/>
        </w:rPr>
      </w:pPr>
      <w:r>
        <w:rPr>
          <w:szCs w:val="28"/>
        </w:rPr>
        <w:t>б) моча</w:t>
      </w:r>
    </w:p>
    <w:p>
      <w:pPr>
        <w:pStyle w:val="Style10"/>
        <w:widowControl w:val="false"/>
        <w:ind w:left="720" w:hanging="0"/>
        <w:rPr>
          <w:szCs w:val="28"/>
        </w:rPr>
      </w:pPr>
      <w:r>
        <w:rPr>
          <w:szCs w:val="28"/>
        </w:rPr>
        <w:t>в) СМЖ</w:t>
      </w:r>
    </w:p>
    <w:p>
      <w:pPr>
        <w:pStyle w:val="Style10"/>
        <w:widowControl w:val="false"/>
        <w:ind w:left="720" w:hanging="0"/>
        <w:rPr>
          <w:szCs w:val="28"/>
        </w:rPr>
      </w:pPr>
      <w:r>
        <w:rPr>
          <w:szCs w:val="28"/>
        </w:rPr>
        <w:t>г) сыворотка</w:t>
      </w:r>
    </w:p>
    <w:p>
      <w:pPr>
        <w:pStyle w:val="Style10"/>
        <w:widowControl w:val="false"/>
        <w:ind w:left="720" w:hanging="0"/>
        <w:rPr>
          <w:b/>
          <w:b/>
          <w:szCs w:val="28"/>
        </w:rPr>
      </w:pPr>
      <w:r>
        <w:rPr>
          <w:b/>
          <w:szCs w:val="28"/>
        </w:rPr>
        <w:t>д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14. Признаками, используемыми для идентификации возбудителя чумы, являются все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чувствительности к специфическим фага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азложения рамноз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нтигенной структур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оложительной биопроб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характера роста на жидких и плотных питательных средах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5. Отбор клинического материала при подозрении на инфекционное заболевание следует производи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о применения антибиотиков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во время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 xml:space="preserve">в) до применения или через 3 дня после отмены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ерез неделю после ле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не имеет знач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6. Выделить возбудитель из крови при брюшном тифе или паратифе наиболее вероятно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на 1-2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б) на 3-4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а 4-5 неделе заболева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) на 6 неделе заболевания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в период реконвалесценци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7. Материалом для исследования при брюшном тифе и паратифах могут служить все материалы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мо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желч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пинно-мозговая жидкост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испражнения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кровь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8. Элективной средой для сальмонелл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исмут-сульфит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реда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реда Левин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реда Чистович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Клауберг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19. Мочу на брюшной тиф и паратифы засевают в среду обогащени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двойной концентрации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нормальной концентрации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нормальной концентрации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двойной концентрации 1:1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нормальной концентрации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0. Срок инкубации среды обогащения для выявления сальмонелл не должен превышать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18 часов (кроме желчи и крови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8 часов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24 часа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8 часов (без исключения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48 часов (кроме желчи и крови)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1. К условно-патогенным энтеробактериям относятся бактер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а</w:t>
      </w:r>
      <w:r>
        <w:rPr>
          <w:sz w:val="28"/>
          <w:szCs w:val="28"/>
          <w:lang w:val="en-US"/>
        </w:rPr>
        <w:t>) Shig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almon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lang w:val="en-US"/>
        </w:rPr>
        <w:t>Klebsiella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Vibrio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sz w:val="28"/>
          <w:szCs w:val="28"/>
          <w:lang w:val="en-US"/>
        </w:rPr>
        <w:t>Yers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stis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2. В качестве среды обогащения для сальмонелл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магниевую среду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среду Энд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олево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з. раств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с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3. В качестве среды обогащения для шигелл использу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желч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еленитов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физ. раство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реда с глицерин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24. Кровь в среду Раппопорт засевается в соотношен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1:2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1:5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:1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1:2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1:50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325. Представители рода </w:t>
      </w:r>
      <w:r>
        <w:rPr>
          <w:sz w:val="28"/>
          <w:szCs w:val="28"/>
          <w:lang w:val="en-US"/>
        </w:rPr>
        <w:t>Legionella</w:t>
      </w:r>
      <w:r>
        <w:rPr>
          <w:sz w:val="28"/>
          <w:szCs w:val="28"/>
        </w:rPr>
        <w:t xml:space="preserve"> по морфологии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грамотрицательные палочки с капсул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грамотрицательные палочки без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грамположительные палочки без капсул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палочки с капсуло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рамвариабельные палочки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326. Бактерии </w:t>
      </w:r>
      <w:r>
        <w:rPr>
          <w:sz w:val="28"/>
          <w:szCs w:val="28"/>
          <w:lang w:val="en-US"/>
        </w:rPr>
        <w:t>Legionella</w:t>
      </w:r>
      <w:r>
        <w:rPr>
          <w:sz w:val="28"/>
          <w:szCs w:val="28"/>
        </w:rPr>
        <w:t xml:space="preserve"> высеваются на сред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питательный агар с кровь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питательный агар с угле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желточно-солево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7. В питательную среду для стимуляции роста легионелл добавляю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сыворотку и цисте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цистеин и альфа-кетоглутара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альфа-кетоглутарат и гем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сыворотку и гемин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гемин и альфа-кетоглутарат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8. Природным резервуаром для легионелл являю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очва и сточные вод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текучие и стоячие водоемы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домашние живо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человек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дикие животные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29.Контрольной средой при посеве на легионеллез является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итатель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итательный агар с кровью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итательный агар с угле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питательный агар с гемином и дрожжевым экстрактом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сывороточный агар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30. Для диагностики легионеллезов применяют все методы, КРОМЕ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бактери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иммунохроматограф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сероло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>г) аллергический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) реакция иммунофлюоресценци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31. </w:t>
      </w:r>
      <w:r>
        <w:rPr>
          <w:b w:val="false"/>
          <w:szCs w:val="28"/>
        </w:rPr>
        <w:t xml:space="preserve">Стафилококк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b/>
          <w:szCs w:val="28"/>
        </w:rPr>
        <w:t>а) грамотрицательные</w:t>
        <w:br/>
      </w:r>
      <w:r>
        <w:rPr>
          <w:szCs w:val="28"/>
        </w:rPr>
        <w:t>б) неподвижны</w:t>
        <w:br/>
        <w:t>в) факультативные анаэробы</w:t>
        <w:br/>
        <w:t>г) нетребовательны к питательным средам</w:t>
        <w:br/>
        <w:t xml:space="preserve">д) устойчивы к </w:t>
      </w:r>
      <w:r>
        <w:rPr>
          <w:szCs w:val="28"/>
          <w:lang w:val="en-US"/>
        </w:rPr>
        <w:t>NaCl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32. Стафил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) устойчивы к высушиванию</w:t>
        <w:br/>
        <w:t>б) чувствительны к анилиновым красителям</w:t>
        <w:br/>
        <w:t>в) устойчивы к рассеянному солнечному свету</w:t>
        <w:br/>
        <w:t>г) длительно сохраняются на объектах окружающей среды</w:t>
        <w:br/>
      </w:r>
      <w:r>
        <w:rPr>
          <w:b/>
          <w:szCs w:val="28"/>
        </w:rPr>
        <w:t>д) выдерживают кратковременное кипячени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33. </w:t>
      </w:r>
      <w:r>
        <w:rPr>
          <w:b w:val="false"/>
          <w:szCs w:val="28"/>
        </w:rPr>
        <w:t>Источники стафилококковых инфекц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больные, бактерионосител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б) медицинский инструментар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од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редметы обиход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инфицированные продук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34. Основной путь передачи при стафилококковых инфекциях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) воздушно-пылевой</w:t>
        <w:br/>
        <w:t>б) воздушно-капельный</w:t>
        <w:br/>
        <w:t>в) трансплацентарный</w:t>
        <w:br/>
        <w:t>г) алиментарный</w:t>
        <w:br/>
      </w:r>
      <w:r>
        <w:rPr>
          <w:b/>
          <w:szCs w:val="28"/>
        </w:rPr>
        <w:t>д) контактны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6"/>
          <w:szCs w:val="28"/>
        </w:rPr>
        <w:t>335. Исследуемый материал при бактериологической диагностике стафилококковых инфекций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но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ров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сыворотк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окро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ликвор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36. Основной метод микробиологической диагностики стафилококковых инфекц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р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микроскопически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37. Фаготипирование S. аureus проводят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для подтверждения идентичности стафилококков, выделенных из разных источник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 поливалентным бактериофаго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для выявления источника и путей распространения инфекц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для проведения соответствующих противоэпидемических мероприят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 набором типовых бактериофаго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6"/>
          <w:szCs w:val="28"/>
        </w:rPr>
        <w:t>338. Основной резервуар S. aureus в организ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слизистая ротовой полости</w:t>
        <w:br/>
      </w:r>
      <w:r>
        <w:rPr>
          <w:b/>
          <w:szCs w:val="28"/>
        </w:rPr>
        <w:t>б) слизистая носа</w:t>
        <w:br/>
      </w:r>
      <w:r>
        <w:rPr>
          <w:szCs w:val="28"/>
        </w:rPr>
        <w:t>в) волосистые участки тела</w:t>
        <w:br/>
        <w:t>г) подмышечная область</w:t>
        <w:br/>
        <w:t>д) перианальная област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39. Вид стрептококков группы А, играющий ведущую роль в инфекционной патологии человек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galactiae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pyogenes</w:t>
      </w:r>
      <w:r>
        <w:rPr>
          <w:b/>
          <w:szCs w:val="28"/>
        </w:rPr>
        <w:br/>
      </w:r>
      <w:r>
        <w:rPr>
          <w:szCs w:val="28"/>
        </w:rPr>
        <w:t xml:space="preserve">в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pneumoniae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mutans</w:t>
      </w:r>
      <w:r>
        <w:rPr>
          <w:szCs w:val="28"/>
        </w:rPr>
        <w:br/>
        <w:t xml:space="preserve">д)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bovi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  <w:lang w:val="en-US"/>
        </w:rPr>
        <w:t xml:space="preserve">340. </w:t>
      </w:r>
      <w:r>
        <w:rPr>
          <w:szCs w:val="28"/>
        </w:rPr>
        <w:t xml:space="preserve">Стрепт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положительн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б) требовательны к питательным средам</w:t>
        <w:br/>
        <w:t>в) располагаются цепочками</w:t>
        <w:br/>
      </w:r>
      <w:r>
        <w:rPr>
          <w:b/>
          <w:szCs w:val="28"/>
        </w:rPr>
        <w:t>г) кислотоустойчивы</w:t>
        <w:br/>
      </w:r>
      <w:r>
        <w:rPr>
          <w:szCs w:val="28"/>
        </w:rPr>
        <w:t>д) не образуют спор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1. Пневм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диплококки ланцетовидной формы</w:t>
        <w:br/>
        <w:t>б) образуют капсулу</w:t>
        <w:br/>
        <w:t>в) высоко вирулентны для белых мышей</w:t>
        <w:br/>
      </w:r>
      <w:r>
        <w:rPr>
          <w:b/>
          <w:szCs w:val="28"/>
        </w:rPr>
        <w:t>г) возбудители зоонозных инфекций</w:t>
        <w:br/>
      </w:r>
      <w:r>
        <w:rPr>
          <w:szCs w:val="28"/>
        </w:rPr>
        <w:t>д) антигенно неоднородн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42. Пневмококк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вызывают в основном внебольничные пневмонии</w:t>
        <w:br/>
      </w:r>
      <w:r>
        <w:rPr>
          <w:b/>
          <w:szCs w:val="28"/>
        </w:rPr>
        <w:t>б) вызывают в основном внутрибольничные пневмонии</w:t>
        <w:br/>
      </w:r>
      <w:r>
        <w:rPr>
          <w:szCs w:val="28"/>
        </w:rPr>
        <w:t>в) группа риска – дети и пожилые</w:t>
        <w:br/>
        <w:t>г) разработана специфическая профилактика (вакцина пневмо-23)</w:t>
        <w:br/>
        <w:t>д) основной метод диагностики –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3. Метод, являющийся «золотым стандартом» микробиологической диагностики стрептококковых и энтерококковых инфекц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b/>
          <w:szCs w:val="28"/>
        </w:rPr>
        <w:t>б) бактериологический</w:t>
        <w:br/>
      </w:r>
      <w:r>
        <w:rPr>
          <w:szCs w:val="28"/>
        </w:rPr>
        <w:t>в) биологический</w:t>
        <w:br/>
        <w:t>г) серологический</w:t>
        <w:br/>
        <w:t>д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4. Ведущий фактор вирулентности пневмококков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кзотоксин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ндотоксин</w:t>
        <w:br/>
      </w:r>
      <w:r>
        <w:rPr>
          <w:b/>
          <w:szCs w:val="28"/>
        </w:rPr>
        <w:t>в) капсула</w:t>
        <w:br/>
      </w:r>
      <w:r>
        <w:rPr>
          <w:szCs w:val="28"/>
        </w:rPr>
        <w:t>г) гиалуронидаза</w:t>
        <w:br/>
        <w:t>д) нуклеоид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5. Менингококк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грамотрицателен</w:t>
        <w:br/>
        <w:t>б) диплококк</w:t>
        <w:br/>
      </w:r>
      <w:r>
        <w:rPr>
          <w:b/>
          <w:szCs w:val="28"/>
        </w:rPr>
        <w:t>в) стрептококк</w:t>
        <w:br/>
      </w:r>
      <w:r>
        <w:rPr>
          <w:szCs w:val="28"/>
        </w:rPr>
        <w:t>г) неподвижен</w:t>
        <w:br/>
        <w:t>д) спор не образует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6. Менингококки отличаются от гонококков по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орфологии</w:t>
        <w:br/>
      </w:r>
      <w:r>
        <w:rPr>
          <w:szCs w:val="28"/>
        </w:rPr>
        <w:t>б) биохимическим свойствам</w:t>
        <w:br/>
        <w:t>в) антигенным свойствам</w:t>
        <w:br/>
        <w:t>г) патогенезу вызываемых заболеваний</w:t>
        <w:br/>
        <w:t>д) напряженностью постинфекционного иммуните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7. Путь передачи при менингококковой инфекци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воздушно-капельный</w:t>
        <w:br/>
      </w:r>
      <w:r>
        <w:rPr>
          <w:szCs w:val="28"/>
        </w:rPr>
        <w:t>б) алиментарный</w:t>
        <w:br/>
        <w:t>в) трансплацентарный</w:t>
        <w:br/>
        <w:t>г) воздушно-пылевой</w:t>
        <w:br/>
        <w:t>д) контактны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48. Методы микробиологической диагностики менингококковой инфекци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  <w:t>б) бактериологический</w:t>
        <w:br/>
        <w:t>в) серологический</w:t>
        <w:br/>
      </w:r>
      <w:r>
        <w:rPr>
          <w:b/>
          <w:szCs w:val="28"/>
        </w:rPr>
        <w:t>г) аллергический</w:t>
        <w:br/>
      </w:r>
      <w:r>
        <w:rPr>
          <w:szCs w:val="28"/>
        </w:rPr>
        <w:t>д) экспресс-диагностика (латекс-агглютинация с ликвором)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49. Основной метод микробиологической диагностики менингококкового назофарингит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</w:r>
      <w:r>
        <w:rPr>
          <w:b/>
          <w:szCs w:val="28"/>
        </w:rPr>
        <w:t>б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ий</w:t>
        <w:br/>
        <w:t>г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0. Экспресс-диагностика менингококкового менингита основана на определени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серовара возбудителя </w:t>
        <w:br/>
      </w:r>
      <w:r>
        <w:rPr>
          <w:b/>
          <w:szCs w:val="28"/>
        </w:rPr>
        <w:t>б) специфического антигена в ликворе</w:t>
        <w:br/>
      </w:r>
      <w:r>
        <w:rPr>
          <w:szCs w:val="28"/>
        </w:rPr>
        <w:t>в) общего титра антител</w:t>
        <w:br/>
        <w:t>г) нарастания титра антител</w:t>
        <w:br/>
        <w:t xml:space="preserve">д) класса </w:t>
      </w:r>
      <w:r>
        <w:rPr>
          <w:szCs w:val="28"/>
          <w:lang w:val="en-US"/>
        </w:rPr>
        <w:t>Ig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1. Гонококки относятся к роду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Staphylococcus</w:t>
        <w:br/>
      </w:r>
      <w:r>
        <w:rPr>
          <w:szCs w:val="28"/>
        </w:rPr>
        <w:t>б</w:t>
      </w:r>
      <w:r>
        <w:rPr>
          <w:szCs w:val="28"/>
          <w:lang w:val="en-US"/>
        </w:rPr>
        <w:t>) Streptococcus</w:t>
        <w:br/>
      </w:r>
      <w:r>
        <w:rPr>
          <w:szCs w:val="28"/>
        </w:rPr>
        <w:t>в</w:t>
      </w:r>
      <w:r>
        <w:rPr>
          <w:szCs w:val="28"/>
          <w:lang w:val="en-US"/>
        </w:rPr>
        <w:t>) Micrococcus</w:t>
        <w:br/>
      </w:r>
      <w:r>
        <w:rPr>
          <w:szCs w:val="28"/>
        </w:rPr>
        <w:t>г</w:t>
      </w:r>
      <w:r>
        <w:rPr>
          <w:szCs w:val="28"/>
          <w:lang w:val="en-US"/>
        </w:rPr>
        <w:t>) Enterococcus</w:t>
        <w:br/>
      </w:r>
      <w:r>
        <w:rPr>
          <w:b/>
          <w:szCs w:val="28"/>
        </w:rPr>
        <w:t>д</w:t>
      </w:r>
      <w:r>
        <w:rPr>
          <w:b/>
          <w:szCs w:val="28"/>
          <w:lang w:val="en-US"/>
        </w:rPr>
        <w:t xml:space="preserve">) Neisseria 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52. Гонококк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отрицательны</w:t>
        <w:br/>
        <w:t>б) бобовидной формы</w:t>
        <w:br/>
      </w:r>
      <w:r>
        <w:rPr>
          <w:b/>
          <w:szCs w:val="28"/>
        </w:rPr>
        <w:t>в) ланцетовидной формы</w:t>
        <w:br/>
      </w:r>
      <w:r>
        <w:rPr>
          <w:szCs w:val="28"/>
        </w:rPr>
        <w:t xml:space="preserve">г) диплококки </w:t>
        <w:br/>
        <w:t>д) не образуют спор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3. Источники инфекции при гоноре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домашние животные</w:t>
        <w:br/>
        <w:t>б) предметы обихода</w:t>
        <w:br/>
        <w:t>в) медицинский инструментарий</w:t>
        <w:br/>
      </w:r>
      <w:r>
        <w:rPr>
          <w:b/>
          <w:szCs w:val="28"/>
        </w:rPr>
        <w:t>г) больные</w:t>
        <w:br/>
      </w:r>
      <w:r>
        <w:rPr>
          <w:szCs w:val="28"/>
        </w:rPr>
        <w:t>д) бактерионосител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4. Методы микробиологической диагностики острой гоноре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икроскопический, бактериологический, ПЦР</w:t>
        <w:br/>
      </w:r>
      <w:r>
        <w:rPr>
          <w:szCs w:val="28"/>
        </w:rPr>
        <w:t>б) бактериологический, биологический</w:t>
        <w:br/>
        <w:t>в) биологический, серологический, ПЦР</w:t>
        <w:br/>
        <w:t>г) серологический, аллергический</w:t>
        <w:br/>
        <w:t>д) аллергический, ПЦР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55. Методы микробиологической диагностики хронической гонореи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кспресс-метод (РИФ)</w:t>
        <w:br/>
        <w:t>б) бактериологический</w:t>
        <w:br/>
      </w:r>
      <w:r>
        <w:rPr>
          <w:b/>
          <w:szCs w:val="28"/>
        </w:rPr>
        <w:t xml:space="preserve">в) биологический </w:t>
        <w:br/>
      </w:r>
      <w:r>
        <w:rPr>
          <w:szCs w:val="28"/>
        </w:rPr>
        <w:t xml:space="preserve">г) серологический </w:t>
        <w:br/>
        <w:t>д) генетический (ПЦР)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56. Поражение у детей младшего возраста вызывают в основном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ЭПКП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ТКП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ЭИКП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ЭГКП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ЭАГП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57. </w:t>
      </w:r>
      <w:r>
        <w:rPr>
          <w:b w:val="false"/>
          <w:szCs w:val="28"/>
        </w:rPr>
        <w:t>Наиболее распространеный внекишечный эшерихиоз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нойный менингит новорожден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псис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пиелонефрит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еспираторные инфекц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аневые инфекци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58. Результат бактериологического исследования, свидетельствующий об этиологической роли кишечной палочки в развитии диаре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выделена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coli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 xml:space="preserve">б) выделена 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coli</w:t>
      </w:r>
      <w:r>
        <w:rPr>
          <w:szCs w:val="28"/>
        </w:rPr>
        <w:t xml:space="preserve">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ыделена ЭПКП 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111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выделена ЭПКП </w:t>
      </w:r>
      <w:r>
        <w:rPr>
          <w:szCs w:val="28"/>
          <w:lang w:val="en-US"/>
        </w:rPr>
        <w:t>O</w:t>
      </w:r>
      <w:r>
        <w:rPr>
          <w:szCs w:val="28"/>
        </w:rPr>
        <w:t>111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выделена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coli</w:t>
      </w:r>
      <w:r>
        <w:rPr>
          <w:i/>
          <w:szCs w:val="28"/>
        </w:rPr>
        <w:t xml:space="preserve"> </w:t>
      </w:r>
      <w:r>
        <w:rPr>
          <w:szCs w:val="28"/>
        </w:rPr>
        <w:t>10</w:t>
      </w:r>
      <w:r>
        <w:rPr>
          <w:szCs w:val="28"/>
          <w:vertAlign w:val="superscript"/>
        </w:rPr>
        <w:t>3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59. Маркер принадлежности кишечной палочки к патогенному варианту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рфологи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краска по Граму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химическая активност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антигенная структур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езистентность к антибитика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60. Основной метод микробиологической диагностики кишечных инфекций, вызываемых кишечной палочко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биологический 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ер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генодиагностик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61. Время выдачи ответа бактериологического исследования при диареях, вызванных кишечной палочко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течение первых суток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1-2 ден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2-3 ден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3-4 ден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4-5 день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62. Возбудители бактериальной дизентерии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S. dysenteriae</w:t>
        <w:br/>
      </w:r>
      <w:r>
        <w:rPr>
          <w:szCs w:val="28"/>
        </w:rPr>
        <w:t>б</w:t>
      </w:r>
      <w:r>
        <w:rPr>
          <w:szCs w:val="28"/>
          <w:lang w:val="en-US"/>
        </w:rPr>
        <w:t>) S. flexneri</w:t>
        <w:br/>
      </w:r>
      <w:r>
        <w:rPr>
          <w:szCs w:val="28"/>
        </w:rPr>
        <w:t>в</w:t>
      </w:r>
      <w:r>
        <w:rPr>
          <w:szCs w:val="28"/>
          <w:lang w:val="en-US"/>
        </w:rPr>
        <w:t>) S. boydii</w:t>
        <w:br/>
      </w:r>
      <w:r>
        <w:rPr>
          <w:szCs w:val="28"/>
        </w:rPr>
        <w:t>г</w:t>
      </w:r>
      <w:r>
        <w:rPr>
          <w:szCs w:val="28"/>
          <w:lang w:val="en-US"/>
        </w:rPr>
        <w:t>) S. sonnei</w:t>
        <w:br/>
      </w:r>
      <w:r>
        <w:rPr>
          <w:b/>
          <w:szCs w:val="28"/>
        </w:rPr>
        <w:t>д</w:t>
      </w:r>
      <w:r>
        <w:rPr>
          <w:b/>
          <w:szCs w:val="28"/>
          <w:lang w:val="en-US"/>
        </w:rPr>
        <w:t>) S. typhi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3. Возбудители бактериальной дизентери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представители нормальной микрофлоры человека</w:t>
        <w:br/>
        <w:t>б) условно-патогенные микроорганизмы</w:t>
        <w:br/>
      </w:r>
      <w:r>
        <w:rPr>
          <w:b/>
          <w:szCs w:val="28"/>
        </w:rPr>
        <w:t>в) патогенные микроорганизмы</w:t>
        <w:br/>
      </w:r>
      <w:r>
        <w:rPr>
          <w:szCs w:val="28"/>
        </w:rPr>
        <w:t>г) возбудители оппортунистических инфекций</w:t>
        <w:br/>
        <w:t>д) сапрофи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4"/>
          <w:szCs w:val="28"/>
        </w:rPr>
        <w:t xml:space="preserve">364. Возбудители бактериальной дизентерии различаются по (верно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pacing w:val="-4"/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морфологии, окраске по Граму</w:t>
        <w:br/>
      </w:r>
      <w:r>
        <w:rPr>
          <w:szCs w:val="28"/>
        </w:rPr>
        <w:t>б) биохимическим свойствам</w:t>
        <w:br/>
        <w:t>в) антигенным свойствам</w:t>
        <w:br/>
        <w:t>г) резистентности к факторам внешней среды</w:t>
        <w:br/>
        <w:t>д) основным факторам передач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5. Основной метод микробиологической диагностики бактериальной дизентерии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ий</w:t>
        <w:br/>
        <w:t>б) биологический</w:t>
        <w:br/>
      </w:r>
      <w:r>
        <w:rPr>
          <w:b/>
          <w:szCs w:val="28"/>
        </w:rPr>
        <w:t>в) бактериологический</w:t>
        <w:br/>
      </w:r>
      <w:r>
        <w:rPr>
          <w:szCs w:val="28"/>
        </w:rPr>
        <w:t>г) серологический</w:t>
        <w:br/>
        <w:t>д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pacing w:val="-6"/>
          <w:szCs w:val="28"/>
        </w:rPr>
        <w:t>366. Таксономия возбудителей кишечных иерсиниозов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  <w:lang w:val="en-US"/>
        </w:rPr>
      </w:pPr>
      <w:r>
        <w:rPr>
          <w:szCs w:val="28"/>
        </w:rPr>
        <w:t xml:space="preserve">а) сем. </w:t>
      </w:r>
      <w:r>
        <w:rPr>
          <w:szCs w:val="28"/>
          <w:lang w:val="en-US"/>
        </w:rPr>
        <w:t>Enterobacteriaceae</w:t>
      </w:r>
      <w:r>
        <w:rPr>
          <w:szCs w:val="28"/>
        </w:rPr>
        <w:br/>
        <w:t xml:space="preserve">б) род </w:t>
      </w:r>
      <w:r>
        <w:rPr>
          <w:szCs w:val="28"/>
          <w:lang w:val="en-US"/>
        </w:rPr>
        <w:t>Yersinia</w:t>
      </w:r>
      <w:r>
        <w:rPr>
          <w:szCs w:val="28"/>
        </w:rPr>
        <w:br/>
        <w:t xml:space="preserve">в) вид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enterocolitica</w:t>
      </w:r>
      <w:r>
        <w:rPr>
          <w:szCs w:val="28"/>
        </w:rPr>
        <w:br/>
        <w:t xml:space="preserve">г) вид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pseudotuberculosis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д) вид </w:t>
      </w:r>
      <w:r>
        <w:rPr>
          <w:b/>
          <w:szCs w:val="28"/>
          <w:lang w:val="en-US"/>
        </w:rPr>
        <w:t>Y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pesti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67. Отличительные особенности иерсиний от других энтеробактерий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сихрофильность (оптимальная температур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20-30 </w:t>
      </w:r>
      <w:r>
        <w:rPr>
          <w:szCs w:val="28"/>
          <w:vertAlign w:val="superscript"/>
        </w:rPr>
        <w:t>о</w:t>
      </w:r>
      <w:r>
        <w:rPr>
          <w:szCs w:val="28"/>
        </w:rPr>
        <w:t>С)</w:t>
        <w:br/>
        <w:t>б) антигенные свойства</w:t>
        <w:br/>
        <w:t>в) биохимические свойства</w:t>
        <w:br/>
      </w:r>
      <w:r>
        <w:rPr>
          <w:b/>
          <w:szCs w:val="28"/>
        </w:rPr>
        <w:t>г) факультативные анаэробы</w:t>
        <w:br/>
      </w:r>
      <w:r>
        <w:rPr>
          <w:szCs w:val="28"/>
        </w:rPr>
        <w:t>д) зависимость фенотипа от темпера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68. Особенности экологии и эпидемиологии возбудителей иерсиниозных инфекций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szCs w:val="28"/>
        </w:rPr>
        <w:t>а) сапрофитический образ жизни</w:t>
        <w:br/>
        <w:t>б) патогенность для животных</w:t>
        <w:br/>
        <w:t xml:space="preserve">в) накопление при низких температурах </w:t>
        <w:br/>
        <w:t>г) заражение человека из сапрофитической фазы</w:t>
        <w:br/>
      </w:r>
      <w:r>
        <w:rPr>
          <w:b/>
          <w:szCs w:val="28"/>
        </w:rPr>
        <w:t>д) заражение человека при контакте с животным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69. Особенность бактериологического метода при диагностике иерсиниозных инфекц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использование сред накопления</w:t>
        <w:br/>
      </w:r>
      <w:r>
        <w:rPr>
          <w:b/>
          <w:szCs w:val="28"/>
        </w:rPr>
        <w:t>б) определение свойств при 37</w:t>
      </w:r>
      <w:r>
        <w:rPr>
          <w:b/>
          <w:szCs w:val="28"/>
          <w:vertAlign w:val="superscript"/>
        </w:rPr>
        <w:t>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и 20</w:t>
      </w:r>
      <w:r>
        <w:rPr>
          <w:b/>
          <w:szCs w:val="28"/>
          <w:vertAlign w:val="superscript"/>
        </w:rPr>
        <w:t>о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br/>
      </w:r>
      <w:r>
        <w:rPr>
          <w:szCs w:val="28"/>
        </w:rPr>
        <w:t>в) выделение культур при заражении лабораторных животных</w:t>
        <w:br/>
        <w:t>г) исследование парных сывороток</w:t>
        <w:br/>
        <w:t>д) забор материала на фоне антибиотикотерап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0. Исследуемый материал при бактериологической диагностике псевдотуберкулеза на всем протяжении клинического проявления заболевани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продукты питания</w:t>
        <w:br/>
      </w:r>
      <w:r>
        <w:rPr>
          <w:b/>
          <w:szCs w:val="28"/>
        </w:rPr>
        <w:t>б) испражнения</w:t>
        <w:br/>
      </w:r>
      <w:r>
        <w:rPr>
          <w:szCs w:val="28"/>
        </w:rPr>
        <w:t>в) моча</w:t>
        <w:br/>
        <w:t>г) слизь из зева</w:t>
        <w:br/>
        <w:t>д) сыворотка кров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1. Возбудители брюшного тифа, паратифов А и В относятся к роду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Yersinia</w:t>
      </w:r>
      <w:r>
        <w:rPr>
          <w:szCs w:val="28"/>
        </w:rPr>
        <w:br/>
        <w:t xml:space="preserve">б) </w:t>
      </w:r>
      <w:r>
        <w:rPr>
          <w:szCs w:val="28"/>
          <w:lang w:val="en-US"/>
        </w:rPr>
        <w:t>Escherichia</w:t>
      </w:r>
      <w:r>
        <w:rPr>
          <w:szCs w:val="28"/>
        </w:rPr>
        <w:br/>
        <w:t xml:space="preserve">в) </w:t>
      </w:r>
      <w:r>
        <w:rPr>
          <w:szCs w:val="28"/>
          <w:lang w:val="en-US"/>
        </w:rPr>
        <w:t>Citrobacter</w:t>
      </w:r>
      <w:r>
        <w:rPr>
          <w:szCs w:val="28"/>
        </w:rPr>
        <w:br/>
      </w: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Salmonella</w:t>
      </w:r>
      <w:r>
        <w:rPr>
          <w:b/>
          <w:szCs w:val="28"/>
        </w:rPr>
        <w:br/>
      </w:r>
      <w:r>
        <w:rPr>
          <w:szCs w:val="28"/>
        </w:rPr>
        <w:t xml:space="preserve">д) </w:t>
      </w:r>
      <w:r>
        <w:rPr>
          <w:szCs w:val="28"/>
          <w:lang w:val="en-US"/>
        </w:rPr>
        <w:t>Shigell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2. Возбудителей брюшного тифа, паратифов А и В дифференцируют по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рфологии, окраске по Граму</w:t>
        <w:br/>
        <w:t>б) культуральным, биохимическим свойствам</w:t>
        <w:br/>
      </w:r>
      <w:r>
        <w:rPr>
          <w:b/>
          <w:szCs w:val="28"/>
        </w:rPr>
        <w:t>в) биохимическим, антигенным свойствам</w:t>
        <w:br/>
      </w:r>
      <w:r>
        <w:rPr>
          <w:szCs w:val="28"/>
        </w:rPr>
        <w:t>г) антигенным, вирулентным свойствам</w:t>
        <w:br/>
        <w:t>д) устойчивости во внешней сред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73. </w:t>
      </w:r>
      <w:r>
        <w:rPr>
          <w:spacing w:val="-6"/>
          <w:szCs w:val="28"/>
        </w:rPr>
        <w:t>Методы микробиологической диагностики брюшного тифа, паратифов А и В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икроскопический, бактериологический</w:t>
        <w:br/>
      </w:r>
      <w:r>
        <w:rPr>
          <w:b/>
          <w:szCs w:val="28"/>
        </w:rPr>
        <w:t>б) бактериологический, серологический</w:t>
        <w:br/>
      </w:r>
      <w:r>
        <w:rPr>
          <w:szCs w:val="28"/>
        </w:rPr>
        <w:t>в) серологический, аллергический</w:t>
        <w:br/>
        <w:t>г) аллергический, генетический</w:t>
        <w:br/>
        <w:t>д) не разработа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4. Исследуемый материал при подозрении на брюшной тиф на первой неделе заболевани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b/>
          <w:szCs w:val="28"/>
        </w:rPr>
        <w:t>а) кровь</w:t>
        <w:br/>
      </w:r>
      <w:r>
        <w:rPr>
          <w:szCs w:val="28"/>
        </w:rPr>
        <w:t>б) желчь</w:t>
        <w:br/>
        <w:t>в) испражнения</w:t>
        <w:br/>
        <w:t>г) костный мозг</w:t>
        <w:br/>
        <w:t>д) моч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 xml:space="preserve">375. Исследуемый материал при подозрении на брюшной тиф на третьей неделе заболевания (верно все, </w:t>
      </w:r>
      <w:r>
        <w:rPr>
          <w:spacing w:val="-6"/>
          <w:szCs w:val="28"/>
        </w:rPr>
        <w:t>КРОМЕ</w:t>
      </w:r>
      <w:r>
        <w:rPr>
          <w:szCs w:val="28"/>
        </w:rPr>
        <w:t>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окрота</w:t>
        <w:br/>
      </w:r>
      <w:r>
        <w:rPr>
          <w:b/>
          <w:szCs w:val="28"/>
        </w:rPr>
        <w:t>б) сыворотка крови</w:t>
        <w:br/>
      </w:r>
      <w:r>
        <w:rPr>
          <w:szCs w:val="28"/>
        </w:rPr>
        <w:t xml:space="preserve">в) испражнения </w:t>
        <w:br/>
        <w:t>г) соскобы с розеол</w:t>
        <w:br/>
        <w:t>д) моч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6. Арбитражным методом микробиологической диагностики бактерионосительства S. typhi является выделени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емокультуры</w:t>
        <w:br/>
      </w:r>
      <w:r>
        <w:rPr>
          <w:b/>
          <w:szCs w:val="28"/>
        </w:rPr>
        <w:t>б) биликультуры</w:t>
        <w:br/>
      </w:r>
      <w:r>
        <w:rPr>
          <w:szCs w:val="28"/>
        </w:rPr>
        <w:t>в) копрокультуры</w:t>
        <w:br/>
        <w:t>г) уринокультуры</w:t>
        <w:br/>
        <w:t>д) миело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7. Основной возбудитель сальмонеллезных пищевых токсикоинфекц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Salmonella</w:t>
      </w:r>
      <w:r>
        <w:rPr>
          <w:szCs w:val="28"/>
        </w:rPr>
        <w:t xml:space="preserve"> </w:t>
      </w:r>
      <w:r>
        <w:rPr>
          <w:szCs w:val="28"/>
          <w:lang w:val="en-US"/>
        </w:rPr>
        <w:t>typhi</w:t>
      </w:r>
      <w:r>
        <w:rPr>
          <w:szCs w:val="28"/>
        </w:rPr>
        <w:br/>
      </w: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enteritidis</w:t>
      </w:r>
      <w:r>
        <w:rPr>
          <w:b/>
          <w:szCs w:val="28"/>
        </w:rPr>
        <w:br/>
      </w:r>
      <w:r>
        <w:rPr>
          <w:szCs w:val="28"/>
        </w:rPr>
        <w:t xml:space="preserve">в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glostrup</w:t>
      </w:r>
      <w:r>
        <w:rPr>
          <w:szCs w:val="28"/>
        </w:rPr>
        <w:br/>
        <w:t xml:space="preserve">г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choleraesuis</w:t>
      </w:r>
      <w:r>
        <w:rPr>
          <w:szCs w:val="28"/>
        </w:rPr>
        <w:br/>
        <w:t xml:space="preserve">д)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paratyphi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8. Сальмонеллы отличаются от других энтеробактерий по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морфологии, окраске по Граму</w:t>
        <w:br/>
      </w:r>
      <w:r>
        <w:rPr>
          <w:b/>
          <w:szCs w:val="28"/>
        </w:rPr>
        <w:t>б) биохическим, антигенным свойствам</w:t>
      </w:r>
      <w:r>
        <w:rPr>
          <w:szCs w:val="28"/>
        </w:rPr>
        <w:br/>
        <w:t>в) типу метаболизма</w:t>
        <w:br/>
        <w:t>г) отношению к молекулярному кислороду</w:t>
        <w:br/>
        <w:t>д) требовательности к питательным сред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79. Возбудители при сальмонеллезных пищевых токсикоинфекциях накапливаются в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  <w:lang w:val="en-US"/>
        </w:rPr>
      </w:pPr>
      <w:r>
        <w:rPr>
          <w:szCs w:val="28"/>
        </w:rPr>
        <w:t>а) тонком кишечнике</w:t>
        <w:br/>
        <w:t>б) толстом кишечнике</w:t>
        <w:br/>
        <w:t>в) желчном пузыре</w:t>
        <w:br/>
      </w:r>
      <w:r>
        <w:rPr>
          <w:b/>
          <w:szCs w:val="28"/>
        </w:rPr>
        <w:t>г) готовом блюде</w:t>
        <w:br/>
      </w:r>
      <w:r>
        <w:rPr>
          <w:szCs w:val="28"/>
        </w:rPr>
        <w:t>д) инфицированной вод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rPr/>
      </w:pPr>
      <w:r>
        <w:rPr>
          <w:szCs w:val="28"/>
        </w:rPr>
        <w:t>380. Метод экспресс-диагностики при холер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сев на щелочной агар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ИФ с выделенной культуро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РИФ с испражнениями больн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заражение лабораторных живот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НГА с сывороткой обследуемого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1. Культуральные свойства чумных бактерий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строгий анаэроб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астут только в бульон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оптимум температуры 4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С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колонии напоминают «кружевной платочек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требуют значительного защелачивания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382. </w:t>
      </w:r>
      <w:r>
        <w:rPr>
          <w:b w:val="false"/>
          <w:szCs w:val="28"/>
        </w:rPr>
        <w:t>Бактерии чум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окрашиваются биполярн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бразуют спо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грамположительн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онотрих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бразуют макрокапсул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83. К методам микробиологической диагностики чумы относятся все указанны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скоп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актериоло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аллер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ого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84. Исследуемым материалом при микробиологическом исследовании на чуму является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унктата бубон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мокро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моч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вотных масс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кров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5. Доставлять исследуемый материал на чуму категорически запрещено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стерильной посуд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герметичной банке, обернутой марлей, смоченной дез. раствором и помещенной в металлический бикс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 сопровождении врача или ответственного лиц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в баклабораторию в обычной тар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 соблюдением режима работы с ОО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6. Чумные бактерии растут на МПБ в вид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комочка ва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талактит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тонкой, нежной пленки на поверхност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лотного придонного осадк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крупнозернистых образований в толще сред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7. Для экспресс-диагностики чумы применя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РИФ с исследуемым материало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ожно-аллергическую пробу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ыделение гемо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е специфических антите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иологическую проб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8. Переносчиками возбудителя чумы являют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ш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клещ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лоп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блох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грызун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89. Возбудитель туляремии относится к роду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Yersini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Salmonell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Pasteurell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г) </w:t>
      </w:r>
      <w:r>
        <w:rPr>
          <w:b/>
          <w:szCs w:val="28"/>
          <w:lang w:val="en-US"/>
        </w:rPr>
        <w:t>Francisella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Shigella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390. Исследуемым материалом при туляремии является все, </w:t>
      </w:r>
      <w:r>
        <w:rPr>
          <w:b w:val="false"/>
          <w:spacing w:val="-6"/>
          <w:szCs w:val="28"/>
        </w:rPr>
        <w:t>КРОМЕ</w:t>
      </w:r>
      <w:r>
        <w:rPr>
          <w:b w:val="false"/>
          <w:szCs w:val="28"/>
        </w:rPr>
        <w:t>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унктата бубо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спинномозговой жидкост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мокро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ыворотки кров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тделяемого конъюнктив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1. С возбудителем туляремии работа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в лабораториях особо опасных инфекций и противочумных институт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лабораториях крупных лечебных учрежден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 лабораториях районных центров Госсанэпиднадзора Росс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в лабораториях медицинских ВУЗ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лабораториях поликлиник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2. С возбудителем туляремии работа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противогаз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 пижам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 противочумных костюмах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тип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в обычных медицинских халат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только в перчатк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3. Морфология возбудителя сибирской язв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воидные грамположитель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мелкие грамотрицатель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изогнутые грамотрицатель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крупные с обрубленными концами грамположитель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грамположительные палочки, имеющие форму веретен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4. Возбудитель сибирской язв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требователен к питательным сред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не требователен к питательным сред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активно подвижен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крашивается биполярн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кислотоустойчи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5. Вегетативные формы возбудителя сибирской язв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устойчивы к высоким температур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устойчивы к обычным дезинфектант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быстро гибнут при воздействии дезинфектантов и высоких температур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устойчивы к УФ-излучению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хорошо переносят высушивани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6. Споры бацилл сибирской язвы могут сохраняться в почв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не более месяц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не более год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неопределенно дол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огибают мгновенн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почве не образуютс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7. Споры возбудителя сибирской язв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устойчивы к антибиотик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устойчивы к дезинфектант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устойчивы к высоким температура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хорошо переносят высушивани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398. Споры бацилл сибирской язвы не образуют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при 15-3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 труп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в организме больн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а питательных сред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 почв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pacing w:val="-4"/>
          <w:szCs w:val="28"/>
        </w:rPr>
        <w:t>399. Споры бацилл сибирской язвы в больших количествах можно выявить в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чв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од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оздух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скотомогильник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овощехранилищ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0. Работа с материалом, подозрительным на заражение бациллами сибирской язвы, может проводить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 обычных лаборатория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 бак. лабораториях медицинских академ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в) в лабораториях, имеющих лицензию на работу с микроорганизмами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группы патогенност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только в полевых условия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только в противочумных институт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1. Методы микробиологической диагностики сибирской язв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скоп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2. Материалом для бактериологического исследования при сибирской язве являет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окро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экссудат карбункул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спражнени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кров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3. На МПА колонии возбудителя сибирской язвы растут в вид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«битого стекла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«ромашки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«кружевных платочков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«львиной гривы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лизистой масс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4. В бульоне возбудитель сибирской язвы растет в вид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зернистого осадк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талактит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омочка ва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ут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нежной серой пленк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5. «Жемчужное ожерелье» из бацилл сибирской язвы – это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есспоровая фор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ескапсульная фор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протопласт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екультивируемая фор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поровая форм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 xml:space="preserve">406. Основная клиническая форма сибирской язвы в случае применения возбудителя как средства бактериологического оружия: 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кожна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легочна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ишечна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ептическа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убонна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7. Типичная морфология бруцелл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длин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воид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коккобактер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«теннисная ракетка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спирохеты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8. В обычных лабораториях основной метод диагностики бруцеллез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сер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икроскоп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только РИФ с исследуемым материало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09. Для микробиологической диагностики бруцеллеза используют метод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бактер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и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ероло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ллергическ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0. Для серодиагностики бруцеллеза применя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НИФ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еакция Рай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реакция Хеддльсо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СК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о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1. Серологические реакции Хеддльсона и Райта разрешается ставить в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лабораториях особо опасных инфекц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ерологических лабораториях медицинских учрежден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лабораториях службы переливания кров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 xml:space="preserve">г) сельских фельдшерско-акушерских пунктах 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о всех вышеперечисленны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2. Микробиологическая диагностика бруцеллеза включает все, КРО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посева крови в среду накоплени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заражения лабораторных живот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постановки кожно-аллергической проб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микроскопии материала от больн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посева мочи в среду накоплени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3. Для бруцеллеза характерн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эпидидимиты и орхи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самопроизвольные абор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артри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полиневрит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все вышеперечисленны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4. Для микробиологической диагностики заболеваний, вызываемых патогенными клостридиями используют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я специфических антигенов в исследуемом материал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ыделения чистой 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выявления сенсибилизации организ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я специфических токсинов в исследуемом материал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бнаружения характерных палочек в исследуемом материа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5. Для специфической терапии инфекций, вызванных патогенными клостридиями, использу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натоксин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антитоксические сыворотки и иммуноглобулин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антимикробные сыворотки и иммуноглобулин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антибиоти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не разработана 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6. Основной возбудитель газовой анаэробной гангрены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</w:t>
      </w:r>
      <w:r>
        <w:rPr>
          <w:b/>
          <w:szCs w:val="28"/>
          <w:lang w:val="de-DE"/>
        </w:rPr>
        <w:t>) Clostridium perfringen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</w:t>
      </w:r>
      <w:r>
        <w:rPr>
          <w:szCs w:val="28"/>
          <w:lang w:val="de-DE"/>
        </w:rPr>
        <w:t>) C. novyi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septicum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histolyticum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sporogenes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7. Для развития газовой анаэробной гангрены необходимо все, КРО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травматического некроз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анаэробиоз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наличия клостридий в ран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проникновения клостридий в кров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ишемического некроз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8. Основой микробиологической диагностики ботулизма являет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е специфических антите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выделение чистой 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в) выявление сенсибилизации организ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г) определение ботулотоксинов в исследуемом материал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бнаружение характерных палочек в исследуемом материа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19. Цель помещения в коробку с ПСС (противостолбнячная сыворотка) ампулы с нормальной лошадиной сывороткой в разведении 1:100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определение чувствительности иммунизируемого к лошадиному белку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десенсибилизация организ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оздание пассивного иммуните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определение быстрой специфической иммунологической реактивности организм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ингибирующиее действие на возбудителей инфекционных заболевани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0. Возбудитель псевдомембранозного колит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Clostridium</w:t>
      </w:r>
      <w:r>
        <w:rPr>
          <w:szCs w:val="28"/>
        </w:rPr>
        <w:t xml:space="preserve"> </w:t>
      </w:r>
      <w:r>
        <w:rPr>
          <w:szCs w:val="28"/>
          <w:lang w:val="en-US"/>
        </w:rPr>
        <w:t>perfringen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difficile</w:t>
      </w:r>
      <w:r>
        <w:rPr>
          <w:b/>
          <w:szCs w:val="28"/>
        </w:rPr>
        <w:t xml:space="preserve"> 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histolyticum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Prevotella</w:t>
      </w:r>
      <w:r>
        <w:rPr>
          <w:szCs w:val="28"/>
        </w:rPr>
        <w:t xml:space="preserve"> </w:t>
      </w:r>
      <w:r>
        <w:rPr>
          <w:szCs w:val="28"/>
          <w:lang w:val="en-US"/>
        </w:rPr>
        <w:t>disien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д) </w:t>
      </w:r>
      <w:r>
        <w:rPr>
          <w:szCs w:val="28"/>
          <w:lang w:val="en-US"/>
        </w:rPr>
        <w:t>Bacteroides</w:t>
      </w:r>
      <w:r>
        <w:rPr>
          <w:szCs w:val="28"/>
        </w:rPr>
        <w:t xml:space="preserve"> </w:t>
      </w:r>
      <w:r>
        <w:rPr>
          <w:szCs w:val="28"/>
          <w:lang w:val="en-US"/>
        </w:rPr>
        <w:t>fragilis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1. Основой профилактики псевдомембранозного колита являетс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аздельное питани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здоровый образ жизн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плановая вакцинаци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использование одноразовых шприце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рациональная антибиотикотерапи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2. Для коринебактерии дифтерии характерно все, КРО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грамположительные палочк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располагаются, в основном, под угло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содержат зерна волюти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е образуют спо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д) располагаются, в основном, частоколом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3. При наличии в исследуемом материале токсигенных штаммов коринебактерий дифтерии окончательный ответ может быть получен через:</w:t>
      </w:r>
    </w:p>
    <w:p>
      <w:pPr>
        <w:pStyle w:val="Style10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>а) 6-12 ч</w:t>
      </w:r>
    </w:p>
    <w:p>
      <w:pPr>
        <w:pStyle w:val="Style10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 xml:space="preserve">б) 12–24 ч </w:t>
      </w:r>
    </w:p>
    <w:p>
      <w:pPr>
        <w:pStyle w:val="Style10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szCs w:val="28"/>
        </w:rPr>
      </w:pPr>
      <w:r>
        <w:rPr>
          <w:szCs w:val="28"/>
        </w:rPr>
        <w:t xml:space="preserve">в) 24-48 ч </w:t>
      </w:r>
    </w:p>
    <w:p>
      <w:pPr>
        <w:pStyle w:val="Style10"/>
        <w:widowControl w:val="false"/>
        <w:tabs>
          <w:tab w:val="clear" w:pos="360"/>
          <w:tab w:val="left" w:pos="426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г) 48-72 ч </w:t>
      </w:r>
    </w:p>
    <w:p>
      <w:pPr>
        <w:pStyle w:val="Style10"/>
        <w:widowControl w:val="false"/>
        <w:tabs>
          <w:tab w:val="clear" w:pos="360"/>
          <w:tab w:val="left" w:pos="426" w:leader="none"/>
        </w:tabs>
        <w:ind w:left="720" w:hanging="0"/>
        <w:rPr>
          <w:szCs w:val="28"/>
        </w:rPr>
      </w:pPr>
      <w:r>
        <w:rPr>
          <w:szCs w:val="28"/>
        </w:rPr>
        <w:t>д) 7 дней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  <w:lang w:val="en-US"/>
        </w:rPr>
        <w:t xml:space="preserve">424. </w:t>
      </w:r>
      <w:r>
        <w:rPr>
          <w:b w:val="false"/>
          <w:szCs w:val="28"/>
        </w:rPr>
        <w:t>Основной возбудитель туберкулеза человек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Mycobacterium</w:t>
      </w:r>
      <w:r>
        <w:rPr>
          <w:szCs w:val="28"/>
        </w:rPr>
        <w:t xml:space="preserve"> а</w:t>
      </w:r>
      <w:r>
        <w:rPr>
          <w:szCs w:val="28"/>
          <w:lang w:val="en-US"/>
        </w:rPr>
        <w:t>vium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б)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tuberculosi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intracellulare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bovis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M. leprae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5. Отличительная особенность микобактерий туберкулез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а) высокое содержание липидов в клеточной стенк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высокое содержание нуклеопротеид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наличие ядр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бразование экзо- и эндотоксин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проникают через неповрежденную кожу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6. Особенности микобактерий туберкулеза, связанные с высоким содержанием липидов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а) положительная окраска по Граму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окрашиваемость обычными методам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ислотоустойчивост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медленное размножение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выживание в макрофагах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7. Достоинства бактериоскопического метода при диагностике туберкулеза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а) быстрот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b/>
          <w:szCs w:val="28"/>
        </w:rPr>
        <w:t>б) определение первичной лекарственной устойчивости возбудител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в) доступност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низкая стоимост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эпидемиологическая значимость (положительный результат свидетельствует о массивном выделении и опасности больного для окружающих)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8. Минимальное количество микобактерий туберкулеза в 1 мл мокроты, которое может быть выявлено при прямой микроскопии, составляе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б) не меньше 10</w:t>
      </w:r>
      <w:r>
        <w:rPr>
          <w:b/>
          <w:szCs w:val="28"/>
          <w:vertAlign w:val="superscript"/>
        </w:rPr>
        <w:t>5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5000-100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20-1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29. Минимальное количество микобактерий туберкулеза в 1 мл обогащенной мокроты, которое может быть выявлено при микроскопии, составляе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 меньше 10</w:t>
      </w:r>
      <w:r>
        <w:rPr>
          <w:szCs w:val="28"/>
          <w:vertAlign w:val="superscript"/>
        </w:rPr>
        <w:t>5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в) 5000-100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20-1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0. Минимальное количество микобактерий туберкулеза в 1 мл мокроты, которое может быть выявлено при бактериологическом исследовании, составляе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не меньше 10</w:t>
      </w:r>
      <w:r>
        <w:rPr>
          <w:szCs w:val="28"/>
          <w:vertAlign w:val="superscript"/>
        </w:rPr>
        <w:t>6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б) не меньше 10</w:t>
      </w:r>
      <w:r>
        <w:rPr>
          <w:szCs w:val="28"/>
          <w:vertAlign w:val="superscript"/>
        </w:rPr>
        <w:t>5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5.000-10.0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20-100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1-10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1. Результаты бактериологического исследования при диагностике туберкулеза выда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на 4-й ден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на 7-й день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через 2 недел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через месяц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через 3-4 месяца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2. Кожно-аллергическая проба Манту положительна у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ИЧ-инфицирован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больных туберкулезом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контактных, вакцинирован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новорожденны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беременных, рожениц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3. Пробу Манту при массовом обследовании здоровых детей на туберкулез используют для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а) определения эффективности проводимой терап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определения ГЧНТ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в) выявления инфицированных и определения необходимости ревакцинаци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идентификации микобактери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определения специфических антител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4. Для возбудителя сифилиса характерно все, КРО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активно подвижен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имеет 8-14 равномерных завитк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грамотрицательный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г) плохо окрашивается анилиновыми красителям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b/>
          <w:szCs w:val="28"/>
        </w:rPr>
        <w:t>д) имеет 3-10 неравномерных завитков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5. Микробиологическая диагностика вторичного и третичного сифилис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выявление ГЧЗТ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выявление антите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выделение 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обнаружение возбудителя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не проводится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6. Микробиологическая диагностики первичного сифилис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а) выделение культу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б) биопроба на кроликах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b/>
          <w:szCs w:val="28"/>
        </w:rPr>
        <w:t>в) темнопольная микроскопия отделяемого шанкра, пунктата лимфоузл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основной – выявление антител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д) темнопольная микроскопия содержимого элементов сыпи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7. В качестве скрининговых (отборочных) реакций при серодиагностике сифилиса используют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еакцию микропреципитации (РМП), ИФ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б) реакцию микропреципитации (РМП), реакцию Вассерма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ФА, иммунный блотинг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РПГА, РИФн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д) РИБТ, РИФн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8. Специфические реакции при серодиагностике сифилиса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реакция микропреципитации (РМП), реакция Вассерман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реакция Вассермана, РПГА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ИФА, РСК, РМП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г) РИБТ (реакция иммобилизации бледной трепонемы), РСК, РИФ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/>
      </w:pPr>
      <w:r>
        <w:rPr>
          <w:szCs w:val="28"/>
        </w:rPr>
        <w:t>д) РИБТ (реакция иммобилизации бледной трепонемы), РМП, РСК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39. Особенности лептоспир (верно все, КРОМЕ)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а) тонкие спирохеты с загнутыми концами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б) активно подвижны с вращением концов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в) образуют спор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г) грамотрицательны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firstLine="567"/>
        <w:rPr/>
      </w:pPr>
      <w:r>
        <w:rPr>
          <w:szCs w:val="28"/>
        </w:rPr>
        <w:t>д) хорошо различимы при импрегнации серебром и в темном поле</w:t>
      </w:r>
    </w:p>
    <w:p>
      <w:pPr>
        <w:pStyle w:val="1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szCs w:val="28"/>
        </w:rPr>
        <w:t>440. Для микробиологической диагностики лептоспирозов используются все методы, КРОМЕ: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а) микроскоп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б) бактериоло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) биоло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г) серологического</w:t>
      </w:r>
    </w:p>
    <w:p>
      <w:pPr>
        <w:pStyle w:val="Style10"/>
        <w:widowControl w:val="false"/>
        <w:tabs>
          <w:tab w:val="clear" w:pos="360"/>
          <w:tab w:val="left" w:pos="567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  <w:t>д) аллергического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анитарная бактериолог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1. Для выделения Вас</w:t>
      </w:r>
      <w:r>
        <w:rPr>
          <w:sz w:val="28"/>
          <w:szCs w:val="28"/>
          <w:lang w:val="en-US"/>
        </w:rPr>
        <w:t>illus</w:t>
      </w:r>
      <w:r>
        <w:rPr>
          <w:sz w:val="28"/>
          <w:szCs w:val="28"/>
        </w:rPr>
        <w:t xml:space="preserve"> cereus применя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Донова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лоскире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р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2. При исследовании мороженого срок термостатирования посевов соста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2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3. Санитарно-бактериологическое исследование вареных колбас предусматривает определение следующи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лиформы,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ы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колиформы, золотистый стафилококк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4. Для выделения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 использу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лимиксинова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5.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 образует в среде Вильсона-Блера коло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бел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елт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черного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ес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но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6. Условия инкубирования среды для выделения Cl</w:t>
      </w:r>
      <w:r>
        <w:rPr>
          <w:sz w:val="28"/>
          <w:szCs w:val="28"/>
          <w:lang w:val="en-US"/>
        </w:rPr>
        <w:t>ostridium</w:t>
      </w:r>
      <w:r>
        <w:rPr>
          <w:sz w:val="28"/>
          <w:szCs w:val="28"/>
        </w:rPr>
        <w:t xml:space="preserve"> perfringen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18-24 час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18-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48-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) 44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18-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48-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7. Подготовка среды Вильсона-Блер к посеву включа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а) прогревание в течение 40 минут при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left="709" w:hanging="0"/>
        <w:rPr/>
      </w:pPr>
      <w:r>
        <w:rPr>
          <w:b/>
          <w:sz w:val="28"/>
          <w:szCs w:val="28"/>
        </w:rPr>
        <w:tab/>
        <w:t>б) прогревание в течение 40 минут при 8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с последующим резким охлаждением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в) нагрев до 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1 часа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>г) прогревание в течение суток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) охлаждение среды в течение 1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8. Для выделения грибов и дрожжей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9. Результат о наличии колифагов в воде выражают в еди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БОЕ в 10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МЧ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Е в 10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0. Объемы питьевой воды, засеваемые для выявления спор сульфит-редуцирующих клострид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1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в) 2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5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0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1. Оптимальные условия инкубирования посевов воды для выявления термотолерантных колиформны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24 часа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) 24 часа при 44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2. Результат анализа питьевой воды на клостридии выражают в следующих единица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БОЕ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МЧ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КОЕ в 2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ОЕ в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3. Методом мембранных фильтров колиформные бактерии выделяют на сре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ильсона - Бле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ровя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4. В качестве среды накопления для выявления колиформных бактерий в питьевой воде использу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1% пептонную во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ленитов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глюкозопептонн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е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ицерино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55. Оптимальные условия инкубирования посевов воды для выявления общих колиформных бактер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6. При исследовании питьевой воды на колиформные бактерии на среде Эндо учитывают коло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желт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есцветн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оящиес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озовы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темно-красные с металлическим блеск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7. Средой накопления для выявления сальмонелл в воде водоемов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1% пептонная в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еда Кессле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магниев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еленитов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люкозопептонн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8. Методом микробиологического исследования воздух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аспи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ит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ильтрационны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сев в полужидки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газонный метод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9. Для определения коли-титра в пищевых продуктах используется среда накопл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ессле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селенито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агние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люкозопептонн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0. Для определения присутствия дрожжей, вызывающих порчу продуктов,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магниев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люкозопептонна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1. Для определения МАФАМ применяется сре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мясо-пептон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ле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услов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2. Для определения МАФАМ подсчитывают колонии следующего вариан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лкие колонии на поверхности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крупные колонии на поверхности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в) мелкие колони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упные колони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все колонии на поверхности и в глубине ага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3. Для выявления анаэробной микрофлоры в консервах применяют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итт-Тароцц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иогликолева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ясо-пептон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Энд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4. Для определения в консервах мезофильных аэробов используют жидкую питательную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актозопептонная сред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желчн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ленитовый бульо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бульон Сабур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мясо-пептонный бульон с 1% глюкоз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5. При исследовании бочкового пива, кваса не определ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-тит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общая обсеменен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ожжевые и плесневые гриб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6. Жидкие пищевые продукты, явившиеся причиной пищевого отравления, засе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без раз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азведенными 1: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веденными 1: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веденными 1: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веденными 1:10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7. Пробы, доставляемые на исследование по поводу пищевого отравл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исследуются в любом количеств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следуется 2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следуется 5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следуется 5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сследуется 100 г продук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8. Посевы на колифаги инкубируют в следующих услови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69. Оптимальные условия доставки в лабораторию проб питьевой вод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10 часов при температуре +10-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6 часов при температуре +4-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12 часов при температуре +4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6 часов без охлаж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24 часа без охлаж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0. Оптимальные условия инкубирования посевов на золотистый стафилококк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48 часо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24 часа при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8 часов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24 часа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8 часов при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1. Время инкубирования посевов питьевой воды на лактозопептонной сре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а) 24-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24 час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72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6-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2. При бактериологическом анализе питьевой воды на колиформные бактерии засевают объе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2 объема по 2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3 объема по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5 объемов по 5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 объем 50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2 объема по 100 мл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3. Для расчета наиболее вероятного числа бактерий в 100 мл питьевой воды засевают объе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2 по 100 мл, 2 по 10 мл, 2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4 по 100 мл, 4 по 10 мл, 4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5 по 50 мл, 5 по 10 мл, 5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3 по 100 мл, 3 по 10 мл, 3 по 1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3 по 200 мл, 3 по 20 мл, 3 по 2 м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4. Аутохтонная микрофлора воды поверхности водоемов представлена всеми группами бактерий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ци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витые фор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роскопические водоросл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атогенные энтеро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грибки и актиномице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5. Основные группы микроорганизмов, подлежащих учету при исследовании воды плавательных бассейн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щие колиформные бактерии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) общие колиформные бактерии, золотистый стафилококк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олотистый стафилококк, коли-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клостридии,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ab/>
        <w:t>д)  общие колиформные бактерии, золотистый стафилококк,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6. Критериями оценки качества питьевой воды являются все показатели, КРОМЕ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ФА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7. Основную бактериальную обсемененность пищевых продуктов обеспечи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пецифическая и неспецифическая микрофл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лочнокисл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рож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теро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поры клостр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78. При исследовании воды централизованного водоснабжения учету подлежат индикаторные микроорганизмы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и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острид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мотолерантные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д) коли-фа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79. Объектами исследования при бактериологическом контроле в медицинских учреждениях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душная с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шов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хирургический инструментар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стерильный перевязочный матери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д) все перечисленно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0. Основным индикатором санитарного неблагополучия на пищевых предприятиях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афи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ибы и дрожж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афил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репт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1. При определении коли-фагов в воде для освобождения от бактерий применя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хлорамин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ллурит кал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хлорофор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льтрафильтрац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центрифугирова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2. Режим термостатирования при исследовании на стерильность на среде Сабур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20-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35-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) 20-22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- 14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35-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4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4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7 с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3. Метод посева по Шукевичу используют для обнару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оте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лебсие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афилок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4. Условия инкубирования посевов по Шукевич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а) 37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-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б) 2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4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48 час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24 ч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5. При посеве по Шукевичу материал внося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оверхность МПА в чашке Пет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оверхность скошенного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в столбик скошенного МП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в конденсат скошенного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глубину МПА в чашке Петр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6. Рост протеев при посеве по Шукевичу обнаруживают в ви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ползучей пленки на поверхности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мутнения в конденсате МП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пуклых бел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елких прозрачных коло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атовой сморщенной плен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7. Запах земляничного мыла является специфичным д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те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афилокок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синегнойной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лактобаци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8. Основным отличительным признаком Р</w:t>
      </w:r>
      <w:r>
        <w:rPr>
          <w:sz w:val="28"/>
          <w:szCs w:val="28"/>
          <w:lang w:val="en-US"/>
        </w:rPr>
        <w:t>seudomonas</w:t>
      </w:r>
      <w:r>
        <w:rPr>
          <w:sz w:val="28"/>
          <w:szCs w:val="28"/>
        </w:rPr>
        <w:t xml:space="preserve"> aеruginosа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прозрачные или белые коло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рицательная окраска по Грам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аличие жгути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) наличие сине-зеленого пигмен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запах земляничного мыл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9. Микроорганизмы, относящиеся к клостридиям, представляют собо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грамположительные неспорообразующие 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мотрицательные 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мположительные не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грамположительные спорообразующие 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) грамположительные спорообразующие анаэробные палоч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0. Микробиологический контроль стерильности проводится медицинскими учреждениям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1  раз в меся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раза в меся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1 раз в 10 дне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1 раз в недел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ежеднев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1. Бактериологическое исследование воздушной среды в медицинских учреждениях предусматривает определени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личество стрептококков и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б) общее количество бактерий и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энтеропатоген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инегнойная палоч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2. При исследовании на стерильность медицинского инструментария большого разме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ab/>
        <w:t xml:space="preserve">а) берут смывы тампоном, увлажненным соответствующей питательной средо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делия заливают питательной средой, а затем отсасывают пипетко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берут смыв тампоном с физ. раствор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мывы не бер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отправляют инструментарий в бак. лабораторию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3. Минимальная партия изделий одного наименования для исследования на стерильнос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1 шту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шту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3 шту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5 шту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10 шту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4.  Щелочно-полимиксиновая среда используется для обнару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альмонел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энтер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лостр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лиформных бактер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афилокок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5. Для выделения  B</w:t>
      </w:r>
      <w:r>
        <w:rPr>
          <w:sz w:val="28"/>
          <w:szCs w:val="28"/>
          <w:lang w:val="en-US"/>
        </w:rPr>
        <w:t>acillus</w:t>
      </w:r>
      <w:r>
        <w:rPr>
          <w:sz w:val="28"/>
          <w:szCs w:val="28"/>
        </w:rPr>
        <w:t xml:space="preserve"> cereus в пищевых продуктах используют сре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олевой полимиксинов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исмут-сульфит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шоколадны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щелочно-полимиксиновую среду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щелочной ага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6. Исследование консервов на термотолерантные бактерии проводят при температур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44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7. Для определения спор сульфитредуцирующих  клостридий в консервах необходима пробоподготов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прогрев при 4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2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б) прогрев при 80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 2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прогрев при 3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3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) прогрев при 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6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) прогрев при 1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30 мину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8. Микроорганизмы, свидетельствующие об антропогенном загрязнении прибрежной морской воды, КРОМ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формные бактер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нтерокок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ктиномице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олотистый стафилокок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альмонелл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499. Золотистый стафилококк является индикаторным микроорганизмом д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итьевой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воды бассей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ды природных водоем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ива и ква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минеральной во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500. Энтерококки определяют в питьевой вод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тоянн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лько в воде нецентрализованного водоснабжени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лько в воде централизованного водоснаб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олько в воде из подземных водоисточник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>д) любого происхождения при подозрении на фекальное загрязн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_о_вопр_аб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left="1680" w:right="4200" w:hanging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200" w:right="240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left="2160" w:hanging="216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overflowPunct w:val="true"/>
      <w:spacing w:lineRule="auto" w:line="288" w:before="240" w:after="120"/>
      <w:textAlignment w:val="auto"/>
      <w:outlineLvl w:val="0"/>
    </w:pPr>
    <w:rPr>
      <w:rFonts w:ascii="Arial" w:hAnsi="Arial" w:cs="Arial"/>
      <w:b/>
      <w:caps/>
      <w:sz w:val="28"/>
      <w:szCs w:val="24"/>
    </w:rPr>
  </w:style>
  <w:style w:type="paragraph" w:styleId="3">
    <w:name w:val="Стиль3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_о_вопр_аб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sz w:val="28"/>
    </w:rPr>
  </w:style>
  <w:style w:type="paragraph" w:styleId="35">
    <w:name w:val="_о_во_35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  <w:tab w:val="left" w:pos="426" w:leader="none"/>
      </w:tabs>
      <w:overflowPunct w:val="true"/>
      <w:autoSpaceDE w:val="true"/>
      <w:spacing w:before="60" w:after="0"/>
      <w:ind w:left="0" w:hanging="0"/>
      <w:textAlignment w:val="auto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_во_1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b/>
      <w:sz w:val="28"/>
    </w:rPr>
  </w:style>
  <w:style w:type="paragraph" w:styleId="12">
    <w:name w:val="_во_1_ку"/>
    <w:basedOn w:val="11"/>
    <w:qFormat/>
    <w:pPr/>
    <w:rPr>
      <w:i/>
      <w:szCs w:val="28"/>
    </w:rPr>
  </w:style>
  <w:style w:type="paragraph" w:styleId="13">
    <w:name w:val="_о_отв1_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textAlignment w:val="auto"/>
    </w:pPr>
    <w:rPr>
      <w:sz w:val="28"/>
    </w:rPr>
  </w:style>
  <w:style w:type="paragraph" w:styleId="36">
    <w:name w:val="_о_во_36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  <w:tab w:val="left" w:pos="426" w:leader="none"/>
      </w:tabs>
      <w:overflowPunct w:val="true"/>
      <w:autoSpaceDE w:val="true"/>
      <w:spacing w:before="60" w:after="0"/>
      <w:ind w:left="0" w:hanging="0"/>
      <w:textAlignment w:val="auto"/>
    </w:pPr>
    <w:rPr>
      <w:b/>
      <w:sz w:val="28"/>
    </w:rPr>
  </w:style>
  <w:style w:type="paragraph" w:styleId="111">
    <w:name w:val="_з1_1"/>
    <w:basedOn w:val="Heading"/>
    <w:qFormat/>
    <w:pPr>
      <w:keepNext w:val="true"/>
      <w:keepLines/>
      <w:pageBreakBefore/>
      <w:numPr>
        <w:ilvl w:val="0"/>
        <w:numId w:val="4"/>
      </w:numPr>
      <w:suppressAutoHyphens w:val="true"/>
      <w:overflowPunct w:val="true"/>
      <w:autoSpaceDE w:val="true"/>
      <w:ind w:left="0" w:hanging="0"/>
      <w:textAlignment w:val="auto"/>
      <w:outlineLvl w:val="0"/>
    </w:pPr>
    <w:rPr>
      <w:caps/>
      <w:sz w:val="26"/>
      <w:szCs w:val="26"/>
    </w:rPr>
  </w:style>
  <w:style w:type="paragraph" w:styleId="112">
    <w:name w:val="_з1_1.2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425" w:leader="none"/>
      </w:tabs>
      <w:suppressAutoHyphens w:val="true"/>
      <w:overflowPunct w:val="true"/>
      <w:autoSpaceDE w:val="true"/>
      <w:spacing w:before="240" w:after="100"/>
      <w:ind w:left="0" w:hanging="0"/>
      <w:jc w:val="center"/>
      <w:textAlignment w:val="auto"/>
      <w:outlineLvl w:val="1"/>
    </w:pPr>
    <w:rPr>
      <w:b/>
      <w:sz w:val="26"/>
      <w:szCs w:val="26"/>
    </w:rPr>
  </w:style>
  <w:style w:type="paragraph" w:styleId="1123">
    <w:name w:val="_з1_1.2.3"/>
    <w:basedOn w:val="112"/>
    <w:qFormat/>
    <w:pPr>
      <w:numPr>
        <w:ilvl w:val="0"/>
        <w:numId w:val="4"/>
      </w:numPr>
      <w:tabs>
        <w:tab w:val="clear" w:pos="425"/>
        <w:tab w:val="left" w:pos="709" w:leader="none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17:00Z</dcterms:created>
  <dc:creator>Danilevitch A.B.</dc:creator>
  <dc:description/>
  <cp:keywords/>
  <dc:language>en-US</dc:language>
  <cp:lastModifiedBy>User</cp:lastModifiedBy>
  <cp:lastPrinted>2010-10-15T11:42:00Z</cp:lastPrinted>
  <dcterms:modified xsi:type="dcterms:W3CDTF">2012-02-03T03:52:00Z</dcterms:modified>
  <cp:revision>38</cp:revision>
  <dc:subject/>
  <dc:title>МИНИСТЕРСТВО  ЗДРАВООХРАНЕНИЯ </dc:title>
</cp:coreProperties>
</file>