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 Гортань и трахея (амбулаторная ЛОР хирургия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овню каких шейных позвонков соответствует верхняя и нижняя границы гортани взрослого челове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-1У шейный позвонок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У-У1 шейный позво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-У шейный позвон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ие отделы гортани Вы знае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стибулярный отде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адочный отде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олосовая пол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связочный отдел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акие анатомические образования гортани составляют её складочный  отдел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дгортан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рганиев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стибулярные скл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совые скла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Иннервация гортани осуществляется следующими нер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зыкоглоточны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уждающи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диевы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атическим ствол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йничны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Укажите, на каком из приведенных уровней находится бифуркация трахеи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уровне 2-го груд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уровне 5-го грудного позво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уровне 8-го груд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Ларингоскопическая картина при остром ларинг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ция слизистой оболоч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емия голосовых складок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чечные кровоизлия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ечность складок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зелки голосовых складо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Назовите причину острого ларинг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ые заболев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напряжение голосовых складо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охлажд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фессиональные вред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г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Назовите предраковые заболевания горт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ома голосовой складки на широком основан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пластический ларинги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куле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пилломат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гиом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лечении острого ларингита применяются метод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актериальная тера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ливание лекарственных веществ в гортан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галяци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отечная терап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жигание слизистой оболочки гортани.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евческие узелки располага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палонадгортанных склад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стибулярных склад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совых складк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Наиболее частым признаком попадания инородного тела в дыхательные пу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ы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а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ше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Где должны лечиться больные дифтерией гортани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д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оли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ЛОР отде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инфекционной больниц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ым лечением дифтерии гортани является внутримышечное вве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сенсибилизирующи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рмональ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дифтерийной сыворо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Развитие рубцового стеноза дыхательных путей в местах физиологических сужений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филис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леромы горт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к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Укажите, введение какого лекарственного препарата в/в обозначает термин "внутривенная трахеотомия"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фтриакс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истого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низоло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д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инородных телах трахеи и бронхов используются следующие диагностические метод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ямая ларингоско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зофагоскоп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мограф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хеобронхоско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акую связку Вы рассечете, оказывая неотложную помощь при стенозе гортани Ш степен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пало - надгорта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гортанно-щитовид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. При гортанной ангине в гортани можно увиде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ек слизистой оболоч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емию слизистой оболоч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язно-серые пленк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ойное воспаление лимфаденоидных  фолликулов горта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признак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. Какие изменения происходят в тканях гортани при тупых травма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излия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ато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ы хрящ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ы слизистой оболочки гортан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измен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акие операции при заболеваниях гортани выполняются амбулатор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иопс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ичную хирургическую обработку  непроникающих ран гортан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доларингеальное удаление фибромы гортан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икотом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крытие флегмоны гортан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рахеостомия (балл - 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