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Слуховой и вестибулярные анализаторы(амбулаторная ЛОР хирургия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наружно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ная раковины,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абанная перепонка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жный слуховой проход,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уховая труба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цевидный отросток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средне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абанная перепонка,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уховые косточки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ральная пластинка,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у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уховая труб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ее ухо обеспечивает усиление акустической энергии за сч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ницы в площадях барабанной перепонки и подножной пластинки стремени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кращения мышц среднего уха,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ычажного эффекта цепи слуховых косточек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ической формы барабанной перепонки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онанса наружного слухового прохода.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 внутренне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итка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ий слуховой проход,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дверие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укружные канала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долимфатический мешок.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Улитковый ход (срединная лестница ) огранич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йсснеровой мембраной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удистой полоской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ой мембран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кровной мембраной,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иральной пластинкой.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орог переслушивания воздушно-проведенного сигнала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-30 дб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-40 дб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-50 дб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-60 дб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0-70 дб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и определении степени тугоухости по Международной классификации вычисляется среднее значение порогов слышимости на следующих частот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5, 250, 500, 1000, 2000, 4000 Гц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5, 250, 500, 1000, 2000 Г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0, 1000,2000,4000,6000 Гц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0, 1000, 2000, 4000 Гц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00, 2000, 4000 Г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Тугоухости Ш степени соответствует повышение среднего порога слышимости д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6-70 дб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1-70 дб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1-80 дб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1-55 дб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6-80 дб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Для выявления феномена ускоренного нарастания громкости используется тес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инг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шера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дерич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ле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вабах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 норме 100% разборчивость речи достигается при уровне зву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-10 дб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5-30 дб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-35 дб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-40 дб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5-50 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В основе акустической импедансометрии лежит измер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вление в барабанной полост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вление в наружном слуховом проход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вижности барабанной перепонки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уховой чувствительност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орости проведения импульса по слуховому нерв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Для экссудативного среднего отита характерна тимпанотомия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а 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па В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па С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па  D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па 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руглое инородное тело наружного слухового прохода уда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нцетом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ючк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Можно ли применять ушные капли при наличии перфорации барабанной перепонки после трав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осле стапедопластики при отсутствии послеоперационных осложнений больной освобождается от раб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2-3 недел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е чем на 1 месяц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 полгод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1 месяц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го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К основным видам хирургического лечения больных экссудативным средним отито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мпаностомия с введением вентиляционной трубки ( шунтирование барабанной полости),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моментная тимпанотомия с тимпаностомией,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тикотомия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отомия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ромастоидотомия.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арацентез барабанной перепонки при остром среднем отите обычно делают в следующих квадрант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-верхнем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-нижнем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е-нижнем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-верхнем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месте наибольшего выбуха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Вентиляционную трубку устанавливают в следующих квадрантах барабанной перепон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е-нижнем,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-верхнем,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е-верхнем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-нижнем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расслабленной части.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 современному хирургическому методу  лечения болезни Меньера 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рдоплексустом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мпанотом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резка вестибулярной части  8 - го нерв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енирование  эндолимфатического мешка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биринтотом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акие операции при заболеваниях уха выполняются амбулатор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крытие отогематомы ,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крытие абсцедирующего фурункула наружного уха,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крытие нагноившейся атеромы уха,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опсия,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даление полипов уха,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парацентез барабанной перепонки,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шунтирование барабанной полости,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первичная хирургическая обработка ран наружного  уха,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антротомия,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удаление доброкачественных новообразований наружного уха. (балл - 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