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Слуховой и вестибулярный анализаторы (н/п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наружно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ная раковин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абанная перепон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жный слуховой проход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уховая труб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цевидный отросток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функциям наружного ух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щит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ие высокочастотных звук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ие низкочастотных звуков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смещения источника звука в вертикальной плоск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кализация источника звук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 средне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абанная перепон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уховые косточк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ральная пластинк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у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уховая труб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абанная перепонка состоит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жного сло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зного сло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изистого сло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ящевого сло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дхрящниц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лощадь подножной пластинки стремени рав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,5 мм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,2 мм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,7 мм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2 мм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9,5 мм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 внутренне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ит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ий слуховой проход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двер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укружные канал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долимфатический мешо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Улитка разделена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абанную лестниц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инную лестниц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стницу преддвер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олимфатический мешок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укружные канал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Основой рецепторного аппарата улитк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жные волосковые клетк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ые столбовые клетки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енние волосковые клетк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ки Дейтерс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ки Хенсен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нутренние столбовые клет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 функциям слуховой трубы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нтиляцион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щит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ренаж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формацион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ивающ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Рецепторный отдел вестибулярного анализатора включает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и полукружных канала, sacculus, utriculu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cculus, utriculus и наружный полукружный кан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ий, верхний и наружный полукружные кана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ий и наружный полукружные кана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acculus, utriculu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сновным признаком, отличающим хондроперихондрит ушной раковины от рожистого ее воспаления, является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гиперемии мочки у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боли в у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Дополните правильным ответом: Непосредственной причиной развития отгематомы чаще всего является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в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лер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Инородные тела уха могут быть удале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нцетом,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ючк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мыванием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шной петл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струментом Гартма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Острое воспаление среднего уха может быть следств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рини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го синуи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еноиди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ипп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жного отит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арацентез барабанной перепонки при остром среднем оти те обычно делают в следующих квадрант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-верх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-ниж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е-нижн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-верхн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месте наибольшего выбу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Пациенту с умеренно выраженным острым средним отитом затяжного течения (несмотря на интенсивную терапию) показан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тоид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ромастоид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ринготомия (тимпанотомия)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ордоплексусэктом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тикотом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 наиболее частым осложнениям острого среднего отит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тоидит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рит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нсоневральная тугоухос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ез лицевого нерв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биринти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Если на 5-й день острый средний отит осложняется менингитом,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ить антибактериаль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начить дезинтоксикацион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ести парацентез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ести антр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звести расширенную антромастоидо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Опасные для жизни осложнения чаще наблюдаются при следующих формах хронического гнойного среднего от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тимпанит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мезотимпаните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зотимпанит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хом перфоративном отит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ости после радикальной операц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Хирургическая  санация у больных хроническим средним отитом показана при следующих его форм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тимпа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пимезотимпанит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зотимпа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тимпанит, осложненный внутричерепным абсцес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Какая лечебная тактика показана больному, поступившему в отделение с диагнозом "острый средний отит, субпериостальный абсцесс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рургическое вмешательство при отсутствии эффекта от консервативн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местная терапия острого о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ирургическое вмешательст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ункция и промывание полости абсцесс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У больного с хроническим гнойным эпитимпанитом диагностирован фистульный симптом. Ему 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пли в ух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нирующая операция на среднем ухе с закрытием фистулы лабири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абирин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У больного хроническим гнойным эпитимпанитом появился парез лицевого нерва. Ему показан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глорефлексотерап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нирующая операция на среднем ухе с декомпрессией канала лицевого нерва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мпан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При гнойном лабиринтите показан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ое лечен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рургическое лечен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зиотерап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жидательная такти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спитализация в инфекционную больницу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Основным способом лечения больных с ото генным абсцессом головного мозг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актериаль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нирующая операция на у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крытие абсцесса через полость чере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нирующая операция на ухе с дренированием абсцесса через среднее ух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тетеризация евстахиевой тру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Эндолимфа и перилимфа разли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м кристалл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отностью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держанием белк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онным состав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язкость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Анатомически наружные и внутренние волосковые клетки разли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о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м кутикулярной пластин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м стереоцили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тактом с покровной мембрано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тактом с Рейсснеровой мембрано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лощадь подножной пластинки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,8мм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,0мм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,2мм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4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ереферический отдел вестибулярного анализатора локализуется 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сцевидном отрост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шуе височн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рамиде височн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ылонебной ям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едней черепной ям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руглое инородное тело наружного слухового прохода уда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юч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нц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К основным изменениям барабанной перепонки, характерным для катарального острого среднего отита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е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глаженность опознавательных зна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бух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еленоватый отте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Термическая перфорация барабанной перепонки обы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ностью не зарастает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цидивируе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провождается дисфункцией слуховой труб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лагается в расслабленной части барабанной перепон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провождается зудом в ух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Если на 5-й день острый средний отит осложняется менингитом,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ить антибактериаль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начить дезинтоксикацион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ести параценте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ести антр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звести расширенную антромастоид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отогенный менингит может разви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острении хронического гнойного среднего о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м о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жистом воспалении ушной раков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жном оти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дгезивном среднем о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К объективным неврологическим симптомам при отогенном менингит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мптом Керни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гидность затылочных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мптом Россолим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птом Бабин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мптом Ортн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Отогенный абсцесс чаще развив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ылочной доле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ой доле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ласти сильвиевой бороз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сочной доле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гах боковых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К основному пути распространения инфекции из среднего уха в полость черепа при отогенных внутричерепных осложнениях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биринтогенны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атогенны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фогенны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тактны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преформированным путя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Для поражения какой доли мозга при отогенном абсцессе характерно расстройство речи, протекающее по типу амнестической афаз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тыл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золистого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соч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енной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