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 Слуховой и вестибулярный анализаторы. Экспертиза.(избранные вопросы оторин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 наружному уху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шная раковина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арабанная перепонка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жный слуховой проход.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луховая труба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сцевидный отросток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К функциям наружного уха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щитная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силение высокочастотных звуков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силение низкочастотных звуков;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ределение смещения источника звука в вертикальной плоскости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окализация источника звука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На каких частотах усиление, обеспечиваемое наружным ухом, выражено больш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низких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средних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низких и средних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высоких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 средних и высо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К среднему уху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арабанная перепонка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луховые косточки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иральная пластинка;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трум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луховая труба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Барабанная перепонка состоит и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жного слоя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брозного слоя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лизистого слоя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рящевого слоя;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дхрящницы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Площадь подножной пластинки стремени рав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,5мм2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7,2мм2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,7мм2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,2мм2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9,5мм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Среднее ухо обеспечивает усиление акустической энергии за счё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ницы в площадях барабанной перепонки и подножной пластинки стремени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кращения мышц среднего уха;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ычажного эффекта цепи слуховых косточек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нической формы барабанной перепонки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зонанса наружного слухового проход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К внутреннему уху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литка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нутренний слуховой проход;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ддверие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укружные каналы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ндолимфатический мешок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Количество завитков улитки человека рав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,5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,75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,5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,75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3,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Улитка разделена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арабанную лестницу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единную лестницу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стницу преддверия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ндолимфатический мешок;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укружные каналы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Эндолимфа и перилимфа различаются п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онному составу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дельному весу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 окрас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Орган Корти расположен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новной мембран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йсснеровой мембра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Стимуляция наружных волосковых клеток происходит за счё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тяжения стереоцили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гибания стереоцилий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Высокочастотные волокна располагаются п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нутренней наружной поверхности  ствола слухового нерв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жной поверхности  ствола слухового нерв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В органе Корти располаг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ряда наружных волосковых клеток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ряда наружных волосковых клеток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ряда наружных волосковых клеток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Единицей измерения интенсивности звук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ерц(Гц)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он(фон)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цибел(дБ)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ар(бар)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аскаль (Па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При определении степени тугоухости по Международной классификации вычисляется среднее значение порогов слышимости на следующих частота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25,250,500,1000,2000,4000 Гц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25,250,500,1000,2000 Гц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00,1000,2000,4000,6000 Гц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00,1000,2000,4000 Гц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000,2000,4000 Г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Тугоухости III степени соответствует повышение среднего порога слышимости д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6-70 дБ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1-70 дБ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1-80 дБ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1-55 дБ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66-80 д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Для экссудативного среднего отита характерна тимпанограмма тип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ипа 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ипа В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ипа С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ипа 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ипа 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Для сенсоневральной тугоухости характерна тимпанограмм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ипа 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ипа 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ипа С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ипа 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ипа 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Для дисфункции слуховой трубы характерна тимпанограмм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ипа 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ипа 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ипа С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ипа 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ипа 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К объективным методам исследования слуха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удиометрия Бекеш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куметр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еденческая аудиометр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лектрокохлеографи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нальная пороговая аудиоме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Отрицательный опыт Федеричи бывает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рмальном слухе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нсоневральной тугоухости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дуктивной тугоухости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мешанной тугоухости.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есбиакузис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Вестибулярный ганглий расположен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нутреннем слуховом проход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стомозжечковом углу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аллопиевом кана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Рецепторный отдел вестибулярного анализатора включаетв себ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и полукружных канала, sacculus, utriculus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acculus, utriculus и наружный полукружный канал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дний , верхний и наружный полукружные канал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дний и наружный полукружные канал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acculus, utriculu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Параценктез барабанной перепонки при остром среднем отите обычно делают в следующих квадранта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дне-верхне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дне-нижне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дне-нижнем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дне-верхне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месте наибольшего выбух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К формам наружного отита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ффузный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граниченный.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креторный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кзематозный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рибковы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К диффузным наружным отитам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урункул;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зематозный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рибковый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борея;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нфильтративный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Основными жалобами больного отосклерозом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шум в ушах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е слуха.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нижение памяти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оловокружение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уд в ух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К консервативным методам лечения больных экссудативным средним отитом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дувание слуховых труб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тетеризация слуховых труб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невмомассаж барабанной перепонки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ндоуральный электрофорез с муколитиками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ВЧ на область сосцевидного отростк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Хирургическая санация у больных хроническим средним отитом показана при следующих его форма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питимпан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пимезотимпан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зотимпан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питимпанит, осложнённый внутричерепным абсцесс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Для болезни Меньера характерна следующая триада симптом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ь в ухе;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е слуха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шум в ухе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стемные головокружения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теря сознани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Основным показанием к слухопротезированию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ие порогов слышимост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еномен ускоренного нарастания громкост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труднение при общени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меньшение динамического диапазона слух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нижение порогов дискомфор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К показаниям к кохлеарной имплантации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литерация улитки;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вусторонняя сенсоневральная глухота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е сохранных волокон слухового нерва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сутствие ретрокохлеарной патологии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личие мотиваций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Основные задачи учреждений МСЭ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ределение группы инвалидности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зработка индивидуальных программ реабилитации инвалидов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ормирование данных государственной системы учёта инвалидов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частие в разработке программ профилактики инвалидности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пределение нетрудоспособности граждан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В состав наружного уха вход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шная раковина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арабанная перепонка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жный слуховой проход.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луховая труба;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сцевидный отросток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К среднему уху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арабанная перепонка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луховые косточки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иральная пластинка;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трум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луховая труба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Усиление, обеспечиваемое за счёт разницы в площадях барабанной перепонки и подножной пластинки стремени, рав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0 дБ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0 дБ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0 дБ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5 дБ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35 д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Основной функцией сосудистой полоск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щитна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равнивание давле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ансформационна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таболическа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онный балан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Эндолимфа и перилимфа различ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м кристалл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лотностью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держанием белк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онным составом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язк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Анатомически наружные и внутренние волосковые клетки различ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ормой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м кутикулярной пластинки;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личеством стереоцилий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нтактом с покровной мембраной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нтактом с Рейсснеровой мембрано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К функциональным различиям между наружными и внутренними волосковыми клетками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кратительная способность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роги возбуждения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цепторная функция;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нерация отоакустической эмиссии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енерация ПД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В органе Корти располаг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ряд внутренних волосковых клеток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ряда внутренних волосковых клеток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ряда внутренних волосковых клеток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 ряда внутренних волосковых кле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Для выявления феномена ускоренного нарастания громкости используется тес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инг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юшер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едерич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Желл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Шваба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Феномен ускоренного нарастания громкости характернее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осклероз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вриномы VIII нерв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рого отит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кссудативного среднего отит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езни Меньер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Инородные тела уха могут быть удале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инцетом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ючком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мыванием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шной петлей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нструментом Гартман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 </w:t>
        <w:tab/>
        <w:t>Отоскопическими признаками отосклероз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трификаты на барабанной перепонке,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сутствие ушной серы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трофия и сухость кожи наружного слухового прохода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трофия барабанной перепонки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убцы на барабанной перепонк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Звук в опыте Вебера при отосклерозе латерал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лучше слышащее ухо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хуже слышащее ухо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латерализу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затылок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переносицу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</w:t>
        <w:tab/>
        <w:t>В кохлеарных имплантах используются стимул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кустические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лектрические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ханические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актильны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хано-электрическ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</w:t>
        <w:tab/>
        <w:t>Кому выдается листок нетрудоспособн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бочим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лужащим.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удентам,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спирантам,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чащимся (балл - -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