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Пластическая хирургия органа слуха (Вар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зовите составные части аккомадационного аппарата среднего ух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м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оточек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мянная мышц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абанная перепонк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ца, натягивающая барабанную перепонку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какой из перечисленных стенок барабанной полости расположено устье слуховой труб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я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я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я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овите составные части трансформационно-аккомодационного аппарата среднего ух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оточек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ковальня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менная мышца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м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рабанная перепонк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мышца, натягивающая барабанную перепонку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ыберите их перечисленных величин истинный объем барабанной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 см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0 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5 см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Барабанная перепонка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н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ого слоя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хрящниц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Площадь подножной пластинки стремени рав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 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,2 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7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2 мм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,5 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реднее ухо обеспечивает усиление акустической волны за сч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ицы в площадях барабанной перепонки и подножной пластинки стремен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щения мышц среднего уха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чажного эффекта цепи слуховых косточек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ической формы барабанной перепон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нанса наружного слухового прохода.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Усиление звуков за счет эффекта рычажной системы цепи слуховых косточек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К внутреннему уху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ит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ий слуховой проход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двери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кружные каналы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лимфатический меш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Количество завитков улитки рав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7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7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Улитка разделена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ую лестницу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инную лестницу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стницу преддвер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лимфатический мешок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укружные канал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Основой рецепторного аппарата улитки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ые волосковые клетк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ые столбовые клетк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е волосковые клетк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и Дейтерса;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Хенсен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нутренние столбовые клетки.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Улитковый ход (срединная лестница) ограниче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йсснеровой мембрано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удистой полоско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ой мембрано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ровной мембраной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ральной пластинкой.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 функциям слуховой труб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тиляцион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щит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енаж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формационная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ющ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 функциям мышц среднего ух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лабление звуков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звуков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граничение искажени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внивание давлен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тная транспози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Чему равняется эффективная площадь барабанной перепонки, находящаяся в контакте со средним ух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5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5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5мм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5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5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Усиление, обеспечиваемое ушной раковиной,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-1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-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2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-3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Усиление, обеспечиваемое наружным слуховым проходом, составляе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-1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-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2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-3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Единицей измерения интенсивности зву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рц (Гц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н (фон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цибел (дБ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 (бар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скаль (П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орог переслушивания воздушно-проведенного сигнала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-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-40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-5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-6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-7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определении степени тугоухости по Международной классификации вычисляется среднее значение порогов слышимости на следующих часто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5, 250, 500, 1000, 2000, 4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5, 250, 500, 1000, 2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0, 1000, 2000, 4000, 6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, 1000, 2000, 4000 Г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0, 2000, 4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Тугоухости III степени соответствует повышение среднего порога слышимости д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6-70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1-7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1-8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1-55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6-8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норме 100% разборчивость речи достигается при уровне зву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5-3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-35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-40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5-50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Единицей измерения частоты звук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Наиболее информативным для отосклероза камертональным тест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ыт Рин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бер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дерич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Барабанная полость соединяется с основным завитком ули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окно преддве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окно ули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Барабанная полость соединяется с преддверием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окно преддве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окно ули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 основе акустической импедансометрии лежит измер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я в барабанной пол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я в наружном слуховом прохо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вижности барабанной перепон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ховой чувствитель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орости проведения импульса по слуховому нер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Тимпанометрия основана на измерении податливости барабанной перепонки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и давления в наружном слуховом проход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ительном давлении в наружном слуховом прохо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ицательном давлении в наружном слуховом прохо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енстве давлений по обе стороны барабанной перепо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кустической стим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К психоакустическим методам исследования слуха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устическая рефлекс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кохлеогра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мпан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нальная пороговая аудиомет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кустическая импеданс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К объективным методам исследования слуха относи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диометрия Бекеш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у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еденческая ауди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кохлеограф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нальная пороговая ауди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остно-воздушный интервал на аудиограмме характерен для следующего типа тугоух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нсоневраль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кохлеар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дуктив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езап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 проведении тональной пороговой аудиометрии исследование начина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го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уже слышащего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го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ше слышащего ух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го 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Основным аудиометрическим признаком кондуктивной тугоух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порогов слышимости на низких частота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порогов слышимости во всем частотном диапазон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феномена ускоренного нарастания громк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костно-воздушного интерва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порогов слышимости на высоких часто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Отрицательный опыт Федеричи быва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м слух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нсоневральной тугоухост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дуктивной тугоухост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ой тугоухост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сбиакузис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Латерализацию звука исследуют при проведении опы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нн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н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дерич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бер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ваба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Источником генерации отоакустической эмисс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зилярная мембра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удистая полос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е волосковые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ые волосковые клет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Дейтер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регистрации коротколатентных СВП определяются следующие потенц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ал действия слухового нерв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лны I, III, V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ммационны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300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крофон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электрокохлеографии регистрир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ал действия слухового нерв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300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фонный потенциал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ммационный потенциал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лны I-V. (балл - 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осле стапедопластики при отсутствии послеоперационных осложнений больной освобождается от раб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2-3 недел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чем на 1 меся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пол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1 меся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ля нормального звукопроведения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Для экссудативного среднего отита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ля сенсоневральной тугоухости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ля ретрокохлеарной тугоухости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Для дисфункции слуховой трубы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отосклероза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Для адгезивного среднего отита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Для нарушения цепи слуховых косточек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ри перфорации барабанной перепонки регистрируется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Для рубцовых изменений барабанной перепонки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Отсутствие регистрируемого акустического рефлекса наблюдается при патолог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ухов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ев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атологический распад акустического рефлекса имеет мест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кохлеарной тугоухост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и кортиева орг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ериферический отдел вестибулярного анализатора локализу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цевидном отрост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шуе височной к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рамиде височной кост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онебной ям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дней череп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Рецепторный отдел вестибулярного анализатора включает в себ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 полукружных канала, sacculus, utriculus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cculus, utriculus и наружный полукружный кан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й, верхний и наружный полукружные канал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ий и наружный полукружные канал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acculus, utricul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Связь периферического отдела вестибулярного анализатора с барабанной полостью осуществляетс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но преддвер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но ули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но улитки и окно преддве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лимфатический про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встахиеву тру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Связь периферического отдела вестибулярного анализатора с задней черепной ямкой обеспечиваетс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допровод преддверия через эндолимфатический меш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опровод ули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й слуховой проход и водопровод преддверия с эндолимфатическим мешк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но преддве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Евстахиеву тру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овреждение horda tympani сопровождается снижением вкусовой чувствитель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ередних двух третях языка с противоположенной сторо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оловине языка с одноименной сторо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половине языка с противоположенной сторон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передних двух третях с одноименной сторон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задней трети языка с одноимен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Широкое распространение стапедэктомия и стапедопластика получила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4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95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58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96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Слухоулучшающая операция показана при следующих формах отоскле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панальной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о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хлеарно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стибулярно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аляр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Для протезирования стремени используются следующие матер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флон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ящ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тан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олото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этиле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После прошедшей без осложнений операции стапедопластики больной выписывается домой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2 де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5-6 де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3 недел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12 ден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ез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К работам, противопоказанным после стапедопластик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язанная с электрическим током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высот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движущимися предметам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шумом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нцелярск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Отогенный абсцесс чаще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затылочной доле моз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обной доле моз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ласти сильвиевой борозд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исочной доле мозг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К основным видам хирургического лечения больных с экссудативным средним отитам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мпаностомия с введением вентиляционной трубки (шунтирование барабанной полости)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моментная тимпанотомия с тимпаностомие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тикотом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ромастоидотом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ентиляционную трубку устанавливают в следующих квадрантах барабанной перепон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-нижнем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верхнем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верхнем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нижнем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расслабленной ча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ациенту с умеренно выраженным острым средним отитом затяжного течения (несмотря на интенсивную терапию)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тоид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ромастоид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ринготомия (тимпанотомия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рдоплексусэк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тик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арацентез барабанной перепонки при остром среднем отите обычно делают в следующих квадран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верх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ниж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нижне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-верх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месте наибольшего выбух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Хирургическая санация у больных хроническим средним отитом показана при следующих его форм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мезо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импанит, осложненным внутричерепным абсцесс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Какой тип тимпанопластики выполняется при разрушении молоточка и наковаль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тип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тип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тип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тип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тип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Аудиологическими показаниями к тимпанопластик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дуктивная тугоухость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шанная тугоухость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нсоневральная тугоухость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Г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ухо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Назовите основной операционный доступ при тимпанопласти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ураль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ушно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меат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 Назовите один из основных способов укладки трансплантата при мирингопластик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статки барабанной перепон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остатки барабанной перепо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биниров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3 При оссикулопластике максимальное улучшение слуха можно получить, есл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ить рычажный механизм слуховых косточе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еспечить жесткое соединение косточек или протеза с ним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ть протезы длинной до 5 м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пользовать протезы определенного ве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ировать не позднее одного года после потери сл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У больного с хроническим гнойным эпитимпанитом диагностирован фистульный синдром. Ему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пли в ух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рующая операция на среднем ухе с закрытием фистулы лабирин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У больного хроническим гнойным эпитимпанитом появился парез лицевого нерва. Ему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глорефлекс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рующая операция на среднем ухе с декомпрессией канала лицев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мпан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Закрытый способ хирургической санации уха предполагае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ступ к среднему уху через наружный слуховой прохо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итерацию барабанной пол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задней стенки наружного слухового прохо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ление барабанной перепо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шивание заушного разреза мягких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От пластики послеоперационной полости кожей при санирующей операции уха следует отказаться если обнаруж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нажение твердой мозговой оболоч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стула лабирин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цидивирующая холестеатом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ширный гнойный процес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тические изменения сосцевидно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Успех тимпанопластики во многом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нкции слуховой труб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актериальной терап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меров перфорации барабанной перепон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хранности цепи слуховых косточе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ункции барабанной стру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Тотальный дефект барабанной перепонки и отсутствие слуховых косточек проявляется костно-воздушным интервал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6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5-6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-45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-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-8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Обязательна хирургическая ревизия спустя 6-8 месяцев после тимпанопластики, если в барабанной полости было обнаруж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ойный процес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паносклер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итерац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дерми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устой экссуд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реимущественная локализация тимпаносклеротических бляше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ая перепо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онтор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тимпану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тимпану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ит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осле мирингопластики, при неповрежденной цепи слуховых косточек, костно-воздушный разрыв на тональной аудиограм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1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10 до 20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20 до 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3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Клинические проявления фистулы полукружного канала (вращательное головокружение, нистагм) возникаю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м изменении интратимпанального дав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алете 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рессии, декомпрессии через воронку Зигл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мыв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ариа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 При гнойном лабиринтите показа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л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ое лечени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жидательная такти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спитализация в инфекционную больниц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Основным способом лечения больных с отогенным абсцессом головного мозг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актериаль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рующая операция на ух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крытие абсцесса через полость череп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ирующая операция на ухе с дренированием абсцесса через среднее ух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изация евстахиевой тр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К современному хирургическому методу лечения болезни Меньер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дополексус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паното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резка вестибулярной части VIII нер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енирование эндолимфатического меш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Основным показанием к слухопротезированию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порогов слышим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мен ускоренного нарастания громк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уднение при общен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динамического диапазона сл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порогов дискомфо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В кохлеарных имплантах используются стиму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устическ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ическ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ханическ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ктиль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хано-электр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К показаниям к кохлеарной имплант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итерация улитк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сторонняя сенсоневральная глухот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сохранных волокон слухового нерв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ретрокохлеарной патологи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мотивац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 противопоказаниям к кохлеарной имплант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наследственной глухоты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итерация улит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ицательные результаты промонториального тест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утствующие тяжелые соматические заболеван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мотивац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В соответствии с международными стандартами кохлеарная имплантация разрешена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мес.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го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л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л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Оптимальным возрастом для проведения кохлеарной имплантации у детей с врожденной глухотой является возраст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ле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л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л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ритическим возрастом для проведения кохлеарной имплантации у детей с врожденной глухотой является возрас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2 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3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4 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5 год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6 го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Более глубокое введение электрода в улитку обеспечивает достижение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их часто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их част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Вызванная отоакустическая эмиссия у новорожден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высокочастотная, чем у взрослого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ше по амплитуде, чем у взрослого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по амплитуде, чем у взрослого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ует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кая же как у взрослог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Усиление, обеспечиваемое за счет разницы в площадях барабанной перепонки и подножной пластинки стремени,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5 дБ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