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Пластическая хирургия органа слух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наружно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ая раковин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ружный слуховой проход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Слуховая труб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Сосцевидный отрост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функциям наружного ух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Защитна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Усиление высокочастотных звуков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Усиление низкочастотных звуков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Определение смещения источника звука в вертикальной плоскост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Локализация источника звук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каких частотах усиление, обеспечиваемое наружным ухом, выражено боль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низ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редн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низких и средн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высоких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средних и высо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сред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косточ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ьная пластинка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у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ая труба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осцевидный отросток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Барабанная полость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 какими анатомическими образованиями граничит верхняя стенка барабанной пол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яя черепная ям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черепная ям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яя черепная ям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Граничит ли луковица яремной вены с нижней стенкой барабан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Барабанная перепонка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Хрящевого сло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Надхрящниц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лощадь подножной пластинки  стремени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2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7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2 м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силение, обеспечиваемое за счет разницы в площадях барабанной перепонки и подножной пластинки стремени,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5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силение звуков за счет эффекта рычажной системы цепи слуховых косточек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7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1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1,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1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Среднее ухо обеспечивает усиление акустической энергии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ицы в площадях барабанной перепонки и подложной  пластинки стремен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ения мышц среднего ух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чажного эффекта цепи слуховых косточек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ической формы барабанной перепон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нса наружного слухового проход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 функциям слуховой труб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иляцион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щит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Дренаж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формацион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Усиливающ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ыберите правильный ответ, что относится к субъективным методам исследования слух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потная и разговорная речь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говая тональная аудиометри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пороговая тональная аудиометри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чевая аудиометри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льтразвуковое исследование слуха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Импедансометр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Что относиться к объективным методам исследования слух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оговая тональная аудиометр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пороговая тональная аудиометр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е исследование слу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)</w:t>
        <w:tab/>
        <w:t>Импедансометри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)</w:t>
        <w:tab/>
        <w:t>Компьютерная  аудиометрия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Где расположен фаллопиев кана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На медиальной стенки барабанной полост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На передней стенки барабанной по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На нижней стенки барабан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Может ли лицевой нерв быть покрытым только слизистой оболочкой барабанной пол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 xml:space="preserve">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Что входит в состав трансформационного аппарата среднего ух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уховая труб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ховые косточк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абанная струна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Укажите образования пограничные с барабанной пол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цевидный отросток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яя черепная ямка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ру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ье слуховой трубы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ал внутренней сонной артерии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редняя черепная ямка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Луковица яремной вены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 внутрен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ит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й слуховой проход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двери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кружные канал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лимфатический мешок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литка разделена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и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стницу преддвер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лимфатический мешок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кружные канал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ткуда берет начало эндолимфатический прот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барабанной лестни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протока соединяющего мешочек и маточк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горизонтального полукружного кана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улиткового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Эндолимфа и перилимфа разли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кристал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тность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анием белк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онным состав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з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рган Корти располож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окровной мембра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основной мембран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рейсснеровой мембра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костной спиральной пластин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сосудистой поло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нутренний туннель Корти форм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ыми столбовыми клеткам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ками Дейтерс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ми столбовыми клеткам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ами Хенсен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енними волосковыми клетка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сновами рецепторного аппарата улитк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ые волосковые клетк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е столбовые клетк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е волосковые клетк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и Дейтерс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Хенсена;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нутренние столбовые клетки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Эффективная площадь барабанной перепонки, находящаяся в контакте со средним ухом,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 мм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мм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5мм2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0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Усиление, обеспечиваемое ушной раковиной,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-2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-15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-2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-25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Усиление, обеспечиваемое наружным слуховым проходом,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-12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2-15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-2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-25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остно-воздушный интервал на аудиограмме наиболее характерен для следующего типа тугоух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нсонев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кохлеа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дуктив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езап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и проведении тональной пороговой аудиометрии  исследование начина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уже слышаще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ше слышащего ух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го 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Основным аудиометрическим признаком кондуктивной тугоух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порогов слышимости на низких частота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порогов слышимости во всем частотном диапаз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феномена ускоренного нарастания гром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костно-воздушного интерва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ервала повышение порогов слышимости на высоких часто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орог переслушивания воздушно-проведенного сигнала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-2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-3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-40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-5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 норме 100% разборчивость речи достигается при уровне зву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5-40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-45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5-50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-55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Для нормального звукопроведения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экссудативного среднего отита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рубцовых изменений барабанной перепонки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нарушения цепи слуховых косточек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определении степени тугоухости по Международной классификации вычисляется среднее значение порогов слышимости на следующих часто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5,250,500,1000,2000,4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5,250,500,1000,2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,1000,2000 ,4000,6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,1000,2000,4000 Г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0,2000,400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осстановительная лор хирургия объедин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нопласти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опласти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рингопласти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ейлопласти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рингопласти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уранопласт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правиль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зовите три основных условия предьявляемых к предлагаемой  пластической операции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ота техни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зкая стоим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кращение срока лечен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метический эффект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лая болезненнос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ослеоперационный рубец долж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жать на одном уровне с окружающими тканя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отличаться по цве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приводить к контрактурам: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отличаться по плотности от окружающ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равиль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 шовному материалу предъявляются следующие треб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ть цвет кожных покров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аточная прочность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чность не должна уменьшаться в ране в послеоперационном период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имальное биологическое влияние на окружающие ткан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являться источником инфицирования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Назовите два основных вида ш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гружно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ъёмны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авматичны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Назовите разновидности узловых ш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ск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ск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ужск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Непрерывный шов делится на пять вид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рерывный скорняжный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ов Реверден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трацный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тняжный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ов Хальстед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морск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отборе пациентов на пластические операции Ioseph делит пациентов на четыре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пониженным эстетическим чувством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нормальным эстетическим чувство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атипичным эстетическим чувством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неправильно развитым эстетическим чувство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извращённым чувство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ина ушной раковины у мужчин рав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ева 64мм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ева 65,9мм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рава 65,5мм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рава 66м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Ширина ушной раковины у мужчин равн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9,2м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,1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,3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шно-головной угол рав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9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 гра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1 гр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Расстояние от поверхности сосцевидного отростка до завитка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У каких народов самые длинные уш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немце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) у шве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эскимосо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яку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Слухоулучшающая операция показана при следующих формах отоскле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)</w:t>
        <w:tab/>
        <w:t>тимпанально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)</w:t>
        <w:tab/>
        <w:t>смешанно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хлеарно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стибулярно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аляр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протезирования стремени используются следующие материал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флон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ящ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)</w:t>
        <w:tab/>
        <w:t>титан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олото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этил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еререзка барабанной струны приводит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ю чувствительности кожи наружного слухового прох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вращения вкуса на передних 2/3 языка на стороне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цевым парестез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адению вкуса на передних 2/3 языка на стороне операц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йкой гиперемии верхних отделов барабанной переп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К основным видам хирургического лечения больных экссудативным средним отито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паностомия с введением вентиляционной трубки (шунтирование барабанной полости)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моментная тимпаностомия с тимпаностомие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икотом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ромастоидотом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ентиляционную трубку устанавливают в следующих квандрантах барабанной переп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-нижнем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верхнем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верхнем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ем;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расслабленной ч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ациенту с умеренно выраженным острым средним отитом затяжного течения (несмотря на интенсивную терапию)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тоид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омастоид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ринготомия (тимпанотомия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рдоплексусэк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тик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К наиболее частым осложнениям острого среднего отит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тоидит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ит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нсоневральная тугоух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з лицевого нер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и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Если на 5-й день острый средний отит осложняется менингитом,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ть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ить дезинтоксикацион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парацент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антр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ести расширенную антромастоидотоми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оказана ли радикальная операция больному, поступившему в стационар с диагнозом: "Острый средний отит. Субпериостальный абсцесс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Где необходимо производить разрез барабанной перепонки при параценте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задне-нижнем квадрант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адне-верхнем квадра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ередне-нижнем квадран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акова причина выпадения вестибулярной функции при  поперечном  переломе височной кости на стороне пораж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ждение внутреннего слухового прох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узия лабири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ушение вестибулярных я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Характерен ли спонтанный нистагм для продольного перелома височной 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Сохраняется ли слух при обтурации слухового прохо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сохра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храняется, но острота слуха  снижена более чем на 40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яется, острота слуха снижена более чем на 2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Какая локализация перфорации барабанной перепонки приводит к более выраженной потере слух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е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Дайте правильный ответ. При серозных лабиринтитах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сновой лечения больных с абсцессом мозга является оперативная ликвидация гнойни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айте правильный ответ. В настоящее время основным методом лечения болезни Меньера является оперативное вмешательств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еречислите симптомы гломусной опухоли среднего уха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сирующий шум в 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рко-красное образование на барабанной переп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ячивание барабанной переп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е стенок барабанной по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Какие виды лечения гломусных опухолей среднего уха вы знае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о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иотерап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Из ниже перечисленных симптомов для хронического гнойного мезотимпанита характерно все, кроме од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дическое гноет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форация барабанной переп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ое отделяемое с запах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изисто-гнойное отделяемое без запа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холестеа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нижение сл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Успех миринго и тимпанопластики при хронических гнойных средних отитах во многом зависит от нормализации носового дыхания и функции слуховой трубы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авильно или неправильно? Хронический гнойный тотальный тимпанит характеризуется наличием тотального дефекта барабанной переп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и первом типе тимпанопластики по Вульштейну трансплантат укладывают на головку стреме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Дайте правильный отв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и 4типе тимпанопластики по Вульштейну используют для звукопроведения механизм экранизации круглого окн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ри тимпанопластике учитываются 2 результата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томически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ы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рургическ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Назовите способ укладки трансплантата при мирингопластике, который наиболее часто используется в лор клинике ОрГ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статки барабанной перепон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остатки барабанной переп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биниров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Какой из указанных операционных доступов наиболее часто используется при миринго-  и тимпанопласти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нсмеаталь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ау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уш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Назовите метод обезболивания, который наиболее часто используется сегодня при слухоулучшающих  операц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ая анестез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коз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стная анестезия + Н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Хирургическая санация у больных хроническим средним отитом показана при следующих его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мезотимпанит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импанит осложненный внутричерепным абсцесс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У больного с хроническим гнойным эпитимпанитом диагносцирован фистульный симптом. Ему 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ли в ух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закрытием фистулы лабирин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У больного хроническим гнойным эпитимпанитом появился парез лицевого нерва. Ему показа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лорефлекс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декомпрессией канала лицев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мпан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Закрытый способ хирургической санации уха предполаг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уп к среднему уху через наружный слуховой про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итерацию барабан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задней стенки наружного слухового прох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е барабанной перепо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шивание заушного разреза мягк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При оссикулопластике максимальное улучшение слуха можно получить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ь рычажный механизм слуховых кост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ить жесткое соединение косточек или протеза с ни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протезы длиной до 5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пользовать протезы определенного ве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ировать не позднее 1 года после потери сл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От пластики послеоперационной полости   кожей при санирующей операции уха следует отказаться если обнаруже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жение твердой мозговой оболо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стула лабири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цидивирующая холестеатом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ширный гнойны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тические изменения сосцевидн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Аудиологическими показаниями к тимпанопластике 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дуктивная тугоухость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ая тугоухость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нсоневральная тугоухость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Г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ухо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ыберите один правильный ответ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Успех тимпанопластики во многом зависит о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и слуховой труб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актериаль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меров перфорации барабанной перепон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хранности цепи слуховых кост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ункции барабанной стру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Тотальный дефект барабанной перепонки и отсутствие слуховых косточек проявляется костно-воздушным интервал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6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5-6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45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-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-8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Обязательна хирургическая ревизия спустя 6-8 месяцев после тимпанопластики, если в барабанной полости было обнаруже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итерац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ерм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устой экссуд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гнойном лабиринтите показа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 лече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жидательная так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спитализация в инфекционную боль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К современному хирургическому методу лечения болезни Меньер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доплексус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резка вестибулярной части  8-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нирование эндолимфатического меш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К показаниям к кохлеарной имплант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итерация ули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торонняя сенсоневральная глухот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сохранных волокон слухового нерв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ретрокохлеарной патологи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мотивац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 противопоказаниям к кохлеарной имплант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наследственной глухоты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итерация улит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ые результаты промонториального тест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утствующие тяжелые соматические заболеван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мотивац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Методом, окончательно определяющим показания к кохлеарной имплантации у больного, перенесшего менингит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ди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Р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педанс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Оптимальным возрастом для проведения кохлеарной имплантации у детей с врожденной глухотой является возраст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2 л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4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Критическим возрастом для проведения кохлеарной имплантации у детей с врожденной глухотой является возрас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4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6 л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В соответствии с международными стандартами проведения кохлеарной имплантации разрешено, начиная с возраста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9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12ме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В кохлеарных имлантах исполь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ические стимул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ханические стим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 К работам противопоказанным больным после операции стапедопластики,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анная с электрическим током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ысот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движущимися предметам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шумо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целярск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Какой документ должен заполнить и подписать пациент перед пластической операцией на органе слух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рию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булаторную ка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ормированное согласие пациента на операцию.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