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Глотка и пищевод (Неотложн.помощь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отка начинается от основания черепа и доходит до уров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V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 позво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i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груд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лое анатомическое образование является продолжением заглоточного простран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е средостени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е средост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фарингеальн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ломиндаликов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вертебральн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кажите мышцы, поднимающие глот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логлоточ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коглоточ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бно-глоточ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трикторы глот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снабжение глотки осуществляется следующими артери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звон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со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лючи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ей со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ей со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псула небных миндалин имеется только у 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ой поверх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е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Укажите, на каком расстоянии от верхнего полюса небной миндалины находится сонная арте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- 1,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1 - 1,7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8 - 2,4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Укажите, какие лимфаденоидные образования расположены в носоглот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оточная миндали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бные миндалин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зычные миндали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убные миндалин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ковые валики глотки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Укажите уровни анатомических сужений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ход в пищево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ень бифуркации трахе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овень дуги аорт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ход в желудок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овень диафрагм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 уровне какого позвонка находится вход в пищев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 шейного позво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I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трый паратонзиллит это воспа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сулы минда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й небной дуж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ты минда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ломиндаликовой клетча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кового валика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о локализации паратонзиллярные абсцессы 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ъязыч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е-верхн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нижн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Назовите наиболее частое осложнение паратонзиллярного абс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легмона ше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нзилиогеннй 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аст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иболее частым осложнением тонзиллэктом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ожная эмфиз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ейный минфаз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з черепно-мозгов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Заглоточные абсцессы чаще разв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де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взросл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Больные с паратонзиллярными абсцессами леча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ими способ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ервативной терап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Нужно ли дифференцировать паратонзиллярный абсцесс от дифтерии зе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дифтерии зева налеты выходят за пределы небных миндали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какому шейному позвонку прижимают общую сонную артерию при массивных кровотечениях из гло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заглоточного абсцесса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пираторная оды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ая оды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сператорная одыш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Укажите 2 способа питания при проникающих ранениях глотки и верхнего отдела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нтерально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зон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ро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зовите основной симптом инородного тела пищевода который выявляется при непрямой ларингоско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птом Джексо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 Деплай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птом Шмитл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Укажите наиболее частое осложнение возникающее при удалении инородного тела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форация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а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медиастин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Укажите, наиболее клиническое течение имеют химические ожоги пищевода при употреб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оч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 каких отделениях лечатся больные химическим ожогом пищевода в период острого отра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рапевтическом отделе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хирургическом отделен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ор отделении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тделении реаним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отделении искуственной поч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Глотка начинается от основания черепа и доходит до уров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V 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 шейного позво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I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акое анатомическое образование является продолжением заглоточного простран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е средост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е средост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фарингеальн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ломиндаликов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вертебральн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Укажите мышцы поднимающие глот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логлоточ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коглоточ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бно-глоточ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трикторы глот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Зев образов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ягким небо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ердым небо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ым язычком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бными миндалина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нем язык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небными дужка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акие мышцы глотки участвуют в образовании паратонзиллярного простран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й констриктор гло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ий констриктор глот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ий констриктор глот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бно-язычная мыш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бно-глоточная мыш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азовите крупные сосуды и нервы проходящие через парафарингеальные простран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нная артер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яя яремная вен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яя яремная вен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уждающий нер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ъязычный нер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азовите лимфоидные образования составляющие лимфаденоидное глоточное кольц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ные минда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оточная минд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бные минда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зычная минд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ковые валики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ровоснабжение глотки осуществляется следующим образ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звон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со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лючи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ей со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ей со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Укажите, на каком расстоянии от верхнего полюса небной миндалины находится наружная сонная арте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,8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,5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,1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,1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Укажите, на каком расстоянии от нижнего полюса небной миндалины находится наружная сонная арте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3 -2,0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3-3,3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5-3,8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9 - 4,1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Наиболее частым осложнением танзиллекто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т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з черепно-мозгов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ожная эмфиз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массивном кровотечении из миндаликовой ниши при и после тонзиллэктомии, которое не останавливается консервативной терапией, необходима перевяз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е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ой сон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Укажите осложнения парафаренгеального общ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легмона ш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нзилогенный 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аст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Назовите характерные симптомы инородных тел гло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горл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ное слюнотеч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комфорт в горл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ая температур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Основной метод лечения инородных тел гло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плые полоскания гор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биотик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ление инородного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Укажите основные неотложные меры после ранения глотк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е дых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новка кровотеч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шоковые мероприят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ление пит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биотикотерап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Назовите основной метод лечения паратанзиллярного абс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биотик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ерватив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Где чаще всего задерживаются инородные тела в гортаноглот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лекул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чная миндал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танные желудочк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шевидные синус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еречислите наиболее частые симптомы инородного тела шейного отдела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при глота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фаг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и в эпигастральной облас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ая салива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еречислите возможные осложнения возникающие от длительного нахождения в пищеводе инородного тела и при его уда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зофагит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сцесс стенки пищевода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форация стенки пищевода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астени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онтанный пневмоторакс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кровотечение из крупных сосуд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акое контрастное вещество используется при рентгенологической диагностике перфорации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нокислый б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лип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Где чаще задерживаются инородные тела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входа в пищев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бифуркации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Укажите наиболее часто встречающуюся форму паратонзиллярного абс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-верх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ниж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теральный (боково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Каким бутом начинают бутирование пищевода у больных с химическим ожогом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ут - самого малого диаме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т - самого большого диаметра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