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 Общая часть (Амбулаторная ЛОР хирургия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мбулаторная ЛОР хирургия- это хирургическое вмешательство, , выполняемо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Лор отделении, с выпиской больного после операции на амбулаторное лечени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приемном покое, с последующим амбулаторным наблюдением и леч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поликлинике, с последующим наблюдением больного на дому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Укажите 4 вида организационных форм центров амбулаторной хирургической помощи (по данным литературы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тегрированный;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мплексны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межны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особленный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ателлитный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централизованны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изолированны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Почему развитию амбулаторной  ЛОР  хирургии уделяется  внимани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кономически выгод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ньше забот о боль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учшие результаты леч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Назовите основные предрасполагающие условия для развития амбулаторной ЛОР хирург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недрение новых медицинских технологий;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спользование современных лекарственных средст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пользование современных анестезиологических пособи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роительство новых поликлиник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казы администраци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Важными критериями отбора больных  на амбулаторное хирургическое лечение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 отдельной квартир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 телефон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е родственников, помогающих больному в послеоперационном период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Назовите мотивы  оториноларингологов, уклоняющихся от производства хирургических вмешательств в амбулаторных условия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соответствующие условия помещ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достача инструмент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сутствие опыта хирургической работы;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желание работать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 разрешает администрация.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Укажите структуру ЛОР отделения поликлиники для оказания амбулаторной хирургической ЛОР помощ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ор кабинет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ерационный блок - предоперационная  и операционная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мната для персонала;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слеоперационная палата: на 2-3 койки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Требования к операционной, где выполняются амбулаторные опера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ены операционной облицованы кафельной плиткой;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ли покрашены масляной краской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 выкрашен материалом, легко моющимся и допускающим обработку дезинфицирующим раствором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абжен контуром заземления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ве раковины с холодной и горячей водой;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централизованное отопление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на окнах шторы или жалюз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8 кондиционирование воздух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Окна в операционной должны быть  ориентирова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север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юг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юго-восток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веро-восток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еверо-запад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Все плановые амбулаторные операции выполняются как правил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обе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вечерние ча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утренние часы,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Назовите оптимальное число операций в операционный ден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более 2-х операций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более 4-5 операций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Является ли повышение температуры, наличие простудного заболевания противопоказанием к выполнению амбулаторной ЛОР операци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Какое обезболивание предпочтительнее использовать в амбулаторной ЛОР хирурги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к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стную анестез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стную анестезию с Н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Больной после ЛОР операции должен оставаться в поликлинике под наблюдением врач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менее 1-1,5 ча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менее 3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менее 6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Назовите наиболее частое осложнение после амбулаторных ЛОР операций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ыш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овотеч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в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Укажите возраст больных оптимальный для выполнения амбулаторных лор операци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6-20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0-50 л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0-70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Является ли сахарный диабет, бронхиальная астма с тяжелым течением противопоказанием для выполнения амбулаторных ЛОР операций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Укажите, можно ли выполнять амбулаторные  Лор операции у пациентов с психическими заболеваниями и повышенной психоэмоциональной лабильность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Является ли резко ограниченная возможность пациентов к самостоятельному  передвижению  противопоказанием к выполнению амбулаторных лор операций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Можно ли отпустить домой больного после амбулаторной Лор операции без сопровождающих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