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Нос и околоносовые пазухи (Неотл.помощь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ие кости принимают участие в образовании наружного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овы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ые отростки верхней челюст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зны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е носовые раковин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шетчат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ие пазухи открываются в средний носовой ход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ие клетки решетчат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ие клетки решетчатой к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им эпителием покрыта дыхательная область слизистой оболочки полости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гослойным пло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рядным пло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бическ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линдрическим многоряд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рцате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Что из перечисленного является околоносовой пазухой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челюст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шетчат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нов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гмовидн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числите раковины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акие части различают в наружном нос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ен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чи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а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ь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дл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остранство между средней, верхней носовыми раковинами и перегородкой носа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ыхательной обла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нятельной обла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нарушении носового дыхания голос приним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нусавый отте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иплый отте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лость носа отделяется от передней черепной ям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ырявленной пластин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мажной пластин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одвижная часть носовой перегородки образована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тырехугольным хрящ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ым хрящ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ыловидным хрящ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аким инструментом удаляются круглые инородные тела из полости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нц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ипц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юч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де как правило лечатся больные фурункулом нос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тационаре: лор отде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д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зовите наиболее тяжелое осложнение фурункула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з пещеристого син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з сигмовид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з попереч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зовите причины возникновения фурункула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е волосяного фоллику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тонзилли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тизация преддверия но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огенный занос инфек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ый ларинги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воспалении каких околоносовых пазух чаще наблюдаются внутричерепные осло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их клеток решетчат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челюстных пазу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ых пазу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ых пазу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их и средних клеток решетчатой кост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переломе костей носа с косметическим дефектом репозицию нужно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6 месяце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2-3 недел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ервые сутки после травм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ервые часы после травм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ок не имеет знач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Лечение абсцесса перегородки носа заклю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нкция абсцесса с од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я абсцесса с двух сторон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крытие абсцесса с од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крытие абсцесса с двух сторон на разных уровн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крытие абсцесса с двух сторон на одном уров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акие внутричерепные осложнения наблюдаются при заболеваниях околоносовых пазу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омбоз кавернозного сину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цесс затылочной дол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 лобной дол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з сигмовидного сину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аковы правила удаления инородных тел из носа де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ация ребен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очный наркоз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катывание крючком твердых инородных т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ление пинцетом плоских инородных те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алкивание инородных тел в носоглотк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Из какого участка полости носа наиболее часто возникают кровотеч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жняя носовая рако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носовая рако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тный отдел перегородки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ой отдел перегородки н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щеристыевенозные спле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зовите внутричерепные осложнения, наблюдаемые при воспалении околоносовых пазу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адуральный абсцесс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дуральный абсцесс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сцесс лобной доли мозг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бсцесс мозжеч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Назовите локализацию кровоточащего полипа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ш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шетчатый лабири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ыло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ящевая часть перегородки н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яя носовая раков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сновным методом лечения риногенных внутричерепных осложнени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атив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Укажите риногенные орбитальные осло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 в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с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бпериостальный абс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сцесс глаз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легмона орб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неврит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безуспешности местных и общих средств, применяемых для остановки носового кровотечения, иногда приходится проводить перевяз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звон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ц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жной сон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линовидная пазуха откр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ижний носовой 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редний носовой 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ерхний носовой х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зовите отдел перегордки носа, из которого наиболее часто возникают кровот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-нижний отде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-нижний отд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еречислите раковины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ераль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я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аль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акие части различают в наружном нос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ен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чи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а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ь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дло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Главной магистралью, обеспечивающейпитание полости нос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зничная ар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ылочная ар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ая глоточная арте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ылонебная арте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В раннем детском возрасте наиболее близким к верхнечелюстной пазухе и к внутреннему углу глазницы зуб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ый коренной зу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й коренной зу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ы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Фурункул носа может дать тяжелое осложнение в виде тромб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гмовид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щеристого син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еречного си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Назовите орбитальные осложнения, наблюдаемые при воспалении околоносовых пазу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стит орби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моидит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 ве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легмона орби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феноиди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ровотечения из задних отделов носа вызывает необходимость выпол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ей тампонады 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тампонады но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жигания кровоточащего с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шивание с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остановки носового кровотечения больному нужно прид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ое поло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тикальное поло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но-локте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безуспешности местных и общих средств, применяемых для остановки носового кровотечения, иногда приходится производить перевяз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й сон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ой сон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цев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Назовите характерные симптомы закрытого перелома костей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ормация наружного но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целости кожи наружного нос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е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 носового дыха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Назовите возможные осложнения при длительной передней и задней тампонаде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е слизистой оболочки полости носа и околоносовых пазу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ый средний от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фаринги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ый ларингит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Назовите максимальный срок задней тампонады но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-4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-5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-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Основным методом лечения риногенных внутричерепных осложнени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рург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атив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жидательная тактика - динамическое наблюдени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