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Нос и околоносовые пазухи (избранные вопросы оториноларингологии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ы наружного носа сообщаютс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щеристой пазух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ей яремной ве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ыхательная область слизистой оболочки полости носа покры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рядным цилиндрическим мерцательным эпителие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слойным пло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олости носа транспортную функцию выполн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цательный эпител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слойный плоский эпите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01.04.</w:t>
        <w:tab/>
        <w:t>Носослёзный канал открыв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й носовой 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редний носовой 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ижний носовой хо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  <w:tab/>
        <w:t xml:space="preserve">Между носовыми раковинами и носовой перегородкой наход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й носовой 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ий носовой 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ий носовой хо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й носовой 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  <w:tab/>
        <w:t>Кожная часть перегородки носа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апаном но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умелл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  <w:tab/>
        <w:t>В продырявленной пластинке решетчатой кости проходят вет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нятельно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йни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  <w:tab/>
        <w:t>Подвижная часть носовой перегородки образов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угольным хрящ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ыловидным хрящ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ырёхугольным хрящ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  <w:tab/>
        <w:t>В собственном слое нижних носовых раковин распола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щеристые венозные сплетен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щеристые артериальные спле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  <w:tab/>
        <w:t>Реснички мерцательного эпителия и покрывающая их слизь обра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коцилиарную транспортную систем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ыхательную зону полост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>Какие кости принимают участие в образовании наружного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вые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ые отростки верхней челюсти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ёзные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е носовые раковины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шетчат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  <w:tab/>
        <w:t>Какие пазухи открываются в средний носовой ход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челюст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ие клетки решетчатой кост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ие клетки решетчатой кости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  <w:tab/>
        <w:t>Движение ресничек мерцательного эпителия полости носа направлено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дверию но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челюстным пазуха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товидной пластин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ана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ой паз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  <w:tab/>
        <w:t>Каким эпителием покрыта дыхательная область слизистой оболочки полости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ым плоски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рядным плоски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убически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линдрическим многорядным мерцательны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рцат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  <w:tab/>
        <w:t>Фурункул носа может дать тяжёлое осложнение в виде тромб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вернозного сину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гмовид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  <w:tab/>
        <w:t>Наиболее часто носовое кровотечение возникае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их отделов перегородки но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дних отделов перегород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  <w:tab/>
        <w:t>Какие симптомы типичны для искривления перегородки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ённое носовое дыхани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оянные носовые кровотечени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хость в горл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ап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нилостный запах из носа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  <w:tab/>
        <w:t>Основным методом диагностики заболеваний околоносовых пазу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логическ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мнез заболе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яя рин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  <w:tab/>
        <w:t>Основным методом лечения риногенных внутричерепных осложнени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ая 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Назовите орбитальные осложнения наблюдаемые при воспалении околоносовых пазу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стит орбиты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моидит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 век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егмона орбиты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феноиди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</w:t>
        <w:tab/>
        <w:t>Назовите локализацию кровоточащего полипа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шни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шетчатый лабирин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ыло но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ящевая часть перегородки но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няя носовая раков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</w:t>
        <w:tab/>
        <w:t>Пункция гайморовой пазухи производится отступ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с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5с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с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5с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см от переднего конца нижней носовой рак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</w:t>
        <w:tab/>
        <w:t>Укажите форму хронического ринита, протекающего с раздражением носовых ракови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ческий рини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зомоторный ри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аральный ри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</w:t>
        <w:tab/>
        <w:t>Из злокачественных опухолей носа и околоносовых пазух чаще встречается рак, затем сарком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</w:t>
        <w:tab/>
        <w:t>Какие околоносовые пазухи наиболее часто поражаются злокачественными опухолям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а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ая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ечелюстная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шетчатая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</w:t>
        <w:tab/>
        <w:t>В эпителиальном слое слизистой оболочки носа секретирующи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нятельные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телиальные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аловидные клет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</w:t>
        <w:tab/>
        <w:t>Клиновидная пазуха открыв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ий носовой 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ий носовой хо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</w:t>
        <w:tab/>
        <w:t>Полость носа отделяется от передней черепной ям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пендикулярной пластин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ырявленной пластинк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акие костные образования входят в состав носовой перегород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ёзная кость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шник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совая кость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пендикулярная пластинка решетчатой кости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ёбные отростки верхней челю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акие пазухи носа имеются у новорождённ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челюстные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ые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е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шетчатые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</w:t>
        <w:tab/>
        <w:t>Отдельной костью образов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жняя носовая раковин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носовая раков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</w:t>
        <w:tab/>
        <w:t>Верхнечелюстная пазуха зондируетс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й носовой 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ий носовой хо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Чувствительная иннервация полости носа осуществляется ветв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нятельного нер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йнично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</w:t>
        <w:tab/>
        <w:t>Мышцы наружного носа иннервируются веточк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йничного нер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цево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</w:t>
        <w:tab/>
        <w:t>Основная пазуха откр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редний носовой 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ерхний носовой хо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остранство между средней, верхней носовыми раковинами и перегородкой носа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нятельной областью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ыхательной обла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Наиболее характерные жалобы при вазомоторном рин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хость в носу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,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ложенность нос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дянистые выделения из нос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ступообразное чихани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Какие околоносовые пазухи открываются в средний носовой х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челюстная пазух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ая пазуха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ие и средние клетки решетчатой кост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бная пазух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ие клетки решетчатой к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</w:t>
        <w:tab/>
        <w:t>При безуспешности местных и общих средств, применяемых для остановки носового кровотечения, иногда необходимо производить перевяз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ей сонной арте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сонной арте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Злокачественными новообразованиями носа и околоносовых пазух чаще бол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ца до 40 л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ца старше 40 лет.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