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Нос и околоносовые пазухи (амбулаторная ЛОР хирургия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кие кости принимают участие в образовании  наружного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ов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ые отростки верхней челюст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езны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ие носовые ракови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шетчат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акие пазухи открываются в средний носовой ход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челюст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ие клетки решетчатой к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ие клетки решетчатой кости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нов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числите раковины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тераль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я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я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я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диаль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аким эпителием покрыта дыхательная область слизистой оболочки полости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гослойным пло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рядным пло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уб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линдрическим многорядным мерцате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рцате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Что из перечисленного является околоносовой пазухой 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челюст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шетчат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новна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гмовид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зовите причины искривления перегородки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поз нос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омалии развития лицевого скелет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ий гипертрофический рини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вмы нос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ый ринит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Наиболее характерные жалобы при вазомоторном рин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хость в нос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ложенность но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дянистые выделения из но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ступообразное  чиха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 переломе костей носа с косметическим дефектом репозицию нужно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6 месяце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2-3 недел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ервые сутки после травм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ервые часы после травм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ок не имеет знач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Лечение абсцесса перегородки носа заклю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нкция абсцесса с од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я абсцесса с дву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крытие абсцесса с од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крытие абсцесса с двух сторон на разных уровн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крытие абсцесса с двух сторон на одном уров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лечении хронического гипертрофического ринита произ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хотом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слизистая конхотом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ьтразвуковая дезинтеграция носовых раковин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альванокаустика носовых раковин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иовоздействие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воспалении каких околоносовых пазух чаще наблюдаются внутричерепные ослож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их клеток решетчатой 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ечелюстных пазух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ых пазу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бных пазу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них и средних клеток решетчатой ко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Какие операции при заболеваниях носа и околоносовых пазух выполняются амбулатор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крытие абсцесса перегородки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крытие гематомы  перегородки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о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лойка слизистой оболочки перегородки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даление кровоточащего полипа перегородки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деструкция нижних носовых раков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полипотомия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рассечение синехий полости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первичная хирургическая обработка ран наружного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удаление доброкачественных новообразований наружного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все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аковы правила удаления инородных тел из носа  у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ксация ребен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очный нарко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катывание крючком  круглых инородных те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пинцетом плоских инородных те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алкивание инородных тел в носоглотк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акие симптомы типичны для искривления перегородки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руднение носового дыха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оянные носовые кровотеч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хость в горл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ап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нилостный запах из нос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Назовите причины возникновения фурункула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аление волосяного фоллику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й тонзиллит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вматизация преддверия но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атогенный занос инфек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ый ларингит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Где проводится лечение больных фурункулом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оликли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д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ЛОР отдел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Фурункул носа может дать тяжелое осложнение в виде тромб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гмовидного си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щеристого син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перечного си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Наиболее часто носовое кровотечение возникает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их отделов перегородки но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 задних отделов перегородки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ункция гайморовой пазухи производится отступ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1 см от переднего конца  нижней носовой раков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2 см от переднего конца нижней носовой раков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3 см. от переднего конца нижней носовой раков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ля остановки носового кровотечения больному нужно прид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изонтальное поло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тикальное положение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