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 Гортань и трахея(избранные вопросы оториноларингологии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еддверие гортани образова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алекулами.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дгортанником.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ерпалонадгортанной складкой.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ерпаловидными хрящами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желудочковыми складками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морганиевым желудочком2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голосовыми складками;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Анатомическими образованиями среднего отдела гортан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стибулярные склад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ерпаловидные хрящ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олосовые складки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ортанные желудоч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дгортанни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числите непарные хрящи гортан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дгортанник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ерпаловидный хрящ;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щитовидный хрящ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стневидный хрящ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ожковидный хрящ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Укажите название верхнего отдела гортан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кладочный отдел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стибулярный отдел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голосовая пол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Укажите мышцы, натягивающие голосовые складк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дняя перстнечерпаловидная;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олосовая.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дняя перстнещитовидная.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Высота голоса и его тембровая окраска во многом зависит от формы и размер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вёрдого нёб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ягкого нё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Врождённые дефекты твёрдого нёба ведут к изменению тембра голоса в вид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хриплост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нусавости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Щитовидный хрящ состоит и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пластин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пласт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пласт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Кровоснабжение гортани обеспечивают верхняя и нижня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щитовидные артерии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лоточ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К основным функциям гортани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ыхательная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ищепроводная;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олосовая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щитная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зонаторна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Развитие рубцового стеноза дыхательных путей в местах физиологических сужений характерно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уберкулёз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ухол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клеромы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Главным и постоянным симптомом при флегмонозном ларингите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ие температур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ь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труднение дых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Основным проявлением острого аллергического ларингит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ёк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бсцедировани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труднение дых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Абсцесс гортани чаще всего образуется в обла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ерпаловидного хрящ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дгортанник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рганиева желудочк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ерпало-надгортанной скла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Выберите симптомы, характерные для стеноза гортан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иплость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олос чистый;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олова больного запрокинута назад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олова больного запрокинута вперёд;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кскурсии гортани при дыхании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одышка инспираторная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при ларингоскопии возможно определение причины заболевания.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Является ли наличие у больного гортанной ангины показанием к его госпитализаци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лько в случае наличия у больного ослож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При ложном крупе у детей развивается отёк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кладочном отделе гортан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голосовой полости гортани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Укажите разновидности хронического ограниченного гипертрофического ларинги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вческие узелки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хидермия гортани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иброма гортани;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нтактная язва.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лабирование слизистой оболочки морганиева желудочка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При стенозе гортани III степени врач рассек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ическую связку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льцо трахе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Раком гортани чаще болеют лиц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енского пол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ужского пол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Коническая связка расположена между следующими образования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щитовидным хрящом и подъязычной костью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щитовидным хрящом и дугой перстневидного хрящ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щитовидным хрящом и черпаловидными хрящами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стневидным хрящом и первым кольцом трахеи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щитовидным хрящом и надгортанни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Мышцей, опускающей надгортанник,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щитонадгортанная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ерпалонадгортанна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ерпаловидная косая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щиточерпаловидная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олосов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Иннервация гортани осуществляется следующими нерва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языкоглоточным,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луждающим.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идиевым,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мпатическим стволом.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ройничным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Уровню каких шейных позвонков соответствуют верхняя и нижняя границы гортан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II-VI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I-VII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I-VI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V-VI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III-V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Укажите наружные мышцы гортан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перечная черпаловидная;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рудино-подъязычная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рудино-щитовидная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едняя перстнещитовидная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щитоподъязычна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Возвратный нерв является ветвь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луждающего нерв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языкоглоточного нер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При осуществлении коникотомии можно поран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стнещитовидную артерию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рхнюю гортанную артер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Расширяет просвет гортан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дняя мышца гортани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перечная мышца горта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Назовите предраковые заболевание гортан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иброма голосовой складки на широком основании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ерпластический ларингит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уберкулёз;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пилломатоз.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гиом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Какие важнейшие функции гортани нарушаются при двухстороннем поражении возвратных нервов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ыхательная.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зонаторная;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онятельная;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олосообразовательная.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При поражении какого этажа гортани раковым процессом раньше и чаще возникают метастазы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рхнего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реднего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жнего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