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Гортань и трахея (Неотл. помощь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числите отделы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двер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адочный отд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носовая пол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ню каких шейных позвонков соответствует верхняя и нижняя границы гортани взрослого челове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-IV шейный позво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V-VI шейный позво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-V шейный позво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Какие анатомические образования гортани составляют ее нижний отдел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голосовая пол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совые скл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галиев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дверие гортани образов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лекулами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гортанник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палонадгортанной складк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паловидными хряща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лудочковыми складкам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ическая связка расположена между следующими образовани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товидным хрящом и подъязычной к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итовидным хрящом и дугой перстневидного хрящ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итовидным хрящом и черпаловидными хрящ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невидным хрящом и первым кольцом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итовидным хрящом и надгортанн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ышцей, опускающей надгортанник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тонадгорта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палонадгортанни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паловидная кос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щиточерпаловид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с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 основным функциям гортан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провод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сов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щит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натор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Иннервация гортани осуществляется следующими нер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ыкоглоточ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уждающи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диев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атическим ствол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йнич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зовите нерв осуществляющий двигательную иннервацию внутренних мышц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жний гортанный нер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ий гортан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ие виды трахеобранхоскопии Вы знае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ин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азовите 2 наиболее частых осложнений при трахеосто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теч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кожная эмфизем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аторакс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реждение стенки пищевод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акой вид трахеостонии чаще выполняется у взрослы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кой вид трахеостонии чаще выполняется у дет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акую связку   Вы рассечете оказывая неотложную помощь при стенозе гортани III степе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пало-надгорта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ическ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акие функции гортани нарушаются при двустороннем поражении возвратных нерв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натор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няте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сообразователь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Укажите причину ложного кру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лергический фо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удативный диате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еноид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новирусная инфекц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н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Для ложного круп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ющий каш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ф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аиболее частым признаком попадания инородного тела в дыхательные пу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ы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ше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а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Инородное тело чаще всего попадает в главный брон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а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е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 диагностическим методам обследования при инородных телах трахеи и бронхов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пограф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ая ларингоско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хеобронхоскоп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зофагоскоп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истинном крупе обязатель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хеос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ринг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начение противодифтерийной сыворо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биотик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Является ли наличие у больного гортанной ангины показателем к его госпитализа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в случае наличия у больного ослож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ыберите симптомы характерные для стеноза горта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с чисты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а запрокинута наза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а больного наклонена вперед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иплость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ышка экспираторная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гортань при дыхании неподвижна (балл -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одышка анспиратор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ларингоскопии возможно определение причины заболевани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экскурсии гортани при дыхан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На какие группы делятся повреждения гортани в зависимости от их локализа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и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акие осложнения являются наиболее опасным в первые часы после травмы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ожная энфиз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асти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фик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Уровню каких шейных позвонков соответствует верхняя и нижняя границы гортани взрослого челове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-IV  шейных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V - VI шейный позво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- VI шейный позво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Какие анатомические образования гортани составляют ее вестибулярный (верхний) отде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голосовая полос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гортанник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совые склад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галиев желудочек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пало-надгортанные склад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стибулярные склад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черпаловидные хрящ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акие анатомические образования гортани составляют ее складочный (средний) отдел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горта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паловидные хря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совые скл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галиев желуд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голосовая пол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акая ткань в большом количестве содержится в подголосовой полости гортани у дет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ыхлая соединительная тка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идная тка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акая мышца гортани является расширителем голосовой щел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яя мышца горт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ая мышц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еречная межчерпаловидная мышц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ая мышц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Укажите мышцы гортани суживающие голосовую щ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яя перстне-черпаловидная мышц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ая межчерпаловидная мыш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ая мыш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ая мыш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ито-подъязычная мышц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голосовая мышц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акой нерв поражен, если одна из половин гортани неподвижна при фонации и дыхан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й гортанны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вратный нер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 каком отделе гортани более выражена лимфатическая се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тибулярный отд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ий отд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олосовая пол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Имеется ли лимфаденоидная ткань в толще слизистой оболочки горта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кажите, на каком из приведенных уровней находится бифуркация трахе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-ий грудной позво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ый грудной позво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ой грудной позво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декомпенсированном стенозе гортани любой этиологии для спасения больного от асфиксии выпол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кусственное дых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хеосто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ячие кож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ород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акой вид трахеостонии предупреждает развитие стеноза горта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 трахеос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яя трахеос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трахеосто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Выберите симптомы характерные для стеноза гортани II степ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спираторная одышка, стридорозное дыхание, акроцианоз, психомоторное возбуждение, страх смер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ыхание Чайн - Стокса, потеря сознания, нитевидный пульс, непроизвольное мочеиспускание и де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гортанной ангине можно увиде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к слизистой оболочки горта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емию слизистой оболочки горта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язно - серые стенк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нойное воспаление лимфаденоидных фалликулов горта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Абсцесс гортани чаще всего образуе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гортанн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ллек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танно-подгортанной склад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галиева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Главным и постоянным симптомом при флегмонозном ларинги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ие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юн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Основным проявлением острого аллергического ларинг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д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Основным лечение дифтерии гортани является внутримышечное в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низол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дизентерийной сыворо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ложном крупе у детей развивается отек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дверие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адочном отделе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олосов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акие изменения происходят в тканях гортани при тупых травма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то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хрящ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ы слизистой оболочки гортан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измен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Где должны лечиться больные гортанной ангино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д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ор. отде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инфекционной больнице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